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06.3   105.8   105.3   103.6   100.9    98.0    95.1    92.1    89.0    85.7    82.4    75.2    58.2    3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75.1    74.8    74.4    73.3    71.3    69.3    67.2    65.1    62.9    60.6    58.2    53.2    41.2    2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1.4    61.1    60.8    59.8    58.2    56.6    54.9    53.2    51.4    49.5    47.6    43.4    33.6    1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53.1    52.9    52.6    51.8    50.4    49.0    47.6    46.0    44.5    42.9    41.2    37.6    29.1    1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47.5    47.3    47.1    46.3    45.1    43.8    42.5    41.2    39.8    38.3    36.8    33.6    26.0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43.4    43.2    43.0    42.3    41.2    40.0    38.8    37.6    36.3    35.0    33.6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40.2    40.0    39.8    39.2    38.1    37.1    35.9    34.8    33.6    32.4    31.1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37.6    37.4    37.2    36.6    35.7    34.7    33.6    32.6    31.5    30.3    29.1    26.6    20.6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35.4    35.3    35.1    34.5    33.6    32.7    31.7    30.7    29.7    28.6    27.5    25.1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33.6    33.5    33.3    32.8    31.9    31.0    30.1    29.1    28.1    27.1    26.0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32.0    31.9    31.7    31.2    30.4    29.6    28.7    27.8    26.8    25.8    24.8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30.7    30.5    30.4    29.9    29.1    28.3    27.5    26.6    25.7    24.7    23.8    21.7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9.3    29.2    28.7    28.0    27.2    26.4    25.5    24.7    23.8    22.8    20.9    16.2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8.3    28.1    27.7    27.0    26.2    25.4    24.6    23.8    22.9    22.0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7.3    27.2    26.8    26.0    25.3    24.6    23.8    23.0    22.1    21.3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6.4    26.3    25.9    25.2    24.5    23.8    23.0    22.2    21.4    20.6    18.8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5.7    25.5    25.1    24.5    23.8    23.1    22.3    21.6    20.8    20.0    18.2    14.1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4.9    24.8    24.4    23.8    23.1    22.4    21.7    21.0    20.2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4.3    24.1    23.8    23.1    22.5    21.8    21.1    20.4    19.7    18.9    17.2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3.7    23.5    23.2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3.1    23.0    22.6    22.0    21.4    20.8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2.6    22.4    22.1    21.5    20.9    20.3    19.6    19.0    18.3    17.6    16.0    12.4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2.1    21.9    21.6    21.0    20.4    19.8    19.2    18.5    17.9    17.2    15.7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1.6    21.5    21.2    20.6    20.0    19.4    18.8    18.2    17.5    16.8    15.3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1.2    21.1    20.7    20.2    19.6    19.0    18.4    17.8    17.1    16.5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9.3    19.2    18.9    18.4    17.9    17.4    16.8    16.2    15.7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17.9    17.8    17.5    17.1    16.6    16.1    15.6    15.0    14.5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16.7    16.6    16.4    15.9    15.5    15.0    14.6    14.1    13.6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15.8    15.7    15.4    15.0    14.6    14.2    13.7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15.0    14.9    14.7    14.3    13.9    13.4    13.0    12.6    12.1    11.6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14.3    14.2    14.0    13.6    13.2    12.8    12.4    12.0    11.6    11.1    10.1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13.7    13.6    13.4    13.0    12.7    12.3    11.9    11.5    11.1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13.1    13.1    12.9    12.5    12.2    11.8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12.6    12.6    12.4    12.1    11.7    11.4    11.0    10.6    10.2     9.8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12.2    12.2    12.0    11.6    11.3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11.8    11.8    11.6    11.3    11.0    10.6    10.3     9.9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11.5    11.4    11.2    10.9    10.6    10.3    10.0     9.6     9.3     8.9     8.2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11.2    11.1    10.9    10.6    10.3    10.0     9.7     9.4     9.0     8.7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10.9    10.8    10.6    10.3    10.1     9.8     9.4     9.1     8.8     8.5     7.7     6.0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10.6    10.5    10.4    10.1     9.8     9.5     9.2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 9.5     9.4     9.3     9.0     8.8     8.5     8.2     8.0     7.7     7.4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 8.6     8.5     8.2     8.0     7.8     7.5     7.3     7.0     6.7     6.1     4.8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 7.4     7.3     7.1     6.9     6.7     6.5     6.3     6.1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 6.7     6.6     6.4     6.2     6.0     5.8     5.6     5.4     5.2     4.8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 6.0     5.8     5.7     5.5     5.3     5.1     4.9     4.8     4.3     3.4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 5.5     5.4     5.2     5.1     4.9     4.8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 5.2     5.0     4.9     4.8     4.6     4.4     4.3     4.1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 4.9     4.8     4.6     4.5     4.3     4.2     4.0     3.9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 4.6     4.5     4.4     4.3     4.1     4.0     3.8     3.7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 3.7     3.6     3.5     3.4     3.2     3.1     3.0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     3.2     3.1     3.0     2.9     2.8     2.7     2.6     2.4     1.8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     2.5     2.5     2.4     2.3     2.2     2.1     1.9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     2.1     2.1     2.0     1.9     1.8     1.7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     1.7     1.6     1.6     1.5     1.4     1.1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     1.4     1.3     1.2     0.9     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************************     1.2     1.1     0.8     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************************     1.0     0.8     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,000   ********************************************************************************************************     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,000   ********************************************************************************************************     0.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27.5    27.4    27.0    26.3    25.5    24.8    24.0    23.2    22.3    21.4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19.4    19.1    18.6    18.0    17.5    16.9    16.4    15.8    15.2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5.8    15.6    15.2    14.7    14.3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13.5    13.1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2.1    11.7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0.2     9.9     9.6     9.4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 9.5     9.3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9.0     8.8     8.5     8.3     8.0     7.7     7.4     7.1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 8.3     8.1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7.9     7.7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7.6     7.4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7.3     7.1     6.9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7.0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6.8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6.4     6.2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6.2     6.0     5.8     5.6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6.0     5.9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     5.7     5.5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5.6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5.4     5.3     5.1     4.9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5.3     5.2     5.0     4.8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5.2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5.1     5.0     4.8     4.6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4.2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     3.8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3.6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     3.3     3.2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     2.6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4.6    14.4    14.0    13.6    13.2    12.8    12.4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10.2     9.9     9.6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7.0     6.8     6.6     6.4     6.2     6.0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6.3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5.6     5.4     5.2     5.0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5.1     5.0     4.8     4.7     4.5     4.3     3.9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4.8     4.7     4.5     4.4     4.2     4.0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4.2     4.0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 3.9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3.7     3.6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3.3     3.2     3.1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2.6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2.6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8.2    38.0    37.5    36.5    35.4    34.4    33.3    32.1    31.0    29.8    27.2    21.0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7.0    26.9    26.5    25.8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.1    22.0    21.6    21.0    20.5    19.8    19.2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.0    18.7    18.2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.0    16.7    16.3    15.8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5.5    15.3    14.9    14.5    14.0    13.6    13.1    12.6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4.4    14.2    13.8    13.4    13.0    12.6    12.2    11.7    11.2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.2    12.9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.5    12.2    11.8    11.5    11.1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1.8    11.5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.3    11.0    10.7    10.4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0.8    10.5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.4    10.1     9.8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0     9.7     9.5     9.2     8.9     8.6     8.3     8.0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.7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.4     9.1     8.9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1     8.8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8.8     8.6     8.3     8.1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8.4     8.1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2     7.9     7.7     7.4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.8     7.6     7.3     7.1     6.9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6     7.4     7.2     6.9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4     7.2     7.0     6.8     6.6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3     7.1     6.9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7     6.5     6.3     6.1     5.9     5.7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2     6.0     5.8     5.6     5.4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3     5.1     5.0     4.8     4.6     4.4     4.1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0     4.9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4.8     4.6     4.5     4.3     4.2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4     4.3     4.2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3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1     4.0     3.8     3.7     3.6     3.2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0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3.7     3.6     3.5     3.3     3.0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.6     3.5     3.4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5     3.4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3.3     3.2     3.1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2.4    32.2    31.7    30.9    30.0    29.1    28.2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2.9    22.8    22.4    21.8    21.2    20.6    19.9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8.6    18.3    17.8    17.3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6.1    15.9    15.4    15.0    14.6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4.4    14.2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3.0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2.0    11.7    11.3    11.0    10.7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1.2    10.9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0.0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 9.6     9.3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9.2     8.9     8.7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8.8     8.6     8.3     8.1     7.8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8.5     8.3     8.0     7.8     7.5     7.3     7.0     6.7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7.7     7.5     7.3     7.0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.5     7.3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7.3     7.1     6.9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7.1     6.9     6.7     6.5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6.9     6.7     6.5     6.3     6.1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6.7     6.5     6.4     6.2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6.4     6.3     6.1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6.3     6.1     5.9     5.8     5.6     5.4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6.2     6.0     5.8     5.6     5.4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5.5     5.3     5.1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5.1     4.9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4.7     4.6     4.5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 4.3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4.1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3.9     3.8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 3.6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3.5     3.4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3.4     3.3     3.1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 3.1     3.0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3.0     2.9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3.0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2.7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1.5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07.4   107.0   106.4   104.8   102.0    99.1    96.2    93.1    89.9    86.7    83.3    76.0    58.9    3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76.0    75.6    75.3    74.1    72.1    70.1    68.0    65.8    63.6    61.3    58.9    53.8    41.6    2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2.0    61.8    61.4    60.5    58.9    57.2    55.5    53.8    51.9    50.0    48.1    43.9    34.0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3.5    53.2    52.4    51.0    49.6    48.1    46.5    45.0    43.3    41.6    38.0    29.4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7.8    47.6    46.9    45.6    44.3    43.0    41.6    40.2    38.8    37.2    34.0    26.3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3.7    43.4    42.8    41.6    40.5    39.3    38.0    36.7    35.4    34.0    31.0    24.0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0.4    40.2    39.6    38.5    37.5    36.3    35.2    34.0    32.8    31.5    28.7    22.3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7.8    37.6    37.0    36.1    35.0    34.0    32.9    31.8    30.6    29.4    26.9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5.7    35.5    34.9    34.0    33.0    32.1    31.0    30.0    28.9    27.8    25.3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3.8    33.7    33.1    32.3    31.3    30.4    29.4    28.4    27.4    26.3    24.0    18.6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2.3    32.1    31.6    30.7    29.9    29.0    28.1    27.1    26.1    25.1    22.9    17.8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0.9    30.7    30.2    29.4    28.6    27.8    26.9    26.0    25.0    24.0    21.9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9.7    29.5    29.1    28.3    27.5    26.7    25.8    24.9    24.0    23.1    21.1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8.6    28.4    28.0    27.3    26.5    25.7    24.9    24.0    23.2    22.3    20.3    15.7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7.6    27.5    27.1    26.3    25.6    24.8    24.0    23.2    22.4    21.5    19.6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6.7    26.6    26.2    25.5    24.8    24.0    23.3    22.5    21.7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5.9    25.8    25.4    24.7    24.0    23.3    22.6    21.8    21.0    20.2    18.4    14.3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5.2    25.1    24.7    24.0    23.4    22.7    21.9    21.2    20.4    19.6    17.9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4.5    24.4    24.0    23.4    22.7    22.1    21.4    20.6    19.9    19.1    17.4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3.9    23.8    23.4    22.8    22.2    21.5    20.8    20.1    19.4    18.6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3.3    23.2    22.9    22.3    21.6    21.0    20.3    19.6    18.9    18.2    16.6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2.8    22.7    22.3    21.7    21.1    20.5    19.8    19.2    18.5    17.8    16.2    12.6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2.3    22.2    21.8    21.3    20.7    20.0    19.4    18.8    18.1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1.8    21.7    21.4    20.8    20.2    19.6    19.0    18.4    17.7    17.0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1.4    21.3    21.0    20.4    19.8    19.2    18.6    18.0    17.3    16.7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9.5    19.4    19.1    18.6    18.1    17.6    17.0    16.4    15.8    15.2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8.0    17.7    17.2    16.8    16.3    15.7    15.2    14.6    14.1    12.8    10.0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6.8    16.6    16.1    15.7    15.2    14.7    14.2    13.7    13.2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5.9    15.6    15.2    14.8    14.3    13.9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5.1    14.8    14.4    14.0    13.6    13.2    12.7    12.3    11.8    10.8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4.3    14.1    13.8    13.4    13.0    12.6    12.1    11.7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3.7    13.5    13.2    12.8    12.4    12.0    11.6    11.2    10.8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3.2    13.0    12.6    12.3    11.9    11.5    11.2    10.8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2.5    12.2    11.8    11.5    11.1    10.8    10.4    10.0     9.1     7.0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2.1    11.8    11.4    11.1    10.8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1.7    11.4    11.1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1.4    11.1    10.8    10.4    10.1     9.8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.0    10.8    10.4    10.1     9.8     9.5     9.1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0.8    10.5    10.2     9.9     9.6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 9.4     9.1     8.9     8.6     8.3     8.0     7.8     7.4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8.6     8.3     8.1     7.9     7.6     7.3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.2     7.0     6.8     6.6     6.4     6.1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5.9     5.7     5.6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.3     5.1     5.0     4.8     4.6     4.5     4.1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.0     4.8     4.7     4.5     4.3     4.2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4.7     4.5     4.4     4.2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4.3     4.2     4.0     3.9     3.7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.4     3.3     3.2     3.0     2.8     2.2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     2.7     2.6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     1.3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39.3   138.6   137.9   135.8   132.2   128.5   124.6   120.7   116.6   112.3   107.9    98.5    76.3    4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98.5    98.0    97.5    96.0    93.5    90.8    88.1    85.3    82.4    79.4    76.3    69.7    54.0    3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80.4    80.0    79.6    78.4    76.3    74.2    72.0    69.7    67.3    64.9    62.3    56.9    44.1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69.6    69.3    69.0    67.9    66.1    64.2    62.3    60.3    58.3    56.2    54.0    49.3    38.2    2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2.0    61.7    60.7    59.1    57.5    55.7    54.0    52.1    50.2    48.3    44.1    34.1    1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6.6    56.3    55.4    54.0    52.4    50.9    49.3    47.6    45.9    44.1    40.2    31.2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2.4    52.1    51.3    50.0    48.6    47.1    45.6    44.1    42.5    40.8    37.2    28.8    1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9.0    48.8    48.0    46.7    45.4    44.1    42.7    41.2    39.7    38.2    34.8    27.0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6.2    46.0    45.3    44.1    42.8    41.5    40.2    38.9    37.4    36.0    32.8    25.4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3.8    43.6    42.9    41.8    40.6    39.4    38.2    36.9    35.5    34.1    31.2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1.8    41.6    41.0    39.9    38.7    37.6    36.4    35.2    33.9    32.5    29.7    23.0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0.0    39.8    39.2    38.2    37.1    36.0    34.8    33.7    32.4    31.2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8.5    38.3    37.7    36.7    35.6    34.6    33.5    32.3    31.2    29.9    27.3    21.2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7.1    36.9    36.3    35.3    34.3    33.3    32.3    31.2    30.0    28.8    26.3    20.4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5.8    35.6    35.1    34.1    33.2    32.2    31.2    30.1    29.0    27.9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4.7    34.5    34.0    33.0    32.1    31.2    30.2    29.1    28.1    27.0    24.6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3.6    33.5    32.9    32.1    31.2    30.2    29.3    28.3    27.2    26.2    23.9    18.5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2.7    32.5    32.0    31.2    30.3    29.4    28.4    27.5    26.5    25.4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1.8    31.6    31.2    30.3    29.5    28.6    27.7    26.7    25.8    24.8    22.6    17.5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1.0    30.8    30.4    29.6    28.7    27.9    27.0    26.1    25.1    24.1    22.0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0.3    30.1    29.6    28.8    28.0    27.2    26.3    25.4    24.5    23.6    21.5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9.6    29.4    29.0    28.2    27.4    26.6    25.7    24.9    24.0    23.0    21.0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8.9    28.8    28.3    27.6    26.8    26.0    25.2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8.3    28.2    27.7    27.0    26.2    25.4    24.6    23.8    22.9    22.0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7.7    27.6    27.2    26.4    25.7    24.9    24.1    23.3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5.3    25.2    24.8    24.1    23.5    22.8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3.4    23.3    23.0    22.3    21.7    21.1    20.4    19.7    19.0    18.2    16.7    12.9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21.9    21.8    21.5    20.9    20.3    19.7    19.1    18.4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20.7    20.6    20.2    19.7    19.2    18.6    18.0    17.4    16.7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9.5    19.2    18.7    18.2    17.6    17.1    16.5    15.9    15.3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8.6    18.3    17.8    17.3    16.8    16.3    15.7    15.1    14.6    13.3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7.8    17.5    17.1    16.6    16.1    15.6    15.1    14.5    13.9    12.7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7.1    16.8    16.4    15.9    15.5    15.0    14.5    13.9    13.4    12.2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16.5    16.2    15.8    15.4    14.9    14.4    13.9    13.4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15.9    15.7    15.3    14.8    14.4    13.9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15.4    15.2    14.8    14.4    13.9    13.5    13.0    12.6    12.1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15.0    14.7    14.3    13.9    13.5    13.1    12.6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14.5    14.3    13.9    13.5    13.1    12.7    12.3    11.8    11.4    10.4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3.9    13.6    13.2    12.8    12.4    12.0    11.5    11.1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3.6    13.2    12.8    12.5    12.1    11.7    11.2    10.8     9.9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2.1    11.8    11.5    11.1    10.8    10.4    10.0     9.7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1.1    10.8    10.5    10.2     9.9     9.5     9.2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 9.6     9.3     9.1     8.8     8.5     8.2     7.9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8.4     8.1     7.9     7.6     7.4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7.1     6.9     6.7     6.5     6.2     6.0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6.2     6.1     5.9     5.7     5.5     5.3     5.1     4.6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5.7     5.6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4.6     4.4     4.3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     3.8     3.7     3.6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9.7    39.5    38.9    37.9    36.8    35.7    34.6    33.4    32.2    30.9    28.2    21.9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8.1    27.9    27.5    26.8    26.0    25.2    24.4    23.6    22.8    21.9    20.0    15.5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2.9    22.8    22.5    21.9    21.3    20.6    20.0    19.3    18.6    17.9    16.3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19.9    19.8    19.5    18.9    18.4    17.9    17.3    16.7    16.1    15.5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7.7    17.4    16.9    16.5    16.0    15.5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6.1    15.9    15.5    15.0    14.6    14.1    13.6    13.1    12.6    11.5     8.9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4.9    14.7    14.3    13.9    13.5    13.1    12.6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14.0    13.8    13.4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3.0    12.6    12.3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.3    12.0    11.6    11.3    10.9    10.6    10.2     9.8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1.7    11.4    11.1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1.2    10.9    10.6    10.3    10.0     9.6     9.3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0.8    10.5    10.2     9.9     9.6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.4    10.1     9.8     9.5     9.2     8.9     8.6     8.3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0.0     9.8     9.5     9.2     8.9     8.6     8.3     8.0     7.3     5.6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9.7     9.5     9.2     8.9     8.6     8.4     8.0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9.4     9.2     8.9     8.7     8.4     8.1     7.8     7.5     6.8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9.2     8.9     8.7     8.4     8.1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8.9     8.7     8.4     8.2     7.9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 8.7     8.5     8.2     8.0     7.7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 8.5     8.3     8.0     7.8     7.5     7.3     7.0     6.7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 8.3     8.1     7.8     7.6     7.4     7.1     6.9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.9     7.7     7.4     7.2     7.0     6.7     6.4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.7     7.5     7.3     7.1     6.8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.6     7.4     7.1     6.9     6.7     6.4     6.2     5.6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.9     6.7     6.5     6.3     6.1     5.9     5.6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6.4     6.2     6.0     5.8     5.6     5.4     5.2     4.8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 6.0     5.8     5.6     5.5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.5     5.3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.2     5.0     4.9     4.7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.0     4.8     4.7     4.5     4.3     4.2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4.8     4.6     4.5     4.3     4.2     4.0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4.6     4.4     4.3     4.1     4.0     3.8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.3     4.1     4.0     3.8     3.7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.1     4.0     3.9     3.7     3.6     3.3     2.5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4.0     3.9     3.7     3.6     3.5     3.2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3.9     3.8     3.6     3.5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.6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3.5     3.3     3.2     3.1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3.0     2.9     2.8     2.5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2.6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1.3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0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9.2    39.0    38.4    37.4    36.3    35.2    34.1    32.9    31.7    30.5    27.8    21.6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7.7    27.6    27.1    26.4    25.7    24.9    24.1    23.3    22.4    21.6    19.7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2.6    22.5    22.2    21.6    21.0    20.3    19.7    19.0    18.3    17.6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9.5    19.2    18.7    18.2    17.6    17.0    16.5    15.9    15.2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7.4    17.2    16.7    16.2    15.7    15.2    14.7    14.2    13.6    12.5     9.6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5.9    15.7    15.2    14.8    14.4    13.9    13.4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4.7    14.5    14.1    13.7    13.3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3.6    13.2    12.8    12.5    12.1    11.6    11.2    10.8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2.8    12.5    12.1    11.7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.1    11.8    11.5    11.1    10.8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1.6    11.3    10.9    10.6    10.3     9.9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1.1    10.8    10.5    10.2     9.8     9.5     9.2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0.6    10.4    10.1     9.8     9.5     9.1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.3    10.0     9.7     9.4     9.1     8.8     8.5     8.2     7.4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9.9     9.6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9.6     9.3     9.1     8.8     8.5     8.2     7.9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9.3     9.1     8.8     8.5     8.3     8.0     7.7     7.4     6.8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9.0     8.8     8.6     8.3     8.0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8.6     8.3     8.1     7.8     7.6     7.3     7.0     6.4     4.9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8.4     8.1     7.9     7.6     7.4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8.2     7.9     7.7     7.4     7.2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.8     7.6     7.3     7.1     6.9     6.6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.5     7.3     7.0     6.8     6.6     6.3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.8     6.6     6.4     6.2     6.0     5.8     5.6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6.3     6.1     6.0     5.8     5.6     5.4     5.2     4.7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.7     5.6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.4     5.2     5.1     4.9     4.7     4.5     4.2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.1     5.0     4.8     4.7     4.5     4.3     3.9     3.0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4.9     4.7     4.6     4.4     4.3     4.1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.5     4.4     4.3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.4     4.2     4.1     3.9     3.8     3.5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.2     4.1     3.9     3.8     3.6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.1     3.9     3.8     3.7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3.8     3.7     3.5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3.7     3.6     3.4     3.3     3.0     2.3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.6     3.5     3.3     3.2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3.4     3.3     3.1     2.9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.3     3.2     3.0     2.8     2.2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77.4    77.0    76.6    75.4    73.4    71.4    69.2    67.0    64.8    62.4    60.0    54.7    42.4    2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4.5    54.2    53.3    51.9    50.5    49.0    47.4    45.8    44.1    42.4    38.7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4.5    44.2    43.6    42.4    41.2    40.0    38.7    37.4    36.0    34.6    31.6    24.5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8.5    38.3    37.7    36.7    35.7    34.6    33.5    32.4    31.2    30.0    27.4    21.2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4.4    34.3    33.7    32.8    31.9    31.0    30.0    29.0    27.9    26.8    24.5    19.0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1.4    31.3    30.8    30.0    29.1    28.3    27.4    26.4    25.5    24.5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9.1    29.0    28.5    27.8    27.0    26.2    25.3    24.5    23.6    22.7    20.7    16.0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7.2    27.1    26.7    26.0    25.2    24.5    23.7    22.9    22.1    21.2    19.3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5.7    25.5    25.1    24.5    23.8    23.1    22.3    21.6    20.8    20.0    18.2    14.1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4.4    24.2    23.9    23.2    22.6    21.9    21.2    20.5    19.7    19.0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3.2    23.1    22.7    22.1    21.5    20.9    20.2    19.5    18.8    18.1    16.5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2.2    22.1    21.8    21.2    20.6    20.0    19.3    18.7    18.0    17.3    15.8    12.2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1.3    20.9    20.4    19.8    19.2    18.6    18.0    17.3    16.6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0.5    20.2    19.6    19.1    18.5    17.9    17.3    16.7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19.8    19.5    19.0    18.4    17.9    17.3    16.7    16.1    15.5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19.2    18.9    18.4    17.8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18.6    18.3    17.8    17.3    16.8    16.3    15.7    15.1    14.5    13.3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8.1    17.8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7.6    17.3    16.8    16.4    15.9    15.4    14.9    14.3    13.8    12.6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7.1    16.9    16.4    16.0    15.5    15.0    14.5    14.0    13.4    12.2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6.7    16.5    16.0    15.6    15.1    14.6    14.1    13.6    13.1    11.9     9.3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6.3    16.1    15.7    15.2    14.8    14.3    13.8    13.3    12.8    11.7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6.0    15.7    15.3    14.9    14.4    14.0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5.6    15.4    15.0    14.6    14.1    13.7    13.2    12.7    12.2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5.3    15.1    14.7    14.3    13.8    13.4    13.0    12.5    12.0    10.9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3.8    13.4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2.8    12.4    12.1    11.7    11.3    10.9    10.5    10.1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1.9    11.6    11.3    10.9    10.6    10.2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1.2    10.9    10.6    10.3    10.0     9.7     9.3     8.9     8.2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0.7    10.4    10.1     9.8     9.5     9.2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0.2     9.9     9.6     9.3     9.0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 9.7     9.5     9.2     8.9     8.7     8.4     8.1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9.1     8.9     8.6     8.3     8.0     7.7     7.4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8.8     8.5     8.3     8.0     7.7     7.5     7.2     6.5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8.5     8.2     8.0     7.7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 8.2     8.0     7.7     7.5     7.2     7.0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7.7     7.5     7.3     7.1     6.8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7.5     7.3     7.1     6.9     6.6     6.4     6.2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7.3     7.1     6.9     6.7     6.5     6.2     6.0     5.5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     5.8     5.7     5.5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     4.9     4.7     4.6     4.4     4.2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     4.4     4.2     4.1     3.9     3.8     3.5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     3.9     3.7     3.6     3.5     3.2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     3.5     3.3     3.2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     3.1     3.0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     2.8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     2.7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6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82.8    82.4    82.0    80.7    78.6    76.4    74.1    71.7    69.3    66.8    64.2    58.6    45.4    2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.3    58.0    57.1    55.6    54.0    52.4    50.7    49.0    47.2    45.4    41.4    32.1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7.6    47.4    46.6    45.4    44.1    42.8    41.4    40.0    38.6    37.0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.2    41.0    40.4    39.3    38.2    37.0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6.9    36.7    36.1    35.1    34.2    33.1    32.1    31.0    29.9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3.7    33.5    33.0    32.1    31.2    30.3    29.3    28.3    27.3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1.2    31.0    30.5    29.7    28.9    28.0    27.1    26.2    25.2    24.3    22.1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9.1    29.0    28.5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7.5    27.3    26.9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6.1    25.9    25.5    24.9    24.2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4.9    24.7    24.3    23.7    23.0    22.3    21.6    20.9    20.1    19.3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3.8    23.7    23.3    22.7    22.0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2.9    22.7    22.4    21.8    21.2    20.6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2.0    21.9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1.3    21.2    20.8    20.3    19.7    19.1    18.5    17.9    17.2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0.6    20.5    20.2    19.6    19.1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9.9    19.6    19.1    18.5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9.3    19.0    18.5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8.8    18.5    18.0    17.5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8.3    18.1    17.6    17.1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7.9    17.6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7.5    17.2    16.8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7.1    16.8    16.4    15.9    15.5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6.7    16.5    16.0    15.6    15.1    14.6    14.1    13.6    13.1    12.0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6.4    16.1    15.7    15.3    14.8    14.3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5.0    14.7    14.3    13.9    13.5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3.6    13.3    12.9    12.5    12.1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2.8    12.4    12.1    11.7    11.3    11.0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.0    11.7    11.4    11.0    10.7    10.3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1.4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0.9    10.6    10.3    10.0     9.7     9.3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0.4    10.1     9.9     9.6     9.3     8.9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0.0     9.7     9.5     9.2     8.9     8.6     8.3     8.0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 9.7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 9.3     9.1     8.8     8.6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 9.0     8.8     8.5     8.3     8.0     7.7     7.5     7.2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.5     8.3     8.0     7.8     7.5     7.2     7.0     6.4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.3     8.1     7.8     7.6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.1     7.8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7.9     7.6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.0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6.4     6.2     6.1     5.9     5.7     5.5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5.4     5.2     5.1     4.9     4.7     4.5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4.8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4.3     4.1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3.6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     3.3     3.1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26:00Z</dcterms:created>
  <dc:creator>Marianna Morano</dc:creator>
  <dc:description/>
  <cp:keywords/>
  <dc:language>en-US</dc:language>
  <cp:lastModifiedBy>Marianna Morano</cp:lastModifiedBy>
  <dcterms:modified xsi:type="dcterms:W3CDTF">2007-07-03T19:08:00Z</dcterms:modified>
  <cp:revision>3</cp:revision>
  <dc:subject/>
  <dc:title>                      Canadian Tobacco Use Monitoring Survey 2006 - February to June - Household File                       </dc:title>
</cp:coreProperties>
</file>