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1236375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36376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36377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36378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36379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71236375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6 : 2006</w:t>
        <w:tab/>
        <w:t>Année de l'enquête</w:t>
        <w:tab/>
        <w:t xml:space="preserve"> 27,678</w:t>
        <w:tab/>
        <w:t xml:space="preserve">  12,696,3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 xml:space="preserve"> 27,678</w:t>
        <w:tab/>
        <w:t xml:space="preserve">  12,696,3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71236376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4,326</w:t>
        <w:tab/>
        <w:t xml:space="preserve">   9,749,146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3,352</w:t>
        <w:tab/>
        <w:t xml:space="preserve">   2,947,1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882</w:t>
        <w:tab/>
        <w:t xml:space="preserve">     199,936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521</w:t>
        <w:tab/>
        <w:t xml:space="preserve">      53,883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928</w:t>
        <w:tab/>
        <w:t xml:space="preserve">     378,822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998</w:t>
        <w:tab/>
        <w:t xml:space="preserve">     299,905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3,038</w:t>
        <w:tab/>
        <w:t xml:space="preserve">   3,253,862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624</w:t>
        <w:tab/>
        <w:t xml:space="preserve">   4,720,225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884</w:t>
        <w:tab/>
        <w:t xml:space="preserve">     449,144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708</w:t>
        <w:tab/>
        <w:t xml:space="preserve">     377,53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402</w:t>
        <w:tab/>
        <w:t xml:space="preserve">   1,264,602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693</w:t>
        <w:tab/>
        <w:t xml:space="preserve">   1,698,3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71236377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765</w:t>
        <w:tab/>
        <w:t xml:space="preserve">   3,414,26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9,913</w:t>
        <w:tab/>
        <w:t xml:space="preserve">   9,282,0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3,569</w:t>
        <w:tab/>
        <w:t xml:space="preserve">  10,890,027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4,109</w:t>
        <w:tab/>
        <w:t xml:space="preserve">   1,806,2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732</w:t>
        <w:tab/>
        <w:t xml:space="preserve">     794,496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250</w:t>
        <w:tab/>
        <w:t xml:space="preserve">     550,352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627</w:t>
        <w:tab/>
        <w:t xml:space="preserve">     266,140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69</w:t>
        <w:tab/>
        <w:t xml:space="preserve">      69,169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225</w:t>
        <w:tab/>
        <w:t xml:space="preserve">      91,28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3,569</w:t>
        <w:tab/>
        <w:t xml:space="preserve">  10,890,02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01</w:t>
        <w:tab/>
        <w:t xml:space="preserve">      32,68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1,11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2</w:t>
        <w:tab/>
        <w:t xml:space="preserve">       1,0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944</w:t>
        <w:tab/>
        <w:t xml:space="preserve">   1,480,44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20,544</w:t>
        <w:tab/>
        <w:t xml:space="preserve">   9,375,60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4,109</w:t>
        <w:tab/>
        <w:t xml:space="preserve">   1,806,28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75</w:t>
        <w:tab/>
        <w:t xml:space="preserve">      31,63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2,27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1</w:t>
        <w:tab/>
        <w:t xml:space="preserve">          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035</w:t>
        <w:tab/>
        <w:t xml:space="preserve">   1,412,30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977</w:t>
        <w:tab/>
        <w:t xml:space="preserve">   1,855,52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544</w:t>
        <w:tab/>
        <w:t xml:space="preserve">   9,375,60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35</w:t>
        <w:tab/>
        <w:t xml:space="preserve">      16,13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1,486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4</w:t>
        <w:tab/>
        <w:t xml:space="preserve">      35,2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102</w:t>
        <w:tab/>
        <w:t xml:space="preserve">   1,010,61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928</w:t>
        <w:tab/>
        <w:t xml:space="preserve">     397,55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521</w:t>
        <w:tab/>
        <w:t xml:space="preserve">  11,231,12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4</w:t>
        <w:tab/>
        <w:t xml:space="preserve">       4,0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23</w:t>
        <w:tab/>
        <w:t xml:space="preserve">      52,9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15</w:t>
        <w:tab/>
        <w:t xml:space="preserve">     382,47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115</w:t>
        <w:tab/>
        <w:t xml:space="preserve">   1,025,69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521</w:t>
        <w:tab/>
        <w:t xml:space="preserve">  11,231,12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4</w:t>
        <w:tab/>
        <w:t xml:space="preserve">       4,0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23</w:t>
        <w:tab/>
        <w:t xml:space="preserve">      52,9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174</w:t>
        <w:tab/>
        <w:t xml:space="preserve">     616,85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56</w:t>
        <w:tab/>
        <w:t xml:space="preserve">     791,31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521</w:t>
        <w:tab/>
        <w:t xml:space="preserve">  11,231,12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4</w:t>
        <w:tab/>
        <w:t xml:space="preserve">       4,0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23</w:t>
        <w:tab/>
        <w:t xml:space="preserve">      52,9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97</w:t>
        <w:tab/>
        <w:t xml:space="preserve">     194,93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533</w:t>
        <w:tab/>
        <w:t xml:space="preserve">   1,213,23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521</w:t>
        <w:tab/>
        <w:t xml:space="preserve">  11,231,12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4</w:t>
        <w:tab/>
        <w:t xml:space="preserve">       4,0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23</w:t>
        <w:tab/>
        <w:t xml:space="preserve">      52,9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71236378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0,581</w:t>
        <w:tab/>
        <w:t xml:space="preserve">   9,339,85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311</w:t>
        <w:tab/>
        <w:t xml:space="preserve">   1,554,52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786</w:t>
        <w:tab/>
        <w:t xml:space="preserve">   1,801,9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1,273</w:t>
        <w:tab/>
        <w:t xml:space="preserve">   9,677,156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4,140</w:t>
        <w:tab/>
        <w:t xml:space="preserve">   1,928,43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265</w:t>
        <w:tab/>
        <w:t xml:space="preserve">   1,090,7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5,817</w:t>
        <w:tab/>
        <w:t xml:space="preserve">   7,029,71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740</w:t>
        <w:tab/>
        <w:t xml:space="preserve">   2,740,881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121</w:t>
        <w:tab/>
        <w:t xml:space="preserve">   2,925,7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9,014</w:t>
        <w:tab/>
        <w:t xml:space="preserve">   4,261,386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953</w:t>
        <w:tab/>
        <w:t xml:space="preserve">   3,681,23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0,711</w:t>
        <w:tab/>
        <w:t xml:space="preserve">   4,753,6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25,349</w:t>
        <w:tab/>
        <w:t xml:space="preserve">  11,539,624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2,329</w:t>
        <w:tab/>
        <w:t xml:space="preserve">   1,156,6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46</w:t>
        <w:tab/>
        <w:t xml:space="preserve">      21,359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427</w:t>
        <w:tab/>
        <w:t xml:space="preserve">     196,043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700</w:t>
        <w:tab/>
        <w:t xml:space="preserve">   1,399,749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941</w:t>
        <w:tab/>
        <w:t xml:space="preserve">   2,558,830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737</w:t>
        <w:tab/>
        <w:t xml:space="preserve">   2,079,334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927</w:t>
        <w:tab/>
        <w:t xml:space="preserve">   1,865,305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714</w:t>
        <w:tab/>
        <w:t xml:space="preserve">   1,731,569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770</w:t>
        <w:tab/>
        <w:t xml:space="preserve">     804,786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4,416</w:t>
        <w:tab/>
        <w:t xml:space="preserve">   2,039,3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678</w:t>
        <w:tab/>
        <w:t xml:space="preserve">    12,696,31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71236379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3 juillet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3 juillet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3 juillet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6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6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6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30:00Z</dcterms:created>
  <dc:creator>SCSD BUSC</dc:creator>
  <dc:description/>
  <cp:keywords/>
  <dc:language>en-US</dc:language>
  <cp:lastModifiedBy>SCSD BUSC</cp:lastModifiedBy>
  <dcterms:modified xsi:type="dcterms:W3CDTF">2007-07-03T18:30:00Z</dcterms:modified>
  <cp:revision>2</cp:revision>
  <dc:subject/>
  <dc:title>[sh]</dc:title>
</cp:coreProperties>
</file>