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ménages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   106,3   105,8   105,3   103,6   100,9    98,0    95,1    92,1    89,0    85,7    82,4    75,2    58,2    3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 75,1    74,8    74,4    73,3    71,3    69,3    67,2    65,1    62,9    60,6    58,2    53,2    41,2    2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 61,4    61,1    60,8    59,8    58,2    56,6    54,9    53,2    51,4    49,5    47,6    43,4    33,6    1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 53,1    52,9    52,6    51,8    50,4    49,0    47,6    46,0    44,5    42,9    41,2    37,6    29,1    1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 47,5    47,3    47,1    46,3    45,1    43,8    42,5    41,2    39,8    38,3    36,8    33,6    26,0    1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 43,4    43,2    43,0    42,3    41,2    40,0    38,8    37,6    36,3    35,0    33,6    30,7    23,8    1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 40,2    40,0    39,8    39,2    38,1    37,1    35,9    34,8    33,6    32,4    31,1    28,4    22,0    1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 37,6    37,4    37,2    36,6    35,7    34,7    33,6    32,6    31,5    30,3    29,1    26,6    20,6    1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 35,4    35,3    35,1    34,5    33,6    32,7    31,7    30,7    29,7    28,6    27,5    25,1    19,4    1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 33,6    33,5    33,3    32,8    31,9    31,0    30,1    29,1    28,1    27,1    26,0    23,8    18,4    1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 32,0    31,9    31,7    31,2    30,4    29,6    28,7    27,8    26,8    25,8    24,8    22,7    17,6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30,7    30,5    30,4    29,9    29,1    28,3    27,5    26,6    25,7    24,7    23,8    21,7    16,8     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29,3    29,2    28,7    28,0    27,2    26,4    25,5    24,7    23,8    22,8    20,9    16,2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28,3    28,1    27,7    27,0    26,2    25,4    24,6    23,8    22,9    22,0    20,1    15,6     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27,3    27,2    26,8    26,0    25,3    24,6    23,8    23,0    22,1    21,3    19,4    15,0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26,4    26,3    25,9    25,2    24,5    23,8    23,0    22,2    21,4    20,6    18,8    14,6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25,7    25,5    25,1    24,5    23,8    23,1    22,3    21,6    20,8    20,0    18,2    14,1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24,9    24,8    24,4    23,8    23,1    22,4    21,7    21,0    20,2    19,4    17,7    13,7     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24,3    24,1    23,8    23,1    22,5    21,8    21,1    20,4    19,7    18,9    17,2    13,4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23,7    23,5    23,2    22,6    21,9    21,3    20,6    19,9    19,2    18,4    16,8    13,0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23,1    23,0    22,6    22,0    21,4    20,8    20,1    19,4    18,7    18,0    16,4    12,7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22,6    22,4    22,1    21,5    20,9    20,3    19,6    19,0    18,3    17,6    16,0    12,4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22,1    21,9    21,6    21,0    20,4    19,8    19,2    18,5    17,9    17,2    15,7    12,1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21,6    21,5    21,2    20,6    20,0    19,4    18,8    18,2    17,5    16,8    15,3    11,9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21,2    21,1    20,7    20,2    19,6    19,0    18,4    17,8    17,1    16,5    15,0    11,6     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19,3    19,2    18,9    18,4    17,9    17,4    16,8    16,2    15,7    15,0    13,7    10,6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17,9    17,8    17,5    17,1    16,6    16,1    15,6    15,0    14,5    13,9    12,7     9,8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16,7    16,6    16,4    15,9    15,5    15,0    14,6    14,1    13,6    13,0    11,9     9,2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15,8    15,7    15,4    15,0    14,6    14,2    13,7    13,3    12,8    12,3    11,2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15,0    14,9    14,7    14,3    13,9    13,4    13,0    12,6    12,1    11,6    10,6     8,2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14,3    14,2    14,0    13,6    13,2    12,8    12,4    12,0    11,6    11,1    10,1     7,9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13,7    13,6    13,4    13,0    12,7    12,3    11,9    11,5    11,1    10,6     9,7     7,5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13,1    13,1    12,9    12,5    12,2    11,8    11,4    11,0    10,6    10,2     9,3     7,2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12,6    12,6    12,4    12,1    11,7    11,4    11,0    10,6    10,2     9,8     9,0     7,0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12,2    12,2    12,0    11,6    11,3    11,0    10,6    10,3     9,9     9,5     8,7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11,8    11,8    11,6    11,3    11,0    10,6    10,3     9,9     9,6     9,2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11,5    11,4    11,2    10,9    10,6    10,3    10,0     9,6     9,3     8,9     8,2     6,3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11,2    11,1    10,9    10,6    10,3    10,0     9,7     9,4     9,0     8,7     7,9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10,9    10,8    10,6    10,3    10,1     9,8     9,4     9,1     8,8     8,5     7,7     6,0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10,6    10,5    10,4    10,1     9,8     9,5     9,2     8,9     8,6     8,2     7,5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 9,5     9,4     9,3     9,0     8,8     8,5     8,2     8,0     7,7     7,4     6,7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 8,6     8,5     8,2     8,0     7,8     7,5     7,3     7,0     6,7     6,1     4,8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     7,4     7,3     7,1     6,9     6,7     6,5     6,3     6,1     5,8     5,3     4,1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     6,7     6,6     6,4     6,2     6,0     5,8     5,6     5,4     5,2     4,8     3,7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 6,0     5,8     5,7     5,5     5,3     5,1     4,9     4,8     4,3     3,4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 5,5     5,4     5,2     5,1     4,9     4,8     4,6     4,4     4,0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 5,2     5,0     4,9     4,8     4,6     4,4     4,3     4,1     3,8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 4,9     4,8     4,6     4,5     4,3     4,2     4,0     3,9     3,5     2,7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 4,6     4,5     4,4     4,3     4,1     4,0     3,8     3,7     3,4     2,6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 3,7     3,6     3,5     3,4     3,2     3,1     3,0     2,7     2,1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     3,2     3,1     3,0     2,9     2,8     2,7     2,6     2,4     1,8     1,1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  <w:lang w:val="fr-CA"/>
        </w:rPr>
        <w:t>1 500   ****************************************     2,5     2,5     2,4     2,3     2,2     2,1     1,9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     2,1     2,1     2,0     1,9     1,8     1,7     1,3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     1,7     1,6     1,6     1,5     1,4     1,1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     1,4     1,3     1,2     0,9     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     1,2     1,1     0,8     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     1,0     0,8     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     0,7     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****************     0,7     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************************     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************************     0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ménages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    27,5    27,4    27,0    26,3    25,5    24,8    24,0    23,2    22,3    21,4    19,6    15,2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    19,4    19,1    18,6    18,0    17,5    16,9    16,4    15,8    15,2    13,8    10,7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15,8    15,6    15,2    14,7    14,3    13,8    13,4    12,9    12,4    11,3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13,5    13,1    12,8    12,4    12,0    11,6    11,2    10,7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12,1    11,7    11,4    11,1    10,7    10,4    10,0     9,6     8,8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11,0    10,7    10,4    10,1     9,8     9,5     9,1     8,8     8,0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10,2     9,9     9,6     9,4     9,1     8,8     8,4     8,1     7,4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 9,5     9,3     9,0     8,8     8,5     8,2     7,9     7,6     6,9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 9,0     8,8     8,5     8,3     8,0     7,7     7,4     7,1     6,5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     8,3     8,1     7,8     7,6     7,3     7,1     6,8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     7,9     7,7     7,5     7,2     7,0     6,7     6,5     5,9     4,6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     7,6     7,4     7,1     6,9     6,7     6,4     6,2     5,6     4,4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 7,3     7,1     6,9     6,6     6,4     6,2     5,9     5,4     4,2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 7,0     6,8     6,6     6,4     6,2     6,0     5,7     5,2     4,1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 6,8     6,6     6,4     6,2     6,0     5,8     5,5     5,1     3,9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 6,6     6,4     6,2     6,0     5,8     5,6     5,4     4,9     3,8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 6,4     6,2     6,0     5,8     5,6     5,4     5,2     4,7     3,7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 6,2     6,0     5,8     5,6     5,5     5,3     5,1     4,6     3,6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6,0     5,9     5,7     5,5     5,3     5,1     4,9     4,5     3,5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     5,7     5,5     5,4     5,2     5,0     4,8     4,4     3,4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     5,6     5,4     5,2     5,1     4,9     4,7     4,3     3,3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     5,4     5,3     5,1     4,9     4,8     4,6     4,2     3,2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     5,3     5,2     5,0     4,8     4,7     4,5     4,1     3,2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     5,2     5,1     4,9     4,7     4,6     4,4     4,0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 5,1     5,0     4,8     4,6     4,5     4,3     3,9     3,0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     4,5     4,4     4,2     4,1     3,9     3,6     2,8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     4,2     4,1     3,9     3,8     3,6     3,3     2,6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     3,8     3,7     3,5     3,4     3,1     2,4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     3,6     3,5     3,3     3,2     2,9     2,3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     3,3     3,2     3,0     2,8     2,1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     3,1     3,0     2,9     2,6     2,0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     2,9     2,8     2,5     2,0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     2,8     2,7     2,4     1,9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     2,6     2,3     1,8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     2,5     2,3     1,8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********     2,2     1,7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     2,1     1,6     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********     2,1     1,6     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     2,0     1,6     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ménages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'Île-du-Prince-Édouard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********    14,6    14,4    14,0    13,6    13,2    12,8    12,4    11,9    11,4    10,4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10,2     9,9     9,6     9,3     9,0     8,7     8,4     8,1     7,4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 8,1     7,9     7,6     7,4     7,1     6,9     6,6     6,0     4,7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 7,0     6,8     6,6     6,4     6,2     6,0     5,7     5,2     4,0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 6,3     6,1     5,9     5,7     5,5     5,3     5,1     4,7     3,6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 5,6     5,4     5,2     5,0     4,9     4,7     4,3     3,3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 5,1     5,0     4,8     4,7     4,5     4,3     3,9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 4,8     4,7     4,5     4,4     4,2     4,0     3,7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 4,4     4,3     4,1     4,0     3,8     3,5     2,7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 4,2     4,0     3,9     3,8     3,6     3,3     2,6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 3,9     3,7     3,6     3,4     3,1     2,4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 3,7     3,6     3,4     3,3     3,0     2,3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 3,5     3,4     3,3     3,2     2,9     2,2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 3,3     3,2     3,1     2,8     2,2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     3,2     3,1     3,0     2,7     2,1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 3,1     3,0     2,9     2,6     2,0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     2,9     2,8     2,5     2,0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     2,8     2,7     2,5     1,9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 2,6     2,4     1,9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     2,6     2,3     1,8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     2,5     2,3     1,8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2,2     1,7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2,2     1,7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2,1     1,7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     2,1     1,6     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ménages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    38,2    38,0    37,5    36,5    35,4    34,4    33,3    32,1    31,0    29,8    27,2    21,0    1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7,0    26,9    26,5    25,8    25,0    24,3    23,5    22,7    21,9    21,0    19,2    14,9     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2,1    22,0    21,6    21,0    20,5    19,8    19,2    18,6    17,9    17,2    15,7    12,2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9,0    18,7    18,2    17,7    17,2    16,6    16,1    15,5    14,9    13,6    10,5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7,0    16,7    16,3    15,8    15,4    14,9    14,4    13,9    13,3    12,2     9,4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5,5    15,3    14,9    14,5    14,0    13,6    13,1    12,6    12,2    11,1     8,6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4,4    14,2    13,8    13,4    13,0    12,6    12,2    11,7    11,2    10,3     8,0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3,2    12,9    12,5    12,2    11,8    11,4    11,0    10,5     9,6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2,5    12,2    11,8    11,5    11,1    10,7    10,3     9,9     9,1     7,0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1,8    11,5    11,2    10,9    10,5    10,2     9,8     9,4     8,6     6,7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1,3    11,0    10,7    10,4    10,0     9,7     9,3     9,0     8,2     6,3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0,8    10,5    10,2     9,9     9,6     9,3     8,9     8,6     7,8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0,4    10,1     9,8     9,5     9,2     8,9     8,6     8,3     7,5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0,0     9,7     9,5     9,2     8,9     8,6     8,3     8,0     7,3     5,6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 9,7     9,4     9,1     8,9     8,6     8,3     8,0     7,7     7,0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 9,4     9,1     8,9     8,6     8,3     8,0     7,7     7,4     6,8     5,3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 9,1     8,8     8,6     8,3     8,1     7,8     7,5     7,2     6,6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 8,8     8,6     8,3     8,1     7,8     7,6     7,3     7,0     6,4     5,0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8,4     8,1     7,9     7,6     7,4     7,1     6,8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8,2     7,9     7,7     7,4     7,2     6,9     6,7     6,1     4,7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8,0     7,7     7,5     7,3     7,0     6,8     6,5     5,9     4,6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7,8     7,6     7,3     7,1     6,9     6,6     6,3     5,8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7,6     7,4     7,2     6,9     6,7     6,5     6,2     5,7     4,4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7,4     7,2     7,0     6,8     6,6     6,3     6,1     5,5     4,3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7,3     7,1     6,9     6,7     6,4     6,2     6,0     5,4     4,2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6,7     6,5     6,3     6,1     5,9     5,7     5,4     5,0     3,8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6,2     6,0     5,8     5,6     5,4     5,2     5,0     4,6     3,6     2,1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5,6     5,4     5,3     5,1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5,3     5,1     5,0     4,8     4,6     4,4     4,1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5,0     4,9     4,7     4,5     4,4     4,2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4,8     4,6     4,5     4,3     4,2     4,0     3,7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4,4     4,3     4,2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4,3     4,1     4,0     3,8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4,1     4,0     3,8     3,7     3,6     3,2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4,0     3,8     3,7     3,6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3,7     3,6     3,5     3,3     3,0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3,6     3,5     3,4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3,5     3,4     3,3     3,1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     3,3     3,2     3,1     2,8     2,2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3,2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2,8     2,7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     2,4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3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ménages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    32,4    32,2    31,7    30,9    30,0    29,1    28,2    27,2    26,2    25,2    23,0    17,8    10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2,9    22,8    22,4    21,8    21,2    20,6    19,9    19,3    18,6    17,8    16,3    12,6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18,6    18,3    17,8    17,3    16,8    16,3    15,7    15,2    14,6    13,3    10,3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6,1    15,9    15,4    15,0    14,6    14,1    13,6    13,1    12,6    11,5     8,9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4,4    14,2    13,8    13,4    13,0    12,6    12,2    11,7    11,3    10,3     8,0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13,0    12,6    12,3    11,9    11,5    11,1    10,7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12,0    11,7    11,3    11,0    10,7    10,3     9,9     9,5     8,7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1,2    10,9    10,6    10,3    10,0     9,6     9,3     8,9     8,1     6,3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0,6    10,3    10,0     9,7     9,4     9,1     8,7     8,4     7,7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0,0     9,8     9,5     9,2     8,9     8,6     8,3     8,0     7,3     5,6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 9,6     9,3     9,0     8,8     8,5     8,2     7,9     7,6     6,9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 9,2     8,9     8,7     8,4     8,1     7,9     7,6     7,3     6,6     5,1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 8,8     8,6     8,3     8,1     7,8     7,6     7,3     7,0     6,4     4,9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 8,5     8,3     8,0     7,8     7,5     7,3     7,0     6,7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 8,0     7,7     7,5     7,3     7,0     6,8     6,5     5,9     4,6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 7,7     7,5     7,3     7,0     6,8     6,6     6,3     5,8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 7,5     7,3     7,1     6,8     6,6     6,4     6,1     5,6     4,3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 7,3     7,1     6,9     6,6     6,4     6,2     5,9     5,4     4,2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7,1     6,9     6,7     6,5     6,2     6,0     5,8     5,3     4,1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6,9     6,7     6,5     6,3     6,1     5,9     5,6     5,1     4,0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6,7     6,5     6,4     6,2     5,9     5,7     5,5     5,0     3,9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6,6     6,4     6,2     6,0     5,8     5,6     5,4     4,9     3,8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6,4     6,3     6,1     5,9     5,7     5,5     5,3     4,8     3,7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6,3     6,1     5,9     5,8     5,6     5,4     5,1     4,7     3,6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6,2     6,0     5,8     5,6     5,4     5,2     5,0     4,6     3,6     2,1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 5,5     5,3     5,1     5,0     4,8     4,6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 5,1     4,9     4,8     4,6     4,4     4,3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4,7     4,6     4,5     4,3     4,1     4,0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 4,3     4,2     4,1     3,9     3,8     3,4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 4,1     4,0     3,9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 3,9     3,8     3,7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 3,6     3,5     3,4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 3,5     3,4     3,3     3,1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     3,4     3,3     3,1     3,0     2,8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     3,1     3,0     2,9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 3,0     2,9     2,8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     3,0     2,8     2,7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     2,8     2,7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 2,7     2,6     2,4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     2,6     2,5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2,1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1,5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3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ménages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   107,4   107,0   106,4   104,8   102,0    99,1    96,2    93,1    89,9    86,7    83,3    76,0    58,9    3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 76,0    75,6    75,3    74,1    72,1    70,1    68,0    65,8    63,6    61,3    58,9    53,8    41,6    2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 62,0    61,8    61,4    60,5    58,9    57,2    55,5    53,8    51,9    50,0    48,1    43,9    34,0    1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3,5    53,2    52,4    51,0    49,6    48,1    46,5    45,0    43,3    41,6    38,0    29,4    1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7,8    47,6    46,9    45,6    44,3    43,0    41,6    40,2    38,8    37,2    34,0    26,3    1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3,7    43,4    42,8    41,6    40,5    39,3    38,0    36,7    35,4    34,0    31,0    24,0    1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0,4    40,2    39,6    38,5    37,5    36,3    35,2    34,0    32,8    31,5    28,7    22,3    1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37,8    37,6    37,0    36,1    35,0    34,0    32,9    31,8    30,6    29,4    26,9    20,8    1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35,7    35,5    34,9    34,0    33,0    32,1    31,0    30,0    28,9    27,8    25,3    19,6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33,8    33,7    33,1    32,3    31,3    30,4    29,4    28,4    27,4    26,3    24,0    18,6    1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32,3    32,1    31,6    30,7    29,9    29,0    28,1    27,1    26,1    25,1    22,9    17,8    1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30,9    30,7    30,2    29,4    28,6    27,8    26,9    26,0    25,0    24,0    21,9    17,0     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29,7    29,5    29,1    28,3    27,5    26,7    25,8    24,9    24,0    23,1    21,1    16,3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28,6    28,4    28,0    27,3    26,5    25,7    24,9    24,0    23,2    22,3    20,3    15,7     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27,6    27,5    27,1    26,3    25,6    24,8    24,0    23,2    22,4    21,5    19,6    15,2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26,7    26,6    26,2    25,5    24,8    24,0    23,3    22,5    21,7    20,8    19,0    14,7     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25,9    25,8    25,4    24,7    24,0    23,3    22,6    21,8    21,0    20,2    18,4    14,3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25,2    25,1    24,7    24,0    23,4    22,7    21,9    21,2    20,4    19,6    17,9    13,9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24,5    24,4    24,0    23,4    22,7    22,1    21,4    20,6    19,9    19,1    17,4    13,5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23,9    23,8    23,4    22,8    22,2    21,5    20,8    20,1    19,4    18,6    17,0    13,2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23,3    23,2    22,9    22,3    21,6    21,0    20,3    19,6    18,9    18,2    16,6    12,8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22,8    22,7    22,3    21,7    21,1    20,5    19,8    19,2    18,5    17,8    16,2    12,6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22,3    22,2    21,8    21,3    20,7    20,0    19,4    18,8    18,1    17,4    15,9    12,3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21,8    21,7    21,4    20,8    20,2    19,6    19,0    18,4    17,7    17,0    15,5    12,0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21,4    21,3    21,0    20,4    19,8    19,2    18,6    18,0    17,3    16,7    15,2    11,8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19,5    19,4    19,1    18,6    18,1    17,6    17,0    16,4    15,8    15,2    13,9    10,8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18,0    17,7    17,2    16,8    16,3    15,7    15,2    14,6    14,1    12,8    10,0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16,8    16,6    16,1    15,7    15,2    14,7    14,2    13,7    13,2    12,0     9,3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15,9    15,6    15,2    14,8    14,3    13,9    13,4    12,9    12,4    11,3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15,1    14,8    14,4    14,0    13,6    13,2    12,7    12,3    11,8    10,8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14,3    14,1    13,8    13,4    13,0    12,6    12,1    11,7    11,2    10,2     7,9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13,7    13,5    13,2    12,8    12,4    12,0    11,6    11,2    10,8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13,2    13,0    12,6    12,3    11,9    11,5    11,2    10,8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2,5    12,2    11,8    11,5    11,1    10,8    10,4    10,0     9,1     7,0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2,1    11,8    11,4    11,1    10,8    10,4    10,0     9,6     8,8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1,7    11,4    11,1    10,8    10,4    10,1     9,7     9,3     8,5     6,6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1,4    11,1    10,8    10,4    10,1     9,8     9,4     9,0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1,0    10,8    10,4    10,1     9,8     9,5     9,1     8,8     8,0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0,8    10,5    10,2     9,9     9,6     9,2     8,9     8,5     7,8     6,0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0,5    10,2     9,9     9,6     9,3     9,0     8,7     8,3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 9,4     9,1     8,9     8,6     8,3     8,0     7,8     7,4     6,8     5,3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 8,6     8,3     8,1     7,9     7,6     7,3     7,1     6,8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 7,2     7,0     6,8     6,6     6,4     6,1     5,9     5,4     4,2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 6,5     6,3     6,1     5,9     5,7     5,5     5,3     4,8     3,7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 5,9     5,7     5,6     5,4     5,2     5,0     4,8     4,4     3,4     2,0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 5,3     5,1     5,0     4,8     4,6     4,5     4,1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 5,0     4,8     4,7     4,5     4,3     4,2     3,8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 4,7     4,5     4,4     4,2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4,3     4,2     4,0     3,9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3,4     3,3     3,2     3,0     2,8     2,2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     2,7     2,6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     2,0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1,3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ménages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   139,3   138,6   137,9   135,8   132,2   128,5   124,6   120,7   116,6   112,3   107,9    98,5    76,3    4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 98,5    98,0    97,5    96,0    93,5    90,8    88,1    85,3    82,4    79,4    76,3    69,7    54,0    3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 80,4    80,0    79,6    78,4    76,3    74,2    72,0    69,7    67,3    64,9    62,3    56,9    44,1    2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 69,6    69,3    69,0    67,9    66,1    64,2    62,3    60,3    58,3    56,2    54,0    49,3    38,2    2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62,0    61,7    60,7    59,1    57,5    55,7    54,0    52,1    50,2    48,3    44,1    34,1    1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56,6    56,3    55,4    54,0    52,4    50,9    49,3    47,6    45,9    44,1    40,2    31,2    1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52,4    52,1    51,3    50,0    48,6    47,1    45,6    44,1    42,5    40,8    37,2    28,8    1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49,0    48,8    48,0    46,7    45,4    44,1    42,7    41,2    39,7    38,2    34,8    27,0    1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46,2    46,0    45,3    44,1    42,8    41,5    40,2    38,9    37,4    36,0    32,8    25,4    1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43,8    43,6    42,9    41,8    40,6    39,4    38,2    36,9    35,5    34,1    31,2    24,1    1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41,8    41,6    41,0    39,9    38,7    37,6    36,4    35,2    33,9    32,5    29,7    23,0    1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40,0    39,8    39,2    38,2    37,1    36,0    34,8    33,7    32,4    31,2    28,4    22,0    1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38,5    38,3    37,7    36,7    35,6    34,6    33,5    32,3    31,2    29,9    27,3    21,2    1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37,1    36,9    36,3    35,3    34,3    33,3    32,3    31,2    30,0    28,8    26,3    20,4    1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35,8    35,6    35,1    34,1    33,2    32,2    31,2    30,1    29,0    27,9    25,4    19,7    1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34,7    34,5    34,0    33,0    32,1    31,2    30,2    29,1    28,1    27,0    24,6    19,1    1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33,6    33,5    32,9    32,1    31,2    30,2    29,3    28,3    27,2    26,2    23,9    18,5    1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32,7    32,5    32,0    31,2    30,3    29,4    28,4    27,5    26,5    25,4    23,2    18,0    1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31,8    31,6    31,2    30,3    29,5    28,6    27,7    26,7    25,8    24,8    22,6    17,5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1,0    30,8    30,4    29,6    28,7    27,9    27,0    26,1    25,1    24,1    22,0    17,1     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0,3    30,1    29,6    28,8    28,0    27,2    26,3    25,4    24,5    23,6    21,5    16,7     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29,6    29,4    29,0    28,2    27,4    26,6    25,7    24,9    24,0    23,0    21,0    16,3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28,9    28,8    28,3    27,6    26,8    26,0    25,2    24,3    23,4    22,5    20,5    15,9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28,3    28,2    27,7    27,0    26,2    25,4    24,6    23,8    22,9    22,0    20,1    15,6     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27,7    27,6    27,2    26,4    25,7    24,9    24,1    23,3    22,5    21,6    19,7    15,3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25,3    25,2    24,8    24,1    23,5    22,8    22,0    21,3    20,5    19,7    18,0    13,9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23,4    23,3    23,0    22,3    21,7    21,1    20,4    19,7    19,0    18,2    16,7    12,9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21,9    21,8    21,5    20,9    20,3    19,7    19,1    18,4    17,8    17,1    15,6    12,1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20,7    20,6    20,2    19,7    19,2    18,6    18,0    17,4    16,7    16,1    14,7    11,4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19,5    19,2    18,7    18,2    17,6    17,1    16,5    15,9    15,3    13,9    10,8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18,6    18,3    17,8    17,3    16,8    16,3    15,7    15,1    14,6    13,3    10,3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17,8    17,5    17,1    16,6    16,1    15,6    15,1    14,5    13,9    12,7     9,9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17,1    16,8    16,4    15,9    15,5    15,0    14,5    13,9    13,4    12,2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16,5    16,2    15,8    15,4    14,9    14,4    13,9    13,4    12,9    11,8     9,1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15,9    15,7    15,3    14,8    14,4    13,9    13,5    13,0    12,5    11,4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    15,4    15,2    14,8    14,4    13,9    13,5    13,0    12,6    12,1    11,0     8,5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    15,0    14,7    14,3    13,9    13,5    13,1    12,6    12,2    11,7    10,7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14,5    14,3    13,9    13,5    13,1    12,7    12,3    11,8    11,4    10,4     8,0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3,9    13,6    13,2    12,8    12,4    12,0    11,5    11,1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3,6    13,2    12,8    12,5    12,1    11,7    11,2    10,8     9,9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12,1    11,8    11,5    11,1    10,8    10,4    10,0     9,7     8,8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11,1    10,8    10,5    10,2     9,9     9,5     9,2     8,8     8,0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 9,6     9,3     9,1     8,8     8,5     8,2     7,9     7,6     7,0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 8,4     8,1     7,9     7,6     7,4     7,1     6,8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 7,6     7,4     7,2     7,0     6,7     6,5     6,2     5,7     4,4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 7,1     6,9     6,7     6,5     6,2     6,0     5,8     5,3     4,1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     6,6     6,4     6,2     6,0     5,8     5,6     5,4     4,9     3,8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 6,2     6,1     5,9     5,7     5,5     5,3     5,1     4,6     3,6     2,1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  <w:lang w:val="fr-CA"/>
        </w:rPr>
        <w:t>500   ****************************************     5,7     5,6     5,4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     4,6     4,4     4,3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     3,8     3,7     3,6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     2,9     2,8     2,5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ménages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    39,7    39,5    38,9    37,9    36,8    35,7    34,6    33,4    32,2    30,9    28,2    21,9    1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8,1    27,9    27,5    26,8    26,0    25,2    24,4    23,6    22,8    21,9    20,0    15,5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2,9    22,8    22,5    21,9    21,3    20,6    20,0    19,3    18,6    17,9    16,3    12,6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19,9    19,8    19,5    18,9    18,4    17,9    17,3    16,7    16,1    15,5    14,1    10,9     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7,7    17,4    16,9    16,5    16,0    15,5    14,9    14,4    13,8    12,6     9,8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6,1    15,9    15,5    15,0    14,6    14,1    13,6    13,1    12,6    11,5     8,9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4,9    14,7    14,3    13,9    13,5    13,1    12,6    12,2    11,7    10,7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14,0    13,8    13,4    13,0    12,6    12,2    11,8    11,4    10,9    10,0     7,7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3,0    12,6    12,3    11,9    11,5    11,1    10,7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2,3    12,0    11,6    11,3    10,9    10,6    10,2     9,8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1,7    11,4    11,1    10,8    10,4    10,1     9,7     9,3     8,5     6,6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1,2    10,9    10,6    10,3    10,0     9,6     9,3     8,9     8,1     6,3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0,8    10,5    10,2     9,9     9,6     9,3     8,9     8,6     7,8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0,4    10,1     9,8     9,5     9,2     8,9     8,6     8,3     7,5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0,0     9,8     9,5     9,2     8,9     8,6     8,3     8,0     7,3     5,6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 9,7     9,5     9,2     8,9     8,6     8,4     8,0     7,7     7,1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 9,4     9,2     8,9     8,7     8,4     8,1     7,8     7,5     6,8     5,3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 9,2     8,9     8,7     8,4     8,1     7,9     7,6     7,3     6,7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 8,9     8,7     8,4     8,2     7,9     7,7     7,4     7,1     6,5     5,0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 8,7     8,5     8,2     8,0     7,7     7,5     7,2     6,9     6,3     4,9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 8,5     8,3     8,0     7,8     7,5     7,3     7,0     6,7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 8,3     8,1     7,8     7,6     7,4     7,1     6,9     6,6     6,0     4,7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7,9     7,7     7,4     7,2     7,0     6,7     6,4     5,9     4,6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7,7     7,5     7,3     7,1     6,8     6,6     6,3     5,8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7,6     7,4     7,1     6,9     6,7     6,4     6,2     5,6     4,4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6,9     6,7     6,5     6,3     6,1     5,9     5,6     5,2     4,0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6,4     6,2     6,0     5,8     5,6     5,4     5,2     4,8     3,7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 6,0     5,8     5,6     5,5     5,3     5,1     4,9     4,5     3,5     2,0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5,5     5,3     5,2     5,0     4,8     4,6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5,2     5,0     4,9     4,7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5,0     4,8     4,7     4,5     4,3     4,2     3,8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 4,8     4,6     4,5     4,3     4,2     4,0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 4,6     4,4     4,3     4,1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4,3     4,1     4,0     3,8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4,1     4,0     3,9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 4,0     3,9     3,7     3,6     3,5     3,2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 3,9     3,8     3,6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3,6     3,5     3,4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3,5     3,4     3,3     3,2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 3,5     3,3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 3,0     2,9     2,8     2,5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2,6     2,5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2,0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1,3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0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ménages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********    39,2    39,0    38,4    37,4    36,3    35,2    34,1    32,9    31,7    30,5    27,8    21,6    1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7,7    27,6    27,1    26,4    25,7    24,9    24,1    23,3    22,4    21,6    19,7    15,2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2,6    22,5    22,2    21,6    21,0    20,3    19,7    19,0    18,3    17,6    16,1    12,5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9,5    19,2    18,7    18,2    17,6    17,0    16,5    15,9    15,2    13,9    10,8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7,4    17,2    16,7    16,2    15,7    15,2    14,7    14,2    13,6    12,5     9,6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5,9    15,7    15,2    14,8    14,4    13,9    13,4    13,0    12,5    11,4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4,7    14,5    14,1    13,7    13,3    12,9    12,5    12,0    11,5    10,5     8,2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3,6    13,2    12,8    12,5    12,1    11,6    11,2    10,8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2,8    12,5    12,1    11,7    11,4    11,0    10,6    10,2     9,3     7,2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2,1    11,8    11,5    11,1    10,8    10,4    10,0     9,6     8,8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1,6    11,3    10,9    10,6    10,3     9,9     9,6     9,2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1,1    10,8    10,5    10,2     9,8     9,5     9,2     8,8     8,0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0,6    10,4    10,1     9,8     9,5     9,1     8,8     8,5     7,7     6,0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0,3    10,0     9,7     9,4     9,1     8,8     8,5     8,2     7,4     5,8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 9,9     9,6     9,4     9,1     8,8     8,5     8,2     7,9     7,2     5,6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 9,6     9,3     9,1     8,8     8,5     8,2     7,9     7,6     7,0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 9,3     9,1     8,8     8,5     8,3     8,0     7,7     7,4     6,8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 9,0     8,8     8,6     8,3     8,0     7,8     7,5     7,2     6,6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8,6     8,3     8,1     7,8     7,6     7,3     7,0     6,4     4,9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8,4     8,1     7,9     7,6     7,4     7,1     6,8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8,2     7,9     7,7     7,4     7,2     6,9     6,7     6,1     4,7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8,0     7,7     7,5     7,3     7,0     6,8     6,5     5,9     4,6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7,8     7,6     7,3     7,1     6,9     6,6     6,4     5,8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7,6     7,4     7,2     7,0     6,7     6,5     6,2     5,7     4,4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7,5     7,3     7,0     6,8     6,6     6,3     6,1     5,6     4,3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6,8     6,6     6,4     6,2     6,0     5,8     5,6     5,1     3,9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6,3     6,1     6,0     5,8     5,6     5,4     5,2     4,7     3,6     2,1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5,7     5,6     5,4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5,4     5,2     5,1     4,9     4,7     4,5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5,1     5,0     4,8     4,7     4,5     4,3     3,9     3,0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4,9     4,7     4,6     4,4     4,3     4,1     3,8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4,5     4,4     4,3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4,4     4,2     4,1     3,9     3,8     3,5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4,2     4,1     3,9     3,8     3,6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4,1     3,9     3,8     3,7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3,8     3,7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3,7     3,6     3,4     3,3     3,0     2,3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3,6     3,5     3,3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     3,4     3,3     3,1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3,3     3,2     3,0     2,8     2,2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2,8     2,7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     2,5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ménages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    77,4    77,0    76,6    75,4    73,4    71,4    69,2    67,0    64,8    62,4    60,0    54,7    42,4    2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4,5    54,2    53,3    51,9    50,5    49,0    47,4    45,8    44,1    42,4    38,7    30,0    1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4,5    44,2    43,6    42,4    41,2    40,0    38,7    37,4    36,0    34,6    31,6    24,5    1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38,5    38,3    37,7    36,7    35,7    34,6    33,5    32,4    31,2    30,0    27,4    21,2    1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34,4    34,3    33,7    32,8    31,9    31,0    30,0    29,0    27,9    26,8    24,5    19,0    1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1,4    31,3    30,8    30,0    29,1    28,3    27,4    26,4    25,5    24,5    22,3    17,3    1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29,1    29,0    28,5    27,8    27,0    26,2    25,3    24,5    23,6    22,7    20,7    16,0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27,2    27,1    26,7    26,0    25,2    24,5    23,7    22,9    22,1    21,2    19,3    15,0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25,7    25,5    25,1    24,5    23,8    23,1    22,3    21,6    20,8    20,0    18,2    14,1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24,4    24,2    23,9    23,2    22,6    21,9    21,2    20,5    19,7    19,0    17,3    13,4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23,2    23,1    22,7    22,1    21,5    20,9    20,2    19,5    18,8    18,1    16,5    12,8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22,2    22,1    21,8    21,2    20,6    20,0    19,3    18,7    18,0    17,3    15,8    12,2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21,3    20,9    20,4    19,8    19,2    18,6    18,0    17,3    16,6    15,2    11,8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0,5    20,2    19,6    19,1    18,5    17,9    17,3    16,7    16,0    14,6    11,3     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19,8    19,5    19,0    18,4    17,9    17,3    16,7    16,1    15,5    14,1    10,9     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19,2    18,9    18,4    17,8    17,3    16,8    16,2    15,6    15,0    13,7    10,6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18,6    18,3    17,8    17,3    16,8    16,3    15,7    15,1    14,5    13,3    10,3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18,1    17,8    17,3    16,8    16,3    15,8    15,3    14,7    14,1    12,9    10,0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17,6    17,3    16,8    16,4    15,9    15,4    14,9    14,3    13,8    12,6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    17,1    16,9    16,4    16,0    15,5    15,0    14,5    14,0    13,4    12,2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    16,7    16,5    16,0    15,6    15,1    14,6    14,1    13,6    13,1    11,9     9,3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16,3    16,1    15,7    15,2    14,8    14,3    13,8    13,3    12,8    11,7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16,0    15,7    15,3    14,9    14,4    14,0    13,5    13,0    12,5    11,4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15,6    15,4    15,0    14,6    14,1    13,7    13,2    12,7    12,2    11,2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15,3    15,1    14,7    14,3    13,8    13,4    13,0    12,5    12,0    10,9     8,5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3,8    13,4    13,0    12,6    12,2    11,8    11,4    10,9    10,0     7,7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2,8    12,4    12,1    11,7    11,3    10,9    10,5    10,1     9,3     7,2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1,9    11,6    11,3    10,9    10,6    10,2     9,9     9,5     8,7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1,2    10,9    10,6    10,3    10,0     9,7     9,3     8,9     8,2     6,3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10,7    10,4    10,1     9,8     9,5     9,2     8,8     8,5     7,7     6,0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0,2     9,9     9,6     9,3     9,0     8,7     8,4     8,1     7,4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 9,7     9,5     9,2     8,9     8,7     8,4     8,1     7,7     7,1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 9,1     8,9     8,6     8,3     8,0     7,7     7,4     6,8     5,3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 8,8     8,5     8,3     8,0     7,7     7,5     7,2     6,5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 8,5     8,2     8,0     7,7     7,5     7,2     6,9     6,3     4,9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 8,2     8,0     7,7     7,5     7,2     7,0     6,7     6,1     4,7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 8,0     7,7     7,5     7,3     7,0     6,8     6,5     5,9     4,6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 7,7     7,5     7,3     7,1     6,8     6,6     6,3     5,8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 7,5     7,3     7,1     6,9     6,6     6,4     6,2     5,6     4,3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     7,3     7,1     6,9     6,7     6,5     6,2     6,0     5,5     4,2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 6,6     6,4     6,2     6,0     5,8     5,6     5,4     4,9     3,8     2,2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  <w:lang w:val="fr-CA"/>
        </w:rPr>
        <w:t>150   ****************************************     5,8     5,7     5,5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     4,9     4,7     4,6     4,4     4,2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     4,4     4,2     4,1     3,9     3,8     3,5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     3,9     3,7     3,6     3,5     3,2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     3,5     3,3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     2,8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     2,7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6 - juillet à décembre - Fichier ménages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    82,8    82,4    82,0    80,7    78,6    76,4    74,1    71,7    69,3    66,8    64,2    58,6    45,4    2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8,3    58,0    57,1    55,6    54,0    52,4    50,7    49,0    47,2    45,4    41,4    32,1    1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7,6    47,4    46,6    45,4    44,1    42,8    41,4    40,0    38,6    37,0    33,8    26,2    1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1,2    41,0    40,4    39,3    38,2    37,0    35,9    34,7    33,4    32,1    29,3    22,7    1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36,9    36,7    36,1    35,1    34,2    33,1    32,1    31,0    29,9    28,7    26,2    20,3    1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3,7    33,5    33,0    32,1    31,2    30,3    29,3    28,3    27,3    26,2    23,9    18,5    1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31,2    31,0    30,5    29,7    28,9    28,0    27,1    26,2    25,2    24,3    22,1    17,2     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29,1    29,0    28,5    27,8    27,0    26,2    25,4    24,5    23,6    22,7    20,7    16,0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27,5    27,3    26,9    26,2    25,5    24,7    23,9    23,1    22,3    21,4    19,5    15,1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26,1    25,9    25,5    24,9    24,2    23,4    22,7    21,9    21,1    20,3    18,5    14,3     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24,9    24,7    24,3    23,7    23,0    22,3    21,6    20,9    20,1    19,3    17,7    13,7     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23,8    23,7    23,3    22,7    22,0    21,4    20,7    20,0    19,3    18,5    16,9    13,1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22,9    22,7    22,4    21,8    21,2    20,6    19,9    19,2    18,5    17,8    16,2    12,6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22,0    21,9    21,6    21,0    20,4    19,8    19,2    18,5    17,9    17,2    15,7    12,1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21,3    21,2    20,8    20,3    19,7    19,1    18,5    17,9    17,2    16,6    15,1    11,7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20,6    20,5    20,2    19,6    19,1    18,5    17,9    17,3    16,7    16,0    14,6    11,3     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19,9    19,6    19,1    18,5    18,0    17,4    16,8    16,2    15,6    14,2    11,0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19,3    19,0    18,5    18,0    17,5    16,9    16,3    15,7    15,1    13,8    10,7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18,8    18,5    18,0    17,5    17,0    16,5    15,9    15,3    14,7    13,4    10,4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    18,3    18,1    17,6    17,1    16,6    16,0    15,5    14,9    14,3    13,1    10,1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    17,9    17,6    17,2    16,7    16,2    15,7    15,1    14,6    14,0    12,8     9,9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17,5    17,2    16,8    16,3    15,8    15,3    14,8    14,2    13,7    12,5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17,1    16,8    16,4    15,9    15,5    15,0    14,5    13,9    13,4    12,2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16,7    16,5    16,0    15,6    15,1    14,6    14,1    13,6    13,1    12,0     9,3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16,4    16,1    15,7    15,3    14,8    14,3    13,9    13,4    12,8    11,7     9,1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15,0    14,7    14,3    13,9    13,5    13,1    12,7    12,2    11,7    10,7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3,6    13,3    12,9    12,5    12,1    11,7    11,3    10,8     9,9     7,7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2,8    12,4    12,1    11,7    11,3    11,0    10,6    10,1     9,3     7,2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2,0    11,7    11,4    11,0    10,7    10,3    10,0     9,6     8,7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11,4    11,1    10,8    10,5    10,1     9,8     9,4     9,1     8,3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0,9    10,6    10,3    10,0     9,7     9,3     9,0     8,7     7,9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0,4    10,1     9,9     9,6     9,3     8,9     8,6     8,3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0,0     9,7     9,5     9,2     8,9     8,6     8,3     8,0     7,3     5,6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 9,7     9,4     9,1     8,9     8,6     8,3     8,0     7,7     7,0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 9,3     9,1     8,8     8,6     8,3     8,0     7,7     7,4     6,8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 9,0     8,8     8,5     8,3     8,0     7,7     7,5     7,2     6,5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 8,5     8,3     8,0     7,8     7,5     7,2     7,0     6,4     4,9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 8,3     8,1     7,8     7,6     7,3     7,0     6,8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 8,1     7,8     7,6     7,4     7,1     6,9     6,6     6,0     4,7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     7,9     7,6     7,4     7,2     6,9     6,7     6,4     5,9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 7,0     6,8     6,6     6,4     6,2     6,0     5,7     5,2     4,1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 6,4     6,2     6,1     5,9     5,7     5,5     5,2     4,8     3,7     2,1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  <w:lang w:val="fr-CA"/>
        </w:rPr>
        <w:t>200   ****************************************     5,4     5,2     5,1     4,9     4,7     4,5     4,1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 4,8     4,7     4,5     4,4     4,2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     4,3     4,1     4,0     3,9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     3,8     3,7     3,6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     3,6     3,5     3,3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     3,3     3,1     3,0     2,8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     3,1     3,0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     2,1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1:27:00Z</dcterms:created>
  <dc:creator>Marianna Morano</dc:creator>
  <dc:description/>
  <cp:keywords/>
  <dc:language>en-US</dc:language>
  <cp:lastModifiedBy>Peter Wright</cp:lastModifiedBy>
  <dcterms:modified xsi:type="dcterms:W3CDTF">2007-07-03T19:10:00Z</dcterms:modified>
  <cp:revision>3</cp:revision>
  <dc:subject/>
  <dc:title>                      Canadian Tobacco Use Monitoring Survey 2006 - February to June - Household File                       </dc:title>
</cp:coreProperties>
</file>