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 71,2    70,8    69,7    67,9    66,0    64,0    62,0    59,9    57,7    55,4    50,6    39,2    2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0,3    50,1    49,3    48,0    46,6    45,3    43,8    42,3    40,8    39,2    35,8    27,7    1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1,1    40,9    40,3    39,2    38,1    37,0    35,8    34,6    33,3    32,0    29,2    22,6    1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35,6    35,4    34,9    33,9    33,0    32,0    31,0    29,9    28,8    27,7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1,7    31,2    30,4    29,5    28,6    27,7    26,8    25,8    24,8    22,6    17,5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28,9    28,5    27,7    26,9    26,1    25,3    24,4    23,6    22,6    20,7    16,0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26,8    26,4    25,7    24,9    24,2    23,4    22,6    21,8    20,9    19,1    14,8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5,0    24,7    24,0    23,3    22,6    21,9    21,2    20,4    19,6    17,9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3,2    22,6    22,0    21,3    20,7    20,0    19,2    18,5    16,9    13,1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2,1    21,5    20,9    20,2    19,6    18,9    18,2    17,5    16,0    12,4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1,0    20,5    19,9    19,3    18,7    18,1    17,4    16,7    15,3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0,1    19,6    19,0    18,5    17,9    17,3    16,7    16,0    14,6    11,3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9,3    18,8    18,3    17,8    17,2    16,6    16,0    15,4    14,0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8,6    18,1    17,6    17,1    16,6    16,0    15,4    14,8    13,5    10,5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8,0    17,5    17,0    16,5    16,0    15,5    14,9    14,3    13,1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7,4    17,0    16,5    16,0    15,5    15,0    14,4    13,9    12,6     9,8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6,9    16,5    16,0    15,5    15,0    14,5    14,0    13,4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6,4    16,0    15,5    15,1    14,6    14,1    13,6    13,1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6,0    15,6    15,1    14,7    14,2    13,7    13,2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5,6    15,2    14,8    14,3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5,2    14,8    14,4    14,0    13,5    13,1    12,6    12,1    11,0     8,6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4,5    14,1    13,6    13,2    12,8    12,3    11,8    10,8     8,4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4,2    13,8    13,3    12,9    12,5    12,0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3,9    13,5    13,1    12,6    12,2    11,8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3,6    13,2    12,8    12,4    12,0    11,5    11,1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2,4    12,0    11,7    11,3    10,9    10,5    10,1     9,2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1,5    11,2    10,8    10,5    10,1     9,8     9,4     8,6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0,7    10,4    10,1     9,8     9,5     9,1     8,8     8,0     6,2     3,6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9,8     9,5     9,2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9,3     9,1     8,8     8,5     8,2     7,8     7,2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8,9     8,6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8,5     8,3     8,0     7,7     7,4     7,2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7,9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7,6     7,4     7,2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7,4     7,2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7,2     6,9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6,9     6,7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6,4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6,2     6,0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5,4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33,2    32,3    31,4    30,5    29,5    28,5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22,9    22,2    21,6    20,9    20,2    19,4    18,7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18,7    18,1    17,6    17,0    16,5    15,9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15,7    15,2    14,8    14,3    13,7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    13,6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2,5    12,1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********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********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********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2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40,9    39,8    38,7    37,6    36,4    35,1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28,2    27,4    26,6    25,7    24,8    23,9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3,0    22,4    21,7    21,0    20,3    19,6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19,4    18,8    18,2    17,6    16,9    16,3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    16,8    16,3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5,3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12,9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1,7    11,3    10,8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********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********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********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 77,8    77,4    76,3    74,2    72,1    70,0    67,8    65,5    63,1    60,6    55,3    42,9    2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5,0    54,8    53,9    52,5    51,0    49,5    47,9    46,3    44,6    42,9    39,1    30,3    1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4,9    44,7    44,0    42,9    41,6    40,4    39,1    37,8    36,4    35,0    31,9    24,7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38,7    38,1    37,1    36,1    35,0    33,9    32,7    31,5    30,3    27,7    21,4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4,6    34,1    33,2    32,3    31,3    30,3    29,3    28,2    27,1    24,7    19,2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1,6    31,1    30,3    29,4    28,6    27,7    26,7    25,8    24,7    22,6    17,5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29,3    28,8    28,1    27,3    26,4    25,6    24,7    23,8    22,9    20,9    16,2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27,0    26,2    25,5    24,7    24,0    23,1    22,3    21,4    19,6    15,1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4,1    23,5    22,8    22,1    21,4    20,7    19,9    19,2    17,5    13,6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3,0    22,4    21,7    21,1    20,4    19,7    19,0    18,3    16,7    12,9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2,0    21,4    20,8    20,2    19,6    18,9    18,2    17,5    16,0    12,4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1,1    20,6    20,0    19,4    18,8    18,2    17,5    16,8    15,3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0,4    19,8    19,3    18,7    18,1    17,5    16,9    16,2    14,8    11,5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9,7    19,2    18,6    18,1    17,5    16,9    16,3    15,6    14,3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9,1    18,6    18,0    17,5    16,9    16,4    15,8    15,1    13,8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8,5    18,0    17,5    17,0    16,4    15,9    15,3    14,7    13,4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8,0    17,5    17,0    16,5    16,0    15,4    14,9    14,3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7,0    16,5    16,1    15,5    15,0    14,5    13,9    12,7     9,8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6,6    16,1    15,6    15,1    14,6    14,1    13,6    12,4     9,6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6,2    15,7    15,3    14,8    14,3    13,8    13,2    12,1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5,8    15,4    14,9    14,4    14,0    13,4    12,9    11,8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5,5    15,0    14,6    14,1    13,6    13,2    12,6    11,5     8,9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5,1    14,7    14,3    13,8    13,4    12,9    12,4    11,3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4,8    14,4    14,0    13,6    13,1    12,6    12,1    11,1     8,6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3,6    13,2    12,8    12,4    12,0    11,5    11,1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2,5    12,2    11,8    11,5    11,1    10,7    10,2     9,4     7,2     4,2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1,4    11,1    10,7    10,3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0,8    10,4    10,1     9,8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0,2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9,0     8,7     8,5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8,4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7,8     7,6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7,3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6,5     6,3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 39,1    38,9    38,3    37,3    36,3    35,2    34,1    32,9    31,7    30,5    27,8    21,5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    27,5    27,1    26,4    25,6    24,9    24,1    23,3    22,4    21,5    19,7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2,1    21,5    20,9    20,3    19,7    19,0    18,3    17,6    16,1    12,4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19,2    18,7    18,1    17,6    17,0    16,5    15,9    15,2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7,1    16,7    16,2    15,7    15,2    14,7    14,2    13,6    12,4     9,6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5,2    14,8    14,4    13,9    13,4    12,9    12,4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4,1    13,7    13,3    12,9    12,4    12,0    11,5    10,5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3,2    12,8    12,4    12,0    11,6    11,2    10,8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2,4    12,1    11,7    11,4    11,0    10,6    10,2     9,3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    11,8    11,5    11,1    10,8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11,2    10,9    10,6    10,3     9,9     9,6     9,2     8,4     6,5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0,5    10,2     9,8     9,5     9,2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0,1     9,8     9,4     9,1     8,8     8,4     7,7     6,0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 9,7     9,4     9,1     8,8     8,5     8,1     7,4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     9,4     9,1     8,8     8,5     8,2     7,9     7,2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     9,1     8,8     8,5     8,2     7,9     7,6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 8,5     8,3     8,0     7,7     7,4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8,3     8,0     7,8     7,5     7,2     6,6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     8,1     7,8     7,5     7,3     7,0     6,4     4,9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     7,9     7,6     7,4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     7,7     7,4     7,2     6,9     6,6     6,1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     7,5     7,3     7,0     6,8     6,5     5,9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7,1     6,9     6,6     6,4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     7,0     6,7     6,5     6,2     5,7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     6,8     6,6     6,3     6,1     5,6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     6,0     5,8     5,6     5,1     3,9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     5,4     5,1     4,7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     4,8     4,4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     4,5     4,1     3,2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     3,9     3,0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     3,7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2,7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     2,5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****************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****************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****************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************************    20,9    20,3    19,7    19,0    18,4    17,7    17,0    15,5    12,0     7,0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    10,6    10,2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********    23,4    22,7    22,0    21,2    20,5    19,7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********    15,5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********    11,8    11,3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********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********    41,5    40,9    39,8    38,7    37,5    36,3    35,1    33,8    32,5    29,6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28,9    28,1    27,3    26,5    25,7    24,8    23,9    23,0    21,0    16,2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3,6    23,0    22,3    21,7    21,0    20,3    19,5    18,8    17,1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0,4    19,9    19,3    18,8    18,2    17,5    16,9    16,2    14,8    11,5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17,8    17,3    16,8    16,2    15,7    15,1    14,5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6,2    15,8    15,3    14,8    14,3    13,8    13,3    12,1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5,0    14,6    14,2    13,7    13,3    12,8    12,3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4,1    13,7    13,3    12,8    12,4    12,0    11,5    10,5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3,3    12,9    12,5    12,1    11,7    11,3    10,8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2,2    11,9    11,5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1,7    11,3    10,9    10,6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1,2    10,8    10,5    10,1     9,8     9,4     8,6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0,7    10,4    10,1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0,0     9,7     9,4     9,0     8,7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 9,7     9,4     9,1     8,7     8,4     7,7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 9,4     9,1     8,8     8,5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 9,1     8,8     8,5     8,2     7,9     7,2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8,8     8,6     8,3     8,0     7,7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 8,3     8,0     7,8     7,5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 8,1     7,8     7,6     7,3     6,6     5,1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 7,9     7,7     7,4     7,1     6,5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     7,7     7,5     7,2     6,9     6,3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7,6     7,3     7,0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 7,2     6,9     6,6     6,1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7,0     6,8     6,5     5,9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     6,2     5,9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     5,5     5,0     3,9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4,7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104,3   103,8   102,2    99,4    96,6    93,8    90,8    87,7    84,5    81,2    74,1    57,4    3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3,8    73,4    72,2    70,3    68,3    66,3    64,2    62,0    59,8    57,4    52,4    40,6    2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0,2    59,9    59,0    57,4    55,8    54,1    52,4    50,6    48,8    46,9    42,8    33,1    1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2,2    51,9    51,1    49,7    48,3    46,9    45,4    43,9    42,3    40,6    37,1    28,7    1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6,6    46,4    45,7    44,5    43,2    41,9    40,6    39,2    37,8    36,3    33,1    25,7    1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2,6    42,4    41,7    40,6    39,5    38,3    37,1    35,8    34,5    33,1    30,3    23,4    1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9,4    39,2    38,6    37,6    36,5    35,4    34,3    33,1    31,9    30,7    28,0    21,7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6,7    36,1    35,2    34,2    33,1    32,1    31,0    29,9    28,7    26,2    20,3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4,6    34,1    33,1    32,2    31,3    30,3    29,2    28,2    27,1    24,7    19,1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2,8    32,3    31,4    30,6    29,6    28,7    27,7    26,7    25,7    23,4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1,3    30,8    30,0    29,1    28,3    27,4    26,4    25,5    24,5    22,3    17,3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0,0    29,5    28,7    27,9    27,1    26,2    25,3    24,4    23,4    21,4    16,6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8,8    28,3    27,6    26,8    26,0    25,2    24,3    23,4    22,5    20,6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7,7    27,3    26,6    25,8    25,1    24,3    23,4    22,6    21,7    19,8    15,3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6,8    26,4    25,7    25,0    24,2    23,4    22,6    21,8    21,0    19,1    14,8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5,5    24,9    24,2    23,4    22,7    21,9    21,1    20,3    18,5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4,8    24,1    23,4    22,7    22,0    21,3    20,5    19,7    18,0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4,1    23,4    22,8    22,1    21,4    20,7    19,9    19,1    17,5    13,5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3,4    22,8    22,2    21,5    20,8    20,1    19,4    18,6    17,0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2,8    22,2    21,6    21,0    20,3    19,6    18,9    18,2    16,6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2,3    21,7    21,1    20,5    19,8    19,1    18,4    17,7    16,2    12,5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1,8    21,2    20,6    20,0    19,4    18,7    18,0    17,3    15,8    12,2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1,3    20,7    20,2    19,6    18,9    18,3    17,6    16,9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0,9    20,3    19,7    19,1    18,5    17,9    17,3    16,6    15,1    11,7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0,4    19,9    19,3    18,8    18,2    17,5    16,9    16,2    14,8    11,5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8,7    18,2    17,6    17,1    16,6    16,0    15,4    14,8    13,5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7,3    16,8    16,3    15,8    15,3    14,8    14,3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5,7    15,3    14,8    14,4    13,9    13,4    12,8    11,7     9,1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4,8    14,4    14,0    13,5    13,1    12,6    12,1    11,0     8,6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,1    13,7    13,3    12,8    12,4    12,0    11,5    10,5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3,4    13,0    12,6    12,2    11,8    11,4    10,9    10,0     7,7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2,8    12,5    12,1    11,7    11,3    10,9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2,3    12,0    11,6    11,3    10,9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1,9    11,6    11,2    10,9    10,5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1,5    11,2    10,8    10,5    10,1     9,8     9,4     8,6     6,6     3,8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0,5    10,2     9,8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0,2     9,9     9,6     9,2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 9,7     9,4     9,1     8,8     8,5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8,4     8,1     7,8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7,7     7,4     7,2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6,2     6,0     5,7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6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********    48,1    47,4    46,1    44,8    43,5    42,1    40,7    39,2    37,6    34,4    26,6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3,5    32,6    31,7    30,7    29,8    28,7    27,7    26,6    24,3    18,8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7,3    26,6    25,9    25,1    24,3    23,5    22,6    21,7    19,8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3,0    22,4    21,7    21,0    20,3    19,6    18,8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0,6    20,0    19,4    18,8    18,2    17,5    16,8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8,8    18,3    17,7    17,2    16,6    16,0    15,4    14,0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6,9    16,4    15,9    15,4    14,8    14,2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5,8    15,4    14,9    14,4    13,9    13,3    12,1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4,9    14,5    14,0    13,6    13,1    12,5    11,5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3,7    13,3    12,9    12,4    11,9    10,9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3,1    12,7    12,3    11,8    11,3    10,4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2,5    12,1    11,7    11,3    10,9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1,7    11,3    10,9    10,4     9,5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1,2    10,9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0,9    10,5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0,2     9,8     9,4     8,6     6,7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 9,9     9,5     9,1     8,3     6,5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 9,6     9,2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9,0     8,6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 8,8     8,4     7,7     6,0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 8,5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 8,0     7,3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7,8     7,2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7,7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 7,5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6,3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,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********    64,3    63,3    61,7    59,9    58,1    56,3    54,4    52,4    50,3    46,0    35,6    2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4,8    43,6    42,4    41,1    39,8    38,5    37,1    35,6    32,5    25,2    1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6,6    35,6    34,6    33,6    32,5    31,4    30,3    29,1    26,5    20,6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0,8    30,0    29,1    28,1    27,2    26,2    25,2    23,0    17,8    1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7,6    26,8    26,0    25,2    24,3    23,4    22,5    20,6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5,2    24,5    23,7    23,0    22,2    21,4    20,6    18,8    14,5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22,6    22,0    21,3    20,6    19,8    19,0    17,4    13,5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1,2    20,6    19,9    19,2    18,5    17,8    16,2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0,0    19,4    18,8    18,1    17,5    16,8    15,3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8,4    17,8    17,2    16,6    15,9    14,5    11,3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7,5    17,0    16,4    15,8    15,2    13,9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6,8    16,2    15,7    15,1    14,5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5,6    15,1    14,5    14,0    12,7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5,0    14,5    14,0    13,5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4,5    14,0    13,5    13,0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3,6    13,1    12,6    11,5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3,2    12,7    12,2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2,8    12,4    11,9    10,8     8,4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12,0    11,5    10,5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11,7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11,4    11,0    10,0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    11,2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110,4   109,9   108,2   105,3   102,3    99,3    96,1    92,9    89,5    86,0    78,5    60,8    3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8,1    77,7    76,5    74,5    72,4    70,2    68,0    65,7    63,3    60,8    55,5    43,0    2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3,8    63,4    62,5    60,8    59,1    57,3    55,5    53,6    51,7    49,6    45,3    35,1    2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5,2    54,9    54,1    52,7    51,2    49,6    48,1    46,4    44,7    43,0    39,2    30,4    1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9,4    49,1    48,4    47,1    45,8    44,4    43,0    41,5    40,0    38,5    35,1    27,2    1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5,1    44,9    44,2    43,0    41,8    40,5    39,2    37,9    36,5    35,1    32,0    24,8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1,5    40,9    39,8    38,7    37,5    36,3    35,1    33,8    32,5    29,7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8,9    38,3    37,2    36,2    35,1    34,0    32,8    31,6    30,4    27,8    21,5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6,6    36,1    35,1    34,1    33,1    32,0    31,0    29,8    28,7    26,2    20,3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4,7    34,2    33,3    32,4    31,4    30,4    29,4    28,3    27,2    24,8    19,2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3,1    32,6    31,8    30,9    29,9    29,0    28,0    27,0    25,9    23,7    18,3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1,7    31,2    30,4    29,5    28,7    27,8    26,8    25,8    24,8    22,7    17,6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0,5    30,0    29,2    28,4    27,5    26,7    25,8    24,8    23,8    21,8    16,9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8,9    28,1    27,4    26,5    25,7    24,8    23,9    23,0    21,0    16,2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7,9    27,2    26,4    25,6    24,8    24,0    23,1    22,2    20,3    15,7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7,0    26,3    25,6    24,8    24,0    23,2    22,4    21,5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6,2    25,5    24,8    24,1    23,3    22,5    21,7    20,9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5,5    24,8    24,1    23,4    22,7    21,9    21,1    20,3    18,5    14,3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4,8    24,2    23,5    22,8    22,1    21,3    20,5    19,7    18,0    13,9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4,2    23,5    22,9    22,2    21,5    20,8    20,0    19,2    17,6    13,6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3,6    23,0    22,3    21,7    21,0    20,3    19,5    18,8    17,1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3,1    22,5    21,8    21,2    20,5    19,8    19,1    18,3    16,7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2,6    22,0    21,3    20,7    20,0    19,4    18,7    17,9    16,4    12,7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2,1    21,5    20,9    20,3    19,6    19,0    18,3    17,6    16,0    12,4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1,6    21,1    20,5    19,9    19,2    18,6    17,9    17,2    15,7    12,2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9,8    19,2    18,7    18,1    17,6    17,0    16,3    15,7    14,3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7,8    17,3    16,8    16,2    15,7    15,1    14,5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,7    16,2    15,7    15,2    14,7    14,2    13,6    12,4     9,6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,7    15,3    14,8    14,3    13,8    13,3    12,8    11,7     9,1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,9    14,5    14,0    13,6    13,1    12,7    12,2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,2    13,8    13,4    13,0    12,5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,6    13,2    12,8    12,4    12,0    11,6    11,1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3,1    12,7    12,3    11,9    11,5    11,1    10,7     9,7     7,5     4,4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1,8    11,5    11,1    10,7    10,3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4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5    10,2     9,9     9,5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6,3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5,4     5,0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0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 92,8    92,3    90,9    88,4    85,9    83,4    80,7    78,0    75,2    72,2    65,9    51,1    2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5,6    65,3    64,2    62,5    60,8    59,0    57,1    55,1    53,1    51,1    46,6    36,1    2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3,5    53,3    52,5    51,1    49,6    48,1    46,6    45,0    43,4    41,7    38,1    29,5    1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6,4    46,1    45,4    44,2    43,0    41,7    40,4    39,0    37,6    36,1    33,0    25,5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1,5    41,3    40,6    39,5    38,4    37,3    36,1    34,9    33,6    32,3    29,5    22,8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7,9    37,7    37,1    36,1    35,1    34,0    33,0    31,8    30,7    29,5    26,9    20,8    1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4,9    34,3    33,4    32,5    31,5    30,5    29,5    28,4    27,3    24,9    19,3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2,6    32,1    31,3    30,4    29,5    28,5    27,6    26,6    25,5    23,3    18,1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0,8    30,3    29,5    28,6    27,8    26,9    26,0    25,1    24,1    22,0    17,0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29,2    28,7    28,0    27,2    26,4    25,5    24,7    23,8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27,8    27,4    26,7    25,9    25,1    24,3    23,5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6,6    26,2    25,5    24,8    24,1    23,3    22,5    21,7    20,8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5,2    24,5    23,8    23,1    22,4    21,6    20,8    20,0    18,3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4,3    23,6    23,0    22,3    21,6    20,8    20,1    19,3    17,6    13,6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3,5    22,8    22,2    21,5    20,8    20,1    19,4    18,6    17,0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2,7    22,1    21,5    20,8    20,2    19,5    18,8    18,1    16,5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2,0    21,4    20,8    20,2    19,6    18,9    18,2    17,5    16,0    12,4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1,4    20,8    20,3    19,7    19,0    18,4    17,7    17,0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0,8    20,3    19,7    19,1    18,5    17,9    17,2    16,6    15,1    11,7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0,3    19,8    19,2    18,6    18,1    17,4    16,8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9,8    19,3    18,8    18,2    17,6    17,0    16,4    15,8    14,4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19,4    18,9    18,3    17,8    17,2    16,6    16,0    15,4    14,1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18,9    18,4    17,9    17,4    16,8    16,3    15,7    15,1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18,5    18,1    17,5    17,0    16,5    15,9    15,3    14,7    13,5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8,2    17,7    17,2    16,7    16,1    15,6    15,0    14,4    13,2    10,2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6,6    16,1    15,7    15,2    14,7    14,2    13,7    13,2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4,9    14,5    14,1    13,6    13,2    12,7    12,2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4,0    13,6    13,2    12,8    12,3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3,2    12,8    12,4    12,0    11,6    11,2    10,8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2,5    12,2    11,8    11,4    11,0    10,6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1,9    11,6    11,2    10,9    10,5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1,4    11,1    10,8    10,4    10,1     9,7     9,3     8,5     6,6     3,8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0,7    10,3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0,3    10,0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 9,6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 9,3     9,0     8,8     8,5     8,2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9,1     8,8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 8,6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8,3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7,2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6,6     6,4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****************    44,6    43,4    42,2    41,0    39,7    38,3    36,9    35,5    32,4    25,1    1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1,6    30,7    29,9    29,0    28,0    27,1    26,1    25,1    22,9    17,7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5,1    24,4    23,6    22,9    22,1    21,3    20,5    18,7    14,5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1,7    21,1    20,5    19,8    19,2    18,5    17,7    16,2    12,5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18,9    18,3    17,7    17,1    16,5    15,9    14,5    11,2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7,2    16,7    16,2    15,6    15,1    14,5    13,2    10,2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6,0    15,5    15,0    14,5    14,0    13,4    12,2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4,5    14,0    13,5    13,1    12,5    11,4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3,7    13,2    12,8    12,3    11,8    10,8     8,4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2,5    12,1    11,7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2,0    11,6    11,1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1,4    11,1    10,7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0,6    10,2     9,8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0,2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 9,5     9,2     8,4     6,5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 9,2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     8,6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8,4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8,1     7,4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7,2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6,8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6,6     5,1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4,6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****************    51,1    49,7    48,3    46,9    45,4    43,8    42,2    40,6    37,0    28,7    1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6,1    35,1    34,1    33,1    32,1    31,0    29,9    28,7    26,2    20,3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8,7    27,9    27,0    26,2    25,3    24,4    23,4    21,4    16,6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4,8    24,1    23,4    22,7    21,9    21,1    20,3    18,5    14,3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1,6    21,0    20,3    19,6    18,9    18,1    16,6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9,7    19,1    18,5    17,9    17,2    16,6    15,1    11,7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8,3    17,7    17,1    16,6    16,0    15,3    14,0    10,8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6,6    16,0    15,5    14,9    14,3    13,1    10,1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5,6    15,1    14,6    14,1    13,5    12,3     9,6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4,3    13,9    13,4    12,8    11,7     9,1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3,7    13,2    12,7    12,2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3,1    12,7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2,2    11,7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1,7    11,3    10,8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0,9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0,6    10,1     9,3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10,2     9,8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9,6     8,7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9,3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8,3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7,7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100,1    99,6    98,0    95,4    92,7    90,0    87,1    84,2    81,1    77,9    71,1    55,1    3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0,8    70,4    69,3    67,5    65,6    63,6    61,6    59,5    57,3    55,1    50,3    39,0    2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7,8    57,5    56,6    55,1    53,5    51,9    50,3    48,6    46,8    45,0    41,1    31,8    1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0,0    49,8    49,0    47,7    46,4    45,0    43,6    42,1    40,6    39,0    35,6    27,5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4,8    44,5    43,8    42,7    41,5    40,2    39,0    37,6    36,3    34,8    31,8    24,6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40,7    40,0    39,0    37,9    36,7    35,6    34,4    33,1    31,8    29,0    22,5    1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7,6    37,1    36,1    35,1    34,0    32,9    31,8    30,7    29,5    26,9    20,8    1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5,2    34,7    33,7    32,8    31,8    30,8    29,8    28,7    27,5    25,1    19,5    1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3,2    32,7    31,8    30,9    30,0    29,0    28,1    27,0    26,0    23,7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1,5    31,0    30,2    29,3    28,5    27,5    26,6    25,6    24,6    22,5    17,4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9,6    28,8    28,0    27,1    26,3    25,4    24,5    23,5    21,4    16,6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8,3    27,5    26,8    26,0    25,1    24,3    23,4    22,5    20,5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7,2    26,5    25,7    25,0    24,2    23,3    22,5    21,6    19,7    15,3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6,2    25,5    24,8    24,0    23,3    22,5    21,7    20,8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5,3    24,6    23,9    23,2    22,5    21,7    20,9    20,1    18,4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4,5    23,9    23,2    22,5    21,8    21,0    20,3    19,5    17,8    13,8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3,8    23,1    22,5    21,8    21,1    20,4    19,7    18,9    17,3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3,1    22,5    21,9    21,2    20,5    19,8    19,1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2,5    21,9    21,3    20,6    20,0    19,3    18,6    17,9    16,3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1,9    21,3    20,7    20,1    19,5    18,8    18,1    17,4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1,4    20,8    20,2    19,6    19,0    18,4    17,7    17,0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0,9    20,3    19,8    19,2    18,6    17,9    17,3    16,6    15,2    11,7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0,4    19,9    19,3    18,8    18,2    17,5    16,9    16,2    14,8    11,5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0,0    19,5    18,9    18,4    17,8    17,2    16,6    15,9    14,5    11,2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9,6    19,1    18,5    18,0    17,4    16,8    16,2    15,6    14,2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7,4    16,9    16,4    15,9    15,4    14,8    14,2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6,1    15,7    15,2    14,7    14,2    13,7    13,2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5,1    14,7    14,2    13,8    13,3    12,8    12,3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4,2    13,8    13,4    13,0    12,5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3,5    13,1    12,7    12,3    11,9    11,5    11,0    10,1     7,8     4,5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2,0    11,6    11,2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1,5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0,7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0,1     9,7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9,8     9,4     9,1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 9,5     9,2     8,9     8,5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 9,2     8,9     8,6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7,8     7,5     7,3     7,0     6,4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   297,2   295,9   294,4   289,8   282,1   274,1   266,0   257,5   248,8   239,7   230,3   210,3   162,9    9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10,1   209,2   208,1   204,9   199,5   193,8   188,1   182,1   175,9   169,5   162,9   148,7   115,2    6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71,6   170,8   169,9   167,3   162,9   158,3   153,5   148,7   143,6   138,4   133,0   121,4    94,0    5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48,6   147,9   147,2   144,9   141,0   137,1   133,0   128,8   124,4   119,9   115,2   105,1    81,4    4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32,9   132,3   131,6   129,6   126,2   122,6   118,9   115,2   111,3   107,2   103,0    94,0    72,8    4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21,3   120,8   120,2   118,3   115,2   111,9   108,6   105,1   101,6    97,9    94,0    85,8    66,5    3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11,8   111,3   109,5   106,6   103,6   100,5    97,3    94,0    90,6    87,1    79,5    61,6    3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04,6   104,1   102,5    99,7    96,9    94,0    91,0    88,0    84,8    81,4    74,3    57,6    3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98,6    98,1    96,6    94,0    91,4    88,7    85,8    82,9    79,9    76,8    70,1    54,3    3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93,6    93,1    91,6    89,2    86,7    84,1    81,4    78,7    75,8    72,8    66,5    51,5    2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89,2    88,8    87,4    85,1    82,7    80,2    77,6    75,0    72,3    69,4    63,4    49,1    2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85,4    85,0    83,7    81,4    79,1    76,8    74,3    71,8    69,2    66,5    60,7    47,0    2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82,1    81,6    80,4    78,2    76,0    73,8    71,4    69,0    66,5    63,9    58,3    45,2    2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79,1    78,7    77,5    75,4    73,3    71,1    68,8    66,5    64,1    61,6    56,2    43,5    2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76,4    76,0    74,8    72,8    70,8    68,7    66,5    64,2    61,9    59,5    54,3    42,1    2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74,0    73,6    72,5    70,5    68,5    66,5    64,4    62,2    59,9    57,6    52,6    40,7    2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71,8    71,4    70,3    68,4    66,5    64,5    62,5    60,3    58,1    55,9    51,0    39,5    2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69,7    69,4    68,3    66,5    64,6    62,7    60,7    58,6    56,5    54,3    49,6    38,4    2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67,9    67,5    66,5    64,7    62,9    61,0    59,1    57,1    55,0    52,8    48,2    37,4    2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66,2    65,8    64,8    63,1    61,3    59,5    57,6    55,6    53,6    51,5    47,0    36,4    2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64,6    64,2    63,2    61,6    59,8    58,0    56,2    54,3    52,3    50,3    45,9    35,5    2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63,1    62,8    61,8    60,1    58,4    56,7    54,9    53,0    51,1    49,1    44,8    34,7    2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61,7    61,4    60,4    58,8    57,2    55,5    53,7    51,9    50,0    48,0    43,8    34,0    1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0,4    60,1    59,2    57,6    56,0    54,3    52,6    50,8    48,9    47,0    42,9    33,2    1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9,2    58,9    58,0    56,4    54,8    53,2    51,5    49,8    47,9    46,1    42,1    32,6    1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4,0    53,7    52,9    51,5    50,1    48,6    47,0    45,4    43,8    42,1    38,4    29,7    1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0,0    49,8    49,0    47,7    46,3    45,0    43,5    42,1    40,5    38,9    35,5    27,5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46,8    46,5    45,8    44,6    43,3    42,1    40,7    39,3    37,9    36,4    33,2    25,8    1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4,1    43,9    43,2    42,1    40,9    39,6    38,4    37,1    35,7    34,3    31,3    24,3    1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1,8    41,6    41,0    39,9    38,8    37,6    36,4    35,2    33,9    32,6    29,7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39,9    39,7    39,1    38,0    37,0    35,9    34,7    33,5    32,3    31,1    28,4    22,0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38,2    38,0    37,4    36,4    35,4    34,3    33,2    32,1    30,9    29,7    27,1    21,0    1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6,5    35,9    35,0    34,0    33,0    31,9    30,9    29,7    28,6    26,1    20,2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35,2    34,6    33,7    32,8    31,8    30,8    29,7    28,7    27,5    25,1    19,5    1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34,0    33,5    32,6    31,7    30,7    29,7    28,7    27,7    26,6    24,3    18,8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32,9    32,4    31,5    30,6    29,7    28,8    27,8    26,8    25,8    23,5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31,9    31,4    30,6    29,7    28,8    27,9    27,0    26,0    25,0    22,8    17,7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31,0    30,5    29,7    28,9    28,0    27,1    26,2    25,3    24,3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30,2    29,7    28,9    28,1    27,3    26,4    25,5    24,6    23,6    21,6    16,7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29,4    29,0    28,2    27,4    26,6    25,8    24,9    24,0    23,0    21,0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26,3    25,9    25,2    24,5    23,8    23,0    22,3    21,4    20,6    18,8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3,7    23,0    22,4    21,7    21,0    20,3    19,6    18,8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0,5    19,9    19,4    18,8    18,2    17,6    17,0    16,3    14,9    11,5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18,3    17,8    17,3    16,8    16,3    15,7    15,2    14,6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16,7    16,3    15,8    15,4    14,9    14,4    13,8    13,3    12,1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5,1    14,7    14,2    13,8    13,3    12,8    12,3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4,1    13,7    13,3    12,9    12,4    12,0    11,5    10,5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3,3    12,9    12,5    12,1    11,7    11,3    10,9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2,6    12,3    11,9    11,5    11,1    10,7    10,3     9,4     7,3     4,2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0,0     9,7     9,4     9,1     8,8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8,4     8,1     7,9     7,6     7,3     6,6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     5,4     5,2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142,3   141,5   139,4   135,6   131,8   127,9   123,8   119,6   115,3   110,7   101,1    78,3    4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00,6   100,1    98,5    95,9    93,2    90,4    87,6    84,6    81,5    78,3    71,5    55,4    3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2,1    81,7    80,5    78,3    76,1    73,8    71,5    69,1    66,5    63,9    58,4    45,2    2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71,1    70,8    69,7    67,8    65,9    63,9    61,9    59,8    57,6    55,4    50,5    39,2    2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3,3    62,3    60,7    58,9    57,2    55,4    53,5    51,5    49,5    45,2    35,0    2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57,8    56,9    55,4    53,8    52,2    50,5    48,8    47,1    45,2    41,3    32,0    1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53,5    52,7    51,3    49,8    48,3    46,8    45,2    43,6    41,9    38,2    29,6    1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50,0    49,3    48,0    46,6    45,2    43,8    42,3    40,8    39,2    35,7    27,7    1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47,2    46,5    45,2    43,9    42,6    41,3    39,9    38,4    36,9    33,7    26,1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4,1    42,9    41,7    40,4    39,2    37,8    36,5    35,0    32,0    24,8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2,0    40,9    39,7    38,6    37,3    36,1    34,8    33,4    30,5    23,6    1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0,2    39,2    38,1    36,9    35,7    34,5    33,3    32,0    29,2    22,6    1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8,6    37,6    36,6    35,5    34,3    33,2    32,0    30,7    28,0    21,7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7,2    36,2    35,2    34,2    33,1    32,0    30,8    29,6    27,0    20,9    1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6,0    35,0    34,0    33,0    32,0    30,9    29,8    28,6    26,1    20,2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34,8    33,9    33,0    32,0    31,0    29,9    28,8    27,7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33,8    32,9    32,0    31,0    30,0    29,0    28,0    26,9    24,5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32,8    32,0    31,1    30,1    29,2    28,2    27,2    26,1    23,8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32,0    31,1    30,2    29,3    28,4    27,4    26,4    25,4    23,2    18,0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31,2    30,3    29,5    28,6    27,7    26,7    25,8    24,8    22,6    17,5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30,4    29,6    28,8    27,9    27,0    26,1    25,2    24,2    22,1    17,1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9,7    28,9    28,1    27,3    26,4    25,5    24,6    23,6    21,6    16,7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9,1    28,3    27,5    26,7    25,8    24,9    24,0    23,1    21,1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7,7    26,9    26,1    25,3    24,4    23,5    22,6    20,6    16,0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7,1    26,4    25,6    24,8    23,9    23,1    22,1    20,2    15,7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4,8    24,1    23,3    22,6    21,8    21,0    20,2    18,5    14,3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22,9    22,3    21,6    20,9    20,2    19,5    18,7    17,1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21,4    20,8    20,2    19,6    18,9    18,2    17,5    16,0    12,4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0,2    19,6    19,1    18,5    17,8    17,2    16,5    15,1    11,7     6,7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7,8    17,2    16,7    16,1    15,5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7,0    16,5    16,0    15,4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6,3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5,8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9,4     9,0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52,3   151,6   149,2   145,2   141,1   136,9   132,6   128,1   123,4   118,6   108,3    83,9    4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7,7   107,2   105,5   102,7    99,8    96,8    93,7    90,6    87,3    83,9    76,5    59,3    3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7,9    87,5    86,1    83,9    81,5    79,1    76,5    74,0    71,3    68,5    62,5    48,4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6,2    75,8    74,6    72,6    70,6    68,5    66,3    64,0    61,7    59,3    54,1    41,9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7,8    66,7    65,0    63,1    61,2    59,3    57,3    55,2    53,0    48,4    37,5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1,9    60,9    59,3    57,6    55,9    54,1    52,3    50,4    48,4    44,2    34,2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7,3    56,4    54,9    53,3    51,8    50,1    48,4    46,7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3,6    52,8    51,3    49,9    48,4    46,9    45,3    43,6    41,9    38,3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0,5    49,7    48,4    47,0    45,6    44,2    42,7    41,1    39,5    36,1    28,0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7,2    45,9    44,6    43,3    41,9    40,5    39,0    37,5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5,0    43,8    42,6    41,3    40,0    38,6    37,2    35,8    32,6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3,1    41,9    40,7    39,5    38,3    37,0    35,6    34,2    31,2    24,2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1,4    40,3    39,1    38,0    36,8    35,5    34,2    32,9    30,0    23,3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9,9    38,8    37,7    36,6    35,4    34,2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8,5    37,5    36,4    35,4    34,2    33,1    31,9    30,6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7,3    36,3    35,3    34,2    33,1    32,0    30,9    29,6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6,2    35,2    34,2    33,2    32,2    31,1    29,9    28,8    26,3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5,2    34,2    33,3    32,3    31,2    30,2    29,1    28,0    25,5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4,2    33,3    32,4    31,4    30,4    29,4    28,3    27,2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3,4    32,5    31,6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2,6    31,7    30,8    29,9    28,9    28,0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1,8    31,0    30,1    29,2    28,3    27,3    26,3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1,1    30,3    29,4    28,6    27,6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0,5    29,6    28,8    28,0    27,1    26,1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9,0    28,2    27,4    26,5    25,6    24,7    23,7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,5    25,8    25,0    24,2    23,4    22,5    21,7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4,5    23,9    23,1    22,4    21,7    20,9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3,0    22,3    21,7    21,0    20,3    19,5    18,7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,7    21,0    20,4    19,8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20,0    19,4    18,7    18,1    17,5    16,8    15,3    11,9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9,0    18,5    17,9    17,3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8,2    17,7    17,1    16,5    15,9    15,3    14,0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6,9    16,4    15,8    15,3    14,8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5,3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,9    14,4    13,9    13,4    12,9    11,7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4,4    14,0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4,0    13,6    13,1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3,3    12,8    12,3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1,5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10,1     9,7     8,8     6,8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   320,5   319,0   317,4   312,5   304,2   295,6   286,8   277,7   268,3   258,5   248,4   226,7   175,6   10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26,6   225,6   224,5   221,0   215,1   209,0   202,8   196,4   189,7   182,8   175,6   160,3   124,2    7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85,0   184,2   183,3   180,4   175,6   170,7   165,6   160,3   154,9   149,3   143,4   130,9   101,4    5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60,2   159,5   158,7   156,3   152,1   147,8   143,4   138,8   134,1   129,3   124,2   113,4    87,8    5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43,3   142,7   142,0   139,8   136,0   132,2   128,3   124,2   120,0   115,6   111,1   101,4    78,5    4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30,2   129,6   127,6   124,2   120,7   117,1   113,4   109,5   105,5   101,4    92,6    71,7    4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20,6   120,0   118,1   115,0   111,7   108,4   105,0   101,4    97,7    93,9    85,7    66,4    3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12,8   112,2   110,5   107,5   104,5   101,4    98,2    94,8    91,4    87,8    80,2    62,1    3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06,3   105,8   104,2   101,4    98,5    95,6    92,6    89,4    86,2    82,8    75,6    58,5    3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100,9   100,4    98,8    96,2    93,5    90,7    87,8    84,8    81,7    78,5    71,7    55,5    3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96,2    95,7    94,2    91,7    89,1    86,5    83,7    80,9    77,9    74,9    68,4    53,0    3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92,1    91,6    90,2    87,8    85,3    82,8    80,2    77,4    74,6    71,7    65,5    50,7    2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88,5    88,0    86,7    84,4    82,0    79,5    77,0    74,4    71,7    68,9    62,9    48,7    2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85,3    84,8    83,5    81,3    79,0    76,6    74,2    71,7    69,1    66,4    60,6    46,9    2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82,4    82,0    80,7    78,5    76,3    74,0    71,7    69,3    66,7    64,1    58,5    45,3    2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79,8    79,4    78,1    76,0    73,9    71,7    69,4    67,1    64,6    62,1    56,7    43,9    2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77,4    77,0    75,8    73,8    71,7    69,6    67,3    65,1    62,7    60,2    55,0    42,6    2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75,2    74,8    73,7    71,7    69,7    67,6    65,5    63,2    60,9    58,5    53,4    41,4    2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73,2    72,8    71,7    69,8    67,8    65,8    63,7    61,5    59,3    57,0    52,0    40,3    2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71,3    71,0    69,9    68,0    66,1    64,1    62,1    60,0    57,8    55,5    50,7    39,3    2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69,6    69,3    68,2    66,4    64,5    62,6    60,6    58,5    56,4    54,2    49,5    38,3    2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68,0    67,7    66,6    64,9    63,0    61,1    59,2    57,2    55,1    53,0    48,3    37,4    2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66,5    66,2    65,2    63,4    61,6    59,8    57,9    55,9    53,9    51,8    47,3    36,6    2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5,1    64,8    63,8    62,1    60,3    58,5    56,7    54,8    52,8    50,7    46,3    35,8    2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3,8    63,5    62,5    60,8    59,1    57,4    55,5    53,7    51,7    49,7    45,3    35,1    2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8,2    58,0    57,1    55,5    54,0    52,4    50,7    49,0    47,2    45,3    41,4    32,1    1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3,9    53,7    52,8    51,4    50,0    48,5    46,9    45,3    43,7    42,0    38,3    29,7    1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0,4    50,2    49,4    48,1    46,7    45,3    43,9    42,4    40,9    39,3    35,8    27,8    1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7,6    47,3    46,6    45,3    44,1    42,8    41,4    40,0    38,5    37,0    33,8    26,2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5,1    44,9    44,2    43,0    41,8    40,6    39,3    37,9    36,6    35,1    32,1    24,8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42,8    42,1    41,0    39,9    38,7    37,4    36,2    34,9    33,5    30,6    23,7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41,0    40,3    39,3    38,2    37,0    35,8    34,6    33,4    32,1    29,3    22,7    1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9,4    38,8    37,7    36,7    35,6    34,4    33,3    32,1    30,8    28,1    21,8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37,9    37,4    36,4    35,3    34,3    33,2    32,1    30,9    29,7    27,1    21,0    1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36,7    36,1    35,1    34,1    33,1    32,1    31,0    29,9    28,7    26,2    20,3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35,5    34,9    34,0    33,1    32,1    31,0    30,0    28,9    27,8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34,4    33,9    33,0    32,1    31,1    30,1    29,1    28,0    26,9    24,6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33,5    32,9    32,1    31,2    30,2    29,3    28,3    27,2    26,2    23,9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32,6    32,1    31,2    30,3    29,4    28,5    27,5    26,5    25,5    23,3    18,0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31,7    31,3    30,4    29,6    28,7    27,8    26,8    25,9    24,8    22,7    17,6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8,0    27,2    26,4    25,7    24,8    24,0    23,1    22,2    20,3    15,7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5,5    24,8    24,1    23,4    22,7    21,9    21,1    20,3    18,5    14,3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2,1    21,5    20,9    20,3    19,6    19,0    18,3    17,6    16,0    12,4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19,8    19,2    18,7    18,1    17,6    17,0    16,3    15,7    14,3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7,6    17,1    16,6    16,0    15,5    14,9    14,3    13,1    10,1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6,3    15,8    15,3    14,8    14,3    13,8    13,3    12,1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4,3    13,9    13,5    13,1    12,6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3,6    13,2    12,8    12,4    12,0    11,6    11,1    10,1     7,9     4,5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All Age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   387,7   386,0   384,0   378,1   368,0   357,7   347,0   336,0   324,6   312,8   300,5   274,3   212,5   12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74,2   272,9   271,6   267,4   260,2   252,9   245,4   237,6   229,5   221,2   212,5   194,0   150,2    8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23,9   222,9   221,7   218,3   212,5   206,5   200,3   194,0   187,4   180,6   173,5   158,4   122,7    7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93,9   193,0   192,0   189,1   184,0   178,8   173,5   168,0   162,3   156,4   150,2   137,2   106,2    6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73,4   172,6   171,7   169,1   164,6   160,0   155,2   150,2   145,2   139,9   134,4   122,7    95,0    5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58,3   157,6   156,8   154,4   150,2   146,0   141,7   137,2   132,5   127,7   122,7   112,0    86,7    5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46,6   145,9   145,2   142,9   139,1   135,2   131,1   127,0   122,7   118,2   113,6   103,7    80,3    4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37,1   136,5   135,8   133,7   130,1   126,5   122,7   118,8   114,8   110,6   106,2    97,0    75,1    4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29,2   128,7   128,0   126,0   122,7   119,2   115,7   112,0   108,2   104,3   100,2    91,4    70,8    4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22,6   122,1   121,4   119,6   116,4   113,1   109,7   106,2   102,6    98,9    95,0    86,7    67,2    3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16,4   115,8   114,0   111,0   107,8   104,6   101,3    97,9    94,3    90,6    82,7    64,1    3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11,4   110,9   109,2   106,2   103,2   100,2    97,0    93,7    90,3    86,7    79,2    61,3    3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107,1   106,5   104,9   102,1    99,2    96,2    93,2    90,0    86,7    83,3    76,1    58,9    3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103,2   102,6   101,1    98,4    95,6    92,7    89,8    86,7    83,6    80,3    73,3    56,8    3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99,7    99,2    97,6    95,0    92,3    89,6    86,7    83,8    80,8    77,6    70,8    54,9    3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96,5    96,0    94,5    92,0    89,4    86,7    84,0    81,1    78,2    75,1    68,6    53,1    3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93,6    93,1    91,7    89,3    86,7    84,2    81,5    78,7    75,9    72,9    66,5    51,5    2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91,0    90,5    89,1    86,7    84,3    81,8    79,2    76,5    73,7    70,8    64,7    50,1    2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88,6    88,1    86,7    84,4    82,1    79,6    77,1    74,5    71,8    68,9    62,9    48,7    2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86,3    85,9    84,5    82,3    80,0    77,6    75,1    72,6    69,9    67,2    61,3    47,5    2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84,2    83,8    82,5    80,3    78,0    75,7    73,3    70,8    68,3    65,6    59,9    46,4    2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82,3    81,9    80,6    78,5    76,3    74,0    71,6    69,2    66,7    64,1    58,5    45,3    2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80,5    80,1    78,8    76,7    74,6    72,4    70,1    67,7    65,2    62,7    57,2    44,3    2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78,8    78,4    77,2    75,1    73,0    70,8    68,6    66,3    63,8    61,3    56,0    43,4    2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77,2    76,8    75,6    73,6    71,5    69,4    67,2    64,9    62,6    60,1    54,9    42,5    2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70,5    70,1    69,0    67,2    65,3    63,3    61,3    59,3    57,1    54,9    50,1    38,8    2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65,2    64,9    63,9    62,2    60,5    58,7    56,8    54,9    52,9    50,8    46,4    35,9    2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61,0    60,7    59,8    58,2    56,6    54,9    53,1    51,3    49,5    47,5    43,4    33,6    1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57,5    57,2    56,4    54,9    53,3    51,7    50,1    48,4    46,6    44,8    40,9    31,7    1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54,6    54,3    53,5    52,0    50,6    49,1    47,5    45,9    44,2    42,5    38,8    30,0    1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52,0    51,8    51,0    49,6    48,2    46,8    45,3    43,8    42,2    40,5    37,0    28,7    1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9,8    49,6    48,8    47,5    46,2    44,8    43,4    41,9    40,4    38,8    35,4    27,4    1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47,9    47,6    46,9    45,6    44,4    43,0    41,7    40,3    38,8    37,3    34,0    26,4    1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46,1    45,9    45,2    44,0    42,7    41,5    40,2    38,8    37,4    35,9    32,8    25,4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44,6    44,3    43,7    42,5    41,3    40,1    38,8    37,5    36,1    34,7    31,7    24,5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43,2    42,9    42,3    41,1    40,0    38,8    37,6    36,3    35,0    33,6    30,7    23,8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41,9    41,7    41,0    39,9    38,8    37,6    36,4    35,2    33,9    32,6    29,8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40,7    40,5    39,9    38,8    37,7    36,6    35,4    34,2    33,0    31,7    28,9    22,4    1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9,6    39,4    38,8    37,8    36,7    35,6    34,5    33,3    32,1    30,8    28,1    21,8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8,6    38,4    37,8    36,8    35,8    34,7    33,6    32,5    31,3    30,0    27,4    21,2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34,3    33,8    32,9    32,0    31,0    30,0    29,0    28,0    26,9    24,5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31,4    30,9    30,0    29,2    28,3    27,4    26,5    25,5    24,5    22,4    17,3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27,2    26,7    26,0    25,3    24,5    23,8    23,0    22,1    21,2    19,4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3,9    23,3    22,6    21,9    21,2    20,5    19,8    19,0    17,3    13,4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21,8    21,2    20,6    20,0    19,4    18,7    18,1    17,3    15,8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20,2    19,7    19,1    18,5    18,0    17,3    16,7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18,9    18,4    17,9    17,3    16,8    16,2    15,6    15,0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17,8    17,3    16,9    16,4    15,8    15,3    14,7    14,2    12,9    10,0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16,9    16,5    16,0    15,5    15,0    14,5    14,0    13,4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13,4    13,1    12,7    12,3    11,9    11,4    11,0    10,0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    11,6    11,3    11,0    10,6    10,3     9,9     9,5     8,7     6,7     3,9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 9,2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187,8   186,8   183,9   179,0   174,0   168,8   163,4   157,9   152,2   146,2   133,4   103,4    5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32,8   132,1   130,1   126,6   123,0   119,4   115,6   111,7   107,6   103,4    94,4    73,1    4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08,4   107,9   106,2   103,4   100,5    97,5    94,4    91,2    87,8    84,4    77,0    59,7    3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93,9    93,4    92,0    89,5    87,0    84,4    81,7    78,9    76,1    73,1    66,7    51,7    2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84,0    83,6    82,3    80,1    77,8    75,5    73,1    70,6    68,0    65,4    59,7    46,2    2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6,7    76,3    75,1    73,1    71,0    68,9    66,7    64,5    62,1    59,7    54,5    42,2    2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1,0    70,6    69,5    67,7    65,8    63,8    61,8    59,7    57,5    55,3    50,4    39,1    2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6,4    66,1    65,0    63,3    61,5    59,7    57,8    55,8    53,8    51,7    47,2    36,5    2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62,3    61,3    59,7    58,0    56,3    54,5    52,6    50,7    48,7    44,5    34,5    1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59,1    58,2    56,6    55,0    53,4    51,7    49,9    48,1    46,2    42,2    32,7    1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56,3    55,5    54,0    52,5    50,9    49,3    47,6    45,9    44,1    40,2    31,2    1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53,9    53,1    51,7    50,2    48,7    47,2    45,6    43,9    42,2    38,5    29,8    1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51,8    51,0    49,7    48,3    46,8    45,3    43,8    42,2    40,5    37,0    28,7    1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49,9    49,2    47,9    46,5    45,1    43,7    42,2    40,7    39,1    35,7    27,6    1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48,2    47,5    46,2    44,9    43,6    42,2    40,8    39,3    37,7    34,5    26,7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46,7    46,0    44,8    43,5    42,2    40,9    39,5    38,0    36,5    33,4    25,8    1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44,6    43,4    42,2    40,9    39,6    38,3    36,9    35,5    32,4    25,1    1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43,4    42,2    41,0    39,8    38,5    37,2    35,9    34,5    31,5    24,4    1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42,2    41,1    39,9    38,7    37,5    36,2    34,9    33,5    30,6    23,7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41,1    40,0    38,9    37,7    36,5    35,3    34,0    32,7    29,8    23,1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40,1    39,1    38,0    36,8    35,7    34,5    33,2    31,9    29,1    22,6    1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39,2    38,2    37,1    36,0    34,8    33,7    32,4    31,2    28,5    22,0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38,4    37,3    36,3    35,2    34,1    32,9    31,7    30,5    27,8    21,6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37,5    36,5    35,5    34,5    33,4    32,2    31,1    29,8    27,2    21,1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36,8    35,8    34,8    33,8    32,7    31,6    30,4    29,2    26,7    20,7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33,6    32,7    31,8    30,8    29,8    28,8    27,8    26,7    24,4    18,9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1,1    30,3    29,4    28,5    27,6    26,7    25,7    24,7    22,6    17,5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29,1    28,3    27,5    26,7    25,8    25,0    24,1    23,1    21,1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6,7    25,9    25,2    24,4    23,5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25,3    24,6    23,9    23,1    22,3    21,5    20,7    18,9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24,1    23,5    22,8    22,0    21,3    20,5    19,7    18,0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3,1    22,5    21,8    21,1    20,4    19,6    18,9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2,2    21,6    20,9    20,3    19,6    18,9    18,1    16,6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1,4    20,8    20,2    19,5    18,9    18,2    17,5    16,0    12,4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0,7    20,1    19,5    18,9    18,2    17,6    16,9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0,0    19,5    18,9    18,3    17,7    17,0    16,3    14,9    11,6     6,7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7,9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7,4    16,9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5,6    15,1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1,6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2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211,2   210,1   206,8   201,3   195,7   189,8   183,8   177,6   171,1   164,4   150,1   116,2    6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49,3   148,6   146,3   142,4   138,4   134,2   130,0   125,6   121,0   116,2   106,1    82,2    4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21,9   121,3   119,4   116,2   113,0   109,6   106,1   102,5    98,8    94,9    86,6    67,1    3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5,6   105,0   103,4   100,7    97,8    94,9    91,9    88,8    85,5    82,2    75,0    58,1    3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94,4    94,0    92,5    90,0    87,5    84,9    82,2    79,4    76,5    73,5    67,1    52,0    3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6,2    85,8    84,4    82,2    79,9    77,5    75,0    72,5    69,9    67,1    61,3    47,5    2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9,8    79,4    78,2    76,1    74,0    71,7    69,5    67,1    64,7    62,1    56,7    43,9    2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4,7    74,3    73,1    71,2    69,2    67,1    65,0    62,8    60,5    58,1    53,1    41,1    2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70,0    68,9    67,1    65,2    63,3    61,3    59,2    57,0    54,8    50,0    38,7    2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66,4    65,4    63,7    61,9    60,0    58,1    56,1    54,1    52,0    47,5    36,8    2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63,3    62,4    60,7    59,0    57,2    55,4    53,5    51,6    49,6    45,2    35,0    2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60,6    59,7    58,1    56,5    54,8    53,1    51,3    49,4    47,5    43,3    33,6    1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58,3    57,4    55,8    54,3    52,6    51,0    49,2    47,5    45,6    41,6    32,2    1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56,1    55,3    53,8    52,3    50,7    49,1    47,5    45,7    43,9    40,1    31,1    1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54,2    53,4    52,0    50,5    49,0    47,5    45,8    44,2    42,4    38,7    30,0    1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52,5    51,7    50,3    48,9    47,5    45,9    44,4    42,8    41,1    37,5    29,1    1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51,0    50,2    48,8    47,5    46,0    44,6    43,1    41,5    39,9    36,4    28,2    1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48,8    47,5    46,1    44,7    43,3    41,9    40,3    38,7    35,4    27,4    1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47,5    46,2    44,9    43,5    42,2    40,7    39,3    37,7    34,4    26,7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46,3    45,0    43,8    42,4    41,1    39,7    38,3    36,8    33,6    26,0    1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45,1    43,9    42,7    41,4    40,1    38,7    37,3    35,9    32,7    25,4    1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44,1    42,9    41,7    40,5    39,2    37,9    36,5    35,0    32,0    24,8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43,1    42,0    40,8    39,6    38,3    37,0    35,7    34,3    31,3    24,2    1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2,2    41,1    39,9    38,7    37,5    36,2    34,9    33,6    30,6    23,7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41,4    40,3    39,1    38,0    36,8    35,5    34,2    32,9    30,0    23,2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37,8    36,8    35,7    34,7    33,6    32,4    31,2    30,0    27,4    21,2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5,0    34,0    33,1    32,1    31,1    30,0    28,9    27,8    25,4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2,7    31,8    30,9    30,0    29,1    28,1    27,1    26,0    23,7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30,0    29,2    28,3    27,4    26,5    25,5    24,5    22,4    17,3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28,5    27,7    26,8    26,0    25,1    24,2    23,2    21,2    16,4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27,1    26,4    25,6    24,8    23,9    23,1    22,2    20,2    15,7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6,0    25,3    24,5    23,7    22,9    22,1    21,2    19,4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5,0    24,3    23,5    22,8    22,0    21,2    20,4    18,6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4,1    23,4    22,7    22,0    21,2    20,5    19,6    17,9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3,2    22,6    21,9    21,2    20,5    19,8    19,0    17,3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2,5    21,9    21,2    20,5    19,9    19,1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21,8    21,2    20,6    19,9    19,3    18,6    17,8    16,3    12,6     7,3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20,6    20,0    19,4    18,7    18,0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20,1    19,5    18,9    18,2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9,6    19,0    18,4    17,8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3,0    12,6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1,2    10,8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Ontario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416,8   414,9   412,8   406,4   395,6   384,5   373,0   361,1   348,9   336,2   323,0   294,9   228,4   13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94,7   293,4   291,9   287,4   279,7   271,8   263,7   255,4   246,7   237,7   228,4   208,5   161,5    9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40,6   239,5   238,3   234,7   228,4   222,0   215,3   208,5   201,4   194,1   186,5   170,2   131,9    7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208,4   207,5   206,4   203,2   197,8   192,2   186,5   180,6   174,4   168,1   161,5   147,4   114,2    6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86,4   185,6   184,6   181,8   176,9   171,9   166,8   161,5   156,0   150,4   144,5   131,9   102,1    5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70,2   169,4   168,5   165,9   161,5   157,0   152,3   147,4   142,4   137,3   131,9   120,4    93,2    5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57,5   156,8   156,0   153,6   149,5   145,3   141,0   136,5   131,9   127,1   122,1   111,4    86,3    4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47,4   146,7   145,9   143,7   139,9   135,9   131,9   127,7   123,3   118,9   114,2   104,2    80,8    4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38,3   137,6   135,5   131,9   128,2   124,3   120,4   116,3   112,1   107,7    98,3    76,1    4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131,2   130,5   128,5   125,1   121,6   117,9   114,2   110,3   106,3   102,1    93,2    72,2    4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25,1   124,5   122,5   119,3   115,9   112,5   108,9   105,2   101,4    97,4    88,9    68,9    3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19,8   119,2   117,3   114,2   111,0   107,7   104,2   100,7    97,1    93,2    85,1    65,9    3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115,1   114,5   112,7   109,7   106,6   103,4   100,2    96,8    93,2    89,6    81,8    63,3    3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110,9   110,3   108,6   105,7   102,7    99,7    96,5    93,2    89,9    86,3    78,8    61,0    3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107,1   106,6   104,9   102,1    99,3    96,3    93,2    90,1    86,8    83,4    76,1    59,0    3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103,7   103,2   101,6    98,9    96,1    93,2    90,3    87,2    84,0    80,8    73,7    57,1    3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100,6   100,1    98,6    95,9    93,2    90,5    87,6    84,6    81,5    78,3    71,5    55,4    3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97,8    97,3    95,8    93,2    90,6    87,9    85,1    82,2    79,2    76,1    69,5    53,8    3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95,2    94,7    93,2    90,8    88,2    85,6    82,8    80,0    77,1    74,1    67,6    52,4    3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92,8    92,3    90,9    88,5    86,0    83,4    80,8    78,0    75,2    72,2    65,9    51,1    2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90,5    90,1    88,7    86,3    83,9    81,4    78,8    76,1    73,4    70,5    64,3    49,8    2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88,5    88,0    86,7    84,3    82,0    79,5    77,0    74,4    71,7    68,9    62,9    48,7    2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86,5    86,1    84,7    82,5    80,2    77,8    75,3    72,7    70,1    67,4    61,5    47,6    2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84,7    84,3    83,0    80,8    78,5    76,1    73,7    71,2    68,6    65,9    60,2    46,6    2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83,0    82,6    81,3    79,1    76,9    74,6    72,2    69,8    67,2    64,6    59,0    45,7    2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75,8    75,4    74,2    72,2    70,2    68,1    65,9    63,7    61,4    59,0    53,8    41,7    2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70,1    69,8    68,7    66,9    65,0    63,0    61,0    59,0    56,8    54,6    49,8    38,6    2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65,6    65,3    64,3    62,5    60,8    59,0    57,1    55,2    53,2    51,1    46,6    36,1    2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61,9    61,5    60,6    59,0    57,3    55,6    53,8    52,0    50,1    48,2    44,0    34,0    1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58,7    58,4    57,5    55,9    54,4    52,7    51,1    49,3    47,5    45,7    41,7    32,3    1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55,9    55,7    54,8    53,3    51,8    50,3    48,7    47,0    45,3    43,6    39,8    30,8    1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53,6    53,3    52,5    51,1    49,6    48,2    46,6    45,0    43,4    41,7    38,1    29,5    1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51,5    51,2    50,4    49,1    47,7    46,3    44,8    43,3    41,7    40,1    36,6    28,3    1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49,6    49,3    48,6    47,3    46,0    44,6    43,2    41,7    40,2    38,6    35,2    27,3    1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47,9    47,7    46,9    45,7    44,4    43,1    41,7    40,3    38,8    37,3    34,0    26,4    1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46,4    46,2    45,4    44,2    43,0    41,7    40,4    39,0    37,6    36,1    33,0    25,5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45,0    44,8    44,1    42,9    41,7    40,5    39,2    37,8    36,5    35,0    32,0    24,8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43,5    42,8    41,7    40,5    39,3    38,1    36,8    35,4    34,0    31,1    24,1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42,4    41,7    40,6    39,4    38,3    37,1    35,8    34,5    33,1    30,3    23,4    1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41,3    40,6    39,6    38,4    37,3    36,1    34,9    33,6    32,3    29,5    22,8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36,9    36,4    35,4    34,4    33,4    32,3    31,2    30,1    28,9    26,4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33,7    33,2    32,3    31,4    30,5    29,5    28,5    27,5    26,4    24,1    18,6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8,7    28,0    27,2    26,4    25,5    24,7    23,8    22,8    20,8    16,2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5,7    25,0    24,3    23,6    22,8    22,1    21,3    20,4    18,6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23,5    22,8    22,2    21,5    20,8    20,1    19,4    18,6    17,0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21,7    21,1    20,5    19,9    19,3    18,6    18,0    17,3    15,8    12,2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20,3    19,8    19,2    18,6    18,1    17,4    16,8    16,2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8,6    18,1    17,6    17,0    16,4    15,8    15,2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7,7    17,2    16,7    16,2    15,6    15,0    14,4    13,2    10,2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14,4    14,0    13,6    13,2    12,7    12,3    11,8    10,8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    12,2    11,8    11,4    11,0    10,6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     9,6     9,3     9,0     8,7     8,3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     8,1     7,8     7,5     7,2     6,6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********************************     6,1     5,9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 000   ****************************************************************************************     4,7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 00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 00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 0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Tables de la variabilité d'échantillonnage approximative - Manitoba -  Tous les âges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4,9   104,4   102,8   100,1    97,2    94,3    91,3    88,2    85,0    81,7    74,6    57,8    3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4,2    73,8    72,7    70,7    68,8    66,7    64,6    62,4    60,1    57,8    52,7    40,8    2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0,6    60,3    59,3    57,8    56,1    54,5    52,7    50,9    49,1    47,2    43,1    33,4    1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2,5    52,2    51,4    50,0    48,6    47,2    45,7    44,1    42,5    40,8    37,3    28,9    1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6,9    46,7    46,0    44,7    43,5    42,2    40,8    39,5    38,0    36,5    33,4    25,8    1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2,8    42,6    42,0    40,8    39,7    38,5    37,3    36,0    34,7    33,4    30,4    23,6    1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9,7    39,5    38,9    37,8    36,8    35,7    34,5    33,4    32,1    30,9    28,2    21,8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7,1    36,9    36,3    35,4    34,4    33,4    32,3    31,2    30,1    28,9    26,4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5,0    34,8    34,3    33,4    32,4    31,4    30,4    29,4    28,3    27,2    24,9    19,3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3,0    32,5    31,6    30,7    29,8    28,9    27,9    26,9    25,8    23,6    18,3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1,5    31,0    30,2    29,3    28,4    27,5    26,6    25,6    24,6    22,5    17,4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0,1    29,7    28,9    28,1    27,2    26,4    25,5    24,5    23,6    21,5    16,7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9,0    28,5    27,7    27,0    26,2    25,3    24,5    23,6    22,7    20,7    16,0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7,9    27,5    26,7    26,0    25,2    24,4    23,6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7,0    26,5    25,8    25,1    24,4    23,6    22,8    22,0    21,1    19,3    14,9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26,1    25,7    25,0    24,3    23,6    22,8    22,1    21,3    20,4    18,6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25,3    24,9    24,3    23,6    22,9    22,2    21,4    20,6    19,8    18,1    14,0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4,6    24,2    23,6    22,9    22,2    21,5    20,8    20,0    19,3    17,6    13,6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3,6    23,0    22,3    21,6    21,0    20,2    19,5    18,7    17,1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3,0    22,4    21,7    21,1    20,4    19,7    19,0    18,3    16,7    12,9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2,4    21,8    21,2    20,6    19,9    19,3    18,6    17,8    16,3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1,9    21,3    20,7    20,1    19,5    18,8    18,1    17,4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1,4    20,9    20,3    19,7    19,0    18,4    17,7    17,0    15,5    12,0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1,0    20,4    19,8    19,3    18,6    18,0    17,4    16,7    15,2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0,6    20,0    19,4    18,9    18,3    17,6    17,0    16,3    14,9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8,8    18,3    17,8    17,2    16,7    16,1    15,5    14,9    13,6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7,4    16,9    16,4    15,9    15,4    14,9    14,4    13,8    12,6     9,8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6,3    15,8    15,4    14,9    14,4    14,0    13,4    12,9    11,8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5,3    14,9    14,5    14,1    13,6    13,2    12,7    12,2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,1    13,8    13,3    12,9    12,5    12,0    11,6    10,5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3,5    13,1    12,7    12,3    11,9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2,9    12,6    12,2    11,8    11,4    11,0    10,5     9,6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2,4    12,1    11,7    11,3    10,9    10,5    10,1     9,2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2,0    11,6    11,3    10,9    10,5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1,6    11,2    10,9    10,5    10,2     9,8     9,4     8,6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11,2    10,9    10,5    10,2     9,9     9,5     9,1     8,3     6,5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10,9    10,5    10,2     9,9     9,6     9,2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10,5    10,2     9,9     9,6     9,3     9,0     8,6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,0     9,7     9,4     9,1     8,7     8,4     7,7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9,7     9,4     9,1     8,8     8,5     8,2     7,5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 8,7     8,4     8,2     7,9     7,6     7,3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7,7     7,5     7,2     6,9     6,7     6,1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6,5     6,2     6,0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5,6     5,4     5,2     4,7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4,9     4,7     4,3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4,4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3,7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     3,5     2,7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Manitoba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6,5    55,6    54,1    52,6    51,0    49,4    47,7    46,0    44,2    40,3    31,2    1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9,3    38,3    37,2    36,1    34,9    33,7    32,5    31,2    28,5    22,1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2,1    31,2    30,4    29,5    28,5    27,6    26,6    25,5    23,3    18,0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7,8    27,1    26,3    25,5    24,7    23,9    23,0    22,1    20,2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4,2    23,5    22,8    22,1    21,3    20,6    19,8    18,0    14,0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2,1    21,5    20,8    20,2    19,5    18,8    18,0    16,5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0,5    19,9    19,3    18,7    18,0    17,4    16,7    15,2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9,1    18,6    18,0    17,5    16,9    16,3    15,6    14,3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7,5    17,0    16,5    15,9    15,3    14,7    13,4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6,6    16,1    15,6    15,1    14,5    14,0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5,9    15,4    14,9    14,4    13,9    13,3    12,2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5,2    14,7    14,3    13,8    13,3    12,8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4,2    13,7    13,2    12,8    12,3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3,6    13,2    12,8    12,3    11,8    10,8     8,4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3,2    12,8    12,3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2,8    12,4    11,9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2,0    11,6    11,2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1,6    11,2    10,8    10,4     9,5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1,3    10,9    10,6    10,1     9,3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1,0    10,7    10,3     9,9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0,8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0,2     9,8     9,4     8,6     6,7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0,0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9,5     9,2     8,8     8,1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6,4     4,9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,4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2,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Manitoba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8,3    57,4    55,9    54,3    52,7    51,0    49,3    47,5    45,6    41,7    32,3    1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0,6    39,5    38,4    37,3    36,1    34,9    33,6    32,3    29,5    22,8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3,2    32,3    31,4    30,4    29,5    28,5    27,4    26,4    24,1    18,6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8,7    28,0    27,2    26,4    25,5    24,7    23,8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5,0    24,3    23,6    22,8    22,0    21,2    20,4    18,6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2,8    22,2    21,5    20,8    20,1    19,4    18,6    17,0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1,1    20,5    19,9    19,3    18,6    18,0    17,3    15,7    12,2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9,8    19,2    18,6    18,0    17,4    16,8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8,1    17,6    17,0    16,4    15,8    15,2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7,2    16,7    16,1    15,6    15,0    14,4    13,2    10,2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6,4    15,9    15,4    14,9    14,3    13,8    12,6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5,7    15,2    14,7    14,2    13,7    13,2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4,6    14,2    13,7    13,2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4,1    13,6    13,2    12,7    12,2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3,6    13,2    12,7    12,3    11,8    10,8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3,2    12,8    12,3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2,4    12,0    11,5    11,1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2,0    11,6    11,2    10,8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1,7    11,3    10,9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1,4    11,0    10,6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0,8    10,4    10,0     9,1     7,0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0,5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0,3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0,1     9,7     9,3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9,9     9,5     9,1     8,3     6,5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8,3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,0     5,5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6,6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,6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2,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Tables de la variabilité d'échantillonnage approximative - Manitoba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5,6   115,1   113,3   110,3   107,2   104,0   100,7    97,2    93,7    90,0    82,2    63,7    3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1,8    81,4    80,1    78,0    75,8    73,5    71,2    68,8    66,3    63,7    58,1    45,0    2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6,8    66,4    65,4    63,7    61,9    60,0    58,1    56,1    54,1    52,0    47,4    36,8    2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7,8    57,5    56,6    55,1    53,6    52,0    50,3    48,6    46,9    45,0    41,1    31,8    1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1,7    51,5    50,7    49,3    47,9    46,5    45,0    43,5    41,9    40,3    36,8    28,5    1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7,2    47,0    46,2    45,0    43,7    42,4    41,1    39,7    38,3    36,8    33,6    26,0    1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3,7    43,5    42,8    41,7    40,5    39,3    38,0    36,8    35,4    34,0    31,1    24,1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0,7    40,0    39,0    37,9    36,8    35,6    34,4    33,1    31,8    29,1    22,5    1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8,4    37,8    36,8    35,7    34,7    33,6    32,4    31,2    30,0    27,4    21,2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6,4    35,8    34,9    33,9    32,9    31,8    30,7    29,6    28,5    26,0    20,1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4,7    34,2    33,2    32,3    31,3    30,3    29,3    28,3    27,1    24,8    19,2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3,2    32,7    31,8    30,9    30,0    29,1    28,1    27,0    26,0    23,7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1,9    31,4    30,6    29,7    28,8    27,9    27,0    26,0    25,0    22,8    17,7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0,7    30,3    29,5    28,6    27,8    26,9    26,0    25,0    24,1    22,0    17,0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9,7    29,2    28,5    27,7    26,8    26,0    25,1    24,2    23,2    21,2    16,4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8,3    27,6    26,8    26,0    25,2    24,3    23,4    22,5    20,5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7,5    26,7    26,0    25,2    24,4    23,6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6,7    26,0    25,3    24,5    23,7    22,9    22,1    21,2    19,4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6,0    25,3    24,6    23,8    23,1    22,3    21,5    20,7    18,9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5,3    24,7    24,0    23,2    22,5    21,7    21,0    20,1    18,4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4,7    24,1    23,4    22,7    22,0    21,2    20,4    19,6    17,9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,2    23,5    22,8    22,2    21,5    20,7    20,0    19,2    17,5    13,6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3,6    23,0    22,3    21,7    21,0    20,3    19,5    18,8    17,1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,1    22,5    21,9    21,2    20,5    19,8    19,1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2,7    22,1    21,4    20,8    20,1    19,4    18,7    18,0    16,4    12,7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0,7    20,1    19,6    19,0    18,4    17,8    17,1    16,4    15,0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9,1    18,6    18,1    17,6    17,0    16,4    15,8    15,2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7,4    16,9    16,4    15,9    15,4    14,8    14,2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6,4    16,0    15,5    15,0    14,5    14,0    13,4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,6    15,2    14,7    14,2    13,8    13,3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,9    14,4    14,0    13,6    13,1    12,6    12,1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,2    13,8    13,4    13,0    12,6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3,7    13,3    12,9    12,5    12,1    11,6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3,2    12,8    12,4    12,0    11,6    11,2    10,8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2,7    12,4    12,0    11,6    11,2    10,8    10,4     9,5     7,4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2,0    11,6    11,3    10,9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,6    11,3    10,9    10,5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1,3    11,0    10,6    10,2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,0    10,7    10,3    10,0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0,7    10,4    10,1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,3     9,0     8,7     8,4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,5     8,2     7,9     7,7     7,4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,9     6,6     6,4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,9     5,7     5,2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5,2     4,7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,8     1,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</w:t>
      </w:r>
      <w:r>
        <w:rPr>
          <w:sz w:val="15"/>
          <w:szCs w:val="15"/>
        </w:rPr>
        <w:t xml:space="preserve">Tables de la variabilité d'échantillonnage approximative - Saskatchewan -  Tous les âges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0,0    99,5    98,0    95,4    92,7    89,9    87,0    84,1    81,0    77,9    71,1    55,1    3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0,7    70,4    69,3    67,4    65,5    63,6    61,6    59,5    57,3    55,1    50,3    38,9    2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7,7    57,4    56,6    55,1    53,5    51,9    50,3    48,6    46,8    45,0    41,0    31,8    1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0,0    49,8    49,0    47,7    46,3    45,0    43,5    42,0    40,5    38,9    35,5    27,5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4,7    44,5    43,8    42,6    41,4    40,2    38,9    37,6    36,2    34,8    31,8    24,6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0,8    40,6    40,0    38,9    37,8    36,7    35,5    34,3    33,1    31,8    29,0    22,5    1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7,8    37,6    37,0    36,0    35,0    34,0    32,9    31,8    30,6    29,4    26,9    20,8    1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5,2    34,6    33,7    32,8    31,8    30,8    29,7    28,7    27,5    25,1    19,5    1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3,2    32,7    31,8    30,9    30,0    29,0    28,0    27,0    26,0    23,7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1,5    31,0    30,2    29,3    28,4    27,5    26,6    25,6    24,6    22,5    17,4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0,0    29,5    28,8    27,9    27,1    26,2    25,4    24,4    23,5    21,4    16,6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8,7    28,3    27,5    26,8    26,0    25,1    24,3    23,4    22,5    20,5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7,6    27,2    26,4    25,7    24,9    24,1    23,3    22,5    21,6    19,7    15,3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6,6    26,2    25,5    24,8    24,0    23,3    22,5    21,7    20,8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5,7    25,3    24,6    23,9    23,2    22,5    21,7    20,9    20,1    18,4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4,5    23,8    23,2    22,5    21,8    21,0    20,3    19,5    17,8    13,8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3,8    23,1    22,5    21,8    21,1    20,4    19,7    18,9    17,2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3,1    22,5    21,8    21,2    20,5    19,8    19,1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2,5    21,9    21,3    20,6    20,0    19,3    18,6    17,9    16,3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1,9    21,3    20,7    20,1    19,5    18,8    18,1    17,4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1,4    20,8    20,2    19,6    19,0    18,4    17,7    17,0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0,9    20,3    19,8    19,2    18,6    17,9    17,3    16,6    15,2    11,7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0,4    19,9    19,3    18,7    18,2    17,5    16,9    16,2    14,8    11,5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0,0    19,5    18,9    18,4    17,8    17,2    16,5    15,9    14,5    11,2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9,6    19,1    18,5    18,0    17,4    16,8    16,2    15,6    14,2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7,9    17,4    16,9    16,4    15,9    15,4    14,8    14,2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6,6    16,1    15,7    15,2    14,7    14,2    13,7    13,2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5,1    14,7    14,2    13,8    13,3    12,8    12,3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4,2    13,8    13,4    13,0    12,5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3,5    13,1    12,7    12,3    11,9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2,9    12,5    12,1    11,7    11,3    10,9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2,3    12,0    11,6    11,2    10,9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1,8    11,5    11,2    10,8    10,4    10,1     9,7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1,4    11,1    10,7    10,4    10,1     9,7     9,3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1,0    10,7    10,4    10,1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0,4    10,1     9,7     9,4     9,1     8,7     7,9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0,1     9,8     9,4     9,1     8,8     8,4     7,7     6,0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 9,8     9,5     9,2     8,9     8,5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 9,5     9,2     8,9     8,6     8,3     8,0     7,3     5,6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9,3     9,0     8,7     8,4     8,1     7,8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8,0     7,8     7,5     7,2     7,0     6,4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7,3     7,1     6,9     6,6     6,4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5,9     5,7     5,5     5,0     3,9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,1     4,9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4,5     4,1     3,2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3,8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,5     1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Tables de la variabilité d'échantillonnage approximative - Saskatchewan - 15-19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3,9    53,1    51,7    50,2    48,7    47,2    45,6    43,9    42,2    38,5    29,8    1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7,5    36,5    35,5    34,4    33,4    32,2    31,1    29,8    27,2    21,1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0,6    29,8    29,0    28,1    27,2    26,3    25,4    24,4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5,8    25,1    24,4    23,6    22,8    22,0    21,1    19,3    14,9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3,1    22,5    21,8    21,1    20,4    19,6    18,9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1,1    20,5    19,9    19,3    18,6    17,9    17,2    15,7    12,2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9,5    19,0    18,4    17,8    17,2    16,6    15,9    14,6    11,3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7,8    17,2    16,7    16,1    15,5    14,9    13,6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6,7    16,2    15,7    15,2    14,6    14,1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5,9    15,4    14,9    14,4    13,9    13,3    12,2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5,1    14,7    14,2    13,7    13,2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4,1    13,6    13,2    12,7    12,2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3,5    13,1    12,6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3,0    12,6    12,2    11,7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2,6    12,2    11,8    11,3    10,9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1,8    11,4    11,0    10,5     9,6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1,4    11,1    10,7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1,1    10,7    10,4     9,9     9,1     7,0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0,5    10,1     9,7     8,8     6,8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0,2     9,8     9,4     8,6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 9,9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 9,2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 9,0     8,6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 8,8     8,4     7,7     6,0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7,7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6,5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4,4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,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Tables de la variabilité d'échantillonnage approximative - Saskatchewan - 20-24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3,1    62,1    60,4    58,7    57,0    55,2    53,3    51,4    49,3    45,0    34,9    2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3,9    42,7    41,5    40,3    39,0    37,7    36,3    34,9    31,8    24,7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5,8    34,9    33,9    32,9    31,8    30,8    29,7    28,5    26,0    20,1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0,2    29,4    28,5    27,6    26,6    25,7    24,7    22,5    17,4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7,0    26,3    25,5    24,7    23,8    23,0    22,1    20,1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4,7    24,0    23,3    22,5    21,8    21,0    20,1    18,4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2,8    22,2    21,5    20,9    20,1    19,4    18,6    17,0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0,8    20,1    19,5    18,8    18,2    17,4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9,6    19,0    18,4    17,8    17,1    16,4    15,0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8,6    18,0    17,4    16,9    16,2    15,6    14,2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7,7    17,2    16,6    16,1    15,5    14,9    13,6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6,4    15,9    15,4    14,8    14,2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5,8    15,3    14,8    14,2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5,2    14,7    14,2    13,7    13,2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4,2    13,8    13,3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3,8    13,3    12,8    12,3    11,3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3,4    12,9    12,5    12,0    10,9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3,0    12,6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2,2    11,8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1,9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1,6    11,2    10,8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1,4    10,9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0,3     9,9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Tables de la variabilité d'échantillonnage approximative - Saskatchewan - 25 Plus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8,8   108,3   106,6   103,8   100,9    97,8    94,7    91,5    88,2    84,7    77,4    59,9    3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7,0    76,6    75,4    73,4    71,3    69,2    67,0    64,7    62,4    59,9    54,7    42,4    2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2,8    62,5    61,6    59,9    58,2    56,5    54,7    52,8    50,9    48,9    44,7    34,6    2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4,4    54,1    53,3    51,9    50,4    48,9    47,4    45,8    44,1    42,4    38,7    30,0    1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8,7    48,4    47,7    46,4    45,1    43,8    42,4    40,9    39,4    37,9    34,6    26,8    1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4,4    44,2    43,5    42,4    41,2    39,9    38,7    37,4    36,0    34,6    31,6    24,5    1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0,9    40,3    39,2    38,1    37,0    35,8    34,6    33,3    32,0    29,2    22,6    1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8,3    37,7    36,7    35,7    34,6    33,5    32,4    31,2    30,0    27,3    21,2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6,1    35,5    34,6    33,6    32,6    31,6    30,5    29,4    28,2    25,8    20,0    1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4,2    33,7    32,8    31,9    30,9    30,0    28,9    27,9    26,8    24,5    18,9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2,7    32,1    31,3    30,4    29,5    28,6    27,6    26,6    25,5    23,3    18,1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1,3    30,8    30,0    29,1    28,2    27,3    26,4    25,5    24,5    22,3    17,3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9,6    28,8    28,0    27,1    26,3    25,4    24,5    23,5    21,5    16,6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8,5    27,7    27,0    26,2    25,3    24,5    23,6    22,6    20,7    16,0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7,5    26,8    26,0    25,3    24,5    23,6    22,8    21,9    20,0    15,5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6,7    25,9    25,2    24,5    23,7    22,9    22,0    21,2    19,3    15,0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5,9    25,2    24,5    23,7    23,0    22,2    21,4    20,6    18,8    14,5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5,1    24,5    23,8    23,1    22,3    21,6    20,8    20,0    18,2    14,1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4,5    23,8    23,1    22,4    21,7    21,0    20,2    19,4    17,7    13,7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3,8    23,2    22,6    21,9    21,2    20,5    19,7    18,9    17,3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3,3    22,6    22,0    21,4    20,7    20,0    19,2    18,5    16,9    13,1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2,7    22,1    21,5    20,9    20,2    19,5    18,8    18,1    16,5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2,2    21,6    21,0    20,4    19,8    19,1    18,4    17,7    16,1    12,5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1,8    21,2    20,6    20,0    19,3    18,7    18,0    17,3    15,8    12,2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1,3    20,8    20,2    19,6    18,9    18,3    17,6    16,9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9,5    18,9    18,4    17,9    17,3    16,7    16,1    15,5    14,1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7,5    17,0    16,5    16,0    15,5    14,9    14,3    13,1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,4    15,9    15,5    15,0    14,5    13,9    13,4    12,2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,5    15,0    14,6    14,1    13,6    13,1    12,6    11,5     8,9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,7    14,3    13,8    13,4    12,9    12,5    12,0    10,9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,0    13,6    13,2    12,8    12,3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,4    13,0    12,6    12,2    11,8    11,4    10,9    10,0     7,7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2,5    12,1    11,8    11,4    10,9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2,1    11,7    11,3    10,9    10,5    10,1     9,2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1,6    11,3    10,9    10,6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,3    10,9    10,6    10,2     9,9     9,5     8,6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0,9    10,6    10,3     9,9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,6    10,3    10,0     9,6     9,3     8,9     8,2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,3    10,0     9,7     9,4     9,0     8,7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9,8     9,5     9,2     8,8     8,5     7,7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8,8     8,5     8,2     7,9     7,6     6,9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7,7     7,5     7,2     6,9     6,3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6,2     6,0     5,5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5,4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Tables de la variabilité d'échantillonnage approximative - Alberta - Tous les âges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95,9   195,1   194,1   191,1   186,0   180,7   175,3   169,8   164,0   158,1   151,9   138,6   107,4    6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38,6   137,9   137,2   135,1   131,5   127,8   124,0   120,1   116,0   111,8   107,4    98,0    75,9    4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12,6   112,0   110,3   107,4   104,4   101,2    98,0    94,7    91,3    87,7    80,0    62,0    3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97,5    97,0    95,5    93,0    90,4    87,7    84,9    82,0    79,0    75,9    69,3    53,7    3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87,2    86,8    85,5    83,2    80,8    78,4    75,9    73,4    70,7    67,9    62,0    48,0    2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9,6    79,2    78,0    75,9    73,8    71,6    69,3    67,0    64,5    62,0    56,6    43,8    2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3,7    73,4    72,2    70,3    68,3    66,3    64,2    62,0    59,7    57,4    52,4    40,6    2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9,0    68,6    67,6    65,8    63,9    62,0    60,0    58,0    55,9    53,7    49,0    38,0    2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65,0    64,7    63,7    62,0    60,2    58,4    56,6    54,7    52,7    50,6    46,2    35,8    2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61,7    61,4    60,4    58,8    57,2    55,4    53,7    51,9    50,0    48,0    43,8    34,0    1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58,8    58,5    57,6    56,1    54,5    52,9    51,2    49,5    47,7    45,8    41,8    32,4    1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56,3    56,0    55,2    53,7    52,2    50,6    49,0    47,3    45,6    43,8    40,0    31,0    1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54,1    53,8    53,0    51,6    50,1    48,6    47,1    45,5    43,8    42,1    38,4    29,8    1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2,1    51,9    51,1    49,7    48,3    46,9    45,4    43,8    42,2    40,6    37,0    28,7    1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50,4    50,1    49,3    48,0    46,7    45,3    43,8    42,4    40,8    39,2    35,8    27,7    1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8,8    48,5    47,8    46,5    45,2    43,8    42,4    41,0    39,5    38,0    34,7    26,8    1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7,3    47,1    46,3    45,1    43,8    42,5    41,2    39,8    38,3    36,8    33,6    26,0    1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6,0    45,7    45,0    43,8    42,6    41,3    40,0    38,7    37,3    35,8    32,7    25,3    1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4,8    44,5    43,8    42,7    41,5    40,2    39,0    37,6    36,3    34,8    31,8    24,6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3,6    43,4    42,7    41,6    40,4    39,2    38,0    36,7    35,3    34,0    31,0    24,0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2,6    42,4    41,7    40,6    39,4    38,3    37,0    35,8    34,5    33,1    30,3    23,4    1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1,6    41,4    40,7    39,7    38,5    37,4    36,2    35,0    33,7    32,4    29,6    22,9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40,7    40,5    39,8    38,8    37,7    36,6    35,4    34,2    33,0    31,7    28,9    22,4    1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39,8    39,6    39,0    38,0    36,9    35,8    34,7    33,5    32,3    31,0    28,3    21,9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39,0    38,8    38,2    37,2    36,1    35,1    34,0    32,8    31,6    30,4    27,7    21,5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5,4    34,9    34,0    33,0    32,0    31,0    29,9    28,9    27,7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2,8    32,3    31,4    30,6    29,6    28,7    27,7    26,7    25,7    23,4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0,7    30,2    29,4    28,6    27,7    26,8    25,9    25,0    24,0    21,9    17,0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28,9    28,5    27,7    26,9    26,1    25,3    24,5    23,6    22,6    20,7    16,0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7,4    27,0    26,3    25,6    24,8    24,0    23,2    22,4    21,5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5,8    25,1    24,4    23,6    22,9    22,1    21,3    20,5    18,7    14,5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4,7    24,0    23,3    22,6    21,9    21,2    20,4    19,6    17,9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3,7    23,1    22,4    21,7    21,1    20,3    19,6    18,8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2,8    22,2    21,6    21,0    20,3    19,6    18,9    18,2    16,6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2,1    21,5    20,9    20,2    19,6    18,9    18,3    17,5    16,0    12,4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1,4    20,8    20,2    19,6    19,0    18,3    17,7    17,0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0,7    20,2    19,6    19,0    18,4    17,8    17,1    16,5    15,0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0,1    19,6    19,1    18,5    17,9    17,3    16,7    16,0    14,6    11,3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9,6    19,1    18,5    18,0    17,4    16,8    16,2    15,6    14,2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9,1    18,6    18,1    17,5    17,0    16,4    15,8    15,2    13,9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7,1    16,6    16,2    15,7    15,2    14,7    14,1    13,6    12,4     9,6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3,2    12,8    12,4    12,0    11,6    11,2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1,8    11,4    11,1    10,7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0,4    10,1     9,8     9,5     9,1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 9,7     9,4     9,1     8,8     8,4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 9,0     8,8     8,5     8,2     7,9     7,6     6,9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8,3     8,0     7,7     7,5     7,2     6,5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7,8     7,6     7,3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6,0     5,8     5,5     5,1     3,9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********     4,8     4,4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Alberta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6,3   105,8   104,2   101,4    98,5    95,6    92,5    89,4    86,2    82,8    75,6    58,5    3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5,2    74,8    73,6    71,7    69,7    67,6    65,4    63,2    60,9    58,5    53,4    41,4    2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1,1    60,1    58,5    56,9    55,2    53,4    51,6    49,7    47,8    43,6    33,8    1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2,9    52,1    50,7    49,3    47,8    46,3    44,7    43,1    41,4    37,8    29,3    1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46,6    45,3    44,1    42,7    41,4    40,0    38,5    37,0    33,8    26,2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2,5    41,4    40,2    39,0    37,8    36,5    35,2    33,8    30,8    23,9    1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39,4    38,3    37,2    36,1    35,0    33,8    32,6    31,3    28,6    22,1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6,8    35,8    34,8    33,8    32,7    31,6    30,5    29,3    26,7    20,7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4,7    33,8    32,8    31,9    30,8    29,8    28,7    27,6    25,2    19,5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2,9    32,1    31,2    30,2    29,3    28,3    27,2    26,2    23,9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1,4    30,6    29,7    28,8    27,9    27,0    26,0    25,0    22,8    17,6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29,3    28,4    27,6    26,7    25,8    24,9    23,9    21,8    16,9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28,1    27,3    26,5    25,7    24,8    23,9    23,0    21,0    16,2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27,1    26,3    25,5    24,7    23,9    23,0    22,1    20,2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6,2    25,4    24,7    23,9    23,1    22,2    21,4    19,5    15,1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5,3    24,6    23,9    23,1    22,4    21,5    20,7    18,9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4,6    23,9    23,2    22,4    21,7    20,9    20,1    18,3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3,9    23,2    22,5    21,8    21,1    20,3    19,5    17,8    13,8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3,3    22,6    21,9    21,2    20,5    19,8    19,0    17,3    13,4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2,7    22,0    21,4    20,7    20,0    19,3    18,5    16,9    13,1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2,1    21,5    20,9    20,2    19,5    18,8    18,1    16,5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1,6    21,0    20,4    19,7    19,1    18,4    17,6    16,1    12,5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1,1    20,5    19,9    19,3    18,6    18,0    17,3    15,8    12,2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20,1    19,5    18,9    18,2    17,6    16,9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19,7    19,1    18,5    17,9    17,2    16,6    15,1    11,7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8,0    17,5    16,9    16,3    15,7    15,1    13,8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6,7    16,2    15,6    15,1    14,6    14,0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5,1    14,6    14,1    13,6    13,1    11,9     9,3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4,2    13,8    13,3    12,8    12,3    11,3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13,1    12,6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2,5    12,1    11,6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11,5    11,1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0,7    10,3     9,9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     9,9     9,6     8,7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 9,6     9,3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     9,0     8,2     6,3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     8,7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 8,5     7,8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Alberta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0,6   120,0   118,1   115,0   111,7   108,4   104,9   101,4    97,7    93,9    85,7    66,4    3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5,3    84,8    83,5    81,3    79,0    76,6    74,2    71,7    69,1    66,4    60,6    46,9    2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9,3    68,2    66,4    64,5    62,6    60,6    58,5    56,4    54,2    49,5    38,3    2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60,0    59,1    57,5    55,9    54,2    52,5    50,7    48,8    46,9    42,8    33,2    1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3,6    52,8    51,4    50,0    48,5    46,9    45,3    43,7    42,0    38,3    29,7    1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8,2    46,9    45,6    44,2    42,8    41,4    39,9    38,3    35,0    27,1    1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4,6    43,4    42,2    41,0    39,7    38,3    36,9    35,5    32,4    25,1    1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1,8    40,6    39,5    38,3    37,1    35,8    34,5    33,2    30,3    23,5    1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9,4    38,3    37,2    36,1    35,0    33,8    32,6    31,3    28,6    22,1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7,3    36,4    35,3    34,3    33,2    32,1    30,9    29,7    27,1    21,0    1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5,6    34,7    33,7    32,7    31,6    30,6    29,5    28,3    25,8    20,0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4,1    33,2    32,3    31,3    30,3    29,3    28,2    27,1    24,7    19,2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2,8    31,9    31,0    30,1    29,1    28,1    27,1    26,0    23,8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30,7    29,9    29,0    28,0    27,1    26,1    25,1    22,9    17,7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9,7    28,8    28,0    27,1    26,2    25,2    24,2    22,1    17,1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8,7    27,9    27,1    26,2    25,3    24,4    23,5    21,4    16,6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7,9    27,1    26,3    25,5    24,6    23,7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7,1    26,3    25,5    24,7    23,9    23,0    22,1    20,2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6,4    25,6    24,9    24,1    23,3    22,4    21,5    19,7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5,7    25,0    24,2    23,5    22,7    21,8    21,0    19,2    14,8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5,1    24,4    23,7    22,9    22,1    21,3    20,5    18,7    14,5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4,5    23,8    23,1    22,4    21,6    20,8    20,0    18,3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4,0    23,3    22,6    21,9    21,1    20,4    19,6    17,9    13,8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3,5    22,8    22,1    21,4    20,7    19,9    19,2    17,5    13,5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3,0    22,3    21,7    21,0    20,3    19,5    18,8    17,1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0,4    19,8    19,2    18,5    17,8    17,1    15,6    12,1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8,9    18,3    17,7    17,1    16,5    15,9    14,5    11,2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7,1    16,6    16,0    15,4    14,8    13,5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6,2    15,6    15,1    14,6    14,0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5,3    14,8    14,3    13,8    13,3    12,1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4,2    13,7    13,2    12,7    11,6     8,9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3,5    13,1    12,6    12,1    11,1     8,6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3,0    12,6    12,1    11,6    10,6     8,2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2,1    11,7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1,7    11,3    10,8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10,9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0,6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0,3     9,9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 9,4     8,6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7,7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Alberta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13,1   212,2   211,1   207,8   202,3   196,6   190,7   184,7   178,4   171,9   165,2   150,8   116,8    6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50,7   150,0   149,3   147,0   143,0   139,0   134,9   130,6   126,1   121,6   116,8   106,6    82,6    4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22,5   121,9   120,0   116,8   113,5   110,1   106,6   103,0    99,2    95,4    87,0    67,4    3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6,1   105,5   103,9   101,1    98,3    95,4    92,3    89,2    86,0    82,6    75,4    58,4    3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94,9    94,4    92,9    90,5    87,9    85,3    82,6    79,8    76,9    73,9    67,4    52,2    3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6,6    86,2    84,8    82,6    80,3    77,9    75,4    72,8    70,2    67,4    61,6    47,7    2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0,2    79,8    78,5    76,5    74,3    72,1    69,8    67,4    65,0    62,4    57,0    44,1    2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5,0    74,6    73,5    71,5    69,5    67,4    65,3    63,1    60,8    58,4    53,3    41,3    2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70,7    70,4    69,3    67,4    65,5    63,6    61,6    59,5    57,3    55,1    50,3    38,9    2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67,1    66,7    65,7    64,0    62,2    60,3    58,4    56,4    54,4    52,2    47,7    36,9    2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64,0    63,6    62,7    61,0    59,3    57,5    55,7    53,8    51,8    49,8    45,5    35,2    2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61,2    60,9    60,0    58,4    56,7    55,1    53,3    51,5    49,6    47,7    43,5    33,7    1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58,8    58,5    57,6    56,1    54,5    52,9    51,2    49,5    47,7    45,8    41,8    32,4    1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6,7    56,4    55,5    54,1    52,5    51,0    49,4    47,7    45,9    44,1    40,3    31,2    1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54,8    54,5    53,7    52,2    50,8    49,2    47,7    46,1    44,4    42,6    38,9    30,2    1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53,0    52,8    52,0    50,6    49,1    47,7    46,2    44,6    43,0    41,3    37,7    29,2    1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1,5    51,2    50,4    49,1    47,7    46,3    44,8    43,3    41,7    40,1    36,6    28,3    1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0,0    49,8    49,0    47,7    46,3    45,0    43,5    42,0    40,5    38,9    35,5    27,5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8,7    48,4    47,7    46,4    45,1    43,8    42,4    40,9    39,4    37,9    34,6    26,8    1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7,4    47,2    46,5    45,2    44,0    42,6    41,3    39,9    38,4    36,9    33,7    26,1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6,3    46,1    45,4    44,1    42,9    41,6    40,3    38,9    37,5    36,0    32,9    25,5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5,2    45,0    44,3    43,1    41,9    40,7    39,4    38,0    36,6    35,2    32,1    24,9    1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44,0    43,3    42,2    41,0    39,8    38,5    37,2    35,8    34,4    31,4    24,4    1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43,1    42,4    41,3    40,1    38,9    37,7    36,4    35,1    33,7    30,8    23,8    1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42,2    41,6    40,5    39,3    38,1    36,9    35,7    34,4    33,0    30,2    23,4    1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8,5    37,9    36,9    35,9    34,8    33,7    32,6    31,4    30,2    27,5    21,3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5,7    35,1    34,2    33,2    32,2    31,2    30,2    29,1    27,9    25,5    19,7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3,4    32,9    32,0    31,1    30,2    29,2    28,2    27,2    26,1    23,8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31,0    30,2    29,3    28,4    27,5    26,6    25,6    24,6    22,5    17,4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9,4    28,6    27,8    27,0    26,1    25,2    24,3    23,4    21,3    16,5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8,0    27,3    26,5    25,7    24,9    24,1    23,2    22,3    20,3    15,7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6,8    26,1    25,4    24,6    23,8    23,0    22,2    21,3    19,5    15,1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5,8    25,1    24,4    23,7    22,9    22,1    21,3    20,5    18,7    14,5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4,8    24,2    23,5    22,8    22,1    21,3    20,5    19,7    18,0    14,0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4,0    23,4    22,7    22,0    21,3    20,6    19,8    19,1    17,4    13,5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3,2    22,6    22,0    21,3    20,6    19,9    19,2    18,5    16,9    13,1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2,5    21,9    21,3    20,7    20,0    19,3    18,6    17,9    16,4    12,7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1,9    21,3    20,7    20,1    19,5    18,8    18,1    17,4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1,3    20,8    20,2    19,6    18,9    18,3    17,6    16,9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0,8    20,2    19,7    19,1    18,5    17,8    17,2    16,5    15,1    11,7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8,1    17,6    17,1    16,5    16,0    15,4    14,8    13,5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6,5    16,1    15,6    15,1    14,6    14,0    13,5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4,3    13,9    13,5    13,1    12,6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12,4    12,1    11,7    11,3    10,9    10,4     9,5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1,3    11,0    10,7    10,3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10,2     9,9     9,5     9,2     8,8     8,1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9,5     9,2     8,9     8,6     8,3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8,7     8,4     8,1     7,8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8,3     8,0     7,7     7,4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6,3     6,0     5,5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****************     4,8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********     3,0     1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Tables de la variabilité d'échantillonnage approximative - Colombie-Britannique - Tous les âg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32,2   231,1   230,0   226,4   220,4   214,2   207,8   201,2   194,4   187,3   179,9   164,3   127,2    7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64,2   163,4   162,6   160,1   155,8   151,4   146,9   142,3   137,4   132,4   127,2   116,2    90,0    5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34,1   133,5   132,8   130,7   127,2   123,7   120,0   116,2   112,2   108,1   103,9    94,8    73,5    4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15,6   115,0   113,2   110,2   107,1   103,9   100,6    97,2    93,6    90,0    82,1    63,6    3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03,4   102,8   101,3    98,6    95,8    92,9    90,0    86,9    83,8    80,5    73,5    56,9    3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94,4    93,9    92,4    90,0    87,4    84,8    82,1    79,3    76,5    73,5    67,1    51,9    3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7,4    86,9    85,6    83,3    81,0    78,5    76,0    73,5    70,8    68,0    62,1    48,1    2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1,7    81,3    80,1    77,9    75,7    73,5    71,1    68,7    66,2    63,6    58,1    45,0    2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77,0    76,7    75,5    73,5    71,4    69,3    67,1    64,8    62,4    60,0    54,8    42,4    2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73,1    72,7    71,6    69,7    67,7    65,7    63,6    61,5    59,2    56,9    51,9    40,2    2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69,7    69,3    68,3    66,4    64,6    62,6    60,7    58,6    56,5    54,3    49,5    38,4    2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66,7    66,4    65,4    63,6    61,8    60,0    58,1    56,1    54,1    51,9    47,4    36,7    2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4,1    63,8    62,8    61,1    59,4    57,6    55,8    53,9    51,9    49,9    45,6    35,3    2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1,8    61,5    60,5    58,9    57,2    55,5    53,8    51,9    50,1    48,1    43,9    34,0    1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59,7    59,4    58,5    56,9    55,3    53,6    51,9    50,2    48,4    46,5    42,4    32,9    1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57,8    57,5    56,6    55,1    53,5    51,9    50,3    48,6    46,8    45,0    41,1    31,8    1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6,1    55,8    54,9    53,5    51,9    50,4    48,8    47,1    45,4    43,6    39,8    30,9    1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4,5    54,2    53,4    51,9    50,5    49,0    47,4    45,8    44,1    42,4    38,7    30,0    1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3,0    52,8    51,9    50,6    49,1    47,7    46,2    44,6    43,0    41,3    37,7    29,2    1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1,7    51,4    50,6    49,3    47,9    46,5    45,0    43,5    41,9    40,2    36,7    28,5    1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0,4    50,2    49,4    48,1    46,7    45,3    43,9    42,4    40,9    39,3    35,8    27,8    1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9,3    49,0    48,3    47,0    45,7    44,3    42,9    41,4    39,9    38,4    35,0    27,1    1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48,2    48,0    47,2    46,0    44,7    43,3    41,9    40,5    39,1    37,5    34,3    26,5    1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47,2    46,9    46,2    45,0    43,7    42,4    41,1    39,7    38,2    36,7    33,5    26,0    1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6,2    46,0    45,3    44,1    42,8    41,6    40,2    38,9    37,5    36,0    32,9    25,4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42,2    42,0    41,3    40,2    39,1    37,9    36,7    35,5    34,2    32,9    30,0    23,2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39,1    38,9    38,3    37,3    36,2    35,1    34,0    32,9    31,7    30,4    27,8    21,5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6,4    35,8    34,8    33,9    32,9    31,8    30,7    29,6    28,5    26,0    20,1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4,3    33,8    32,9    31,9    31,0    30,0    29,0    27,9    26,8    24,5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2,5    32,0    31,2    30,3    29,4    28,5    27,5    26,5    25,4    23,2    18,0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1,0    30,5    29,7    28,9    28,0    27,1    26,2    25,3    24,3    22,1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29,7    29,2    28,5    27,7    26,8    26,0    25,1    24,2    23,2    21,2    16,4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28,5    28,1    27,3    26,6    25,8    25,0    24,1    23,2    22,3    20,4    15,8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27,5    27,1    26,3    25,6    24,8    24,0    23,2    22,4    21,5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6,1    25,4    24,7    24,0    23,2    22,4    21,6    20,8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5,3    24,6    23,9    23,2    22,5    21,7    20,9    20,1    18,4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4,6    23,9    23,2    22,5    21,8    21,1    20,3    19,5    17,8    13,8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3,9    23,2    22,6    21,9    21,2    20,5    19,7    19,0    17,3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3,2    22,6    22,0    21,3    20,6    19,9    19,2    18,5    16,9    13,1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2,6    22,0    21,4    20,8    20,1    19,4    18,7    18,0    16,4    12,7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0,3    19,7    19,2    18,6    18,0    17,4    16,8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8,5    18,0    17,5    17,0    16,4    15,9    15,3    14,7    13,4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5,6    15,1    14,7    14,2    13,7    13,2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3,9    13,5    13,1    12,7    12,3    11,8    11,4    10,4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2,7    12,4    12,0    11,6    11,2    10,8    10,4     9,5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1,8    11,4    11,1    10,8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0,7    10,4    10,1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0,1     9,8     9,5     9,2     8,8     8,5     7,7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 9,6     9,3     9,0     8,7     8,4     8,0     7,3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7,3     7,1     6,8     6,6     6,0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     6,1     5,9     5,7     5,2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</w:t>
      </w:r>
      <w:r>
        <w:rPr>
          <w:sz w:val="15"/>
          <w:szCs w:val="15"/>
        </w:rPr>
        <w:t xml:space="preserve">Tables de la variabilité d'échantillonnage approximative - Colombie-Britannique - 15-19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8,9   118,3   116,5   113,4   110,2   106,9   103,5   100,0    96,3    92,6    84,5    65,4    3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4,1    83,6    82,4    80,2    77,9    75,6    73,2    70,7    68,1    65,4    59,7    46,3    2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8,3    67,2    65,4    63,6    61,7    59,7    57,7    55,6    53,4    48,8    37,8    2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9,1    58,2    56,7    55,1    53,4    51,7    50,0    48,2    46,3    42,2    32,7    1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2,9    52,1    50,7    49,3    47,8    46,3    44,7    43,1    41,4    37,8    29,3    1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7,5    46,3    45,0    43,6    42,2    40,8    39,3    37,8    34,5    26,7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4,0    42,8    41,6    40,4    39,1    37,8    36,4    35,0    31,9    24,7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1,2    40,1    38,9    37,8    36,6    35,3    34,1    32,7    29,9    23,1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8,8    37,8    36,7    35,6    34,5    33,3    32,1    30,9    28,2    21,8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6,8    35,8    34,8    33,8    32,7    31,6    30,5    29,3    26,7    20,7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5,1    34,2    33,2    32,2    31,2    30,1    29,0    27,9    25,5    19,7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3,6    32,7    31,8    30,9    29,9    28,9    27,8    26,7    24,4    18,9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2,3    31,4    30,6    29,6    28,7    27,7    26,7    25,7    23,4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30,3    29,4    28,6    27,7    26,7    25,7    24,7    22,6    17,5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9,3    28,4    27,6    26,7    25,8    24,9    23,9    21,8    16,9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8,3    27,5    26,7    25,9    25,0    24,1    23,1    21,1    16,4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7,5    26,7    25,9    25,1    24,2    23,4    22,4    20,5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6,7    26,0    25,2    24,4    23,6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6,0    25,3    24,5    23,7    22,9    22,1    21,2    19,4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5,3    24,6    23,9    23,1    22,4    21,5    20,7    18,9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4,7    24,0    23,3    22,6    21,8    21,0    20,2    18,4    14,3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4,2    23,5    22,8    22,1    21,3    20,5    19,7    18,0    14,0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3,6    23,0    22,3    21,6    20,8    20,1    19,3    17,6    13,6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3,1    22,5    21,8    21,1    20,4    19,7    18,9    17,2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2,7    22,0    21,4    20,7    20,0    19,3    18,5    16,9    13,1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0,1    19,5    18,9    18,3    17,6    16,9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8,6    18,1    17,5    16,9    16,3    15,6    14,3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7,4    16,9    16,4    15,8    15,2    14,6    13,4    10,3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5,9    15,4    14,9    14,4    13,8    12,6     9,8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5,1    14,6    14,1    13,6    13,1    11,9     9,3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4,4    14,0    13,5    13,0    12,5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3,4    12,9    12,4    11,9    10,9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2,8    12,4    11,9    11,5    10,5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1,9    11,5    11,1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1,5    11,1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1,2    10,8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0,4    10,0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 9,3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</w:t>
      </w:r>
      <w:r>
        <w:rPr>
          <w:sz w:val="15"/>
          <w:szCs w:val="15"/>
        </w:rPr>
        <w:t xml:space="preserve">Tables de la variabilité d'échantillonnage approximative - Colombie-Britannique - 20-24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32,6   131,9   129,9   126,4   122,9   119,2   115,4   111,5   107,4   103,2    94,2    73,0    4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93,8    93,3    91,8    89,4    86,9    84,3    81,6    78,8    76,0    73,0    66,6    51,6    2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6,6    76,2    75,0    73,0    70,9    68,8    66,6    64,4    62,0    59,6    54,4    42,1    2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66,0    64,9    63,2    61,4    59,6    57,7    55,8    53,7    51,6    47,1    36,5    2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9,0    58,1    56,5    54,9    53,3    51,6    49,9    48,1    46,2    42,1    32,6    1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53,9    53,0    51,6    50,2    48,7    47,1    45,5    43,9    42,1    38,5    29,8    1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9,1    47,8    46,4    45,1    43,6    42,1    40,6    39,0    35,6    27,6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5,9    44,7    43,4    42,1    40,8    39,4    38,0    36,5    33,3    25,8    1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3,3    42,1    41,0    39,7    38,5    37,2    35,8    34,4    31,4    24,3    1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1,1    40,0    38,9    37,7    36,5    35,3    34,0    32,6    29,8    23,1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9,2    38,1    37,0    35,9    34,8    33,6    32,4    31,1    28,4    22,0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7,5    36,5    35,5    34,4    33,3    32,2    31,0    29,8    27,2    21,1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6,0    35,1    34,1    33,1    32,0    30,9    29,8    28,6    26,1    20,2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4,7    33,8    32,8    31,9    30,8    29,8    28,7    27,6    25,2    19,5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3,5    32,6    31,7    30,8    29,8    28,8    27,7    26,7    24,3    18,8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1,6    30,7    29,8    28,9    27,9    26,9    25,8    23,6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0,7    29,8    28,9    28,0    27,0    26,1    25,0    22,9    17,7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9,8    29,0    28,1    27,2    26,3    25,3    24,3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9,0    28,2    27,3    26,5    25,6    24,6    23,7    21,6    16,7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8,3    27,5    26,7    25,8    24,9    24,0    23,1    21,1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7,6    26,8    26,0    25,2    24,3    23,4    22,5    20,6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7,0    26,2    25,4    24,6    23,8    22,9    22,0    20,1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6,4    25,6    24,9    24,1    23,2    22,4    21,5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5,8    25,1    24,3    23,6    22,8    21,9    21,1    19,2    14,9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5,3    24,6    23,8    23,1    22,3    21,5    20,6    18,8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3,1    22,4    21,8    21,1    20,4    19,6    18,8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0,8    20,1    19,5    18,8    18,2    17,4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9,4    18,8    18,2    17,6    17,0    16,3    14,9    11,5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8,3    17,8    17,2    16,6    16,0    15,4    14,0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6,9    16,3    15,8    15,2    14,6    13,3    10,3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6,1    15,6    15,0    14,5    13,9    12,7     9,8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5,4    14,9    14,4    13,9    13,3    12,2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4,3    13,8    13,3    12,8    11,7     9,1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3,8    13,3    12,8    12,3    11,3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13,3    12,9    12,4    11,9    10,9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2,5    12,0    11,5    10,5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12,1    11,7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11,8    11,3    10,9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1,0    10,6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7,7     6,0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</w:t>
      </w:r>
      <w:r>
        <w:rPr>
          <w:sz w:val="15"/>
          <w:szCs w:val="15"/>
        </w:rPr>
        <w:t xml:space="preserve">Tables de la variabilité d'échantillonnage approximative - Colombie-Britannique - 25 Plus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50,0   248,9   247,6   243,8   237,3   230,6   223,7   216,6   209,3   201,6   193,7   176,9   137,0    7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76,8   176,0   175,1   172,4   167,8   163,0   158,2   153,2   148,0   142,6   137,0   125,1    96,9    5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44,3   143,7   142,9   140,7   137,0   133,1   129,2   125,1   120,8   116,4   111,8   102,1    79,1    4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24,4   123,8   121,9   118,6   115,3   111,8   108,3   104,6   100,8    96,9    88,4    68,5    3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1,3   110,7   109,0   106,1   103,1   100,0    96,9    93,6    90,2    86,6    79,1    61,3    3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1,6   101,1    99,5    96,9    94,1    91,3    88,4    85,4    82,3    79,1    72,2    55,9    3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4,1    93,6    92,1    89,7    87,2    84,6    81,9    79,1    76,2    73,2    66,8    51,8    2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8,0    87,5    86,2    83,9    81,5    79,1    76,6    74,0    71,3    68,5    62,5    48,4    2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83,0    82,5    81,3    79,1    76,9    74,6    72,2    69,8    67,2    64,6    59,0    45,7    2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78,7    78,3    77,1    75,0    72,9    70,7    68,5    66,2    63,8    61,3    55,9    43,3    2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5,0    74,7    73,5    71,5    69,5    67,4    65,3    63,1    60,8    58,4    53,3    41,3    2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71,8    71,5    70,4    68,5    66,6    64,6    62,5    60,4    58,2    55,9    51,1    39,5    2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9,0    68,7    67,6    65,8    64,0    62,0    60,1    58,0    55,9    53,7    49,0    38,0    2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6,5    66,2    65,2    63,4    61,6    59,8    57,9    55,9    53,9    51,8    47,3    36,6    2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4,3    63,9    62,9    61,3    59,5    57,8    55,9    54,0    52,1    50,0    45,7    35,4    2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2,2    61,9    60,9    59,3    57,6    55,9    54,1    52,3    50,4    48,4    44,2    34,2    1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60,4    60,0    59,1    57,5    55,9    54,3    52,5    50,8    48,9    47,0    42,9    33,2    1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8,7    58,4    57,5    55,9    54,3    52,7    51,1    49,3    47,5    45,7    41,7    32,3    1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7,1    56,8    55,9    54,4    52,9    51,3    49,7    48,0    46,3    44,4    40,6    31,4    1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5,6    55,4    54,5    53,1    51,6    50,0    48,4    46,8    45,1    43,3    39,5    30,6    1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4,3    54,0    53,2    51,8    50,3    48,8    47,3    45,7    44,0    42,3    38,6    29,9    1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3,1    52,8    52,0    50,6    49,2    47,7    46,2    44,6    43,0    41,3    37,7    29,2    1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1,9    51,6    50,8    49,5    48,1    46,6    45,2    43,6    42,0    40,4    36,9    28,6    1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0,8    50,5    49,8    48,4    47,1    45,7    44,2    42,7    41,2    39,5    36,1    28,0    1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9,8    49,5    48,8    47,5    46,1    44,7    43,3    41,9    40,3    38,7    35,4    27,4    1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45,4    45,2    44,5    43,3    42,1    40,8    39,5    38,2    36,8    35,4    32,3    25,0    1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41,9    41,2    40,1    39,0    37,8    36,6    35,4    34,1    32,7    29,9    23,2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9,1    38,5    37,5    36,5    35,4    34,2    33,1    31,9    30,6    28,0    21,7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6,9    36,3    35,4    34,4    33,3    32,3    31,2    30,1    28,9    26,4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5,0    34,5    33,6    32,6    31,6    30,6    29,6    28,5    27,4    25,0    19,4    1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3,4    32,9    32,0    31,1    30,2    29,2    28,2    27,2    26,1    23,8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32,0    31,5    30,6    29,8    28,9    28,0    27,0    26,0    25,0    22,8    17,7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30,2    29,4    28,6    27,7    26,9    26,0    25,0    24,0    21,9    17,0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9,1    28,4    27,6    26,7    25,9    25,0    24,1    23,2    21,1    16,4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8,1    27,4    26,6    25,8    25,0    24,2    23,3    22,4    20,4    15,8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7,3    26,5    25,8    25,0    24,2    23,4    22,5    21,7    19,8    15,3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6,4    25,7    25,0    24,3    23,5    22,7    21,9    21,0    19,2    14,9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5,7    25,0    24,3    23,6    22,8    22,1    21,3    20,4    18,6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5,0    24,3    23,7    23,0    22,2    21,5    20,7    19,9    18,1    14,1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4,4    23,7    23,1    22,4    21,7    20,9    20,2    19,4    17,7    13,7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1,8    21,2    20,6    20,0    19,4    18,7    18,0    17,3    15,8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9,9    19,4    18,8    18,3    17,7    17,1    16,5    15,8    14,4    11,2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6,8    16,3    15,8    15,3    14,8    14,3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5,0    14,6    14,1    13,7    13,2    12,8    12,3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3,7    13,3    12,9    12,5    12,1    11,6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2,3    12,0    11,6    11,2    10,8    10,4     9,5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1,5    11,2    10,8    10,5    10,1     9,7     8,8     6,8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0,9    10,5    10,2     9,9     9,5     9,1     8,3     6,5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10,0     9,7     9,4     9,0     8,7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7,9     7,6     7,4     7,1     6,5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     6,4     6,1     5,6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     4,6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************************     3,1     1,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Tables de la variabilité d'échantillonnage approximative - Canada - Tous les âges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97,7   296,4   294,9   290,3   282,6   274,6   266,4   257,9   249,2   240,1   230,7   210,6   163,1    9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10,5   209,6   208,5   205,3   199,8   194,2   188,4   182,4   176,2   169,8   163,1   148,9   115,4    6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71,9   171,1   170,2   167,6   163,1   158,5   153,8   148,9   143,9   138,6   133,2   121,6    94,2    5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48,8   148,2   147,4   145,2   141,3   137,3   133,2   129,0   124,6   120,1   115,4   105,3    81,6    4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33,1   132,5   131,9   129,8   126,4   122,8   119,1   115,4   111,4   107,4   103,2    94,2    73,0    4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21,5   121,0   120,4   118,5   115,4   112,1   108,8   105,3   101,7    98,0    94,2    86,0    66,6    3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12,5   112,0   111,4   109,7   106,8   103,8   100,7    97,5    94,2    90,8    87,2    79,6    61,7    3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05,3   104,8   104,2   102,6    99,9    97,1    94,2    91,2    88,1    84,9    81,6    74,5    57,7    3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99,2    98,8    98,3    96,8    94,2    91,5    88,8    86,0    83,1    80,0    76,9    70,2    54,4    3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94,1    93,7    93,2    91,8    89,4    86,8    84,2    81,6    78,8    75,9    73,0    66,6    51,6    2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89,8    89,4    88,9    87,5    85,2    82,8    80,3    77,8    75,1    72,4    69,6    63,5    49,2    2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85,9    85,6    85,1    83,8    81,6    79,3    76,9    74,5    71,9    69,3    66,6    60,8    47,1    2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82,6    82,2    81,8    80,5    78,4    76,2    73,9    71,5    69,1    66,6    64,0    58,4    45,2    2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79,6    79,2    78,8    77,6    75,5    73,4    71,2    68,9    66,6    64,2    61,7    56,3    43,6    2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76,9    76,5    76,1    75,0    73,0    70,9    68,8    66,6    64,3    62,0    59,6    54,4    42,1    2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74,4    74,1    73,7    72,6    70,6    68,7    66,6    64,5    62,3    60,0    57,7    52,7    40,8    2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72,2    71,9    71,5    70,4    68,5    66,6    64,6    62,6    60,4    58,2    56,0    51,1    39,6    2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70,2    69,9    69,5    68,4    66,6    64,7    62,8    60,8    58,7    56,6    54,4    49,6    38,5    2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68,3    68,0    67,6    66,6    64,8    63,0    61,1    59,2    57,2    55,1    52,9    48,3    37,4    2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66,6    66,3    65,9    64,9    63,2    61,4    59,6    57,7    55,7    53,7    51,6    47,1    36,5    2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65,0    64,7    64,3    63,3    61,7    59,9    58,1    56,3    54,4    52,4    50,3    46,0    35,6    2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63,5    63,2    62,9    61,9    60,2    58,5    56,8    55,0    53,1    51,2    49,2    44,9    34,8    2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    62,1    61,8    61,5    60,5    58,9    57,3    55,5    53,8    52,0    50,1    48,1    43,9    34,0    1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    60,8    60,5    60,2    59,3    57,7    56,1    54,4    52,7    50,9    49,0    47,1    43,0    33,3    1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    59,5    59,3    59,0    58,1    56,5    54,9    53,3    51,6    49,8    48,0    46,1    42,1    32,6    1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4,1    53,8    53,0    51,6    50,1    48,6    47,1    45,5    43,8    42,1    38,5    29,8    1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0,1    49,8    49,1    47,8    46,4    45,0    43,6    42,1    40,6    39,0    35,6    27,6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46,9    46,6    45,9    44,7    43,4    42,1    40,8    39,4    38,0    36,5    33,3    25,8    1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4,2    44,0    43,3    42,1    40,9    39,7    38,5    37,1    35,8    34,4    31,4    24,3    1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1,9    41,7    41,1    40,0    38,8    37,7    36,5    35,2    34,0    32,6    29,8    23,1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0,0    39,8    39,1    38,1    37,0    35,9    34,8    33,6    32,4    31,1    28,4    22,0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38,3    38,1    37,5    36,5    35,5    34,4    33,3    32,2    31,0    29,8    27,2    21,1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36,8    36,6    36,0    35,0    34,1    33,0    32,0    30,9    29,8    28,6    26,1    20,2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35,4    35,2    34,7    33,8    32,8    31,8    30,8    29,8    28,7    27,6    25,2    19,5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4,2    34,0    33,5    32,6    31,7    30,8    29,8    28,8    27,7    26,6    24,3    18,8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3,1    33,0    32,5    31,6    30,7    29,8    28,8    27,9    26,8    25,8    23,5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2,1    32,0    31,5    30,6    29,8    28,9    28,0    27,0    26,0    25,0    22,8    17,7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1,2    31,1    30,6    29,8    28,9    28,1    27,2    26,3    25,3    24,3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0,4    30,3    29,8    29,0    28,2    27,3    26,5    25,6    24,6    23,7    21,6    16,7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29,6    29,5    29,0    28,3    27,5    26,6    25,8    24,9    24,0    23,1    21,1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26,5    26,4    26,0    25,3    24,6    23,8    23,1    22,3    21,5    20,6    18,8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24,2    24,1    23,7    23,1    22,4    21,8    21,1    20,3    19,6    18,8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1,0    20,8    20,5    20,0    19,4    18,8    18,2    17,6    17,0    16,3    14,9    11,5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    18,7    18,6    18,4    17,9    17,4    16,8    16,3    15,8    15,2    14,6    13,3    10,3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7,0    16,8    16,3    15,9    15,4    14,9    14,4    13,9    13,3    12,2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5,8    15,5    15,1    14,7    14,2    13,8    13,3    12,8    12,3    11,3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4,7    14,5    14,1    13,7    13,3    12,9    12,5    12,0    11,5    10,5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    13,9    13,7    13,3    12,9    12,6    12,2    11,7    11,3    10,9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    13,2    13,0    12,6    12,3    11,9    11,5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10,6    10,3    10,0     9,7     9,4     9,1     8,8     8,4     7,7     6,0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     9,2     8,9     8,7     8,4     8,2     7,9     7,6     7,3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     7,3     7,1     6,9     6,7     6,4     6,2     6,0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     6,3     6,1     6,0     5,8     5,6     5,4     5,2     4,7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     5,0     4,9     4,7     4,5     4,4     4,2     3,8     3,0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 000   ************************************************     4,2     4,1     3,9     3,8     3,6     3,3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 000   ************************************************     3,8     3,6     3,5     3,4     3,3     3,0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 000   ********************************************************     3,3     3,2     3,1     3,0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 000   ****************************************************************     3,0     2,9     2,8     2,5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 000   ************************************************************************     2,7     2,6     2,4     1,8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 000   ************************************************************************     2,5     2,4     2,2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 000   ********************************************************************************     2,3     2,1     1,6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 500   ****************************************************************************************     1,9     1,5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 000   ************************************************************************************************     1,3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20 0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Canada - 15-19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43,3   142,7   142,0   139,8   136,0   132,2   128,3   124,2   120,0   115,6   111,1   101,4    78,5    4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01,3   100,9   100,4    98,8    96,2    93,5    90,7    87,8    84,8    81,8    78,5    71,7    55,5    3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2,4    82,0    80,7    78,5    76,3    74,1    71,7    69,3    66,7    64,1    58,5    45,3    2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71,3    71,0    69,9    68,0    66,1    64,1    62,1    60,0    57,8    55,5    50,7    39,3    2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3,8    63,5    62,5    60,8    59,1    57,4    55,5    53,7    51,7    49,7    45,3    35,1    2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8,2    58,0    57,1    55,5    54,0    52,4    50,7    49,0    47,2    45,3    41,4    32,1    1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3,9    53,7    52,8    51,4    50,0    48,5    46,9    45,3    43,7    42,0    38,3    29,7    1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0,4    50,2    49,4    48,1    46,7    45,3    43,9    42,4    40,9    39,3    35,9    27,8    1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47,6    47,3    46,6    45,3    44,1    42,8    41,4    40,0    38,5    37,0    33,8    26,2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5,1    44,9    44,2    43,0    41,8    40,6    39,3    37,9    36,6    35,1    32,1    24,8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3,0    42,8    42,1    41,0    39,9    38,7    37,4    36,2    34,9    33,5    30,6    23,7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1,2    41,0    40,3    39,3    38,2    37,0    35,9    34,6    33,4    32,1    29,3    22,7    1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9,6    39,4    38,8    37,7    36,7    35,6    34,4    33,3    32,1    30,8    28,1    21,8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8,1    37,9    37,4    36,4    35,3    34,3    33,2    32,1    30,9    29,7    27,1    21,0    1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6,8    36,7    36,1    35,1    34,1    33,1    32,1    31,0    29,9    28,7    26,2    20,3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5,7    35,5    34,9    34,0    33,1    32,1    31,0    30,0    28,9    27,8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4,6    34,4    33,9    33,0    32,1    31,1    30,1    29,1    28,0    26,9    24,6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3,6    33,5    32,9    32,1    31,2    30,2    29,3    28,3    27,3    26,2    23,9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2,7    32,6    32,1    31,2    30,3    29,4    28,5    27,5    26,5    25,5    23,3    18,0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1,9    31,7    31,3    30,4    29,6    28,7    27,8    26,8    25,9    24,8    22,7    17,6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1,1    31,0    30,5    29,7    28,9    28,0    27,1    26,2    25,2    24,2    22,1    17,1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30,3    29,8    29,0    28,2    27,3    26,5    25,6    24,6    23,7    21,6    16,7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29,6    29,1    28,4    27,6    26,7    25,9    25,0    24,1    23,2    21,1    16,4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29,0    28,5    27,8    27,0    26,2    25,3    24,5    23,6    22,7    20,7    16,0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28,4    28,0    27,2    26,4    25,7    24,8    24,0    23,1    22,2    20,3    15,7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5,9    25,5    24,8    24,1    23,4    22,7    21,9    21,1    20,3    18,5    14,3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4,0    23,6    23,0    22,3    21,7    21,0    20,3    19,5    18,8    17,1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2,4    22,1    21,5    20,9    20,3    19,6    19,0    18,3    17,6    16,0    12,4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0,8    20,3    19,7    19,1    18,5    17,9    17,2    16,6    15,1    11,7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9,8    19,2    18,7    18,1    17,6    17,0    16,4    15,7    14,3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8,8    18,3    17,8    17,3    16,7    16,2    15,6    15,0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8,0    17,6    17,1    16,6    16,0    15,5    14,9    14,3    13,1    10,1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7,3    16,9    16,4    15,9    15,4    14,9    14,3    13,8    12,6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6,7    16,3    15,8    15,3    14,8    14,3    13,8    13,3    12,1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6,1    15,7    15,3    14,8    14,3    13,9    13,3    12,8    11,7     9,1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5,6    15,2    14,8    14,3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5,2    14,8    14,3    13,9    13,5    13,0    12,5    12,0    11,0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4,7    14,3    13,9    13,5    13,1    12,6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4,3    14,0    13,6    13,2    12,7    12,3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4,0    13,6    13,2    12,8    12,4    12,0    11,6    11,1    10,1     7,9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2,2    11,8    11,5    11,1    10,7    10,3     9,9     9,1     7,0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1,1    10,8    10,5    10,1     9,8     9,4     9,1     8,3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 9,6     9,3     9,1     8,8     8,5     8,2     7,9     7,2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8,4     8,1     7,9     7,6     7,3     7,0     6,4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7,6     7,4     7,2     6,9     6,7     6,4     5,9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6,9     6,6     6,4     6,2     5,9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6,4     6,2     6,0     5,8     5,6     5,1     3,9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5,9     5,7     5,5     5,2     4,8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5,6     5,4     5,2     5,0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4,2     4,1     3,7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****************     3,2     2,5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********     2,0     1,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Canada - 20-24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62,6   161,8   161,0   158,5   154,3   149,9   145,5   140,9   136,1   131,1   126,0   115,0    89,1    5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14,9   114,4   113,8   112,1   109,1   106,0   102,9    99,6    96,2    92,7    89,1    81,3    63,0    3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93,4    93,0    91,5    89,1    86,6    84,0    81,3    78,6    75,7    72,7    66,4    51,4    2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80,9    80,5    79,3    77,1    75,0    72,7    70,4    68,0    65,6    63,0    57,5    44,5    2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72,4    72,0    70,9    69,0    67,1    65,1    63,0    60,9    58,6    56,3    51,4    39,8    2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6,1    65,7    64,7    63,0    61,2    59,4    57,5    55,6    53,5    51,4    47,0    36,4    2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1,2    60,9    59,9    58,3    56,7    55,0    53,2    51,4    49,6    47,6    43,5    33,7    1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7,2    56,9    56,0    54,6    53,0    51,4    49,8    48,1    46,4    44,5    40,7    31,5    1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3,9    53,7    52,8    51,4    50,0    48,5    47,0    45,4    43,7    42,0    38,3    29,7    1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1,2    50,9    50,1    48,8    47,4    46,0    44,5    43,0    41,5    39,8    36,4    28,2    1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8,8    48,5    47,8    46,5    45,2    43,9    42,5    41,0    39,5    38,0    34,7    26,9    1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6,7    46,5    45,8    44,5    43,3    42,0    40,7    39,3    37,9    36,4    33,2    25,7    1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4,9    44,7    44,0    42,8    41,6    40,3    39,1    37,7    36,4    34,9    31,9    24,7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3,2    43,0    42,4    41,2    40,1    38,9    37,6    36,4    35,0    33,7    30,7    23,8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1,8    41,6    40,9    39,8    38,7    37,6    36,4    35,1    33,9    32,5    29,7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0,5    40,3    39,6    38,6    37,5    36,4    35,2    34,0    32,8    31,5    28,8    22,3    1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9,2    39,0    38,4    37,4    36,4    35,3    34,2    33,0    31,8    30,6    27,9    21,6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8,1    37,9    37,4    36,4    35,3    34,3    33,2    32,1    30,9    29,7    27,1    21,0    1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7,1    36,9    36,4    35,4    34,4    33,4    32,3    31,2    30,1    28,9    26,4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6,2    36,0    35,4    34,5    33,5    32,5    31,5    30,4    29,3    28,2    25,7    19,9    1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5,3    35,1    34,6    33,7    32,7    31,7    30,7    29,7    28,6    27,5    25,1    19,4    1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4,5    34,3    33,8    32,9    32,0    31,0    30,0    29,0    28,0    26,9    24,5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3,6    33,1    32,2    31,3    30,3    29,4    28,4    27,3    26,3    24,0    18,6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2,9    32,4    31,5    30,6    29,7    28,8    27,8    26,8    25,7    23,5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2,2    31,7    30,9    30,0    29,1    28,2    27,2    26,2    25,2    23,0    17,8    1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9,4    28,9    28,2    27,4    26,6    25,7    24,8    23,9    23,0    21,0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7,2    26,8    26,1    25,3    24,6    23,8    23,0    22,2    21,3    19,4    15,1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5,5    25,1    24,4    23,7    23,0    22,3    21,5    20,7    19,9    18,2    14,1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3,6    23,0    22,4    21,7    21,0    20,3    19,5    18,8    17,1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2,4    21,8    21,2    20,6    19,9    19,2    18,5    17,8    16,3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1,4    20,8    20,2    19,6    19,0    18,3    17,7    17,0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0,5    19,9    19,4    18,8    18,2    17,6    16,9    16,3    14,8    11,5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9,7    19,1    18,6    18,0    17,5    16,9    16,3    15,6    14,3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8,9    18,4    17,9    17,4    16,8    16,3    15,7    15,1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8,3    17,8    17,3    16,8    16,3    15,7    15,1    14,5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7,7    17,3    16,8    16,3    15,7    15,2    14,7    14,1    12,9    10,0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7,2    16,7    16,3    15,8    15,3    14,8    14,2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6,7    16,3    15,8    15,3    14,8    14,3    13,8    13,3    12,1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6,3    15,8    15,4    14,9    14,5    14,0    13,5    12,9    11,8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5,9    15,4    15,0    14,5    14,1    13,6    13,1    12,6    11,5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3,8    13,4    13,0    12,6    12,2    11,7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2,6    12,2    11,9    11,5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0,9    10,6    10,3    10,0     9,6     9,3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9,5     9,2     8,9     8,6     8,3     8,0     7,3     5,6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8,7     8,4     8,1     7,9     7,6     7,3     6,6     5,1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7,8     7,5     7,3     7,0     6,7     6,1     4,8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7,3     7,0     6,8     6,6     6,3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6,6     6,4     6,2     5,9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6,3     6,1     5,9     5,6     5,1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4,8     4,6     4,2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****************     3,6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********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juillet à décembre - Fichier personnes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Canada - 25 Plus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23,7   322,2   320,6   315,6   307,2   298,5   289,6   280,4   270,9   261,1   250,8   229,0   177,4   10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28,9   227,8   226,7   223,2   217,2   211,1   204,8   198,3   191,6   184,6   177,4   161,9   125,4    7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86,9   186,0   185,1   182,2   177,4   172,4   167,2   161,9   156,4   150,7   144,8   132,2   102,4    5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61,8   161,1   160,3   157,8   153,6   149,3   144,8   140,2   135,5   130,5   125,4   114,5    88,7    5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44,7   144,1   143,4   141,1   137,4   133,5   129,5   125,4   121,2   116,8   112,2   102,4    79,3    4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32,1   131,5   130,9   128,9   125,4   121,9   118,2   114,5   110,6   106,6   102,4    93,5    72,4    4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22,3   121,8   121,2   119,3   116,1   112,8   109,5   106,0   102,4    98,7    94,8    86,5    67,0    3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14,4   113,9   113,3   111,6   108,6   105,6   102,4    99,1    95,8    92,3    88,7    81,0    62,7    3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07,9   107,4   106,9   105,2   102,4    99,5    96,5    93,5    90,3    87,0    83,6    76,3    59,1    3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02,3   101,9   101,4    99,8    97,1    94,4    91,6    88,7    85,7    82,6    79,3    72,4    56,1    3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97,6    97,1    96,7    95,2    92,6    90,0    87,3    84,6    81,7    78,7    75,6    69,0    53,5    3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93,4    93,0    92,5    91,1    88,7    86,2    83,6    81,0    78,2    75,4    72,4    66,1    51,2    2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89,8    89,4    88,9    87,5    85,2    82,8    80,3    77,8    75,1    72,4    69,6    63,5    49,2    2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86,5    86,1    85,7    84,4    82,1    79,8    77,4    74,9    72,4    69,8    67,0    61,2    47,4    2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83,6    83,2    82,8    81,5    79,3    77,1    74,8    72,4    70,0    67,4    64,8    59,1    45,8    2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80,9    80,5    80,1    78,9    76,8    74,6    72,4    70,1    67,7    65,3    62,7    57,2    44,3    2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78,5    78,1    77,7    76,5    74,5    72,4    70,2    68,0    65,7    63,3    60,8    55,5    43,0    2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76,3    75,9    75,6    74,4    72,4    70,4    68,3    66,1    63,9    61,5    59,1    54,0    41,8    2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74,3    73,9    73,5    72,4    70,5    68,5    66,4    64,3    62,2    59,9    57,5    52,5    40,7    2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72,4    72,0    71,7    70,6    68,7    66,8    64,8    62,7    60,6    58,4    56,1    51,2    39,7    2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70,6    70,3    70,0    68,9    67,0    65,1    63,2    61,2    59,1    57,0    54,7    50,0    38,7    2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69,0    68,7    68,3    67,3    65,5    63,6    61,7    59,8    57,8    55,7    53,5    48,8    37,8    2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67,2    66,8    65,8    64,1    62,3    60,4    58,5    56,5    54,4    52,3    47,7    37,0    2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5,8    65,4    64,4    62,7    60,9    59,1    57,2    55,3    53,3    51,2    46,7    36,2    2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4,4    64,1    63,1    61,4    59,7    57,9    56,1    54,2    52,2    50,2    45,8    35,5    2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8,8    58,5    57,6    56,1    54,5    52,9    51,2    49,5    47,7    45,8    41,8    32,4    1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4,5    54,2    53,3    51,9    50,5    49,0    47,4    45,8    44,1    42,4    38,7    30,0    1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0,9    50,7    49,9    48,6    47,2    45,8    44,3    42,8    41,3    39,7    36,2    28,0    1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8,0    47,8    47,0    45,8    44,5    43,2    41,8    40,4    38,9    37,4    34,1    26,4    1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5,6    45,3    44,6    43,4    42,2    41,0    39,7    38,3    36,9    35,5    32,4    25,1    1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3,4    43,2    42,6    41,4    40,3    39,1    37,8    36,5    35,2    33,8    30,9    23,9    1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1,6    41,4    40,7    39,7    38,5    37,4    36,2    35,0    33,7    32,4    29,6    22,9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40,0    39,8    39,1    38,1    37,0    35,9    34,8    33,6    32,4    31,1    28,4    22,0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38,5    38,3    37,7    36,7    35,7    34,6    33,5    32,4    31,2    30,0    27,4    21,2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7,2    37,0    36,4    35,5    34,5    33,4    32,4    31,3    30,1    29,0    26,4    20,5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6,0    35,8    35,3    34,3    33,4    32,4    31,4    30,3    29,2    28,0    25,6    19,8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4,9    34,8    34,2    33,3    32,4    31,4    30,4    29,4    28,3    27,2    24,8    19,2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4,0    33,8    33,3    32,4    31,5    30,5    29,6    28,6    27,5    26,4    24,1    18,7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3,1    32,9    32,4    31,5    30,6    29,7    28,8    27,8    26,8    25,7    23,5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2,2    32,1    31,6    30,7    29,9    29,0    28,0    27,1    26,1    25,1    22,9    17,7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28,8    28,7    28,2    27,5    26,7    25,9    25,1    24,2    23,4    22,4    20,5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26,3    26,2    25,8    25,1    24,4    23,6    22,9    22,1    21,3    20,5    18,7    14,5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2,8    22,7    22,3    21,7    21,1    20,5    19,8    19,2    18,5    17,7    16,2    12,5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20,3    20,0    19,4    18,9    18,3    17,7    17,1    16,5    15,9    14,5    11,2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8,5    18,2    17,7    17,2    16,7    16,2    15,6    15,1    14,5    13,2    10,2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7,1    16,9    16,4    16,0    15,5    15,0    14,5    14,0    13,4    12,2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6,0    15,8    15,4    14,9    14,5    14,0    13,5    13,1    12,5    11,4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14,9    14,5    14,1    13,7    13,2    12,8    12,3    11,8    10,8     8,4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14,1    13,7    13,4    13,0    12,5    12,1    11,7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11,5    11,2    10,9    10,6    10,2     9,9     9,5     9,2     8,4     6,5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    10,0     9,7     9,4     9,2     8,9     8,6     8,3     7,9     7,2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     7,9     7,7     7,5     7,2     7,0     6,7     6,5     5,9     4,6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     6,9     6,7     6,5     6,3     6,1     5,8     5,6     5,1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     5,5     5,3     5,1     4,9     4,8     4,6     4,2     3,2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 000   ************************************************     4,6     4,4     4,3     4,1     4,0     3,6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 000   ********************************************************     4,0     3,8     3,7     3,5     3,2     2,5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 000   ****************************************************************     3,5     3,4     3,2     3,0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 000   ************************************************************************     3,1     3,0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 000   ********************************************************************************     2,8     2,6     2,0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 000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 00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 5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 000   ************************************************************************************************     1,4     0,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49:00Z</dcterms:created>
  <dc:creator>Marianna Morano</dc:creator>
  <dc:description/>
  <cp:keywords/>
  <dc:language>en-US</dc:language>
  <cp:lastModifiedBy>Peter Wright</cp:lastModifiedBy>
  <dcterms:modified xsi:type="dcterms:W3CDTF">2007-07-03T19:15:00Z</dcterms:modified>
  <cp:revision>5</cp:revision>
  <dc:subject/>
  <dc:title>                       Canadian Tobacco Use Monitoring Survey 2006 - February to June - Person File                         </dc:title>
</cp:coreProperties>
</file>