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3970107">
            <w:r>
              <w:rPr>
                <w:rStyle w:val="IndexLink"/>
                <w:rFonts w:cs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08">
            <w:r>
              <w:rPr>
                <w:rStyle w:val="IndexLink"/>
                <w:rFonts w:cs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09">
            <w:r>
              <w:rPr>
                <w:rStyle w:val="IndexLink"/>
                <w:rFonts w:cs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10">
            <w:r>
              <w:rPr>
                <w:rStyle w:val="IndexLink"/>
                <w:rFonts w:cs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70111">
            <w:r>
              <w:rPr>
                <w:rStyle w:val="IndexLink"/>
                <w:rFonts w:cs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03970107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7 : 2007</w:t>
        <w:tab/>
        <w:t>Survey year</w:t>
        <w:tab/>
        <w:t xml:space="preserve"> 49,288</w:t>
        <w:tab/>
        <w:t xml:space="preserve">  12,850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49,288</w:t>
        <w:tab/>
        <w:t xml:space="preserve">  12,850,4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03970108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3,206</w:t>
        <w:tab/>
        <w:t xml:space="preserve">   9,809,457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6,082</w:t>
        <w:tab/>
        <w:t xml:space="preserve">   3,040,9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5,116</w:t>
        <w:tab/>
        <w:t xml:space="preserve">     200,249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4,836</w:t>
        <w:tab/>
        <w:t xml:space="preserve">      54,380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5,282</w:t>
        <w:tab/>
        <w:t xml:space="preserve">     381,011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5,137</w:t>
        <w:tab/>
        <w:t xml:space="preserve">     302,051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5,433</w:t>
        <w:tab/>
        <w:t xml:space="preserve">   3,287,05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643</w:t>
        <w:tab/>
        <w:t xml:space="preserve">   4,767,58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5,188</w:t>
        <w:tab/>
        <w:t xml:space="preserve">     452,70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72</w:t>
        <w:tab/>
        <w:t xml:space="preserve">     380,69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08</w:t>
        <w:tab/>
        <w:t xml:space="preserve">   1,301,658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4,473</w:t>
        <w:tab/>
        <w:t xml:space="preserve">   1,723,0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03970109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3,570</w:t>
        <w:tab/>
        <w:t xml:space="preserve">   3,423,9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5,718</w:t>
        <w:tab/>
        <w:t xml:space="preserve">   9,426,4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42,524</w:t>
        <w:tab/>
        <w:t xml:space="preserve">  11,108,025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6,764</w:t>
        <w:tab/>
        <w:t xml:space="preserve">   1,742,4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2,868</w:t>
        <w:tab/>
        <w:t xml:space="preserve">     767,725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977</w:t>
        <w:tab/>
        <w:t xml:space="preserve">     494,851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1,023</w:t>
        <w:tab/>
        <w:t xml:space="preserve">     269,188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259</w:t>
        <w:tab/>
        <w:t xml:space="preserve">      64,913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420</w:t>
        <w:tab/>
        <w:t xml:space="preserve">     101,6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2,524</w:t>
        <w:tab/>
        <w:t xml:space="preserve">  11,108,02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207</w:t>
        <w:tab/>
        <w:t xml:space="preserve">      41,79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 2,2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637</w:t>
        <w:tab/>
        <w:t xml:space="preserve">   1,330,9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7,748</w:t>
        <w:tab/>
        <w:t xml:space="preserve">   9,739,1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764</w:t>
        <w:tab/>
        <w:t xml:space="preserve">   1,742,40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30</w:t>
        <w:tab/>
        <w:t xml:space="preserve">      36,79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1,02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1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849</w:t>
        <w:tab/>
        <w:t xml:space="preserve">   1,284,78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504</w:t>
        <w:tab/>
        <w:t xml:space="preserve">   1,774,9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7,748</w:t>
        <w:tab/>
        <w:t xml:space="preserve">   9,739,1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8</w:t>
        <w:tab/>
        <w:t xml:space="preserve">      11,24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1,26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0</w:t>
        <w:tab/>
        <w:t xml:space="preserve">      38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281</w:t>
        <w:tab/>
        <w:t xml:space="preserve">     884,0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63</w:t>
        <w:tab/>
        <w:t xml:space="preserve">     399,67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26</w:t>
        <w:tab/>
        <w:t xml:space="preserve">     401,86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118</w:t>
        <w:tab/>
        <w:t xml:space="preserve">     881,87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37</w:t>
        <w:tab/>
        <w:t xml:space="preserve">     577,8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807</w:t>
        <w:tab/>
        <w:t xml:space="preserve">     705,9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17</w:t>
        <w:tab/>
        <w:t xml:space="preserve">     213,33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927</w:t>
        <w:tab/>
        <w:t xml:space="preserve">   1,070,4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252</w:t>
        <w:tab/>
        <w:t xml:space="preserve">  11,514,14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9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8</w:t>
        <w:tab/>
        <w:t xml:space="preserve">      52,3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03970110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6,890</w:t>
        <w:tab/>
        <w:t xml:space="preserve">   9,510,14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806</w:t>
        <w:tab/>
        <w:t xml:space="preserve">   1,531,98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592</w:t>
        <w:tab/>
        <w:t xml:space="preserve">   1,808,3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8,324</w:t>
        <w:tab/>
        <w:t xml:space="preserve">   9,976,65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074</w:t>
        <w:tab/>
        <w:t xml:space="preserve">   1,813,67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890</w:t>
        <w:tab/>
        <w:t xml:space="preserve">   1,060,1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8,468</w:t>
        <w:tab/>
        <w:t xml:space="preserve">   7,215,85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0,005</w:t>
        <w:tab/>
        <w:t xml:space="preserve">   2,734,05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0,815</w:t>
        <w:tab/>
        <w:t xml:space="preserve">   2,900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5,600</w:t>
        <w:tab/>
        <w:t xml:space="preserve">   4,092,59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4,080</w:t>
        <w:tab/>
        <w:t xml:space="preserve">   3,854,82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9,608</w:t>
        <w:tab/>
        <w:t xml:space="preserve">   4,903,0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45,428</w:t>
        <w:tab/>
        <w:t xml:space="preserve">  11,772,097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3,860</w:t>
        <w:tab/>
        <w:t xml:space="preserve">   1,078,3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74</w:t>
        <w:tab/>
        <w:t xml:space="preserve">      12,839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658</w:t>
        <w:tab/>
        <w:t xml:space="preserve">     155,721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4,855</w:t>
        <w:tab/>
        <w:t xml:space="preserve">   1,354,80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10,790</w:t>
        <w:tab/>
        <w:t xml:space="preserve">   2,673,768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8,581</w:t>
        <w:tab/>
        <w:t xml:space="preserve">   2,173,326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6,928</w:t>
        <w:tab/>
        <w:t xml:space="preserve">   1,871,366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6,514</w:t>
        <w:tab/>
        <w:t xml:space="preserve">   1,725,532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2,984</w:t>
        <w:tab/>
        <w:t xml:space="preserve">     798,869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904</w:t>
        <w:tab/>
        <w:t xml:space="preserve">   2,084,2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288</w:t>
        <w:tab/>
        <w:t xml:space="preserve">    12,850,42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03970111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lang w:val="en-US" w:eastAsia="en-US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7</w:t>
    </w:r>
  </w:p>
  <w:p>
    <w:pPr>
      <w:pStyle w:val="Header"/>
      <w:rPr/>
    </w:pPr>
    <w:r>
      <w:rPr/>
      <w:t>Public Use Microdata File (Household) - An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7</w:t>
    </w:r>
  </w:p>
  <w:p>
    <w:pPr>
      <w:pStyle w:val="Header"/>
      <w:rPr/>
    </w:pPr>
    <w:r>
      <w:rPr/>
      <w:t>Public Use Microdata File (Household) - An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7</w:t>
    </w:r>
  </w:p>
  <w:p>
    <w:pPr>
      <w:pStyle w:val="Header"/>
      <w:rPr/>
    </w:pPr>
    <w:r>
      <w:rPr/>
      <w:t>Public Use Microdata File (Household) - An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cs="Arial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3:00Z</dcterms:created>
  <dc:creator>Julie Berniqué</dc:creator>
  <dc:description/>
  <cp:keywords/>
  <dc:language>en-US</dc:language>
  <cp:lastModifiedBy>Julie Berniqué</cp:lastModifiedBy>
  <dcterms:modified xsi:type="dcterms:W3CDTF">2008-08-01T15:23:00Z</dcterms:modified>
  <cp:revision>3</cp:revision>
  <dc:subject/>
  <dc:title>[sh]</dc:title>
</cp:coreProperties>
</file>