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79.9    79.5    79.1    77.9    75.8    73.7    71.5    69.2    66.9    64.4    61.9    56.5    43.8    2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56.5    56.2    56.0    55.1    53.6    52.1    50.6    48.9    47.3    45.6    43.8    40.0    31.0    1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46.1    45.9    45.7    45.0    43.8    42.5    41.3    40.0    38.6    37.2    35.7    32.6    25.3    1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39.9    39.8    39.6    39.0    37.9    36.8    35.7    34.6    33.4    32.2    31.0    28.3    21.9    1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35.7    35.6    35.4    34.8    33.9    33.0    32.0    31.0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32.6    32.5    32.3    31.8    31.0    30.1    29.2    28.3    27.3    26.3    25.3    23.1    17.9    1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30.2    30.1    29.9    29.4    28.7    27.9    27.0    26.2    25.3    24.4    23.4    21.4    16.5     9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28.2    28.1    28.0    27.5    26.8    26.1    25.3    24.5    23.6    22.8    21.9    20.0    15.5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26.6    26.5    26.4    26.0    25.3    24.6    23.8    23.1    22.3    21.5    20.6    18.8    14.6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25.3    25.2    25.0    24.6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24.1    24.0    23.9    23.5    22.9    22.2    21.6    20.9    20.2    19.4    18.7    17.0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23.1    23.0    22.8    22.5    21.9    21.3    20.6    20.0    19.3    18.6    17.9    16.3    12.6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2.1    21.9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1.3    21.1    20.8    20.3    19.7    19.1    18.5    17.9    17.2    16.5    15.1    11.7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0.5    20.4    20.1    19.6    19.0    18.5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19.9    19.8    19.5    19.0    18.4    17.9    17.3    16.7    16.1    15.5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19.3    19.2    18.9    18.4    17.9    17.3    16.8    16.2    15.6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18.7    18.7    18.4    17.9    17.4    16.9    16.3    15.8    15.2    14.6    13.3    10.3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18.2    18.2    17.9    17.4    16.9    16.4    15.9    15.3    14.8    14.2    13.0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17.8    17.7    17.4    17.0    16.5    16.0    15.5    15.0    14.4    13.8    12.6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17.4    17.3    17.0    16.5    16.1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17.0    16.9    16.6    16.2    15.7    15.2    14.8    14.3    13.7    13.2    12.1     9.3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16.6    16.5    16.2    15.8    15.4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16.2    16.2    15.9    15.5    15.0    14.6    14.1    13.7    13.2    12.6    11.5     8.9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15.9    15.8    15.6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14.5    14.4    14.2    13.8    13.5    13.1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13.4    13.4    13.2    12.8    12.5    12.1    11.7    11.3    10.9    10.5     9.6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2.6    12.5    12.3    12.0    11.7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1.9    11.8    11.6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1.2    11.2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0.7    10.7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0.3    10.2    10.1     9.8     9.5     9.2     8.9     8.6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 9.9     9.8     9.7     9.4     9.1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 9.5     9.5     9.3     9.1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 9.2     9.1     9.0     8.8     8.5     8.3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 8.9     8.8     8.7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 8.6     8.6     8.5     8.2     8.0     7.8     7.5     7.3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 8.4     8.3     8.2     8.0     7.8     7.5     7.3     7.0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 8.2     8.1     8.0     7.8     7.6     7.3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 8.0     7.9     7.8     7.6     7.4     7.1     6.9     6.7     6.4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     7.1     7.1     7.0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6.5     6.4     6.2     6.0     5.8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5.6     5.5     5.4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     5.0     4.9     4.8     4.7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4.5     4.4     4.3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4.2     4.1     3.9     3.8     3.7     3.6     3.4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3.9     3.8     3.7     3.6     3.5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3.7     3.6     3.5     3.4     3.3     3.2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3.5     3.4     3.3     3.2     3.1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2.8     2.7     2.6     2.5     2.4     2.4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2.4     2.3     2.3     2.2     2.1     2.0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1.9     1.8     1.8     1.7     1.7     1.6     1.5     1.1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1.6     1.5     1.5     1.4     1.4     1.3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3     1.2     1.2     1.1     1.0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     1.0     1.0     0.9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     0.9     0.8     0.6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0.7     0.6     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5     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5     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0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0.4    20.3    20.0    19.4    18.9    18.3    17.7    17.1    16.5    15.9    14.5    11.2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14.4    14.3    14.1    13.7    13.4    13.0    12.5    12.1    11.7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1.7    11.5    11.2    10.9    10.6    10.2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0.1    10.0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 8.9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 8.2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 7.5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 7.1     6.9     6.7     6.5     6.3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6.7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6.3     6.1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5.9     5.7     5.5     5.3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5.6     5.5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5.4     5.2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5.2     5.0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5.0     4.9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4.9     4.7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4.7     4.6     4.4     4.3     4.2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4.6     4.5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4.5     4.3     4.2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4.3     4.2     4.1     4.0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4.1     4.0     3.9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4.0     3.9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3.9     3.8     3.7     3.6     3.4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3.9     3.7     3.6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3.8     3.7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3.4     3.3     3.2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3.1     3.0     2.9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2.9     2.8     2.7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2.6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2.5     2.4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2.3     2.2     2.1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2.2     2.1     2.0     1.9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2.0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2.0     1.9     1.7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1.8     1.7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1.8     1.6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1.5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1.5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1.4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0.4    10.3    10.0     9.7     9.4     9.1     8.8     8.5     8.1     7.4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 7.2     7.1     6.9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5.8     5.6     5.4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5.0     4.8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4.5     4.3     4.2     4.1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4.0     3.8     3.7     3.6     3.5     3.3     3.0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3.7     3.6     3.4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3.4     3.3     3.2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3.1     3.0     2.9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3.0     2.9     2.8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********     2.7     2.7     2.6     2.5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2.6     2.5     2.4     2.4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2.5     2.4     2.4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2.4     2.3     2.2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2.2     2.1     2.0     1.9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2.1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2.0     1.9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1.9     1.9     1.7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1.8     1.7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1.8     1.6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1.5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1.5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7.3    27.2    26.8    26.1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19.3    19.2    18.9    18.4    17.9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15.8    15.7    15.5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3.6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2.2    12.0    11.7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1.1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0.3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 9.5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8.9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8.5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 8.1     7.9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7.7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7.4     7.2     7.0     6.8     6.6     6.4     6.1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7.2     7.0     6.8     6.6     6.4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6.9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6.7     6.5     6.3     6.1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6.5     6.3     6.1     6.0     5.8     5.6     5.4     5.2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6.3     6.1     6.0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6.1     6.0     5.8     5.6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5.8     5.7     5.5     5.3     5.1     5.0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5.7     5.5     5.4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5.6     5.4     5.2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5.4     5.3     5.1     5.0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5.3     5.2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5.2     5.1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4.8     4.6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4.4     4.3     4.2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4.0     3.9     3.8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3.8     3.7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3.6     3.5     3.4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3.4     3.3     3.2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3.2     3.1     3.0     2.9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3.0     2.9     2.8     2.7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2.9     2.8     2.7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2.8     2.7     2.7     2.6     2.5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2.6     2.5     2.4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2.5     2.4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2.4     2.4     2.3     2.2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0     1.9     1.7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1.7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0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5.2    25.1    24.7    24.0    23.4    22.7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17.8    17.7    17.5    17.0    16.5    16.0    15.5    15.0    14.4    13.9    12.7     9.8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14.6    14.5    14.3    13.9    13.5    13.1    12.7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2.5    12.3    12.0    11.7    11.3    11.0    10.6    10.2     9.8     9.0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1.2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0.2    10.1     9.8     9.5     9.2     9.0     8.7     8.3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 9.3     9.1     8.8     8.6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 8.7     8.5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8.2     8.0     7.8     7.6     7.3     7.1     6.8     6.5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7.8     7.6     7.4     7.2     6.9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 7.4     7.2     7.0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7.1     6.9     6.7     6.5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6.8     6.7     6.5     6.3     6.1     5.9     5.7     5.4     5.0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6.6     6.4     6.2     6.1     5.9     5.7     5.5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6.4     6.2     6.0     5.8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6.0     5.8     5.7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5.8     5.7     5.5     5.3     5.1     5.0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5.7     5.5     5.3     5.2     5.0     4.8     4.6     4.2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5.5     5.4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5.4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5.2     5.1     4.9     4.8     4.6     4.5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5.1     5.0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5.0     4.9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4.9     4.8     4.6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4.8     4.7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4.4     4.3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3.9     3.8     3.7     3.6     3.5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3.7     3.6     3.5     3.4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3.5     3.4     3.3     3.2     3.0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3.2     3.1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3.1     3.0     2.9     2.8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2.9     2.8     2.7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2.6     2.5     2.4     2.3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     2.5     2.4     2.4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2.4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2.3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     2.2     2.2     2.1     1.9     1.5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2.1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.0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1.6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     1.5     1.1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 78.8    78.5    78.1    76.9    74.8    72.7    70.5    68.3    66.0    63.6    61.1    55.8    43.2    2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55.7    55.5    55.2    54.4    52.9    51.4    49.9    48.3    46.7    45.0    43.2    39.4    30.5    1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45.5    45.3    45.1    44.4    43.2    42.0    40.7    39.4    38.1    36.7    35.3    32.2    24.9    14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39.2    39.0    38.4    37.4    36.4    35.3    34.2    33.0    31.8    30.5    27.9    21.6    1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35.1    34.9    34.4    33.5    32.5    31.6    30.5    29.5    28.4    27.3    24.9    19.3    1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32.0    31.9    31.4    30.5    29.7    28.8    27.9    26.9    26.0    24.9    22.8    17.6    10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29.7    29.5    29.1    28.3    27.5    26.7    25.8    24.9    24.0    23.1    21.1    16.3     9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27.7    27.6    27.2    26.5    25.7    24.9    24.2    23.3    22.5    21.6    19.7    15.3     8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26.2    26.0    25.6    24.9    24.2    23.5    22.8    22.0    21.2    20.4    18.6    14.4     8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24.8    24.7    24.3    23.7    23.0    22.3    21.6    20.9    20.1    19.3    17.6    13.7     7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23.7    23.5    23.2    22.6    21.9    21.3    20.6    19.9    19.2    18.4    16.8    13.0     7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22.7    22.5    22.2    21.6    21.0    20.4    19.7    19.1    18.4    17.6    16.1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21.8    21.7    21.3    20.8    20.2    19.6    18.9    18.3    17.6    16.9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1.0    20.9    20.5    20.0    19.4    18.9    18.3    17.6    17.0    16.3    14.9    11.5     6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0.3    20.2    19.8    19.3    18.8    18.2    17.6    17.0    16.4    15.8    14.4    11.2     6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19.6    19.5    19.2    18.7    18.2    17.6    17.1    16.5    15.9    15.3    13.9    10.8     6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19.0    18.9    18.6    18.1    17.6    17.1    16.6    16.0    15.4    14.8    13.5    10.5     6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18.5    18.4    18.1    17.6    17.1    16.6    16.1    15.6    15.0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18.0    17.9    17.6    17.2    16.7    16.2    15.7    15.1    14.6    14.0    12.8     9.9     5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17.5    17.5    17.2    16.7    16.3    15.8    15.3    14.8    14.2    13.7    12.5     9.7     5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17.1    17.0    16.8    16.3    15.9    15.4    14.9    14.4    13.9    13.3    12.2     9.4     5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16.7    16.6    16.4    16.0    15.5    15.0    14.6    14.1    13.6    13.0    11.9     9.2     5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16.4    16.3    16.0    15.6    15.2    14.7    14.2    13.8    13.3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16.0    15.9    15.7    15.3    14.8    14.4    13.9    13.5    13.0    12.5    11.4     8.8     5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15.7    15.6    15.4    15.0    14.5    14.1    13.7    13.2    12.7    12.2    11.2     8.6     5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4.3    14.3    14.0    13.7    13.3    12.9    12.5    12.0    11.6    11.2    10.2     7.9     4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3.2    13.0    12.6    12.3    11.9    11.5    11.2    10.7    10.3     9.4     7.3     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2.3    12.2    11.8    11.5    11.2    10.8    10.4    10.1     9.7     8.8     6.8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1.6    11.5    11.2    10.8    10.5    10.2     9.8     9.5     9.1     8.3     6.4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1.0    10.9    10.6    10.3    10.0     9.7     9.3     9.0     8.6     7.9     6.1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0.5    10.4    10.1     9.8     9.5     9.2     8.9     8.6     8.2     7.5     5.8     3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0.1     9.9     9.7     9.4     9.1     8.8     8.5     8.2     7.9     7.2     5.6     3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     9.7     9.5     9.3     9.0     8.8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 9.2     8.9     8.7     8.4     8.2     7.9     7.6     7.3     6.7     5.2     3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 8.9     8.6     8.4     8.1     7.9     7.6     7.3     7.1     6.4     5.0     2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 8.6     8.4     8.1     7.9     7.6     7.4     7.1     6.8     6.2     4.8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 8.3     8.1     7.9     7.7     7.4     7.2     6.9     6.6     6.0     4.7     2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 8.1     7.9     7.7     7.4     7.2     7.0     6.7     6.4     5.9     4.6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 7.9     7.7     7.5     7.2     7.0     6.8     6.5     6.3     5.7     4.4     2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 7.7     7.5     7.3     7.1     6.8     6.6     6.4     6.1     5.6     4.3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6.9     6.7     6.5     6.3     6.1     5.9     5.7     5.5     5.0     3.9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6.3     6.1     5.9     5.8     5.6     5.4     5.2     5.0     4.6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5.3     5.1     5.0     4.8     4.7     4.5     4.3     3.9     3.1     1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4.7     4.6     4.5     4.3     4.2     4.0     3.9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4.3     4.2     4.1     3.9     3.8     3.7     3.5     3.2     2.5     1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3.9     3.8     3.7     3.5     3.4     3.3     3.0     2.3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3.6     3.5     3.4     3.3     3.2     3.1     2.8     2.2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3.4     3.3     3.2     3.1     3.0     2.9     2.6     2.0     1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3.2     3.1     3.0     2.8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2.5     2.4     2.3     2.2     2.0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     2.0     1.9     1.8     1.4     0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1.4     1.1     0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0     0.6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</w:r>
      <w:r>
        <w:br w:type="page"/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04.2   103.8   103.2   101.6    98.9    96.1    93.3    90.3    87.2    84.1    80.8    73.7    57.1    3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73.7    73.4    73.0    71.9    70.0    68.0    66.0    63.9    61.7    59.4    57.1    52.1    40.4    2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0.2    59.9    59.6    58.7    57.1    55.5    53.8    52.1    50.4    48.5    46.6    42.6    33.0    1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52.1    51.9    51.6    50.8    49.5    48.1    46.6    45.2    43.6    42.0    40.4    36.9    28.6    1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46.4    46.2    45.5    44.2    43.0    41.7    40.4    39.0    37.6    36.1    33.0    25.5    1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42.4    42.1    41.5    40.4    39.2    38.1    36.9    35.6    34.3    33.0    30.1    23.3    1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9.2    39.0    38.4    37.4    36.3    35.3    34.1    33.0    31.8    30.5    27.9    21.6    1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36.7    36.5    35.9    35.0    34.0    33.0    31.9    30.8    29.7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34.6    34.4    33.9    33.0    32.0    31.1    30.1    29.1    28.0    26.9    24.6    19.0    1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32.8    32.6    32.1    31.3    30.4    29.5    28.6    27.6    26.6    25.5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31.3    31.1    30.6    29.8    29.0    28.1    27.2    26.3    25.3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30.0    29.8    29.3    28.6    27.8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8.8    28.6    28.2    27.4    26.7    25.9    25.0    24.2    23.3    22.4    20.5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7.7    27.6    27.2    26.4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6.8    26.7    26.2    25.5    24.8    24.1    23.3    22.5    21.7    20.9    19.0    14.7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5.9    25.8    25.4    24.7    24.0    23.3    22.6    21.8    21.0    20.2    18.4    14.3     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5.2    25.0    24.7    24.0    23.3    22.6    21.9    21.2    20.4    19.6    17.9    13.9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4.5    24.3    24.0    23.3    22.7    22.0    21.3    20.6    19.8    19.0    17.4    13.5     7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3.8    23.7    23.3    22.7    22.1    21.4    20.7    20.0    19.3    18.5    16.9    13.1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3.2    23.1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2.6    22.5    22.2    21.6    21.0    20.4    19.7    19.0    18.3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2.1    22.0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1.6    21.5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1.2    21.1    20.7    20.2    19.6    19.0    18.4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0.8    20.6    20.3    19.8    19.2    18.7    18.1    17.4    16.8    16.2    14.7    11.4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18.9    18.8    18.6    18.1    17.6    17.0    16.5    15.9    15.3    14.7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17.5    17.4    17.2    16.7    16.3    15.8    15.3    14.7    14.2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6.4    16.3    16.1    15.6    15.2    14.7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5.5    15.4    15.2    14.7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14.6    14.4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3.9    13.7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3.3    13.1    12.8    12.4    12.0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2.8    12.6    12.3    11.9    11.6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2.3    12.1    11.8    11.5    11.1    10.8    10.4    10.0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1.9    11.7    11.4    11.1    10.8    10.4    10.1     9.7     9.3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1.5    11.4    11.1    10.7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1.2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0.9    10.7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    10.6    10.4    10.1     9.9     9.6     9.3     9.0     8.6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 9.1     8.8     8.6     8.3     8.1     7.8     7.5     7.2     6.6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 8.3     8.1     7.8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 7.2     7.0     6.8     6.6     6.4     6.2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5.7     5.6     5.4     5.2     5.0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5.3     5.1     5.0     4.8     4.7     4.5     4.3     3.9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4.9     4.8     4.7     4.5     4.4     4.2     4.0     3.7     2.9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4.7     4.5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4.3     4.2     4.0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3.4     3.3     3.2     3.1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     2.9     2.8     2.7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     1.6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0.8    30.6    30.2    29.4    28.5    27.7    26.8    25.9    24.9    24.0    21.9    16.9     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1.8    21.7    21.3    20.8    20.2    19.6    18.9    18.3    17.6    16.9    15.5    12.0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17.8    17.7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15.4    15.3    15.1    14.7    14.3    13.8    13.4    12.9    12.5    12.0    10.9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3.7    13.5    13.1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2.5    12.3    12.0    11.6    11.3    10.9    10.6    10.2     9.8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1.6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0.8    10.7    10.4    10.1     9.8     9.5     9.2     8.8     8.5     7.7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    10.2    10.1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.5     9.3     9.0     8.8     8.5     8.2     7.9     7.6     6.9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 9.1     8.9     8.6     8.3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8.7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8.4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8.1     7.8     7.6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7.8     7.6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7.5     7.3     7.1     6.9     6.7     6.5     6.2     6.0     5.5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7.3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7.1     6.9     6.7     6.5     6.3     6.1     5.9     5.6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6.9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 6.7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 6.6     6.4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     6.4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6.1     5.9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.0     5.8     5.6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5.9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5.4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5.0     4.8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4.6     4.5     4.4     4.2     4.1     3.9     3.8     3.5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     4.4     4.3     4.1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4.0     3.9     3.8     3.7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3.8     3.7     3.6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3.7     3.6     3.5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3.5     3.4     3.3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3.3     3.2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3.2     3.1     3.0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3.1     3.0     2.9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3.0     2.9     2.8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     2.9     2.8     2.7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2.7     2.7     2.6     2.5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2.3     2.2     2.1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2.0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1.5     1.2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29.4    29.3    28.8    28.1    27.3    26.4    25.6    24.7    23.8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0.8    20.7    20.4    19.8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17.0    16.9    16.6    16.2    15.7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4.6    14.4    14.0    13.6    13.2    12.8    12.4    11.9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3.1    12.9    12.5    12.2    11.8    11.5    11.1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2.0    11.8    11.5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1.1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0.2     9.9     9.6     9.4     9.1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 9.6     9.4     9.1     8.8     8.5     8.2     7.9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.1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 8.7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8.3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8.0     7.8     7.6     7.3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7.7     7.5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7.4     7.2     7.0     6.8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7.2     7.0     6.8     6.6     6.4     6.2     6.0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7.0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6.8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6.6     6.4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6.1     5.9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6.0     5.8     5.6     5.5     5.3     5.1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5.8     5.7     5.5     5.3     5.2     5.0     4.8     4.4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5.7     5.6     5.4     5.2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5.6     5.5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5.1     5.0     4.8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4.7     4.6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4.3     4.2     4.0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4.1     3.9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3.9     3.7     3.6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3.7     3.6     3.5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3.4     3.3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3.3     3.2     3.1     3.0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3.2     3.1     3.0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3.1     3.0     2.9     2.8     2.6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2.9     2.8     2.7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2.8     2.7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2.7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2.6     2.5     2.4     2.4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2.5     2.4     2.3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1     2.0     1.9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1.9     1.7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1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0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57.1    56.9    56.6    55.7    54.2    52.7    51.1    49.5    47.8    46.1    44.3    40.4    31.3    1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0.2    40.0    39.4    38.3    37.3    36.1    35.0    33.8    32.6    31.3    28.6    22.1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2.8    32.7    32.2    31.3    30.4    29.5    28.6    27.6    26.6    25.6    23.3    18.1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8.4    28.3    27.9    27.1    26.3    25.6    24.7    23.9    23.0    22.1    20.2    15.7     9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25.4    25.3    24.9    24.2    23.6    22.9    22.1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23.2    23.1    22.7    22.1    21.5    20.9    20.2    19.5    18.8    18.1    16.5    12.8     7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1.5    21.4    21.1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0.1    20.0    19.7    19.2    18.6    18.1    17.5    16.9    16.3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19.0    18.9    18.6    18.1    17.6    17.0    16.5    15.9    15.4    14.8    13.5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18.0    17.9    17.6    17.1    16.7    16.2    15.7    15.1    14.6    14.0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17.1    17.1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16.4    16.3    16.1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15.8    15.7    15.5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15.1    14.9    14.5    14.1    13.7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4.6    14.4    14.0    13.6    13.2    12.8    12.3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4.1    13.9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3.7    13.5    13.2    12.8    12.4    12.0    11.6    11.2    10.7     9.8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3.3    13.1    12.8    12.4    12.0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3.0    12.8    12.4    12.1    11.7    11.4    11.0    10.6    10.2     9.3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2.7    12.5    12.1    11.8    11.4    11.1    10.7    10.3     9.9     9.0     7.0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2.3    12.2    11.8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2.1    11.9    11.6    11.2    10.9    10.6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1.8    11.6    11.3    11.0    10.7    10.3    10.0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1.5    11.4    11.1    10.8    10.4    10.1     9.8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1.3    11.1    10.8    10.5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0.2     9.9     9.6     9.3     9.0     8.7     8.4     8.1     7.4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 9.4     9.2     8.9     8.6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 8.8     8.6     8.3     8.1     7.8     7.6     7.3     7.0     6.4     4.9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 8.3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 7.9     7.7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 7.5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 7.2     7.0     6.8     6.6     6.4     6.2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 6.9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6.1     5.9     5.7     5.5     5.3     5.2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5.9     5.7     5.5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5.7     5.6     5.4     5.2     5.0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5.6     5.4     5.2     5.1     4.9     4.7     4.5     4.1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5.4     5.3     5.1     4.9     4.8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4.8     4.7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4.3     4.2     4.0     3.9     3.8     3.6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     3.6     3.5     3.4     3.3     3.1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3.2     3.1     3.0     2.9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2.9     2.8     2.7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2.6     2.5     2.4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     2.2     2.1     1.9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     2.0     1.8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1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6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</w:t>
      </w:r>
      <w:r>
        <w:rPr>
          <w:sz w:val="15"/>
          <w:szCs w:val="15"/>
        </w:rPr>
        <w:t xml:space="preserve">Canadian Tobacco Use Monitoring Survey 2007 - February to December - Household File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64.4    64.1    63.8    62.8    61.1    59.4    57.6    55.8    53.9    51.9    49.9    45.5    35.3    2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45.3    45.1    44.4    43.2    42.0    40.7    39.4    38.1    36.7    35.3    32.2    24.9    1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37.0    36.8    36.2    35.3    34.3    33.3    32.2    31.1    30.0    28.8    26.3    20.4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2.0    31.9    31.4    30.6    29.7    28.8    27.9    26.9    26.0    24.9    22.8    17.6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28.7    28.5    28.1    27.3    26.6    25.8    24.9    24.1    23.2    22.3    20.4    15.8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26.2    26.0    25.6    24.9    24.2    23.5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4.2    24.1    23.7    23.1    22.4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2.7    22.5    22.2    21.6    21.0    20.4    19.7    19.1    18.4    17.6    16.1    12.5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1.4    21.3    20.9    20.4    19.8    19.2    18.6    18.0    17.3    16.6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0.3    20.2    19.9    19.3    18.8    18.2    17.6    17.0    16.4    15.8    14.4    11.2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19.3    19.2    18.9    18.4    17.9    17.4    16.8    16.2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18.5    18.4    18.1    17.6    17.1    16.6    16.1    15.6    15.0    14.4    13.1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17.8    17.7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17.1    17.0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16.5    16.5    16.2    15.8    15.3    14.9    14.4    13.9    13.4    12.9    11.8     9.1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16.0    15.9    15.7    15.3    14.8    14.4    13.9    13.5    13.0    12.5    11.4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15.5    15.5    15.2    14.8    14.4    14.0    13.5    13.1    12.6    12.1    11.0     8.6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5.0    14.8    14.4    14.0    13.6    13.1    12.7    12.2    11.8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4.6    14.4    14.0    13.6    13.2    12.8    12.4    11.9    11.4    10.4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4.3    14.0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3.9    13.7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3.6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3.3    13.1    12.7    12.4    12.0    11.6    11.2    10.8    10.4     9.5     7.4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3.0    12.8    12.5    12.1    11.8    11.4    11.0    10.6    10.2     9.3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2.8    12.6    12.2    11.9    11.5    11.2    10.8    10.4    10.0     9.1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1.6    11.5    11.2    10.8    10.5    10.2     9.8     9.5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0.6    10.3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 9.9     9.7     9.4     9.1     8.8     8.5     8.2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 9.4     9.1     8.9     8.6     8.3     8.0     7.7     7.4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 8.9     8.6     8.4     8.1     7.9     7.6     7.3     7.1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 8.5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 8.1     7.9     7.7     7.4     7.2     7.0     6.7     6.4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 7.8     7.6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 7.5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 7.2     7.1     6.9     6.7     6.4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 7.0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     6.8     6.6     6.4     6.2     6.1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6.4     6.3     6.1     5.9     5.7     5.5     5.3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6.1     5.9     5.8     5.6     5.4     5.2     5.0     4.6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5.5     5.3     5.2     5.0     4.8     4.6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5.0     4.8     4.7     4.6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4.2     4.1     3.9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     3.8     3.6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3.3     3.2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3.0     2.9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2.8     2.7     2.6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2.5     2.4     2.4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     2.4     2.3     2.2     2.0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1.7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********************************     0.5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sectPr>
      <w:type w:val="nextPage"/>
      <w:pgSz w:w="12240" w:h="15840"/>
      <w:pgMar w:left="288" w:right="28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4:09:00Z</dcterms:created>
  <dc:creator>Peter Wright</dc:creator>
  <dc:description/>
  <cp:keywords/>
  <dc:language>en-US</dc:language>
  <cp:lastModifiedBy>Peter Wright</cp:lastModifiedBy>
  <dcterms:modified xsi:type="dcterms:W3CDTF">2008-04-22T14:09:00Z</dcterms:modified>
  <cp:revision>2</cp:revision>
  <dc:subject/>
  <dc:title>                    Canadian Tobacco Use Monitoring Survey 2007 - February to December - Household File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8226327</vt:r8>
  </property>
  <property fmtid="{D5CDD505-2E9C-101B-9397-08002B2CF9AE}" pid="3" name="_AuthorEmail">
    <vt:lpwstr>Bernie.Edwards@a.statcan.gc.ca</vt:lpwstr>
  </property>
  <property fmtid="{D5CDD505-2E9C-101B-9397-08002B2CF9AE}" pid="4" name="_AuthorEmailDisplayName">
    <vt:lpwstr>Edwards, Bernie - SSD/DES</vt:lpwstr>
  </property>
  <property fmtid="{D5CDD505-2E9C-101B-9397-08002B2CF9AE}" pid="5" name="_EmailSubject">
    <vt:lpwstr>Cv tables for CTUMS 2007 Annual file</vt:lpwstr>
  </property>
  <property fmtid="{D5CDD505-2E9C-101B-9397-08002B2CF9AE}" pid="6" name="_PreviousAdHocReviewCycleID">
    <vt:r8>-1740235844</vt:r8>
  </property>
</Properties>
</file>