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58.3    58.0    57.1    55.5    54.0    52.4    50.7    49.0    47.2    45.4    41.4    32.1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41.2    41.0    40.4    39.3    38.2    37.0    35.9    34.6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33.6    33.5    33.0    32.1    31.2    30.2    29.3    28.3    27.3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9.1    29.0    28.5    27.8    27.0    26.2    25.4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5.9    25.5    24.8    24.1    23.4    22.7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23.7    23.3    22.7    22.0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21.9    21.6    21.0    20.4    19.8    19.2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0.5    20.2    19.6    19.1    18.5    17.9    17.3    16.7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9.0    18.5    18.0    17.5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8.0    17.6    17.1    16.6    16.0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7.2    16.7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6.5    16.0    15.6    15.1    14.6    14.1    13.6    13.1    12.0     9.3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5.8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5.3    14.8    14.4    14.0    13.6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4.7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4.3    13.9    13.5    13.1    12.7    12.2    11.8    11.3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3.8    13.5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3.5    13.1    12.7    12.3    12.0    11.5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3.1    12.7    12.4    12.0    11.6    11.2    10.8    10.4     9.5     7.4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2.8    12.4    12.1    11.7    11.3    11.0    10.6    10.1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2.5    12.1    11.8    11.4    11.1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1.8    11.5    11.2    10.8    10.4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1.6    11.3    10.9    10.6    10.2     9.8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1.3    11.0    10.7    10.4    10.0     9.6     9.3     8.5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0.1     9.9     9.6     9.3     8.9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 8.8     8.5     8.3     8.0     7.7     7.5     7.2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8.0     7.8     7.6     7.3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7.6     7.4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7.3     7.1     6.8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7.0     6.8     6.5     6.3     6.1     5.9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6.5     6.3     6.1     5.9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6.3     6.1     5.9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6.0     5.9     5.7     5.5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5.9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5.3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5.2     5.0     4.8     4.7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5.1     4.9     4.7     4.5     4.1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26.4    25.7    25.0    24.2    23.5    22.7    21.8    21.0    19.2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18.2    17.7    17.1    16.6    16.0    15.4    14.8    13.5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14.8    14.4    14.0    13.5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 7.6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********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********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34.6    33.7    32.7    31.7    30.7    29.7    28.6    27.5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19.4    18.9    18.3    17.7    17.1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16.4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3.0    12.5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 9.9     9.5     9.2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********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********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********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2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61.9    61.6    60.7    59.1    57.4    55.7    53.9    52.1    50.2    48.2    44.0    34.1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43.8    43.6    42.9    41.8    40.6    39.4    38.1    36.8    35.5    34.1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35.8    35.6    35.0    34.1    33.1    32.1    31.1    30.1    29.0    27.8    25.4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30.8    30.3    29.5    28.7    27.8    27.0    26.0    25.1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7.6    27.1    26.4    25.7    24.9    24.1    23.3    22.4    21.6    19.7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25.2    24.8    24.1    23.4    22.7    22.0    21.3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23.3    22.9    22.3    21.7    21.0    20.4    19.7    19.0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21.5    20.9    20.3    19.7    19.1    18.4    17.7    17.0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0.2    19.7    19.1    18.6    18.0    17.4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9.2    18.7    18.1    17.6    17.0    16.5    15.9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8.3    17.8    17.3    16.8    16.3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7.5    17.0    16.6    16.1    15.6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6.8    16.4    15.9    15.4    15.0    14.4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6.2    15.8    15.3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5.7    15.2    14.8    14.4    13.9    13.4    13.0    12.4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5.2    14.8    14.3    13.9    13.5    13.0    12.5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4.7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4.3    13.9    13.5    13.1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3.5    13.2    12.8    12.4    11.9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3.2    12.8    12.4    12.1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2.9    12.5    12.1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2.6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2.3    12.0    11.6    11.2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2.1    11.7    11.4    11.0    10.6    10.2     9.8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1.8    11.5    11.1    10.8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0.8    10.5    10.2     9.8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0.0     9.7     9.4     9.1     8.8     8.5     8.2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9.1     8.8     8.5     8.2     7.9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8.6     8.3     8.0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8.1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 7.5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7.2     7.0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6.9     6.7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6.7     6.4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5.8     5.6     5.4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4.5     4.3     3.9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29.0    28.8    28.4    27.6    26.9    26.1    25.2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    20.4    20.1    19.5    19.0    18.4    17.8    17.2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16.4    16.0    15.5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14.2    13.8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2.7    12.4    12.0    11.7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1.3    11.0    10.6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0.4    10.2     9.9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 9.8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 9.2     9.0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     8.7     8.5     8.2     8.0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 8.3     8.1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 7.8     7.5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 7.5     7.2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 7.2     7.0     6.7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     6.7     6.5     6.3     6.1     5.9     5.6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6.1     5.9     5.7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     6.0     5.8     5.6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     5.8     5.6     5.5     5.3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     5.6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     5.2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     5.0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     4.5     4.3     4.1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     2.8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****************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****************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****************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****************     0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    13.3    12.9    12.6    12.2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     5.4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********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********    10.8    10.5    10.1     9.7     8.8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********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********     6.3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********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2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  <w:r>
        <w:rPr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31.3    30.8    30.0    29.2    28.3    27.4    26.5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21.8    21.2    20.6    20.0    19.4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17.8    17.3    16.8    16.3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15.4    15.0    14.6    14.1    13.7    13.2    12.7    12.2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13.4    13.0    12.6    12.2    11.8    11.4    11.0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2.2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1.3    11.0    10.7    10.3    10.0     9.6     9.3     8.5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0.0     9.7     9.4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 9.2     8.9     8.7     8.4     8.1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 8.8     8.5     8.3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 8.4     8.2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 8.1     7.8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 7.8     7.6     7.3     7.1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 7.3     7.1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 7.1     6.8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 6.9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6.7     6.5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 6.3     6.1     5.8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 6.0     5.8     5.6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     5.8     5.6     5.4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     4.1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77.3    76.9    75.7    73.7    71.6    69.4    67.2    65.0    62.6    60.1    54.9    42.5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4.6    54.3    53.5    52.1    50.6    49.1    47.5    45.9    44.3    42.5    38.8    30.1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4.6    44.4    43.7    42.5    41.3    40.1    38.8    37.5    36.1    34.7    31.7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38.6    38.4    37.8    36.8    35.8    34.7    33.6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4.5    34.4    33.8    32.9    32.0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1.5    31.4    30.9    30.1    29.2    28.4    27.5    26.5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29.2    29.1    28.6    27.8    27.1    26.2    25.4    24.6    23.7    22.7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7.2    26.8    26.0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25.6    25.2    24.6    23.9    23.1    22.4    21.7    20.9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24.3    23.9    23.3    22.6    22.0    21.3    20.5    19.8    19.0    17.4    13.4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23.2    22.8    22.2    21.6    20.9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2.2    21.8    21.3    20.7    20.0    19.4    18.8    18.1    17.4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1.3    21.0    20.4    19.9    19.3    18.6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0.5    20.2    19.7    19.1    18.6    18.0    17.4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19.8    19.5    19.0    18.5    17.9    17.4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8.9    18.4    17.9    17.4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8.4    17.9    17.4    16.8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7.8    17.4    16.9    16.4    15.8    15.3    14.8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7.4    16.9    16.4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6.9    16.5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6.5    16.1    15.6    15.2    14.7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16.1    15.7    15.3    14.8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15.8    15.4    14.9    14.5    14.0    13.5    13.1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15.4    15.0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5.1    14.7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3.8    13.4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2.8    12.5    12.1    11.7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1.6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1.0    10.7    10.4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0.4    10.1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 9.9     9.7     9.4     9.1     8.8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 9.5     9.2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 9.1     8.9     8.6     8.3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8.8     8.6     8.3     8.0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8.5     8.3     8.0     7.8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 7.8     7.5     7.3     7.0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 7.5     7.3     7.1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 7.3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7.2     6.9     6.7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4.6     4.4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1.9     1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37.7    37.1    36.1    35.1    34.0    32.9    31.8    30.7    29.5    26.9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26.2    25.5    24.8    24.1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1.4    20.8    20.3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18.0    17.5    17.0    16.5    15.9    15.3    14.7    13.5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4.7    14.3    13.9    13.5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3.3    12.9    12.5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2.4    12.0    11.6    11.3    10.8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1.7    11.3    11.0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0.3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 7.7     7.4     7.1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44.0    43.3    42.2    41.0    39.8    38.5    37.2    35.9    34.4    31.4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0.6    29.8    29.0    28.1    27.2    26.3    25.4    24.4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5.0    24.4    23.7    23.0    22.2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18.9    18.3    17.8    17.2    16.6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7.2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5.5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4.5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3.7    13.3    12.8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2.0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1.5    11.1    10.7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0.7    10.3     9.9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 9.9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 8.8     8.5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1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3.1    82.7    81.4    79.2    77.0    74.7    72.3    69.9    67.3    64.7    59.1    45.8    2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8.8    58.5    57.6    56.0    54.5    52.8    51.2    49.4    47.6    45.8    41.8    32.4    1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8.0    47.7    47.0    45.8    44.5    43.1    41.8    40.3    38.9    37.4    34.1    26.4    1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1.6    41.3    40.7    39.6    38.5    37.4    36.2    34.9    33.7    32.4    29.5    22.9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7.2    37.0    36.4    35.4    34.4    33.4    32.4    31.3    30.1    28.9    26.4    20.5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3.9    33.8    33.2    32.4    31.4    30.5    29.5    28.5    27.5    26.4    24.1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1.3    30.8    30.0    29.1    28.2    27.3    26.4    25.5    24.5    22.3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29.2    28.8    28.0    27.2    26.4    25.6    24.7    23.8    22.9    20.9    16.2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27.6    27.1    26.4    25.7    24.9    24.1    23.3    22.4    21.6    19.7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26.1    25.7    25.1    24.4    23.6    22.9    22.1    21.3    20.5    18.7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24.9    24.5    23.9    23.2    22.5    21.8    21.1    20.3    19.5    17.8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3.9    23.5    22.9    22.2    21.6    20.9    20.2    19.4    18.7    17.1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2.9    22.6    22.0    21.4    20.7    20.1    19.4    18.7    17.9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1.8    21.2    20.6    20.0    19.3    18.7    18.0    17.3    15.8    12.2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1.0    20.5    19.9    19.3    18.7    18.0    17.4    16.7    15.3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0.4    19.8    19.3    18.7    18.1    17.5    16.8    16.2    14.8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9.7    19.2    18.7    18.1    17.5    17.0    16.3    15.7    14.3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9.2    18.7    18.2    17.6    17.1    16.5    15.9    15.3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8.7    18.2    17.7    17.1    16.6    16.0    15.5    14.8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8.2    17.7    17.2    16.7    16.2    15.6    15.1    14.5    13.2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7.8    17.3    16.8    16.3    15.8    15.3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7.4    16.9    16.4    15.9    15.4    14.9    14.4    13.8    12.6     9.8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17.0    16.5    16.1    15.6    15.1    14.6    14.0    13.5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16.6    16.2    15.7    15.3    14.8    14.3    13.7    13.2    12.1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6.3    15.8    15.4    14.9    14.5    14.0    13.5    12.9    11.8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4.9    14.5    14.1    13.6    13.2    12.8    12.3    11.8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3.4    13.0    12.6    12.2    11.8    11.4    10.9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2.5    12.2    11.8    11.4    11.1    10.6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1.8    11.5    11.1    10.8    10.4    10.0     9.6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1.2    10.9    10.6    10.2     9.9     9.5     9.2     8.4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0.7    10.4    10.1     9.8     9.4     9.1     8.7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0.2     9.9     9.6     9.3     9.0     8.7     8.4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 9.8     9.6     9.3     9.0     8.7     8.4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 9.2     8.9     8.6     8.4     8.0     7.7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 8.9     8.6     8.4     8.1     7.8     7.5     6.8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 8.6     8.4     8.1     7.8     7.5     7.2     6.6     5.1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 8.4     8.1     7.8     7.6     7.3     7.0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8.1     7.9     7.6     7.4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 7.9     7.7     7.4     7.2     6.9     6.6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7.5     7.2     7.0     6.7     6.5     5.9     4.6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6.7     6.5     6.3     6.0     5.8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5.9     5.7     5.5     5.3     4.8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4.8     4.6     4.2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4.1     3.7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3.4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.2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.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69.0    68.6    67.5    65.7    63.9    62.0    60.0    58.0    55.9    53.7    49.0    38.0    2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48.8    48.5    47.8    46.5    45.2    43.8    42.4    41.0    39.5    38.0    34.6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39.8    39.6    39.0    38.0    36.9    35.8    34.6    33.5    32.3    31.0    28.3    21.9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34.5    34.3    33.8    32.9    31.9    31.0    30.0    29.0    27.9    26.8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0.8    30.7    30.2    29.4    28.6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28.1    28.0    27.6    26.8    26.1    25.3    24.5    23.7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25.9    25.5    24.8    24.1    23.4    22.7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4.3    23.9    23.2    22.6    21.9    21.2    20.5    19.8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22.9    22.5    21.9    21.3    20.7    20.0    19.3    18.6    17.9    16.3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21.7    21.4    20.8    20.2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20.7    20.4    19.8    19.3    18.7    18.1    17.5    16.8    16.2    14.8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19.8    19.5    19.0    18.4    17.9    17.3    16.7    16.1    15.5    14.1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8.7    18.2    17.7    17.2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8.1    17.6    17.1    16.6    16.0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7.4    17.0    16.5    16.0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6.9    16.4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6.4    15.9    15.5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5.9    15.5    15.1    14.6    14.1    13.7    13.2    12.7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5.5    15.1    14.7    14.2    13.8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5.1    14.7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4.7    14.3    13.9    13.5    13.1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14.4    14.0    13.6    13.2    12.8    12.4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14.1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13.8    13.4    13.0    12.7    12.3    11.8    11.4    11.0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3.5    13.1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2.3    12.0    11.7    11.3    11.0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0.4    10.1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 9.8     9.5     9.2     8.9     8.6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 9.3     9.0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 8.9     8.6     8.4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 8.5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7.9     7.7     7.4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 7.6     7.4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 7.4     7.2     6.9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 7.1     6.9     6.7     6.5     6.2     6.0     5.5     4.2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 6.7     6.5     6.3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 6.4     6.2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4.0     3.8     3.5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34.1    33.1    32.2    31.3    30.3    29.2    28.2    27.1    24.7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24.1    23.4    22.8    22.1    21.4    20.7    19.9    19.1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19.1    18.6    18.0    17.5    16.9    16.3    15.6    14.3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16.6    16.1    15.6    15.1    14.6    14.1    13.5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14.4    14.0    13.5    13.1    12.6    12.1    11.0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3.2    12.8    12.4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2.2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1.0    10.7    10.3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 9.6     9.2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 9.1     8.8     8.5     8.2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5.0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38.0    37.0    35.9    34.8    33.7    32.6    31.4    30.2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26.8    26.1    25.4    24.6    23.9    23.0    22.2    21.3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1.3    20.7    20.1    19.5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18.5    18.0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16.1    15.6    15.1    14.6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4.7    14.2    13.8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3.6    13.2    12.7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2.3    11.9    11.5    11.1    10.7     9.7     7.5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1.6    11.2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0.7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9.7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 7.9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1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73.6    73.2    72.1    70.2    68.2    66.1    64.0    61.9    59.6    57.3    52.3    40.5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2.0    51.8    51.0    49.6    48.2    46.8    45.3    43.7    42.2    40.5    37.0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2.5    42.3    41.6    40.5    39.4    38.2    37.0    35.7    34.4    33.1    30.2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36.8    36.6    36.0    35.1    34.1    33.1    32.0    30.9    29.8    28.6    26.1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2.9    32.7    32.2    31.4    30.5    29.6    28.6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29.9    29.4    28.6    27.8    27.0    26.1    25.3    24.3    23.4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27.7    27.2    26.5    25.8    25.0    24.2    23.4    22.5    21.6    19.8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5.9    25.5    24.8    24.1    23.4    22.6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24.4    24.0    23.4    22.7    22.0    21.3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23.1    22.8    22.2    21.6    20.9    20.3    19.6    18.9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1.7    21.2    20.6    19.9    19.3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0.8    20.3    19.7    19.1    18.5    17.9    17.2    16.5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0.0    19.5    18.9    18.3    17.8    17.2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9.3    18.7    18.2    17.7    17.1    16.5    15.9    15.3    14.0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8.0    17.5    17.0    16.5    16.0    15.5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7.5    17.0    16.5    16.0    15.5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7.0    16.5    16.1    15.6    15.1    14.6    14.1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6.5    16.1    15.6    15.2    14.7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6.1    15.7    15.2    14.8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5.7    15.3    14.9    14.4    14.0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15.4    15.0    14.5    14.1    13.7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15.0    14.6    14.2    13.8    13.4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14.7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4.4    14.0    13.6    13.2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2.8    12.4    12.1    11.7    11.3    10.9    10.5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1.9    11.5    11.2    10.8    10.5    10.1     9.7     8.8     6.8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0.5    10.2     9.9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 9.9     9.6     9.4     9.1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9.2     8.9     8.6     8.3     8.0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8.8     8.5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8.5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 8.1     7.9     7.7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7.4     7.2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7.2     6.9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 7.0     6.8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 6.8     6.6     6.3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6.6     6.4     6.2     6.0     5.7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2.3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18.5   217.5   216.4   213.1   207.4   201.5   195.5   189.3   182.9   176.2   169.3   154.6   119.7    6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54.5   153.8   153.0   150.7   146.6   142.5   138.2   133.9   129.3   124.6   119.7   109.3    84.7    4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26.1   125.6   124.9   123.0   119.7   116.4   112.9   109.3   105.6   101.7    97.8    89.2    69.1    3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09.2   108.7   108.2   106.5   103.7   100.8    97.8    94.7    91.4    88.1    84.7    77.3    59.9    3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 97.7    97.3    96.8    95.3    92.7    90.1    87.4    84.7    81.8    78.8    75.7    69.1    53.5    3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 89.2    88.8    88.3    87.0    84.7    82.3    79.8    77.3    74.7    71.9    69.1    63.1    48.9    2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2.2    81.8    80.5    78.4    76.2    73.9    71.5    69.1    66.6    64.0    58.4    45.3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6.9    76.5    75.3    73.3    71.3    69.1    66.9    64.7    62.3    59.9    54.6    42.3    2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72.5    72.1    71.0    69.1    67.2    65.2    63.1    61.0    58.7    56.4    51.5    39.9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68.8    68.4    67.4    65.6    63.7    61.8    59.9    57.8    55.7    53.5    48.9    37.9    2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65.6    65.2    64.2    62.5    60.8    58.9    57.1    55.1    53.1    51.1    46.6    36.1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62.8    62.5    61.5    59.9    58.2    56.4    54.6    52.8    50.9    48.9    44.6    34.6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0.3    60.0    59.1    57.5    55.9    54.2    52.5    50.7    48.9    47.0    42.9    33.2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8.1    57.8    56.9    55.4    53.9    52.3    50.6    48.9    47.1    45.3    41.3    32.0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56.2    55.9    55.0    53.5    52.0    50.5    48.9    47.2    45.5    43.7    39.9    30.9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54.4    54.1    53.3    51.8    50.4    48.9    47.3    45.7    44.1    42.3    38.6    29.9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2.7    52.5    51.7    50.3    48.9    47.4    45.9    44.4    42.7    41.1    37.5    29.0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1.3    51.0    50.2    48.9    47.5    46.1    44.6    43.1    41.5    39.9    36.4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9.9    49.6    48.9    47.6    46.2    44.9    43.4    42.0    40.4    38.8    35.5    27.5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8.6    48.4    47.6    46.4    45.1    43.7    42.3    40.9    39.4    37.9    34.6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7.5    47.2    46.5    45.3    44.0    42.7    41.3    39.9    38.5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6.4    46.1    45.4    44.2    43.0    41.7    40.4    39.0    37.6    36.1    33.0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45.4    45.1    44.4    43.2    42.0    40.8    39.5    38.1    36.7    35.3    32.2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44.4    44.2    43.5    42.3    41.1    39.9    38.6    37.3    36.0    34.6    31.6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3.5    43.3    42.6    41.5    40.3    39.1    37.9    36.6    35.2    33.9    30.9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39.7    39.5    38.9    37.9    36.8    35.7    34.6    33.4    32.2    30.9    28.2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36.8    36.6    36.0    35.1    34.1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34.4    34.2    33.7    32.8    31.9    30.9    29.9    28.9    27.9    26.8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32.4    32.3    31.8    30.9    30.0    29.1    28.2    27.3    26.3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30.8    30.6    30.1    29.3    28.5    27.6    26.8    25.9    24.9    23.9    21.9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29.3    29.2    28.7    28.0    27.2    26.4    25.5    24.7    23.8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28.1    27.9    27.5    26.8    26.0    25.2    24.4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26.8    26.4    25.7    25.0    24.3    23.5    22.7    21.9    21.0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25.9    25.5    24.8    24.1    23.4    22.6    21.9    21.1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25.0    24.6    23.9    23.3    22.6    21.9    21.1    20.3    19.6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24.2    23.8    23.2    22.5    21.9    21.2    20.4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23.5    23.1    22.5    21.9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22.8    22.5    21.9    21.2    20.6    20.0    19.3    18.6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22.2    21.9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21.6    21.3    20.7    20.2    19.6    18.9    18.3    17.6    16.9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19.4    19.1    18.5    18.0    17.5    16.9    16.4    15.8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7.4    16.9    16.5    16.0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15.1    14.7    14.3    13.8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13.5    13.1    12.7    12.4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12.3    12.0    11.6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0.4    10.1     9.8     9.5     9.1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 9.8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 9.3     9.0     8.7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     7.4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     3.9     3.8     3.5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4.4   103.9   102.3    99.6    96.8    93.9    90.9    87.8    84.6    81.3    74.2    57.5    3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3.8    73.5    72.3    70.4    68.4    66.4    64.3    62.1    59.8    57.5    52.5    40.6    2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0.3    60.0    59.1    57.5    55.9    54.2    52.5    50.7    48.8    46.9    42.8    33.2    1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2.2    51.9    51.1    49.8    48.4    46.9    45.4    43.9    42.3    40.6    37.1    28.7    1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46.5    45.7    44.5    43.3    42.0    40.6    39.3    37.8    36.4    33.2    25.7    1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42.4    41.8    40.6    39.5    38.3    37.1    35.8    34.5    33.2    30.3    23.5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9.3    38.7    37.6    36.6    35.5    34.3    33.2    32.0    30.7    28.0    21.7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6.7    36.2    35.2    34.2    33.2    32.1    31.0    29.9    28.7    26.2    20.3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4.6    34.1    33.2    32.3    31.3    30.3    29.3    28.2    27.1    24.7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2.3    31.5    30.6    29.7    28.7    27.8    26.8    25.7    23.5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0.8    30.0    29.2    28.3    27.4    26.5    25.5    24.5    22.4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9.5    28.7    27.9    27.1    26.2    25.3    24.4    23.5    21.4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8.4    27.6    26.8    26.0    25.2    24.4    23.5    22.5    20.6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7.3    26.6    25.9    25.1    24.3    23.5    22.6    21.7    19.8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6.4    25.7    25.0    24.2    23.5    22.7    21.8    21.0    19.2    14.8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5.6    24.9    24.2    23.5    22.7    21.9    21.2    20.3    18.6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4.8    24.1    23.5    22.8    22.0    21.3    20.5    19.7    18.0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4.1    23.5    22.8    22.1    21.4    20.7    19.9    19.2    17.5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3.5    22.8    22.2    21.5    20.8    20.1    19.4    18.6    17.0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2.9    22.3    21.6    21.0    20.3    19.6    18.9    18.2    16.6    12.9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2.3    21.7    21.1    20.5    19.8    19.2    18.5    17.7    16.2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1.8    21.2    20.6    20.0    19.4    18.7    18.0    17.3    15.8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1.3    20.8    20.2    19.6    19.0    18.3    17.6    16.9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0.9    20.3    19.7    19.2    18.6    17.9    17.3    16.6    15.1    11.7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9.9    19.4    18.8    18.2    17.6    16.9    16.3    14.8    11.5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8.2    17.7    17.1    16.6    16.0    15.4    14.8    13.5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6.8    16.4    15.9    15.4    14.8    14.3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5.7    15.3    14.8    14.4    13.9    13.4    12.9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4.8    14.4    14.0    13.5    13.1    12.6    12.1    11.1     8.6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3.7    13.3    12.9    12.4    12.0    11.5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3.0    12.7    12.3    11.8    11.4    11.0    10.0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2.5    12.1    11.7    11.3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2.0    11.6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0.8    10.5    10.1     9.8     9.4     8.6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0.5    10.2     9.8     9.5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0.2     9.9     9.5     9.2     8.8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 9.9     9.6     9.3     8.9     8.6     7.8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 9.6     9.3     9.0     8.7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9.1     8.8     8.5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7.9     7.6     7.3     6.6     5.1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6.9     6.6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5.2     4.1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6.6   116.0   114.2   111.2   108.1   104.8   101.5    98.1    94.5    90.8    82.9    64.2    3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2.5    82.1    80.8    78.6    76.4    74.1    71.8    69.3    66.8    64.2    58.6    45.4    2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7.3    67.0    66.0    64.2    62.4    60.5    58.6    56.6    54.6    52.4    47.9    37.1    2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8.3    58.0    57.1    55.6    54.0    52.4    50.8    49.0    47.3    45.4    41.4    32.1    1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51.9    51.1    49.7    48.3    46.9    45.4    43.9    42.3    40.6    37.1    28.7    1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47.4    46.6    45.4    44.1    42.8    41.4    40.0    38.6    37.1    33.8    26.2    1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3.9    43.2    42.0    40.8    39.6    38.4    37.1    35.7    34.3    31.3    24.3    1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1.0    40.4    39.3    38.2    37.1    35.9    34.7    33.4    32.1    29.3    22.7    1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.7    38.1    37.1    36.0    34.9    33.8    32.7    31.5    30.3    27.6    21.4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6.1    35.2    34.2    33.2    32.1    31.0    29.9    28.7    26.2    20.3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4.4    33.5    32.6    31.6    30.6    29.6    28.5    27.4    25.0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3.0    32.1    31.2    30.3    29.3    28.3    27.3    26.2    23.9    18.5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1.7    30.8    30.0    29.1    28.2    27.2    26.2    25.2    23.0    17.8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0.5    29.7    28.9    28.0    27.1    26.2    25.3    24.3    22.2    17.2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9.5    28.7    27.9    27.1    26.2    25.3    24.4    23.4    21.4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.6    27.8    27.0    26.2    25.4    24.5    23.6    22.7    20.7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.7    27.0    26.2    25.4    24.6    23.8    22.9    22.0    20.1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.9    26.2    25.5    24.7    23.9    23.1    22.3    21.4    19.5    15.1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6.2    25.5    24.8    24.1    23.3    22.5    21.7    20.8    19.0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.5    24.9    24.2    23.4    22.7    21.9    21.1    20.3    18.5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.9    24.3    23.6    22.9    22.2    21.4    20.6    19.8    18.1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.4    23.7    23.0    22.4    21.6    20.9    20.1    19.4    17.7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.8    23.2    22.5    21.9    21.2    20.4    19.7    18.9    17.3    13.4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.3    22.7    22.1    21.4    20.7    20.0    19.3    18.5    16.9    13.1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2.2    21.6    21.0    20.3    19.6    18.9    18.2    16.6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0.3    19.7    19.1    18.5    17.9    17.3    16.6    15.1    11.7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8.8    18.3    17.7    17.2    16.6    16.0    15.3    14.0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.6    17.1    16.6    16.1    15.5    14.9    14.4    13.1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.6    16.1    15.6    15.1    14.6    14.1    13.5    12.4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5.3    14.8    14.4    13.9    13.4    12.8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4.6    14.1    13.7    13.2    12.7    12.2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4.0    13.5    13.1    12.7    12.2    11.7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3.4    13.0    12.6    12.2    11.7    11.3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.9    12.5    12.1    11.7    11.3    10.9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2.1    11.7    11.3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1.7    11.3    11.0    10.6    10.2     9.3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1.4    11.0    10.6    10.3     9.8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1.1    10.7    10.3    10.0     9.6     8.7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0.8    10.4    10.1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0.2     9.8     9.5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8.8     8.5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7.7     7.4     6.8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5.9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4.1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.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34.4   233.3   232.1   228.6   222.5   216.2   209.7   203.1   196.2   189.1   181.6   165.8   128.4    7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65.7   165.0   164.2   161.6   157.3   152.9   148.3   143.6   138.7   133.7   128.4   117.3    90.8    5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35.3   134.7   134.0   132.0   128.4   124.8   121.1   117.3   113.3   109.2   104.9    95.7    74.2    4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17.2   116.7   116.1   114.3   111.2   108.1   104.9   101.5    98.1    94.5    90.8    82.9    64.2    3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04.8   104.3   103.8   102.2    99.5    96.7    93.8    90.8    87.7    84.6    81.2    74.2    57.4    3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5.3    94.8    93.3    90.8    88.3    85.6    82.9    80.1    77.2    74.2    67.7    52.4    3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8.2    87.7    86.4    84.1    81.7    79.3    76.8    74.2    71.5    68.7    62.7    48.5    2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2.5    82.1    80.8    78.7    76.4    74.2    71.8    69.4    66.8    64.2    58.6    45.4    2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7.8    77.4    76.2    74.2    72.1    69.9    67.7    65.4    63.0    60.5    55.3    42.8    2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73.8    73.4    72.3    70.4    68.4    66.3    64.2    62.0    59.8    57.4    52.4    40.6    2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0.4    70.0    68.9    67.1    65.2    63.2    61.2    59.2    57.0    54.8    50.0    38.7    2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7.4    67.0    66.0    64.2    62.4    60.5    58.6    56.6    54.6    52.4    47.9    37.1    2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4.7    64.4    63.4    61.7    60.0    58.2    56.3    54.4    52.4    50.4    46.0    35.6    2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2.4    62.0    61.1    59.5    57.8    56.1    54.3    52.4    50.5    48.5    44.3    34.3    1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0.2    59.9    59.0    57.4    55.8    54.2    52.4    50.7    48.8    46.9    42.8    33.2    1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8.3    58.0    57.1    55.6    54.1    52.4    50.8    49.1    47.3    45.4    41.5    32.1    1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6.6    56.3    55.4    54.0    52.4    50.9    49.3    47.6    45.9    44.1    40.2    31.2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5.0    54.7    53.9    52.4    51.0    49.4    47.9    46.2    44.6    42.8    39.1    30.3    1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3.5    53.3    52.4    51.0    49.6    48.1    46.6    45.0    43.4    41.7    38.0    29.5    1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2.2    51.9    51.1    49.7    48.3    46.9    45.4    43.9    42.3    40.6    37.1    28.7    1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0.9    50.7    49.9    48.5    47.2    45.8    44.3    42.8    41.3    39.6    36.2    28.0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9.7    49.5    48.7    47.4    46.1    44.7    43.3    41.8    40.3    38.7    35.4    27.4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48.7    48.4    47.7    46.4    45.1    43.7    42.3    40.9    39.4    37.9    34.6    26.8    1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47.6    47.4    46.7    45.4    44.1    42.8    41.5    40.0    38.6    37.1    33.8    26.2    1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46.7    46.4    45.7    44.5    43.2    41.9    40.6    39.2    37.8    36.3    33.2    25.7    1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2.6    42.4    41.7    40.6    39.5    38.3    37.1    35.8    34.5    33.2    30.3    23.5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39.4    39.2    38.6    37.6    36.5    35.5    34.3    33.2    32.0    30.7    28.0    21.7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36.9    36.7    36.1    35.2    34.2    33.2    32.1    31.0    29.9    28.7    26.2    20.3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34.8    34.6    34.1    33.2    32.2    31.3    30.3    29.2    28.2    27.1    24.7    19.1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33.0    32.8    32.3    31.5    30.6    29.7    28.7    27.7    26.7    25.7    23.5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1.3    30.8    30.0    29.2    28.3    27.4    26.5    25.5    24.5    22.4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30.0    29.5    28.7    27.9    27.1    26.2    25.3    24.4    23.5    21.4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28.8    28.4    27.6    26.8    26.0    25.2    24.3    23.5    22.5    20.6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27.7    27.3    26.6    25.8    25.1    24.3    23.5    22.6    21.7    19.8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26.8    26.4    25.7    25.0    24.2    23.5    22.7    21.8    21.0    19.1    14.8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26.0    25.6    24.9    24.2    23.5    22.7    21.9    21.1    20.3    18.5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25.2    24.8    24.1    23.5    22.8    22.0    21.3    20.5    19.7    18.0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24.5    24.1    23.5    22.8    22.1    21.4    20.7    19.9    19.1    17.5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23.8    23.5    22.8    22.2    21.5    20.8    20.1    19.4    18.6    17.0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23.2    22.9    22.2    21.6    21.0    20.3    19.6    18.9    18.2    16.6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0.4    19.9    19.3    18.8    18.2    17.5    16.9    16.2    14.8    11.5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8.7    18.2    17.7    17.1    16.6    16.0    15.4    14.8    13.5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16.2    15.7    15.3    14.8    14.4    13.9    13.4    12.8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4.5    14.1    13.7    13.3    12.8    12.4    12.0    11.5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2.8    12.5    12.1    11.7    11.3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1.9    11.6    11.2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1.1    10.8    10.5    10.2     9.8     9.5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0.5    10.2     9.9     9.6     9.2     8.9     8.6     7.8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 9.9     9.7     9.4     9.1     8.8     8.5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 7.9     7.7     7.4     7.2     6.9     6.6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     6.6     6.4     6.2     6.0     5.7     5.2     4.1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     5.1     4.9     4.7     4.3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     4.1     3.7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****************     2.3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****************     1.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85.9   284.6   283.2   278.8   271.4   263.7   255.8   247.7   239.3   230.6   221.6   202.3   156.7    9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02.2   201.2   200.2   197.1   191.9   186.5   180.9   175.2   169.2   163.1   156.7   143.0   110.8    6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65.1   164.3   163.5   161.0   156.7   152.3   147.7   143.0   138.2   133.1   127.9   116.8    90.5    5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42.9   142.3   141.6   139.4   135.7   131.9   127.9   123.9   119.7   115.3   110.8   101.1    78.3    4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27.9   127.3   126.6   124.7   121.4   117.9   114.4   110.8   107.0   103.1    99.1    90.5    70.1    4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16.7   116.2   115.6   113.8   110.8   107.7   104.4   101.1    97.7    94.1    90.5    82.6    64.0    3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08.1   107.6   107.0   105.4   102.6    99.7    96.7    93.6    90.5    87.2    83.7    76.4    59.2    3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01.1   100.6   100.1    98.6    95.9    93.2    90.5    87.6    84.6    81.5    78.3    71.5    55.4    3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95.3    94.9    94.4    92.9    90.5    87.9    85.3    82.6    79.8    76.9    73.9    67.4    52.2    3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90.4    90.0    89.5    88.2    85.8    83.4    80.9    78.3    75.7    72.9    70.1    64.0    49.5    2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85.8    85.4    84.1    81.8    79.5    77.1    74.7    72.2    69.5    66.8    61.0    47.2    2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82.2    81.7    80.5    78.3    76.1    73.9    71.5    69.1    66.6    64.0    58.4    45.2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78.9    78.5    77.3    75.3    73.1    71.0    68.7    66.4    64.0    61.5    56.1    43.5    2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76.1    75.7    74.5    72.5    70.5    68.4    66.2    64.0    61.6    59.2    54.1    41.9    2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73.5    73.1    72.0    70.1    68.1    66.1    64.0    61.8    59.5    57.2    52.2    40.5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71.2    70.8    69.7    67.8    65.9    64.0    61.9    59.8    57.7    55.4    50.6    39.2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69.0    68.7    67.6    65.8    64.0    62.0    60.1    58.0    55.9    53.7    49.1    38.0    2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67.1    66.7    65.7    64.0    62.2    60.3    58.4    56.4    54.4    52.2    47.7    36.9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65.3    65.0    64.0    62.3    60.5    58.7    56.8    54.9    52.9    50.8    46.4    35.9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63.6    63.3    62.3    60.7    59.0    57.2    55.4    53.5    51.6    49.5    45.2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62.1    61.8    60.8    59.2    57.5    55.8    54.1    52.2    50.3    48.3    44.1    34.2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60.7    60.4    59.4    57.9    56.2    54.5    52.8    51.0    49.2    47.2    43.1    33.4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9.3    59.0    58.1    56.6    55.0    53.3    51.7    49.9    48.1    46.2    42.2    32.7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8.1    57.8    56.9    55.4    53.8    52.2    50.6    48.8    47.1    45.2    41.3    32.0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6.9    56.6    55.8    54.3    52.7    51.2    49.5    47.9    46.1    44.3    40.5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2.0    51.7    50.9    49.5    48.1    46.7    45.2    43.7    42.1    40.5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48.1    47.9    47.1    45.9    44.6    43.2    41.9    40.5    39.0    37.5    34.2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45.0    44.8    44.1    42.9    41.7    40.5    39.2    37.8    36.5    35.0    32.0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2.4    42.2    41.6    40.5    39.3    38.1    36.9    35.7    34.4    33.0    30.2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0.2    40.0    39.4    38.4    37.3    36.2    35.0    33.8    32.6    31.3    28.6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38.4    38.2    37.6    36.6    35.6    34.5    33.4    32.3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36.7    36.6    36.0    35.0    34.0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35.3    35.1    34.6    33.7    32.7    31.7    30.7    29.7    28.6    27.5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34.0    33.8    33.3    32.4    31.5    30.6    29.6    28.6    27.6    26.5    24.2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2.9    32.7    32.2    31.3    30.5    29.5    28.6    27.6    26.6    25.6    23.4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1.8    31.7    31.2    30.3    29.5    28.6    27.7    26.8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0.9    30.7    30.2    29.4    28.6    27.7    26.9    26.0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0.0    29.8    29.4    28.6    27.8    27.0    26.1    25.2    24.3    23.4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29.2    29.1    28.6    27.8    27.1    26.2    25.4    24.6    23.7    22.7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28.5    28.3    27.9    27.1    26.4    25.6    24.8    23.9    23.1    22.2    20.2    15.7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25.3    24.9    24.3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23.1    22.8    22.2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20.0    19.7    19.2    18.6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17.6    17.2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16.1    15.7    15.2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14.9    14.5    14.1    13.7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13.9    13.6    13.2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13.1    12.8    12.4    12.1    11.7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12.5    12.1    11.8    11.4    11.1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 9.9     9.6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 8.6     8.3     8.1     7.8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 6.8     6.6     6.4     6.2     6.0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5.7     5.5     5.4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     4.4     4.2     4.0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********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********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48.4   147.6   145.4   141.5   137.5   133.4   129.1   124.8   120.2   115.5   105.4    81.7    4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04.9   104.4   102.8   100.0    97.2    94.3    91.3    88.2    85.0    81.7    74.6    57.8    3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5.7    85.2    83.9    81.7    79.4    77.0    74.6    72.0    69.4    66.7    60.9    47.2    2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74.2    73.8    72.7    70.7    68.7    66.7    64.6    62.4    60.1    57.8    52.7    40.8    2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6.4    66.0    65.0    63.3    61.5    59.7    57.8    55.8    53.8    51.7    47.2    36.5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0.6    60.3    59.3    57.8    56.1    54.5    52.7    50.9    49.1    47.2    43.0    33.3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6.1    55.8    54.9    53.5    52.0    50.4    48.8    47.2    45.4    43.7    39.9    30.9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2.5    52.2    51.4    50.0    48.6    47.2    45.7    44.1    42.5    40.8    37.3    28.9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49.2    48.5    47.2    45.8    44.5    43.0    41.6    40.1    38.5    35.1    27.2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46.7    46.0    44.7    43.5    42.2    40.8    39.5    38.0    36.5    33.3    25.8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44.5    43.8    42.7    41.5    40.2    38.9    37.6    36.3    34.8    31.8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42.6    42.0    40.8    39.7    38.5    37.3    36.0    34.7    33.3    30.4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40.9    40.3    39.2    38.1    37.0    35.8    34.6    33.3    32.0    29.2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9.5    38.8    37.8    36.7    35.6    34.5    33.3    32.1    30.9    28.2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38.1    37.5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36.9    36.3    35.4    34.4    33.3    32.3    31.2    30.1    28.9    26.4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35.8    35.3    34.3    33.3    32.3    31.3    30.3    29.2    28.0    25.6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34.3    33.3    32.4    31.4    30.4    29.4    28.3    27.2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33.3    32.5    31.5    30.6    29.6    28.6    27.6    26.5    24.2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32.5    31.6    30.7    29.8    28.9    27.9    26.9    25.8    23.6    18.3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31.7    30.9    30.0    29.1    28.2    27.2    26.2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31.0    30.2    29.3    28.4    27.5    26.6    25.6    24.6    22.5    17.4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30.3    29.5    28.7    27.8    26.9    26.0    25.1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9.7    28.9    28.1    27.2    26.4    25.5    24.5    23.6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9.1    28.3    27.5    26.7    25.8    25.0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6.5    25.8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24.6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23.0    22.4    21.7    21.1    20.4    19.7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20.0    19.4    18.9    18.3    17.6    17.0    16.3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9.1    18.5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8.3    17.7    17.2    16.7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7.5    17.1    16.5    16.0    15.5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6.9    16.4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15.8    15.4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15.3    14.9    14.5    14.0    13.5    13.0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4.5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4.1    13.7    13.3    12.8    12.3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3.7    13.3    12.9    12.5    12.0    11.6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2.3    11.9    11.6    11.2    10.8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0.9    10.5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61.8   161.0   158.5   154.3   149.9   145.4   140.8   136.1   131.1   126.0   115.0    89.1    5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14.4   113.8   112.1   109.1   106.0   102.8    99.6    96.2    92.7    89.1    81.3    63.0    3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93.4    92.9    91.5    89.1    86.6    84.0    81.3    78.5    75.7    72.7    66.4    51.4    2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80.9    80.5    79.2    77.1    75.0    72.7    70.4    68.0    65.6    63.0    57.5    44.5    2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72.4    72.0    70.9    69.0    67.0    65.0    63.0    60.8    58.6    56.3    51.4    39.8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6.1    65.7    64.7    63.0    61.2    59.4    57.5    55.5    53.5    51.4    46.9    36.4    2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1.2    60.8    59.9    58.3    56.7    55.0    53.2    51.4    49.6    47.6    43.5    33.7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7.2    56.9    56.0    54.5    53.0    51.4    49.8    48.1    46.4    44.5    40.7    31.5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53.7    52.8    51.4    50.0    48.5    46.9    45.4    43.7    42.0    38.3    29.7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50.9    50.1    48.8    47.4    46.0    44.5    43.0    41.5    39.8    36.4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48.5    47.8    46.5    45.2    43.9    42.5    41.0    39.5    38.0    34.7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46.5    45.8    44.5    43.3    42.0    40.7    39.3    37.8    36.4    33.2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44.6    44.0    42.8    41.6    40.3    39.1    37.7    36.4    34.9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43.0    42.4    41.2    40.1    38.9    37.6    36.4    35.0    33.7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41.6    40.9    39.8    38.7    37.6    36.4    35.1    33.9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40.2    39.6    38.6    37.5    36.4    35.2    34.0    32.8    31.5    28.7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39.0    38.4    37.4    36.4    35.3    34.2    33.0    31.8    30.5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37.4    36.4    35.3    34.3    33.2    32.1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36.4    35.4    34.4    33.4    32.3    31.2    30.1    28.9    26.4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35.4    34.5    33.5    32.5    31.5    30.4    29.3    28.2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34.6    33.7    32.7    31.7    30.7    29.7    28.6    27.5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33.8    32.9    32.0    31.0    30.0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33.0    32.2    31.3    30.3    29.4    28.4    27.3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32.4    31.5    30.6    29.7    28.7    27.8    26.8    25.7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31.7    30.9    30.0    29.1    28.2    27.2    26.2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8.9    28.2    27.4    26.6    25.7    24.8    23.9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26.8    26.1    25.3    24.6    23.8    23.0    22.2    21.3    19.4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25.1    24.4    23.7    23.0    22.3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3.0    22.3    21.7    21.0    20.3    19.5    18.8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21.8    21.2    20.6    19.9    19.2    18.5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20.8    20.2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9.9    19.4    18.8    18.2    17.6    16.9    16.3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9.1    18.6    18.0    17.5    16.9    16.3    15.6    14.3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8.4    17.9    17.4    16.8    16.3    15.7    15.1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7.8    17.3    16.8    16.3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17.2    16.8    16.3    15.7    15.2    14.7    14.1    12.9    10.0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16.7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5.8    15.3    14.8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5.4    14.9    14.4    14.0    13.5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5.7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1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04.2   302.9   301.3   296.7   288.8   280.6   272.3   263.6   254.7   245.4   235.8   215.2   166.7    9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15.1   214.2   213.1   209.8   204.2   198.4   192.5   186.4   180.1   173.5   166.7   152.2   117.9    6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75.7   174.9   174.0   171.3   166.7   162.0   157.2   152.2   147.0   141.7   136.1   124.3    96.3    5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52.1   151.4   150.7   148.3   144.4   140.3   136.1   131.8   127.3   122.7   117.9   107.6    83.4    4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36.1   135.4   134.8   132.7   129.1   125.5   121.8   117.9   113.9   109.7   105.4    96.3    74.6    4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24.2   123.6   123.0   121.1   117.9   114.6   111.1   107.6   104.0   100.2    96.3    87.9    68.1    3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15.0   114.5   113.9   112.1   109.1   106.1   102.9    99.6    96.3    92.8    89.1    81.4    63.0    3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07.6   107.1   106.5   104.9   102.1    99.2    96.3    93.2    90.0    86.8    83.4    76.1    58.9    3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01.0   100.4    98.9    96.3    93.5    90.8    87.9    84.9    81.8    78.6    71.7    55.6    3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95.8    95.3    93.8    91.3    88.7    86.1    83.4    80.5    77.6    74.6    68.1    52.7    3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91.3    90.9    89.5    87.1    84.6    82.1    79.5    76.8    74.0    71.1    64.9    50.3    2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87.4    87.0    85.6    83.4    81.0    78.6    76.1    73.5    70.8    68.1    62.1    48.1    2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84.0    83.6    82.3    80.1    77.8    75.5    73.1    70.6    68.1    65.4    59.7    46.2    2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80.9    80.5    79.3    77.2    75.0    72.8    70.5    68.1    65.6    63.0    57.5    44.6    2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78.2    77.8    76.6    74.6    72.5    70.3    68.1    65.8    63.4    60.9    55.6    43.0    2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75.7    75.3    74.2    72.2    70.2    68.1    65.9    63.7    61.4    58.9    53.8    41.7    2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73.5    73.1    72.0    70.0    68.1    66.0    63.9    61.8    59.5    57.2    52.2    40.4    2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71.4    71.0    69.9    68.1    66.1    64.2    62.1    60.0    57.8    55.6    50.7    39.3    2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69.5    69.1    68.1    66.2    64.4    62.5    60.5    58.4    56.3    54.1    49.4    38.2    2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67.7    67.4    66.3    64.6    62.8    60.9    58.9    56.9    54.9    52.7    48.1    37.3    2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6.1    65.8    64.7    63.0    61.2    59.4    57.5    55.6    53.6    51.5    47.0    36.4    2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4.6    64.2    63.3    61.6    59.8    58.0    56.2    54.3    52.3    50.3    45.9    35.5    2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63.2    62.8    61.9    60.2    58.5    56.8    55.0    53.1    51.2    49.2    44.9    34.8    2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1.8    61.5    60.6    58.9    57.3    55.6    53.8    52.0    50.1    48.1    43.9    34.0    1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0.6    60.3    59.3    57.8    56.1    54.5    52.7    50.9    49.1    47.2    43.0    33.3    1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5.3    55.0    54.2    52.7    51.2    49.7    48.1    46.5    44.8    43.0    39.3    30.4    1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1.2    50.9    50.1    48.8    47.4    46.0    44.6    43.0    41.5    39.9    36.4    28.2    1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47.9    47.6    46.9    45.7    44.4    43.0    41.7    40.3    38.8    37.3    34.0    26.4    1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5.1    44.9    44.2    43.0    41.8    40.6    39.3    38.0    36.6    35.1    32.1    24.9    1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2.8    42.6    42.0    40.8    39.7    38.5    37.3    36.0    34.7    33.3    30.4    23.6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0.8    40.6    40.0    38.9    37.8    36.7    35.5    34.3    33.1    31.8    29.0    22.5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39.1    38.9    38.3    37.3    36.2    35.1    34.0    32.9    31.7    30.4    27.8    21.5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37.6    37.4    36.8    35.8    34.8    33.8    32.7    31.6    30.4    29.2    26.7    20.7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36.2    36.0    35.5    34.5    33.5    32.5    31.5    30.4    29.3    28.2    25.7    19.9    1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35.0    34.8    34.3    33.3    32.4    31.4    30.4    29.4    28.3    27.2    24.9    19.3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3.9    33.7    33.2    32.3    31.4    30.4    29.5    28.5    27.4    26.4    24.1    18.6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2.9    32.7    32.2    31.3    30.4    29.5    28.6    27.6    26.6    25.6    23.3    18.1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1.8    31.3    30.4    29.6    28.7    27.8    26.8    25.9    24.9    22.7    17.6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0.9    30.4    29.6    28.8    27.9    27.0    26.1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0.1    29.7    28.9    28.1    27.2    26.4    25.5    24.5    23.6    21.5    16.7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27.0    26.5    25.8    25.1    24.4    23.6    22.8    21.9    21.1    19.3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24.6    24.2    23.6    22.9    22.2    21.5    20.8    20.0    19.3    17.6    13.6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1.0    20.4    19.8    19.3    18.6    18.0    17.4    16.7    15.2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8.8    18.3    17.7    17.2    16.7    16.1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17.1    16.7    16.2    15.7    15.2    14.7    14.2    13.6    12.4     9.6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15.9    15.4    15.0    14.6    14.1    13.6    13.1    12.6    11.5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14.8    14.4    14.0    13.6    13.2    12.7    12.3    11.8    10.8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3.6    13.2    12.8    12.4    12.0    11.6    11.1    10.1     7.9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2.9    12.6    12.2    11.8    11.4    11.0    10.5     9.6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0.5    10.2     9.9     9.6     9.3     9.0     8.6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     8.9     8.6     8.3     8.1     7.8     7.5     6.8     5.3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     7.0     6.8     6.6     6.3     6.1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     5.9     5.7     5.5     5.3     4.8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     4.5     4.3     3.9     3.0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     3.4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********************************     2.2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********************************     1.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79.5    79.1    77.8    75.8    73.6    71.4    69.2    66.8    64.4    61.9    56.5    43.7    2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6.2    55.9    55.0    53.6    52.1    50.5    48.9    47.2    45.5    43.7    39.9    30.9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5.9    45.6    44.9    43.7    42.5    41.2    39.9    38.6    37.2    35.7    32.6    25.3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39.7    39.5    38.9    37.9    36.8    35.7    34.6    33.4    32.2    30.9    28.2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5.5    35.4    34.8    33.9    32.9    31.9    30.9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2.4    32.3    31.8    30.9    30.1    29.2    28.2    27.3    26.3    25.3    23.1    17.9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0.0    29.9    29.4    28.6    27.8    27.0    26.1    25.3    24.3    23.4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8.1    28.0    27.5    26.8    26.0    25.3    24.5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6.5    26.4    25.9    25.3    24.5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25.0    24.6    24.0    23.3    22.6    21.9    21.1    20.4    19.6    17.9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23.8    23.5    22.8    22.2    21.5    20.9    20.1    19.4    18.7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2.8    22.5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1.9    21.6    21.0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1.1    20.8    20.2    19.7    19.1    18.5    17.9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0.4    20.1    19.6    19.0    18.4    17.9    17.3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19.8    19.5    18.9    18.4    17.9    17.3    16.7    16.1    15.5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19.2    18.9    18.4    17.9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8.6    18.3    17.9    17.4    16.8    16.3    15.7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7.9    17.4    16.9    16.4    15.9    15.3    14.8    14.2    13.0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7.4    16.9    16.5    16.0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7.0    16.5    16.1    15.6    15.1    14.6    14.1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16.6    16.2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16.2    15.8    15.4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15.9    15.5    15.0    14.6    14.1    13.6    13.1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5.6    15.2    14.7    14.3    13.8    13.4    12.9    12.4    11.3     8.7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4.2    13.8    13.4    13.0    12.6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3.2    12.8    12.4    12.1    11.7    11.3    10.9    10.5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2.3    12.0    11.6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1.6    11.3    11.0    10.6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0.7    10.4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 9.8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9.1     8.8     8.5     8.3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8.7     8.5     8.2     8.0     7.7     7.4     7.1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 8.5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8.2     8.0     7.7     7.5     7.2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8.0     7.8     7.5     7.3     7.0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 7.6     7.3     7.1     6.9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7.4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 6.6     6.4     6.2     6.0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5.8     5.6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0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44.0    43.4    42.2    41.0    39.8    38.5    37.2    35.9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0.7    29.8    29.0    28.1    27.2    26.3    25.4    24.4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5.0    24.4    23.7    23.0    22.2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1.7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18.9    18.3    17.8    17.2    16.6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7.2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6.0    15.5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4.9    14.5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3.7    13.3    12.8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3.0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2.4    12.0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1.8    11.5    11.1    10.7    10.4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1.0    10.7    10.3     9.9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0.3     9.9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 9.9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 9.7     9.3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 9.1     8.8     8.5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48.4    47.7    46.4    45.1    43.8    42.4    40.9    39.4    37.9    34.6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3.7    32.8    31.9    30.9    30.0    28.9    27.9    26.8    24.5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7.5    26.8    26.0    25.3    24.5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3.8    23.2    22.6    21.9    21.2    20.5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0.8    20.2    19.6    18.9    18.3    17.6    16.9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8.9    18.4    17.9    17.3    16.7    16.1    15.5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7.5    17.0    16.5    16.0    15.5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6.4    15.9    15.5    15.0    14.5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5.0    14.6    14.1    13.6    13.1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4.3    13.8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3.6    13.2    12.8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2.1    11.8    11.4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1.7    11.3    10.9    10.5    10.1     9.2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0.9    10.6    10.2     9.9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0.0     9.6     9.3     8.9     8.2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 8.4     8.1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6.5    86.0    84.7    82.4    80.1    77.7    75.2    72.7    70.1    67.3    61.4    47.6    2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1.1    60.8    59.9    58.3    56.6    55.0    53.2    51.4    49.5    47.6    43.4    33.7    1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9.9    49.7    48.9    47.6    46.2    44.9    43.4    42.0    40.4    38.9    35.5    27.5    1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3.2    43.0    42.3    41.2    40.1    38.9    37.6    36.3    35.0    33.7    30.7    23.8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8.7    38.5    37.9    36.9    35.8    34.8    33.7    32.5    31.3    30.1    27.5    21.3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5.3    35.1    34.6    33.7    32.7    31.7    30.7    29.7    28.6    27.5    25.1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2.7    32.5    32.0    31.2    30.3    29.4    28.4    27.5    26.5    25.4    23.2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0.4    29.9    29.1    28.3    27.5    26.6    25.7    24.8    23.8    21.7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28.7    28.2    27.5    26.7    25.9    25.1    24.2    23.4    22.4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27.2    26.8    26.1    25.3    24.6    23.8    23.0    22.2    21.3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25.9    25.5    24.9    24.2    23.4    22.7    21.9    21.1    20.3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4.8    24.4    23.8    23.1    22.4    21.7    21.0    20.2    19.4    17.7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3.9    23.5    22.9    22.2    21.6    20.9    20.2    19.4    18.7    17.0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3.0    22.6    22.0    21.4    20.8    20.1    19.4    18.7    18.0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2.2    21.9    21.3    20.7    20.1    19.4    18.8    18.1    17.4    15.9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1.2    20.6    20.0    19.4    18.8    18.2    17.5    16.8    15.4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0.5    20.0    19.4    18.8    18.2    17.6    17.0    16.3    14.9    11.5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0.0    19.4    18.9    18.3    17.7    17.1    16.5    15.9    14.5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9.4    18.9    18.4    17.8    17.3    16.7    16.1    15.4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8.9    18.4    17.9    17.4    16.8    16.3    15.7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8.5    18.0    17.5    17.0    16.4    15.9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8.1    17.6    17.1    16.6    16.0    15.5    14.9    14.3    13.1    10.1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17.7    17.2    16.7    16.2    15.7    15.2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17.3    16.8    16.4    15.9    15.4    14.8    14.3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6.9    16.5    16.0    15.5    15.0    14.5    14.0    13.5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5.5    15.0    14.6    14.2    13.7    13.3    12.8    12.3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4.3    13.9    13.5    13.1    12.7    12.3    11.8    11.4    10.4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3.0    12.7    12.3    11.9    11.5    11.1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2.3    11.9    11.6    11.2    10.8    10.4    10.0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1.7    11.3    11.0    10.6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1.1    10.8    10.5    10.1     9.8     9.4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0.6    10.3    10.0     9.7     9.4     9.0     8.7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0.2     9.9     9.6     9.3     9.0     8.7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9.9     9.6     9.3     9.0     8.7     8.4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9.5     9.2     9.0     8.7     8.4     8.1     7.8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 9.0     8.7     8.4     8.1     7.8     7.5     6.9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 8.7     8.4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8.4     8.2     7.9     7.7     7.4     7.1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 8.2     8.0     7.7     7.5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 8.0     7.8     7.5     7.3     7.0     6.7     6.1     4.8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7.0     6.7     6.5     6.3     6.0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6.3     6.1     5.9     5.7     5.5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5.1     5.0     4.8     4.3     3.4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4.4     4.3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3.9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3.3     2.5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.1     1.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76.6    76.2    75.0    73.0    71.0    68.8    66.7    64.4    62.1    59.6    54.4    42.2    2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4.2    53.9    53.1    51.6    50.2    48.7    47.1    45.5    43.9    42.2    38.5    29.8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4.2    44.0    43.3    42.2    41.0    39.7    38.5    37.2    35.8    34.4    31.4    24.3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38.3    38.1    37.5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4.3    34.1    33.6    32.7    31.7    30.8    29.8    28.8    27.8    26.7    24.3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1.3    31.1    30.6    29.8    29.0    28.1    27.2    26.3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28.9    28.8    28.4    27.6    26.8    26.0    25.2    24.3    23.5    22.5    20.6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6.9    26.5    25.8    25.1    24.3    23.6    22.8    21.9    21.1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25.4    25.0    24.3    23.7    22.9    22.2    21.5    20.7    19.9    18.1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24.1    23.7    23.1    22.4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23.0    22.6    22.0    21.4    20.8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2.0    21.7    21.1    20.5    19.9    19.2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1.1    20.8    20.3    19.7    19.1    18.5    17.9    17.2    16.5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0.4    20.1    19.5    19.0    18.4    17.8    17.2    16.6    15.9    14.5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19.7    19.4    18.9    18.3    17.8    17.2    16.6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8.8    18.3    17.7    17.2    16.7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8.2    17.7    17.2    16.7    16.2    15.6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7.7    17.2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7.2    16.8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6.8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6.4    15.9    15.5    15.0    14.5    14.1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16.0    15.6    15.1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15.6    15.2    14.8    14.4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15.3    14.9    14.5    14.1    13.6    13.1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5.0    14.6    14.2    13.8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3.7    13.3    13.0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2.7    12.3    12.0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1.5    11.2    10.9    10.5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0.9    10.6    10.3     9.9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0.3    10.0     9.7     9.4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 9.8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 9.4     9.2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 9.1     8.8     8.5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8.7     8.5     8.2     8.0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8.4     8.2     7.9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 7.9     7.7     7.5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 7.7     7.5     7.2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 7.5     7.3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 7.3     7.1     6.8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7.1     6.9     6.7     6.4     6.2     6.0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6.2     6.0     5.8     5.6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5.6     5.4     5.3     5.1     4.9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4.6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1.9     1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46.4    45.7    44.4    43.2    41.9    40.6    39.2    37.8    36.3    33.1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2.3    31.4    30.5    29.6    28.7    27.7    26.7    25.7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6.4    25.7    24.9    24.2    23.4    22.6    21.8    20.9    19.1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2.2    21.6    20.9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19.9    19.3    18.7    18.1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8.1    17.6    17.1    16.6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6.8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5.3    14.8    14.3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4.4    14.0    13.5    13.1    12.6    12.1    11.0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3.7    13.2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1.2    10.8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 9.8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 9.6     9.2     8.9     8.6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 8.8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 8.6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 8.4     8.1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 7.9     7.6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4.1    53.2    51.8    50.3    48.8    47.3    45.7    44.0    42.3    38.6    29.9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7.6    36.6    35.6    34.5    33.4    32.3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0.7    29.9    29.1    28.2    27.3    26.4    25.4    24.4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5.9    25.2    24.4    23.6    22.8    22.0    21.1    19.3    15.0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3.2    22.5    21.8    21.1    20.4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1.1    20.6    19.9    19.3    18.7    18.0    17.3    15.8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9.6    19.0    18.5    17.9    17.3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7.8    17.3    16.7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6.8    16.3    15.8    15.2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5.9    15.4    15.0    14.4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5.2    14.7    14.3    13.8    13.3    12.8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4.1    13.7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3.5    13.1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3.1    12.6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1.8    11.4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1.1    10.8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0.2     9.8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 9.2     8.8     8.1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7.0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2.9    82.5    81.2    79.0    76.8    74.5    72.2    69.7    67.2    64.5    58.9    45.6    2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8.6    58.3    57.4    55.9    54.3    52.7    51.0    49.3    47.5    45.6    41.7    32.3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7.9    47.6    46.9    45.6    44.3    43.0    41.7    40.2    38.8    37.3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1.4    41.2    40.6    39.5    38.4    37.3    36.1    34.9    33.6    32.3    29.5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7.1    36.9    36.3    35.3    34.4    33.3    32.3    31.2    30.0    28.9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3.8    33.7    33.2    32.3    31.4    30.4    29.5    28.5    27.4    26.3    24.1    18.6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1.2    30.7    29.9    29.0    28.2    27.3    26.3    25.4    24.4    22.3    17.2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9.2    28.7    27.9    27.2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27.5    27.1    26.3    25.6    24.8    24.1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26.1    25.7    25.0    24.3    23.6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24.9    24.5    23.8    23.2    22.5    21.8    21.0    20.3    19.5    17.8    13.8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3.8    23.4    22.8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2.5    21.9    21.3    20.7    20.0    19.3    18.6    17.9    16.3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1.7    21.1    20.5    19.9    19.3    18.6    18.0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1.0    20.4    19.8    19.2    18.6    18.0    17.3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0.3    19.8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9.7    19.2    18.6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9.1    18.6    18.1    17.6    17.0    16.4    15.8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8.6    18.1    17.6    17.1    16.6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8.2    17.7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7.7    17.2    16.8    16.3    15.7    15.2    14.7    14.1    12.9    10.0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17.3    16.9    16.4    15.9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16.9    16.5    16.0    15.5    15.0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16.6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6.2    15.8    15.4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4.8    14.4    14.0    13.6    13.2    12.7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3.4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2.5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1.8    11.5    11.1    10.8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1.2    10.9    10.5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0.7    10.4    10.0     9.7     9.4     9.1     8.7     7.9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9.5     9.2     8.9     8.6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 9.2     8.9     8.6     8.3     8.0     7.7     7.0     5.5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 8.9     8.6     8.3     8.0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 8.6     8.3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 8.3     8.1     7.8     7.6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 8.1     7.9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 7.9     7.6     7.4     7.2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7.5     7.2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6.7     6.5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5.9     5.7     5.5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4.7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47.7   147.1   146.3   144.1   140.2   136.3   132.2   128.0   123.7   119.2   114.5   104.5    81.0    4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04.5   104.0   103.5   101.9    99.1    96.4    93.5    90.5    87.4    84.3    81.0    73.9    57.2    3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4.9    84.5    83.2    81.0    78.7    76.3    73.9    71.4    68.8    66.1    60.3    46.7    2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73.5    73.2    72.0    70.1    68.1    66.1    64.0    61.8    59.6    57.2    52.3    40.5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5.8    65.4    64.4    62.7    60.9    59.1    57.2    55.3    53.3    51.2    46.7    36.2    2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0.0    59.7    58.8    57.2    55.6    54.0    52.3    50.5    48.6    46.7    42.7    33.0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5.6    55.3    54.4    53.0    51.5    50.0    48.4    46.7    45.0    43.3    39.5    30.6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2.0    51.7    50.9    49.6    48.2    46.7    45.3    43.7    42.1    40.5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49.0    48.8    48.0    46.7    45.4    44.1    42.7    41.2    39.7    38.2    34.8    27.0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6.5    46.3    45.6    44.3    43.1    41.8    40.5    39.1    37.7    36.2    33.0    25.6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4.3    44.1    43.4    42.3    41.1    39.9    38.6    37.3    35.9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2.5    42.2    41.6    40.5    39.3    38.2    36.9    35.7    34.4    33.0    30.2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0.8    40.6    40.0    38.9    37.8    36.7    35.5    34.3    33.0    31.8    29.0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9.3    39.1    38.5    37.5    36.4    35.3    34.2    33.0    31.8    30.6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8.0    37.8    37.2    36.2    35.2    34.1    33.0    31.9    30.8    29.6    27.0    20.9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6.8    36.6    36.0    35.1    34.1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5.7    35.5    34.9    34.0    33.0    32.1    31.0    30.0    28.9    27.8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4.7    34.5    34.0    33.0    32.1    31.2    30.2    29.1    28.1    27.0    24.6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3.7    33.6    33.0    32.2    31.3    30.3    29.4    28.4    27.3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2.9    32.7    32.2    31.4    30.5    29.6    28.6    27.6    26.6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2.1    31.9    31.4    30.6    29.7    28.8    27.9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1.4    31.2    30.7    29.9    29.1    28.2    27.3    26.4    25.4    24.4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30.7    30.5    30.0    29.2    28.4    27.6    26.7    25.8    24.8    23.9    21.8    16.9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30.0    29.9    29.4    28.6    27.8    27.0    26.1    25.2    24.3    23.4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9.4    29.3    28.8    28.0    27.3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6.7    26.3    25.6    24.9    24.1    23.4    22.6    21.8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4.7    24.3    23.7    23.0    22.3    21.6    20.9    20.1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3.1    22.8    22.2    21.5    20.9    20.2    19.6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21.8    21.5    20.9    20.3    19.7    19.1    18.4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0.7    20.4    19.8    19.3    18.7    18.1    17.5    16.9    16.2    14.8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19.7    19.4    18.9    18.4    17.8    17.3    16.7    16.1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7.9    17.4    16.9    16.4    15.9    15.3    14.8    14.2    13.0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7.2    16.8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6.6    16.2    15.7    15.3    14.8    14.3    13.8    13.2    12.1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6.1    15.7    15.2    14.8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5.6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5.2    14.8    14.4    13.9    13.5    13.0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4.8    14.4    14.0    13.6    13.1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4.4    14.0    13.6    13.2    12.8    12.4    11.9    11.4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2.9    12.5    12.2    11.8    11.4    11.1    10.7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1.4    11.1    10.8    10.5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 9.9     9.6     9.3     9.1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8.9     8.6     8.4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 7.3     7.1     6.8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 6.8     6.6     6.4     6.2     6.0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77.3    76.9    75.7    73.7    71.6    69.5    67.3    65.0    62.6    60.2    54.9    42.5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4.6    54.4    53.5    52.1    50.6    49.1    47.6    45.9    44.3    42.5    38.8    30.1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44.4    43.7    42.5    41.3    40.1    38.8    37.5    36.1    34.7    31.7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38.4    37.8    36.8    35.8    34.7    33.6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33.8    32.9    32.0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30.9    30.1    29.2    28.4    27.5    26.5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28.6    27.8    27.1    26.3    25.4    24.6    23.7    22.7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26.8    26.0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5.2    24.6    23.9    23.2    22.4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3.9    23.3    22.6    22.0    21.3    20.5    19.8    19.0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2.8    22.2    21.6    20.9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1.8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20.4    19.9    19.3    18.7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19.7    19.1    18.6    18.0    17.4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19.0    18.5    17.9    17.4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18.4    17.9    17.4    16.8    16.2    15.7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17.9    17.4    16.8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17.4    16.9    16.4    15.9    15.3    14.8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6.9    16.4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6.5    16.0    15.5    15.0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6.1    15.6    15.2    14.7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5.7    15.3    14.8    14.3    13.9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5.4    14.9    14.5    14.0    13.5    13.1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5.0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14.3    13.9    13.5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2.1    11.7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0.4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 9.1     8.8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90.7    90.2    88.8    86.5    84.0    81.5    78.9    76.3    73.5    70.6    64.5    49.9    2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4.1    63.8    62.8    61.1    59.4    57.6    55.8    53.9    52.0    49.9    45.6    35.3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52.1    51.3    49.9    48.5    47.1    45.6    44.0    42.4    40.8    37.2    28.8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45.1    44.4    43.2    42.0    40.8    39.5    38.1    36.7    35.3    32.2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40.4    39.7    38.7    37.6    36.5    35.3    34.1    32.9    31.6    28.8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36.3    35.3    34.3    33.3    32.2    31.1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33.6    32.7    31.8    30.8    29.8    28.8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1.4    30.6    29.7    28.8    27.9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9.6    28.8    28.0    27.2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8.1    27.3    26.6    25.8    25.0    24.1    23.2    22.3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6.8    26.1    25.3    24.6    23.8    23.0    22.2    21.3    19.4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5.6    25.0    24.3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4.6    24.0    23.3    22.6    21.9    21.2    20.4    19.6    17.9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23.1    22.5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2.3    21.7    21.0    20.4    19.7    19.0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1.6    21.0    20.4    19.7    19.1    18.4    17.7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1.0    20.4    19.8    19.1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0.4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9.8    19.3    18.7    18.1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9.3    18.8    18.2    17.7    17.1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8.9    18.3    17.8    17.2    16.6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8.4    17.9    17.4    16.8    16.3    15.7    15.1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8.0    17.5    17.0    16.5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7.7    17.2    16.6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7.3    16.8    16.3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5.3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4.2    13.8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2.2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 8.8     8.5     8.2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 7.1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61.0   160.3   159.5   157.0   152.9   148.5   144.1   139.5   134.8   129.9   124.8   113.9    88.2    5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13.9   113.4   112.8   111.0   108.1   105.0   101.9    98.7    95.3    91.9    88.2    80.6    62.4    3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2.6    92.1    90.7    88.2    85.8    83.2    80.6    77.8    75.0    72.1    65.8    51.0    2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0.2    79.8    78.5    76.4    74.3    72.1    69.8    67.4    65.0    62.4    57.0    44.1    2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1.7    71.3    70.2    68.4    66.4    64.4    62.4    60.3    58.1    55.8    51.0    39.5    2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5.4    65.1    64.1    62.4    60.6    58.8    57.0    55.0    53.0    51.0    46.5    36.0    2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0.6    60.3    59.4    57.8    56.1    54.5    52.7    51.0    49.1    47.2    43.1    33.4    1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6.7    56.4    55.5    54.0    52.5    51.0    49.3    47.7    45.9    44.1    40.3    31.2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3.4    53.2    52.3    51.0    49.5    48.0    46.5    44.9    43.3    41.6    38.0    29.4    1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0.7    50.4    49.7    48.3    47.0    45.6    44.1    42.6    41.1    39.5    36.0    27.9    1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8.3    48.1    47.3    46.1    44.8    43.5    42.1    40.6    39.2    37.6    34.4    26.6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6.3    46.0    45.3    44.1    42.9    41.6    40.3    38.9    37.5    36.0    32.9    25.5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4.5    44.2    43.6    42.4    41.2    40.0    38.7    37.4    36.0    34.6    31.6    24.5    1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2.8    42.6    42.0    40.9    39.7    38.5    37.3    36.0    34.7    33.4    30.4    23.6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1.4    41.2    40.5    39.5    38.4    37.2    36.0    34.8    33.5    32.2    29.4    22.8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0.1    39.9    39.3    38.2    37.1    36.0    34.9    33.7    32.5    31.2    28.5    22.1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8.9    38.7    38.1    37.1    36.0    35.0    33.8    32.7    31.5    30.3    27.6    21.4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7.8    37.6    37.0    36.0    35.0    34.0    32.9    31.8    30.6    29.4    26.9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6.8    36.6    36.0    35.1    34.1    33.1    32.0    30.9    29.8    28.6    26.1    20.2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5.8    35.7    35.1    34.2    33.2    32.2    31.2    30.1    29.0    27.9    25.5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5.0    34.8    34.3    33.4    32.4    31.4    30.4    29.4    28.3    27.2    24.9    19.3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4.2    34.0    33.5    32.6    31.7    30.7    29.7    28.7    27.7    26.6    24.3    18.8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3.3    32.7    31.9    31.0    30.0    29.1    28.1    27.1    26.0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2.6    32.1    31.2    30.3    29.4    28.5    27.5    26.5    25.5    23.3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1.9    31.4    30.6    29.7    28.8    27.9    27.0    26.0    25.0    22.8    17.6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9.1    28.7    27.9    27.1    26.3    25.5    24.6    23.7    22.8    20.8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7.0    26.5    25.8    25.1    24.4    23.6    22.8    22.0    21.1    19.3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5.2    24.8    24.2    23.5    22.8    22.1    21.3    20.5    19.7    18.0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23.8    23.4    22.8    22.1    21.5    20.8    20.1    19.4    18.6    17.0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2.2    21.6    21.0    20.4    19.7    19.1    18.4    17.6    16.1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1.2    20.6    20.0    19.4    18.8    18.2    17.5    16.8    15.4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0.3    19.7    19.2    18.6    18.0    17.4    16.8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9.5    19.0    18.4    17.9    17.3    16.7    16.1    15.5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8.8    18.3    17.8    17.2    16.7    16.1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8.1    17.6    17.2    16.6    16.1    15.6    15.0    14.4    13.2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7.6    17.1    16.6    16.1    15.6    15.1    14.5    14.0    12.7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7.0    16.6    16.1    15.6    15.1    14.6    14.1    13.5    12.4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6.6    16.1    15.7    15.2    14.7    14.2    13.7    13.2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6.1    15.7    15.2    14.8    14.3    13.8    13.3    12.8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5.7    15.3    14.9    14.4    14.0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3.7    13.3    12.9    12.5    12.1    11.6    11.2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2.5    12.1    11.8    11.4    11.0    10.6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0.8    10.5    10.2     9.9     9.5     9.2     8.8     8.1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9.4     9.1     8.8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8.6     8.3     8.1     7.8     7.5     7.2     6.6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7.7     7.5     7.2     6.9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7.2     7.0     6.7     6.5     6.2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6.8     6.6     6.4     6.1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6.2     6.0     5.8     5.6     5.1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4.7     4.6     4.2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****************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********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********     1.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79.0   178.2   177.3   174.6   169.9   165.1   160.2   155.1   149.9   144.4   138.7   126.7    98.1    5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26.6   126.0   125.4   123.5   120.2   116.8   113.3   109.7   106.0   102.1    98.1    89.6    69.4    4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03.4   102.9   102.4   100.8    98.1    95.3    92.5    89.6    86.5    83.4    80.1    73.1    56.6    3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89.1    88.7    87.3    85.0    82.6    80.1    77.6    74.9    72.2    69.4    63.3    49.1    2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79.7    79.3    78.1    76.0    73.9    71.6    69.4    67.0    64.6    62.0    56.6    43.9    2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2.8    72.4    71.3    69.4    67.4    65.4    63.3    61.2    59.0    56.6    51.7    40.1    2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7.4    67.0    66.0    64.2    62.4    60.6    58.6    56.6    54.6    52.4    47.9    37.1    2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3.0    62.7    61.7    60.1    58.4    56.6    54.8    53.0    51.1    49.1    44.8    34.7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9.4    59.1    58.2    56.6    55.0    53.4    51.7    50.0    48.1    46.2    42.2    32.7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6.4    56.1    55.2    53.7    52.2    50.7    49.1    47.4    45.7    43.9    40.1    31.0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53.7    53.5    52.6    51.2    49.8    48.3    46.8    45.2    43.5    41.8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51.4    51.2    50.4    49.1    47.7    46.2    44.8    43.3    41.7    40.1    36.6    28.3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9.4    49.2    48.4    47.1    45.8    44.4    43.0    41.6    40.1    38.5    35.1    27.2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7.6    47.4    46.7    45.4    44.1    42.8    41.5    40.1    38.6    37.1    33.9    26.2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6.0    45.8    45.1    43.9    42.6    41.4    40.1    38.7    37.3    35.8    32.7    25.3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4.6    44.3    43.6    42.5    41.3    40.1    38.8    37.5    36.1    34.7    31.7    24.5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3.2    43.0    42.3    41.2    40.1    38.9    37.6    36.3    35.0    33.7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2.0    41.8    41.2    40.1    38.9    37.8    36.6    35.3    34.0    32.7    29.9    23.1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0.9    40.7    40.1    39.0    37.9    36.8    35.6    34.4    33.1    31.8    29.1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9.9    39.7    39.0    38.0    36.9    35.8    34.7    33.5    32.3    31.0    28.3    21.9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8.9    38.7    38.1    37.1    36.0    35.0    33.9    32.7    31.5    30.3    27.6    21.4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8.0    37.8    37.2    36.2    35.2    34.2    33.1    32.0    30.8    29.6    27.0    20.9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37.2    37.0    36.4    35.4    34.4    33.4    32.3    31.2    30.1    28.9    26.4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36.4    36.2    35.6    34.7    33.7    32.7    31.7    30.6    29.5    28.3    25.9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35.6    35.5    34.9    34.0    33.0    32.0    31.0    30.0    28.9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32.5    32.4    31.9    31.0    30.2    29.3    28.3    27.4    26.4    25.3    23.1    17.9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30.1    30.0    29.5    28.7    27.9    27.1    26.2    25.3    24.4    23.5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8.0    27.6    26.9    26.1    25.3    24.5    23.7    22.8    21.9    20.0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26.4    26.0    25.3    24.6    23.9    23.1    22.3    21.5    20.7    18.9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5.1    24.7    24.0    23.4    22.7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23.9    23.5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22.9    22.5    21.9    21.3    20.7    20.0    19.3    18.6    17.9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22.0    21.7    21.1    20.5    19.9    19.2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21.2    20.9    20.3    19.7    19.1    18.5    17.9    17.3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0.2    19.6    19.1    18.5    17.9    17.3    16.7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9.5    19.0    18.5    17.9    17.3    16.8    16.1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8.9    18.4    17.9    17.4    16.8    16.3    15.7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8.4    17.9    17.4    16.9    16.4    15.8    15.2    14.6    13.4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7.9    17.4    16.9    16.4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7.5    17.0    16.5    16.0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5.6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4.3    13.9    13.5    13.1    12.7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2.0    11.7    11.3    11.0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 9.8     9.5     9.2     9.0     8.7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 9.1     8.8     8.6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 8.3     8.0     7.8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 7.8     7.6     7.3     7.1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 7.4     7.2     6.9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2.8    82.3    81.1    78.9    76.7    74.4    72.0    69.6    67.1    64.4    58.8    45.6    2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8.5    58.2    57.3    55.8    54.2    52.6    50.9    49.2    47.4    45.6    41.6    32.2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47.5    46.8    45.6    44.3    43.0    41.6    40.2    38.7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41.2    40.5    39.5    38.3    37.2    36.0    34.8    33.5    32.2    29.4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6.8    36.3    35.3    34.3    33.3    32.2    31.1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30.6    29.8    29.0    28.1    27.2    26.3    25.3    24.4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28.7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7.0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5.6    25.0    24.3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3.4    22.8    22.1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2.5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1.7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0.4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19.7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19.1    18.6    18.0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18.6    18.1    17.5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7.6    17.1    16.6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7.2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6.8    16.4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6.5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5.8    15.3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4.0    13.6    13.2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3.0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8.9     8.6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5.7   105.1   103.5   100.8    97.9    95.0    92.0    88.9    85.6    82.3    75.1    58.2    3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4.7    74.3    73.2    71.2    69.2    67.2    65.0    62.8    60.5    58.2    53.1    41.1    2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1.0    60.7    59.8    58.2    56.5    54.8    53.1    51.3    49.4    47.5    43.4    33.6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2.6    51.8    50.4    49.0    47.5    46.0    44.4    42.8    41.1    37.5    29.1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47.0    46.3    45.1    43.8    42.5    41.1    39.7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42.9    42.3    41.1    40.0    38.8    37.5    36.3    35.0    33.6    30.7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39.1    38.1    37.0    35.9    34.8    33.6    32.4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6.6    35.6    34.6    33.6    32.5    31.4    30.3    29.1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4.5    33.6    32.6    31.7    30.7    29.6    28.5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2.7    31.9    31.0    30.0    29.1    28.1    27.1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1.2    30.4    29.5    28.6    27.7    26.8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9.9    29.1    28.3    27.4    26.6    25.7    24.7    23.7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8.7    27.9    27.2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7.7    26.9    26.2    25.4    24.6    23.7    22.9    22.0    20.1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6.7    26.0    25.3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5.2    24.5    23.7    23.0    22.2    21.4    20.6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4.4    23.7    23.0    22.3    21.6    20.8    20.0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3.7    23.1    22.4    21.7    20.9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3.1    22.5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2.5    21.9    21.2    20.6    19.9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2.0    21.4    20.7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1.5    20.9    20.3    19.6    18.9    18.3    17.5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1.0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0.6    20.0    19.4    18.8    18.1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0.2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8.4    17.9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6.6    16.1    15.5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5.5    15.0    14.5    14.0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4.6    14.2    13.7    13.2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3.4    13.0    12.6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1.0    10.6    10.2     9.8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90.0   189.1   188.1   185.2   180.3   175.2   170.0   164.6   159.0   153.2   147.2   134.4   104.1    6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34.3   133.7   133.0   131.0   127.5   123.9   120.2   116.4   112.4   108.3   104.1    95.0    73.6    4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09.7   109.2   108.6   106.9   104.1   101.2    98.1    95.0    91.8    88.5    85.0    77.6    60.1    3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94.6    94.1    92.6    90.2    87.6    85.0    82.3    79.5    76.6    73.6    67.2    52.0    3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84.6    84.1    82.8    80.6    78.4    76.0    73.6    71.1    68.5    65.8    60.1    46.6    2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7.2    76.8    75.6    73.6    71.5    69.4    67.2    64.9    62.6    60.1    54.9    42.5    2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1.5    71.1    70.0    68.1    66.2    64.2    62.2    60.1    57.9    55.6    50.8    39.3    2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6.9    66.5    65.5    63.7    61.9    60.1    58.2    56.2    54.2    52.0    47.5    36.8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63.0    62.7    61.7    60.1    58.4    56.7    54.9    53.0    51.1    49.1    44.8    34.7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9.8    59.5    58.6    57.0    55.4    53.8    52.0    50.3    48.5    46.6    42.5    32.9    1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57.0    56.7    55.9    54.4    52.8    51.3    49.6    47.9    46.2    44.4    40.5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54.6    54.3    53.5    52.0    50.6    49.1    47.5    45.9    44.2    42.5    38.8    30.1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52.4    52.2    51.4    50.0    48.6    47.1    45.6    44.1    42.5    40.8    37.3    28.9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0.5    50.3    49.5    48.2    46.8    45.4    44.0    42.5    41.0    39.3    35.9    27.8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8.8    48.6    47.8    46.6    45.2    43.9    42.5    41.1    39.6    38.0    34.7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7.3    47.0    46.3    45.1    43.8    42.5    41.1    39.8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5.9    45.6    44.9    43.7    42.5    41.2    39.9    38.6    37.2    35.7    32.6    25.2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4.6    44.3    43.7    42.5    41.3    40.1    38.8    37.5    36.1    34.7    31.7    24.5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3.4    43.2    42.5    41.4    40.2    39.0    37.8    36.5    35.2    33.8    30.8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2.3    42.1    41.4    40.3    39.2    38.0    36.8    35.6    34.3    32.9    30.1    23.3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1.3    41.1    40.4    39.3    38.2    37.1    35.9    34.7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0.3    40.1    39.5    38.4    37.4    36.2    35.1    33.9    32.7    31.4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39.4    39.2    38.6    37.6    36.5    35.4    34.3    33.2    31.9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38.6    38.4    37.8    36.8    35.8    34.7    33.6    32.5    31.3    30.1    27.4    21.2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37.8    37.6    37.0    36.1    35.0    34.0    32.9    31.8    30.6    29.4    26.9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34.5    34.4    33.8    32.9    32.0    31.0    30.1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1.8    31.3    30.5    29.6    28.7    27.8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9.7    29.3    28.5    27.7    26.9    26.0    25.1    24.2    23.3    21.2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28.0    27.6    26.9    26.1    25.3    24.5    23.7    22.8    21.9    20.0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6.6    26.2    25.5    24.8    24.0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25.4    25.0    24.3    23.6    22.9    22.2    21.4    20.7    19.9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24.3    23.9    23.3    22.6    21.9    21.2    20.5    19.8    19.0    17.3    13.4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3.0    22.4    21.7    21.1    20.4    19.7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2.1    21.6    20.9    20.3    19.7    19.0    18.3    17.6    16.1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1.4    20.8    20.2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0.7    20.2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0.1    19.6    19.0    18.4    17.9    17.2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9.5    19.0    18.5    17.9    17.3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9.0    18.5    18.0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8.5    18.0    17.5    17.0    16.5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6.6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5.1    14.7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2.7    12.4    12.0    11.6    11.2    10.8    10.4     9.5     7.4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1.4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0.4    10.1     9.8     9.5     9.2     8.8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 9.4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 8.8     8.5     8.2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 8.3     8.0     7.8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     4.8     4.7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2.3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22.6   221.6   220.5   217.1   211.3   205.3   199.2   192.9   186.3   179.6   172.5   157.5   122.0    7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57.4   156.7   155.9   153.5   149.4   145.2   140.9   136.4   131.8   127.0   122.0   111.4    86.3    4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28.5   127.9   127.3   125.3   122.0   118.5   115.0   111.4   107.6   103.7    99.6    90.9    70.4    4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11.3   110.8   110.2   108.5   105.6   102.7    99.6    96.4    93.2    89.8    86.3    78.7    61.0    3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 99.5    99.1    98.6    97.1    94.5    91.8    89.1    86.3    83.3    80.3    77.1    70.4    54.6    3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 90.9    90.5    90.0    88.6    86.3    83.8    81.3    78.7    76.1    73.3    70.4    64.3    49.8    2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 84.1    83.8    83.3    82.0    79.9    77.6    75.3    72.9    70.4    67.9    65.2    59.5    46.1    2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 78.7    78.3    77.9    76.7    74.7    72.6    70.4    68.2    65.9    63.5    61.0    55.7    43.1    2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74.2    73.9    73.5    72.4    70.4    68.4    66.4    64.3    62.1    59.9    57.5    52.5    40.7    2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70.4    70.1    69.7    68.6    66.8    64.9    63.0    61.0    58.9    56.8    54.6    49.8    38.6    2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67.1    66.8    66.5    65.4    63.7    61.9    60.1    58.2    56.2    54.1    52.0    47.5    36.8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64.3    64.0    63.6    62.7    61.0    59.3    57.5    55.7    53.8    51.8    49.8    45.5    35.2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61.7    61.5    61.1    60.2    58.6    56.9    55.2    53.5    51.7    49.8    47.8    43.7    33.8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59.5    59.2    58.9    58.0    56.5    54.9    53.2    51.5    49.8    48.0    46.1    42.1    32.6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57.5    57.2    56.9    56.0    54.6    53.0    51.4    49.8    48.1    46.4    44.5    40.7    31.5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55.6    55.4    55.1    54.3    52.8    51.3    49.8    48.2    46.6    44.9    43.1    39.4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54.0    53.7    53.5    52.6    51.2    49.8    48.3    46.8    45.2    43.5    41.8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52.5    52.2    52.0    51.2    49.8    48.4    47.0    45.5    43.9    42.3    40.7    37.1    28.8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51.1    50.8    50.6    49.8    48.5    47.1    45.7    44.2    42.7    41.2    39.6    36.1    28.0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49.8    49.5    49.3    48.5    47.2    45.9    44.5    43.1    41.7    40.1    38.6    35.2    27.3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48.6    48.4    48.1    47.4    46.1    44.8    43.5    42.1    40.7    39.2    37.6    34.4    26.6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47.5    47.2    47.0    46.3    45.0    43.8    42.5    41.1    39.7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    46.4    46.2    46.0    45.3    44.1    42.8    41.5    40.2    38.9    37.4    36.0    32.8    25.4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    45.4    45.2    45.0    44.3    43.1    41.9    40.7    39.4    38.0    36.7    35.2    32.1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    44.5    44.3    44.1    43.4    42.3    41.1    39.8    38.6    37.3    35.9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40.5    40.3    39.6    38.6    37.5    36.4    35.2    34.0    32.8    31.5    28.8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37.5    37.3    36.7    35.7    34.7    33.7    32.6    31.5    30.3    29.2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35.0    34.9    34.3    33.4    32.5    31.5    30.5    29.5    28.4    27.3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33.0    32.9    32.4    31.5    30.6    29.7    28.8    27.8    26.8    25.7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31.3    31.2    30.7    29.9    29.0    28.2    27.3    26.4    25.4    24.4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29.9    29.7    29.3    28.5    27.7    26.9    26.0    25.1    24.2    23.3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28.6    28.5    28.0    27.3    26.5    25.7    24.9    24.1    23.2    22.3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27.5    27.3    26.9    26.2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26.5    26.4    25.9    25.3    24.5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25.6    25.5    25.1    24.4    23.7    23.0    22.3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24.8    24.6    24.3    23.6    23.0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24.0    23.9    23.5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23.4    23.2    22.9    22.3    21.6    21.0    20.3    19.6    18.9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22.7    22.6    22.3    21.7    21.1    20.4    19.8    19.1    18.4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22.2    22.0    21.7    21.1    20.5    19.9    19.3    18.6    18.0    17.3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19.8    19.7    19.4    18.9    18.4    17.8    17.3    16.7    16.1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18.1    18.0    17.7    17.3    16.8    16.3    15.7    15.2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15.7    15.6    15.3    14.9    14.5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    14.0    13.9    13.7    13.4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2.7    12.5    12.2    11.9    11.5    11.1    10.8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1.8    11.6    11.3    11.0    10.6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1.0    10.9    10.6    10.3    10.0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    10.4    10.2    10.0     9.7     9.4     9.1     8.8     8.5     8.1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     9.9     9.7     9.4     9.2     8.9     8.6     8.3     8.0     7.7     7.0     5.5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 7.9     7.7     7.5     7.3     7.0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     6.9     6.7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     5.5     5.3     5.1     5.0     4.8     4.6     4.5     4.1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     4.7     4.6     4.5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     3.7     3.6     3.5     3.4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     3.2     3.1     3.0     2.9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     2.8     2.7     2.6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     2.5     2.4     2.3     2.2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     2.2     2.1     2.1     1.9     1.5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     2.1     2.0     1.9     1.8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     1.9     1.8     1.7     1.3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     1.7     1.6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,500   ****************************************************************************************     1.4     1.1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,000   ************************************************************************************************     1.0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20,000   ********************************************************************************************************     0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11.3   110.8   110.2   108.5   105.6   102.6    99.6    96.4    93.1    89.8    86.2    78.7    61.0    3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78.7    78.3    77.9    76.7    74.7    72.6    70.4    68.2    65.9    63.5    61.0    55.7    43.1    2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4.0    63.6    62.7    61.0    59.3    57.5    55.7    53.8    51.8    49.8    45.5    35.2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5.4    55.1    54.3    52.8    51.3    49.8    48.2    46.6    44.9    43.1    39.4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9.5    49.3    48.5    47.2    45.9    44.5    43.1    41.7    40.1    38.6    35.2    27.3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5.2    45.0    44.3    43.1    41.9    40.7    39.4    38.0    36.6    35.2    32.1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1.9    41.7    41.0    39.9    38.8    37.6    36.4    35.2    33.9    32.6    29.8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9.2    39.0    38.4    37.3    36.3    35.2    34.1    32.9    31.7    30.5    27.8    21.6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6.9    36.7    36.2    35.2    34.2    33.2    32.1    31.0    29.9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35.0    34.9    34.3    33.4    32.5    31.5    30.5    29.5    28.4    27.3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33.4    33.2    32.7    31.8    30.9    30.0    29.1    28.1    27.1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32.0    31.8    31.3    30.5    29.6    28.7    27.8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0.7    30.6    30.1    29.3    28.5    27.6    26.7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9.6    29.5    29.0    28.2    27.4    26.6    25.8    24.9    24.0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8.6    28.5    28.0    27.3    26.5    25.7    24.9    24.1    23.2    22.3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7.7    27.6    27.1    26.4    25.7    24.9    24.1    23.3    22.4    21.6    19.7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6.9    26.7    26.3    25.6    24.9    24.2    23.4    22.6    21.8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6.1    26.0    25.6    24.9    24.2    23.5    22.7    22.0    21.2    20.3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5.4    25.3    24.9    24.2    23.5    22.8    22.1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4.8    24.6    24.3    23.6    23.0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4.2    24.1    23.7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23.5    23.1    22.5    21.9    21.2    20.6    19.9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23.0    22.6    22.0    21.4    20.8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22.5    22.2    21.6    21.0    20.3    19.7    19.0    18.3    17.6    16.1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22.0    21.7    21.1    20.5    19.9    19.3    18.6    18.0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0.1    19.8    19.3    18.7    18.2    17.6    17.0    16.4    15.7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18.6    18.3    17.9    17.4    16.8    16.3    15.7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17.4    17.2    16.7    16.2    15.7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6.2    15.7    15.3    14.8    14.4    13.9    13.4    12.9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5.3    14.9    14.5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4.6    14.2    13.8    13.4    13.0    12.6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4.0    13.6    13.3    12.9    12.4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3.5    13.1    12.7    12.4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3.0    12.6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2.5    12.2    11.9    11.5    11.1    10.8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2.1    11.8    11.5    11.1    10.8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1.8    11.5    11.1    10.8    10.5    10.1     9.7     9.4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1.4    11.1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1.1    10.8    10.5    10.2     9.9     9.6     9.2     8.8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0.9    10.6    10.3    10.0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9.4     9.2     8.9     8.6     8.3     8.0     7.7     7.0     5.5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8.6     8.4     8.1     7.9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 7.5     7.3     7.0     6.8     6.6     6.3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5.9     5.7     5.6     5.4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5.3     5.2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5.0     4.8     4.7     4.5     4.3     3.9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1.6     0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28.1   127.5   126.8   124.9   121.6   118.1   114.6   111.0   107.2   103.3    99.3    90.6    70.2    4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90.6    90.1    89.7    88.3    86.0    83.5    81.0    78.5    75.8    73.0    70.2    64.1    49.6    2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3.6    73.2    72.1    70.2    68.2    66.2    64.1    61.9    59.6    57.3    52.3    40.5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63.7    63.4    62.4    60.8    59.1    57.3    55.5    53.6    51.7    49.6    45.3    35.1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7.0    56.7    55.9    54.4    52.8    51.3    49.6    47.9    46.2    44.4    40.5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2.0    51.8    51.0    49.6    48.2    46.8    45.3    43.8    42.2    40.5    37.0    28.7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8.2    47.9    47.2    45.9    44.7    43.3    41.9    40.5    39.0    37.5    34.2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45.1    44.8    44.2    43.0    41.8    40.5    39.2    37.9    36.5    35.1    32.0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42.5    42.3    41.6    40.5    39.4    38.2    37.0    35.7    34.4    33.1    30.2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0.3    40.1    39.5    38.4    37.4    36.2    35.1    33.9    32.7    31.4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38.4    38.2    37.7    36.7    35.6    34.6    33.5    32.3    31.1    29.9    27.3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36.8    36.6    36.1    35.1    34.1    33.1    32.0    30.9    29.8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5.4    35.2    34.6    33.7    32.8    31.8    30.8    29.7    28.7    27.5    25.1    19.5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4.1    33.9    33.4    32.5    31.6    30.6    29.7    28.7    27.6    26.5    24.2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2.9    32.8    32.2    31.4    30.5    29.6    28.7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1.9    31.7    31.2    30.4    29.5    28.7    27.7    26.8    25.8    24.8    22.7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0.9    30.8    30.3    29.5    28.7    27.8    26.9    26.0    25.1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0.0    29.9    29.4    28.7    27.8    27.0    26.2    25.3    24.3    23.4    21.4    16.5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9.2    29.1    28.7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8.5    28.4    27.9    27.2    26.4    25.6    24.8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7.8    27.7    27.3    26.5    25.8    25.0    24.2    23.4    22.5    21.7    19.8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7.2    27.0    26.6    25.9    25.2    24.4    23.7    22.9    22.0    21.2    19.3    15.0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26.4    26.0    25.3    24.6    23.9    23.1    22.4    21.5    20.7    18.9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25.9    25.5    24.8    24.1    23.4    22.7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25.4    25.0    24.3    23.6    22.9    22.2    21.4    20.7    19.9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3.2    22.8    22.2    21.6    20.9    20.3    19.6    18.9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1.4    21.1    20.5    20.0    19.4    18.8    18.1    17.5    16.8    15.3    11.9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0.1    19.7    19.2    18.7    18.1    17.5    17.0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18.9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7.7    17.2    16.7    16.2    15.7    15.2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6.8    16.4    15.9    15.5    15.0    14.5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6.1    15.7    15.3    14.8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5.5    15.1    14.7    14.2    13.8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4.9    14.5    14.1    13.7    13.3    12.8    12.3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4.4    14.0    13.6    13.2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4.0    13.6    13.2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3.5    13.2    12.8    12.4    12.0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3.2    12.8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2.8    12.5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2.5    12.2    11.8    11.5    11.1    10.7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0.9    10.6    10.3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9.9     9.6     9.4     9.1     8.8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 8.6     8.4     8.1     7.8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7.5     7.2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6.8     6.6     6.4     6.2     6.0     5.7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6.1     5.9     5.7     5.5     5.3     4.8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5.7     5.5     5.4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5.4     5.2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5.0     4.8     4.6     4.4     4.1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********     0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Canadian Tobacco Use Monitoring Survey 2007 - February to December - Person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41.3   240.2   239.0   235.3   229.0   222.6   215.9   209.1   202.0   194.6   187.0   170.7   132.2    7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70.6   169.9   169.0   166.4   162.0   157.4   152.7   147.8   142.8   137.6   132.2   120.7    93.5    5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39.3   138.7   138.0   135.9   132.2   128.5   124.7   120.7   116.6   112.4   108.0    98.6    76.3    4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20.7   120.1   119.5   117.7   114.5   111.3   108.0   104.5   101.0    97.3    93.5    85.4    66.1    3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07.9   107.4   106.9   105.2   102.4    99.5    96.6    93.5    90.3    87.0    83.6    76.3    59.1    3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 98.5    98.1    97.6    96.1    93.5    90.9    88.2    85.4    82.5    79.5    76.3    69.7    54.0    3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 91.2    90.8    90.3    88.9    86.6    84.1    81.6    79.0    76.3    73.6    70.7    64.5    50.0    2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 85.3    84.9    84.5    83.2    81.0    78.7    76.3    73.9    71.4    68.8    66.1    60.4    46.8    2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80.4    80.1    79.7    78.4    76.3    74.2    72.0    69.7    67.3    64.9    62.3    56.9    44.1    2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76.3    76.0    75.6    74.4    72.4    70.4    68.3    66.1    63.9    61.6    59.1    54.0    41.8    2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72.8    72.4    72.1    70.9    69.1    67.1    65.1    63.0    60.9    58.7    56.4    51.5    39.9    2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69.7    69.3    69.0    67.9    66.1    64.3    62.3    60.4    58.3    56.2    54.0    49.3    38.2    2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66.9    66.6    66.3    65.3    63.5    61.7    59.9    58.0    56.0    54.0    51.9    47.3    36.7    2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64.5    64.2    63.9    62.9    61.2    59.5    57.7    55.9    54.0    52.0    50.0    45.6    35.3    2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62.3    62.0    61.7    60.8    59.1    57.5    55.8    54.0    52.2    50.3    48.3    44.1    34.1    1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60.3    60.1    59.7    58.8    57.3    55.6    54.0    52.3    50.5    48.7    46.8    42.7    33.1    1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58.5    58.3    58.0    57.1    55.5    54.0    52.4    50.7    49.0    47.2    45.4    41.4    32.1    1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56.9    56.6    56.3    55.5    54.0    52.5    50.9    49.3    47.6    45.9    44.1    40.2    31.2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55.4    55.1    54.8    54.0    52.5    51.1    49.5    48.0    46.3    44.7    42.9    39.2    30.3    1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54.0    53.7    53.4    52.6    51.2    49.8    48.3    46.8    45.2    43.5    41.8    38.2    29.6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52.7    52.4    52.2    51.3    50.0    48.6    47.1    45.6    44.1    42.5    40.8    37.3    28.9    1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51.4    51.2    51.0    50.2    48.8    47.5    46.0    44.6    43.1    41.5    39.9    36.4    28.2    1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0.1    49.8    49.1    47.8    46.4    45.0    43.6    42.1    40.6    39.0    35.6    27.6    1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49.0    48.8    48.0    46.8    45.4    44.1    42.7    41.2    39.7    38.2    34.8    27.0    1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48.0    47.8    47.1    45.8    44.5    43.2    41.8    40.4    38.9    37.4    34.1    26.4    1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3.9    43.6    43.0    41.8    40.6    39.4    38.2    36.9    35.5    34.1    31.2    24.1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40.6    40.4    39.8    38.7    37.6    36.5    35.3    34.1    32.9    31.6    28.9    22.4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38.0    37.8    37.2    36.2    35.2    34.1    33.1    31.9    30.8    29.6    27.0    20.9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35.8    35.6    35.1    34.1    33.2    32.2    31.2    30.1    29.0    27.9    25.4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34.0    33.8    33.3    32.4    31.5    30.5    29.6    28.6    27.5    26.4    24.1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32.4    32.2    31.7    30.9    30.0    29.1    28.2    27.2    26.2    25.2    23.0    17.8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31.0    30.9    30.4    29.6    28.7    27.9    27.0    26.1    25.1    24.1    22.0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29.8    29.6    29.2    28.4    27.6    26.8    25.9    25.1    24.1    23.2    21.2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28.7    28.6    28.1    27.4    26.6    25.8    25.0    24.1    23.3    22.4    20.4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27.7    27.6    27.2    26.4    25.7    24.9    24.1    23.3    22.5    21.6    19.7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26.9    26.7    26.3    25.6    24.9    24.1    23.4    22.6    21.8    20.9    19.1    14.8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26.1    25.9    25.5    24.8    24.1    23.4    22.7    21.9    21.1    20.3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25.3    25.2    24.8    24.1    23.5    22.8    22.0    21.3    20.5    19.7    18.0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24.6    24.5    24.1    23.5    22.8    22.2    21.5    20.7    20.0    19.2    17.5    13.6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24.0    23.9    23.5    22.9    22.3    21.6    20.9    20.2    19.5    18.7    17.1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21.5    21.4    21.0    20.5    19.9    19.3    18.7    18.1    17.4    16.7    15.3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19.6    19.5    19.2    18.7    18.2    17.6    17.1    16.5    15.9    15.3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17.0    16.9    16.6    16.2    15.7    15.3    14.8    14.3    13.8    13.2    12.1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15.1    14.9    14.5    14.1    13.7    13.2    12.8    12.3    11.8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13.8    13.6    13.2    12.9    12.5    12.1    11.7    11.2    10.8     9.9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2.8    12.6    12.2    11.9    11.5    11.2    10.8    10.4    10.0     9.1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1.9    11.8    11.5    11.1    10.8    10.5    10.1     9.7     9.4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1.1    10.8    10.5    10.2     9.9     9.5     9.2     8.8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0.5    10.2    10.0     9.7     9.4     9.0     8.7     8.4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 8.6     8.4     8.1     7.9     7.6     7.4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     7.4     7.2     7.0     6.8     6.6     6.4     6.2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     5.9     5.7     5.6     5.4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     5.1     5.0     4.8     4.7     4.5     4.4     4.2     3.8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     4.1     3.9     3.8     3.7     3.6     3.4     3.1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     3.4     3.3     3.2     3.1     3.0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     3.0     2.9     2.8     2.6     2.4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     2.6     2.5     2.4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     2.3     2.2     2.0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,000   ********************************************************************************     2.1     1.9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,000   ****************************************************************************************     1.8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,000   ****************************************************************************************     1.7     1.3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,500   ************************************************************************************************     1.2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,000   ************************************************************************************************     1.1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,000   ********************************************************************************************************     0.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16:00Z</dcterms:created>
  <dc:creator>Peter Wright</dc:creator>
  <dc:description/>
  <cp:keywords/>
  <dc:language>en-US</dc:language>
  <cp:lastModifiedBy>Peter Wright</cp:lastModifiedBy>
  <dcterms:modified xsi:type="dcterms:W3CDTF">2008-04-22T14:16:00Z</dcterms:modified>
  <cp:revision>2</cp:revision>
  <dc:subject/>
  <dc:title>                     Canadian Tobacco Use Monitoring Survey 2007 - February to December - Person File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796934</vt:r8>
  </property>
  <property fmtid="{D5CDD505-2E9C-101B-9397-08002B2CF9AE}" pid="3" name="_AuthorEmail">
    <vt:lpwstr>Bernie.Edwards@a.statcan.gc.ca</vt:lpwstr>
  </property>
  <property fmtid="{D5CDD505-2E9C-101B-9397-08002B2CF9AE}" pid="4" name="_AuthorEmailDisplayName">
    <vt:lpwstr>Edwards, Bernie - SSD/DES</vt:lpwstr>
  </property>
  <property fmtid="{D5CDD505-2E9C-101B-9397-08002B2CF9AE}" pid="5" name="_EmailSubject">
    <vt:lpwstr>Cv tables for CTUMS 2007 Annual file</vt:lpwstr>
  </property>
  <property fmtid="{D5CDD505-2E9C-101B-9397-08002B2CF9AE}" pid="6" name="_PreviousAdHocReviewCycleID">
    <vt:r8>1873390087</vt:r8>
  </property>
</Properties>
</file>