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7</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fr-CA" w:eastAsia="en-US"/>
            </w:rPr>
            <w:tab/>
          </w:r>
          <w:r>
            <w:rPr>
              <w:rFonts w:cs="Helvetica"/>
              <w:b/>
              <w:lang w:val="fr-CA" w:eastAsia="en-US"/>
            </w:rPr>
            <w:t>Introduction</w:t>
            <w:tab/>
            <w:tab/>
          </w:r>
          <w:hyperlink w:anchor="__RefHeading___Toc107818681">
            <w:r>
              <w:rPr>
                <w:rStyle w:val="IndexLink"/>
                <w:rFonts w:cs="Helvetica"/>
                <w:b/>
                <w:lang w:val="fr-CA"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2.0</w:t>
          </w:r>
          <w:r>
            <w:rPr>
              <w:rFonts w:cs="Times New Roman" w:ascii="Times New Roman" w:hAnsi="Times New Roman"/>
              <w:sz w:val="24"/>
              <w:szCs w:val="24"/>
            </w:rPr>
            <w:tab/>
          </w:r>
          <w:r>
            <w:rPr/>
            <w:t>Contexte</w:t>
            <w:tab/>
            <w:tab/>
          </w:r>
          <w:hyperlink w:anchor="__RefHeading___Toc107818682">
            <w:r>
              <w:rPr>
                <w:rStyle w:val="IndexLink"/>
              </w:rPr>
              <w:t>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3.0</w:t>
          </w:r>
          <w:r>
            <w:rPr>
              <w:rFonts w:cs="Times New Roman" w:ascii="Times New Roman" w:hAnsi="Times New Roman"/>
              <w:sz w:val="24"/>
              <w:szCs w:val="24"/>
            </w:rPr>
            <w:tab/>
          </w:r>
          <w:r>
            <w:rPr/>
            <w:t>Objectifs</w:t>
            <w:tab/>
            <w:tab/>
          </w:r>
          <w:hyperlink w:anchor="__RefHeading___Toc107818683">
            <w:r>
              <w:rPr>
                <w:rStyle w:val="IndexLink"/>
              </w:rPr>
              <w:t>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4.0</w:t>
          </w:r>
          <w:r>
            <w:rPr>
              <w:rFonts w:cs="Times New Roman" w:ascii="Times New Roman" w:hAnsi="Times New Roman"/>
              <w:sz w:val="24"/>
              <w:szCs w:val="24"/>
            </w:rPr>
            <w:tab/>
          </w:r>
          <w:r>
            <w:rPr/>
            <w:t>Concepts et définitions</w:t>
            <w:tab/>
          </w:r>
          <w:hyperlink w:anchor="__RefHeading___Toc107818684">
            <w:r>
              <w:rPr>
                <w:rStyle w:val="IndexLink"/>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5.0</w:t>
          </w:r>
          <w:r>
            <w:rPr>
              <w:rFonts w:cs="Times New Roman" w:ascii="Times New Roman" w:hAnsi="Times New Roman"/>
              <w:sz w:val="24"/>
              <w:szCs w:val="24"/>
            </w:rPr>
            <w:tab/>
          </w:r>
          <w:r>
            <w:rPr/>
            <w:t>Méthodologie de l’enquête</w:t>
            <w:tab/>
          </w:r>
          <w:hyperlink w:anchor="__RefHeading___Toc107818685">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107818686">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07818687">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07818688">
            <w:r>
              <w:rPr>
                <w:rStyle w:val="IndexLink"/>
                <w:b w:val="false"/>
              </w:rPr>
              <w:t>13</w:t>
            </w:r>
          </w:hyperlink>
        </w:p>
        <w:p>
          <w:pPr>
            <w:pStyle w:val="Contents1"/>
            <w:rPr>
              <w:rFonts w:ascii="Times New Roman" w:hAnsi="Times New Roman" w:cs="Times New Roman"/>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07818689">
            <w:r>
              <w:rPr>
                <w:rStyle w:val="IndexLink"/>
                <w:b w:val="false"/>
              </w:rPr>
              <w:t>1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6.0</w:t>
          </w:r>
          <w:r>
            <w:rPr>
              <w:rFonts w:cs="Times New Roman" w:ascii="Times New Roman" w:hAnsi="Times New Roman"/>
              <w:sz w:val="24"/>
              <w:szCs w:val="24"/>
            </w:rPr>
            <w:tab/>
          </w:r>
          <w:r>
            <w:rPr/>
            <w:t>Collecte des données</w:t>
            <w:tab/>
          </w:r>
          <w:hyperlink w:anchor="__RefHeading___Toc107818690">
            <w:r>
              <w:rPr>
                <w:rStyle w:val="IndexLink"/>
              </w:rPr>
              <w:t>17</w:t>
            </w:r>
          </w:hyperlink>
        </w:p>
        <w:p>
          <w:pPr>
            <w:pStyle w:val="Contents1"/>
            <w:rPr>
              <w:rFonts w:ascii="Times New Roman" w:hAnsi="Times New Roman" w:cs="Times New Roman"/>
              <w:b w:val="false"/>
              <w:b w:val="false"/>
              <w:sz w:val="24"/>
              <w:szCs w:val="24"/>
            </w:rPr>
          </w:pPr>
          <w:r>
            <w:rPr/>
            <w:tab/>
          </w:r>
          <w:r>
            <w:rPr>
              <w:b w:val="false"/>
            </w:rPr>
            <w:t>6.1</w:t>
          </w:r>
          <w:r>
            <w:rPr>
              <w:rFonts w:cs="Times New Roman" w:ascii="Times New Roman" w:hAnsi="Times New Roman"/>
              <w:b w:val="false"/>
              <w:sz w:val="24"/>
              <w:szCs w:val="24"/>
            </w:rPr>
            <w:tab/>
          </w:r>
          <w:r>
            <w:rPr>
              <w:b w:val="false"/>
            </w:rPr>
            <w:t>Conception du questionnaire</w:t>
            <w:tab/>
          </w:r>
          <w:hyperlink w:anchor="__RefHeading___Toc107818691">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07818692">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7.0</w:t>
          </w:r>
          <w:r>
            <w:rPr>
              <w:rFonts w:cs="Times New Roman" w:ascii="Times New Roman" w:hAnsi="Times New Roman"/>
              <w:sz w:val="24"/>
              <w:szCs w:val="24"/>
            </w:rPr>
            <w:tab/>
          </w:r>
          <w:r>
            <w:rPr/>
            <w:t>Traitement des données</w:t>
            <w:tab/>
          </w:r>
          <w:hyperlink w:anchor="__RefHeading___Toc107818693">
            <w:r>
              <w:rPr>
                <w:rStyle w:val="IndexLink"/>
              </w:rPr>
              <w:t>19</w:t>
            </w:r>
          </w:hyperlink>
        </w:p>
        <w:p>
          <w:pPr>
            <w:pStyle w:val="Contents1"/>
            <w:rPr>
              <w:rFonts w:ascii="Times New Roman" w:hAnsi="Times New Roman" w:cs="Times New Roman"/>
              <w:b w:val="false"/>
              <w:b w:val="false"/>
              <w:sz w:val="24"/>
              <w:szCs w:val="24"/>
            </w:rPr>
          </w:pPr>
          <w:r>
            <w:rPr/>
            <w:tab/>
          </w:r>
          <w:r>
            <w:rPr>
              <w:b w:val="false"/>
            </w:rPr>
            <w:t>7.1</w:t>
          </w:r>
          <w:r>
            <w:rPr>
              <w:rFonts w:cs="Times New Roman" w:ascii="Times New Roman" w:hAnsi="Times New Roman"/>
              <w:b w:val="false"/>
              <w:sz w:val="24"/>
              <w:szCs w:val="24"/>
            </w:rPr>
            <w:tab/>
          </w:r>
          <w:r>
            <w:rPr>
              <w:b w:val="false"/>
            </w:rPr>
            <w:t>Saisie des données</w:t>
            <w:tab/>
          </w:r>
          <w:hyperlink w:anchor="__RefHeading___Toc107818694">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07818695">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07818696">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07818697">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07818698">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8.0</w:t>
          </w:r>
          <w:r>
            <w:rPr>
              <w:rFonts w:cs="Times New Roman" w:ascii="Times New Roman" w:hAnsi="Times New Roman"/>
              <w:sz w:val="24"/>
              <w:szCs w:val="24"/>
            </w:rPr>
            <w:tab/>
          </w:r>
          <w:r>
            <w:rPr/>
            <w:t>Qualité des données</w:t>
            <w:tab/>
          </w:r>
          <w:hyperlink w:anchor="__RefHeading___Toc107818699">
            <w:r>
              <w:rPr>
                <w:rStyle w:val="IndexLink"/>
              </w:rPr>
              <w:t>23</w:t>
            </w:r>
          </w:hyperlink>
        </w:p>
        <w:p>
          <w:pPr>
            <w:pStyle w:val="Contents1"/>
            <w:rPr>
              <w:rFonts w:ascii="Times New Roman" w:hAnsi="Times New Roman" w:cs="Times New Roman"/>
              <w:b w:val="false"/>
              <w:b w:val="false"/>
              <w:sz w:val="24"/>
              <w:szCs w:val="24"/>
            </w:rPr>
          </w:pPr>
          <w:r>
            <w:rPr/>
            <w:tab/>
          </w:r>
          <w:r>
            <w:rPr>
              <w:b w:val="false"/>
            </w:rPr>
            <w:t>8.1</w:t>
          </w:r>
          <w:r>
            <w:rPr>
              <w:rFonts w:cs="Times New Roman" w:ascii="Times New Roman" w:hAnsi="Times New Roman"/>
              <w:b w:val="false"/>
              <w:sz w:val="24"/>
              <w:szCs w:val="24"/>
            </w:rPr>
            <w:tab/>
          </w:r>
          <w:r>
            <w:rPr>
              <w:b w:val="false"/>
            </w:rPr>
            <w:t>Taux de réponse des ménages – février à décembre 2007..………………………………</w:t>
          </w:r>
          <w:hyperlink w:anchor="__RefHeading___Toc107818700">
            <w:r>
              <w:rPr>
                <w:rStyle w:val="IndexLink"/>
                <w:b w:val="false"/>
              </w:rPr>
              <w:t>25</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décembre 2007</w:t>
            <w:tab/>
          </w:r>
          <w:hyperlink w:anchor="__RefHeading___Toc107818701">
            <w:r>
              <w:rPr>
                <w:rStyle w:val="IndexLink"/>
                <w:b w:val="false"/>
              </w:rPr>
              <w:t>26</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07818702">
            <w:r>
              <w:rPr>
                <w:rStyle w:val="IndexLink"/>
                <w:b w:val="false"/>
              </w:rPr>
              <w:t>28</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07818703">
            <w:r>
              <w:rPr>
                <w:rStyle w:val="IndexLink"/>
                <w:b w:val="false"/>
              </w:rPr>
              <w:t>29</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07818704">
            <w:r>
              <w:rPr>
                <w:rStyle w:val="IndexLink"/>
                <w:b w:val="false"/>
              </w:rPr>
              <w:t>29</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07818705">
            <w:r>
              <w:rPr>
                <w:rStyle w:val="IndexLink"/>
                <w:b w:val="false"/>
              </w:rPr>
              <w:t>29</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07818706">
            <w:r>
              <w:rPr>
                <w:rStyle w:val="IndexLink"/>
                <w:b w:val="false"/>
              </w:rPr>
              <w:t>29</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9.0</w:t>
          </w:r>
          <w:r>
            <w:rPr>
              <w:rFonts w:cs="Times New Roman" w:ascii="Times New Roman" w:hAnsi="Times New Roman"/>
              <w:sz w:val="24"/>
              <w:szCs w:val="24"/>
            </w:rPr>
            <w:tab/>
          </w:r>
          <w:r>
            <w:rPr/>
            <w:t>Lignes directrices pour la totalisation, l’analyse et la diffusion de données</w:t>
            <w:tab/>
          </w:r>
          <w:hyperlink w:anchor="__RefHeading___Toc107818707">
            <w:r>
              <w:rPr>
                <w:rStyle w:val="IndexLink"/>
              </w:rPr>
              <w:t>31</w:t>
            </w:r>
          </w:hyperlink>
        </w:p>
        <w:p>
          <w:pPr>
            <w:pStyle w:val="Contents1"/>
            <w:rPr>
              <w:rFonts w:ascii="Times New Roman" w:hAnsi="Times New Roman" w:cs="Times New Roman"/>
              <w:b w:val="false"/>
              <w:b w:val="false"/>
              <w:sz w:val="24"/>
              <w:szCs w:val="24"/>
            </w:rPr>
          </w:pPr>
          <w:r>
            <w:rPr/>
            <w:tab/>
          </w:r>
          <w:r>
            <w:rPr>
              <w:b w:val="false"/>
            </w:rPr>
            <w:t>9.1</w:t>
          </w:r>
          <w:r>
            <w:rPr>
              <w:rFonts w:cs="Times New Roman" w:ascii="Times New Roman" w:hAnsi="Times New Roman"/>
              <w:b w:val="false"/>
              <w:sz w:val="24"/>
              <w:szCs w:val="24"/>
            </w:rPr>
            <w:tab/>
          </w:r>
          <w:r>
            <w:rPr>
              <w:b w:val="false"/>
            </w:rPr>
            <w:t>Lignes directrices pour l'arrondissement d’estimations</w:t>
            <w:tab/>
          </w:r>
          <w:hyperlink w:anchor="__RefHeading___Toc107818708">
            <w:r>
              <w:rPr>
                <w:rStyle w:val="IndexLink"/>
                <w:b w:val="false"/>
              </w:rPr>
              <w:t>31</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07818709">
            <w:r>
              <w:rPr>
                <w:rStyle w:val="IndexLink"/>
                <w:b w:val="false"/>
              </w:rPr>
              <w:t>32</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07818710">
            <w:r>
              <w:rPr>
                <w:rStyle w:val="IndexLink"/>
                <w:b w:val="false"/>
              </w:rPr>
              <w:t>32</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07818711">
            <w:r>
              <w:rPr>
                <w:rStyle w:val="IndexLink"/>
                <w:b w:val="false"/>
              </w:rPr>
              <w:t>32</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07818712">
            <w:r>
              <w:rPr>
                <w:rStyle w:val="IndexLink"/>
                <w:b w:val="false"/>
              </w:rPr>
              <w:t>32</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07818713">
            <w:r>
              <w:rPr>
                <w:rStyle w:val="IndexLink"/>
                <w:b w:val="false"/>
              </w:rPr>
              <w:t>33</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07818714">
            <w:r>
              <w:rPr>
                <w:rStyle w:val="IndexLink"/>
                <w:b w:val="false"/>
              </w:rPr>
              <w:t>33</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07818715">
            <w:r>
              <w:rPr>
                <w:rStyle w:val="IndexLink"/>
                <w:b w:val="false"/>
              </w:rPr>
              <w:t>34</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07818716">
            <w:r>
              <w:rPr>
                <w:rStyle w:val="IndexLink"/>
                <w:b w:val="false"/>
              </w:rPr>
              <w:t>34</w:t>
            </w:r>
          </w:hyperlink>
        </w:p>
        <w:p>
          <w:pPr>
            <w:pStyle w:val="Contents1"/>
            <w:ind w:left="1418" w:hanging="1418"/>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07818717">
            <w:r>
              <w:rPr>
                <w:rStyle w:val="IndexLink"/>
                <w:b w:val="false"/>
              </w:rPr>
              <w:t>36</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07818718">
            <w:r>
              <w:rPr>
                <w:rStyle w:val="IndexLink"/>
                <w:b w:val="false"/>
              </w:rPr>
              <w:t>3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tents1"/>
            <w:rPr>
              <w:rFonts w:ascii="Times New Roman" w:hAnsi="Times New Roman" w:cs="Times New Roman"/>
              <w:sz w:val="24"/>
              <w:szCs w:val="24"/>
            </w:rPr>
          </w:pPr>
          <w:r>
            <w:rPr/>
            <w:t>10.0</w:t>
          </w:r>
          <w:r>
            <w:rPr>
              <w:rFonts w:cs="Times New Roman" w:ascii="Times New Roman" w:hAnsi="Times New Roman"/>
              <w:sz w:val="24"/>
              <w:szCs w:val="24"/>
            </w:rPr>
            <w:tab/>
          </w:r>
          <w:r>
            <w:rPr/>
            <w:t>Tables de variabilité d’échantillonnage approximative</w:t>
            <w:tab/>
          </w:r>
          <w:hyperlink w:anchor="__RefHeading___Toc107818719">
            <w:r>
              <w:rPr>
                <w:rStyle w:val="IndexLink"/>
              </w:rPr>
              <w:t>39</w:t>
            </w:r>
          </w:hyperlink>
        </w:p>
        <w:p>
          <w:pPr>
            <w:pStyle w:val="Contents1"/>
            <w:ind w:left="1418" w:hanging="1418"/>
            <w:rPr>
              <w:rFonts w:ascii="Times New Roman" w:hAnsi="Times New Roman" w:cs="Times New Roman"/>
              <w:b w:val="false"/>
              <w:b w:val="false"/>
              <w:sz w:val="24"/>
              <w:szCs w:val="24"/>
            </w:rPr>
          </w:pPr>
          <w:r>
            <w:rPr/>
            <w:tab/>
          </w:r>
          <w:r>
            <w:rPr>
              <w:b w:val="false"/>
            </w:rPr>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07818720">
            <w:r>
              <w:rPr>
                <w:rStyle w:val="IndexLink"/>
                <w:b w:val="false"/>
              </w:rPr>
              <w:t>41</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07818721">
            <w:r>
              <w:rPr>
                <w:rStyle w:val="IndexLink"/>
                <w:b w:val="false"/>
              </w:rPr>
              <w:t>42</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07818722">
            <w:r>
              <w:rPr>
                <w:rStyle w:val="IndexLink"/>
                <w:b w:val="false"/>
              </w:rPr>
              <w:t>47</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07818723">
            <w:r>
              <w:rPr>
                <w:rStyle w:val="IndexLink"/>
                <w:b w:val="false"/>
              </w:rPr>
              <w:t>48</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07818724">
            <w:r>
              <w:rPr>
                <w:rStyle w:val="IndexLink"/>
                <w:b w:val="false"/>
              </w:rPr>
              <w:t>48</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Exemple d'utilisation des tables de coefficients de variation pour effectuer un test t</w:t>
            <w:tab/>
          </w:r>
          <w:hyperlink w:anchor="__RefHeading___Toc107818725">
            <w:r>
              <w:rPr>
                <w:rStyle w:val="IndexLink"/>
                <w:b w:val="false"/>
              </w:rPr>
              <w:t>49</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07818726">
            <w:r>
              <w:rPr>
                <w:rStyle w:val="IndexLink"/>
                <w:b w:val="false"/>
              </w:rPr>
              <w:t>49</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07818727">
            <w:r>
              <w:rPr>
                <w:rStyle w:val="IndexLink"/>
                <w:b w:val="false"/>
              </w:rPr>
              <w:t>50</w:t>
            </w:r>
          </w:hyperlink>
        </w:p>
        <w:p>
          <w:pPr>
            <w:pStyle w:val="Contents1"/>
            <w:rPr>
              <w:rFonts w:ascii="Times New Roman" w:hAnsi="Times New Roman" w:cs="Times New Roman"/>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07818728">
            <w:r>
              <w:rPr>
                <w:rStyle w:val="IndexLink"/>
                <w:b w:val="false"/>
              </w:rPr>
              <w:t>50</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1.0</w:t>
          </w:r>
          <w:r>
            <w:rPr>
              <w:rFonts w:cs="Times New Roman" w:ascii="Times New Roman" w:hAnsi="Times New Roman"/>
              <w:sz w:val="24"/>
              <w:szCs w:val="24"/>
            </w:rPr>
            <w:tab/>
          </w:r>
          <w:r>
            <w:rPr/>
            <w:t>Pondération</w:t>
            <w:tab/>
            <w:tab/>
          </w:r>
          <w:hyperlink w:anchor="__RefHeading___Toc107818729">
            <w:r>
              <w:rPr>
                <w:rStyle w:val="IndexLink"/>
              </w:rPr>
              <w:t>51</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07818730">
            <w:r>
              <w:rPr>
                <w:rStyle w:val="IndexLink"/>
                <w:b w:val="false"/>
              </w:rPr>
              <w:t>51</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07818731">
            <w:r>
              <w:rPr>
                <w:rStyle w:val="IndexLink"/>
                <w:b w:val="false"/>
              </w:rPr>
              <w:t>52</w:t>
            </w:r>
          </w:hyperlink>
        </w:p>
        <w:p>
          <w:pPr>
            <w:pStyle w:val="Contents1"/>
            <w:rPr>
              <w:rFonts w:ascii="Times New Roman" w:hAnsi="Times New Roman" w:cs="Times New Roman"/>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07818732">
            <w:r>
              <w:rPr>
                <w:rStyle w:val="IndexLink"/>
                <w:b w:val="false"/>
              </w:rPr>
              <w:t>5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2.0</w:t>
          </w:r>
          <w:r>
            <w:rPr>
              <w:rFonts w:cs="Times New Roman" w:ascii="Times New Roman" w:hAnsi="Times New Roman"/>
              <w:sz w:val="24"/>
              <w:szCs w:val="24"/>
            </w:rPr>
            <w:tab/>
          </w:r>
          <w:r>
            <w:rPr/>
            <w:t>Questionnaire</w:t>
            <w:tab/>
            <w:tab/>
          </w:r>
          <w:hyperlink w:anchor="__RefHeading___Toc107818733">
            <w:r>
              <w:rPr>
                <w:rStyle w:val="IndexLink"/>
              </w:rPr>
              <w:t>5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3.0</w:t>
          </w:r>
          <w:r>
            <w:rPr>
              <w:rFonts w:cs="Times New Roman" w:ascii="Times New Roman" w:hAnsi="Times New Roman"/>
              <w:sz w:val="24"/>
              <w:szCs w:val="24"/>
            </w:rPr>
            <w:tab/>
          </w:r>
          <w:r>
            <w:rPr/>
            <w:t>Clichés d’enregistrement à valeurs univariées</w:t>
            <w:tab/>
          </w:r>
          <w:hyperlink w:anchor="__RefHeading___Toc107818734">
            <w:r>
              <w:rPr>
                <w:rStyle w:val="IndexLink"/>
              </w:rPr>
              <w:t>57</w:t>
            </w:r>
          </w:hyperlink>
        </w:p>
        <w:p>
          <w:pPr>
            <w:pStyle w:val="Contents1"/>
            <w:rPr>
              <w:rFonts w:ascii="Times New Roman" w:hAnsi="Times New Roman" w:cs="Times New Roman"/>
              <w:b w:val="false"/>
              <w:b w:val="false"/>
              <w:sz w:val="24"/>
              <w:szCs w:val="24"/>
            </w:rPr>
          </w:pPr>
          <w:r>
            <w:rPr/>
            <w:tab/>
          </w: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07818735">
            <w:r>
              <w:rPr>
                <w:rStyle w:val="IndexLink"/>
                <w:b w:val="false"/>
              </w:rPr>
              <w:t>57</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07818736">
            <w:r>
              <w:rPr>
                <w:rStyle w:val="IndexLink"/>
                <w:b w:val="false"/>
              </w:rPr>
              <w:t>57</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107818681"/>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décembre 2007,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Denis Poulin</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1999</w:t>
      </w:r>
    </w:p>
    <w:p>
      <w:pPr>
        <w:pStyle w:val="First"/>
        <w:rPr/>
      </w:pPr>
      <w:r>
        <w:rPr>
          <w:lang w:val="fr-CA"/>
        </w:rPr>
        <w:t>Télécopieur : 613-951-0562</w:t>
      </w:r>
    </w:p>
    <w:p>
      <w:pPr>
        <w:pStyle w:val="First"/>
        <w:rPr>
          <w:lang w:val="fr-CA"/>
        </w:rPr>
      </w:pPr>
      <w:r>
        <w:rPr>
          <w:lang w:val="fr-CA"/>
        </w:rPr>
        <w:t xml:space="preserve">Courriel : </w:t>
      </w:r>
      <w:hyperlink r:id="rId17">
        <w:r>
          <w:rPr>
            <w:rStyle w:val="InternetLink"/>
            <w:lang w:val="fr-CA"/>
          </w:rPr>
          <w:t>Denis.Poulin@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10781868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décembre 2007.</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107818683"/>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107818684"/>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10781868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w:t>
      </w:r>
      <w:r>
        <w:rPr>
          <w:vertAlign w:val="superscript"/>
          <w:lang w:val="fr-CA"/>
        </w:rPr>
        <w:t>er</w:t>
      </w:r>
      <w:r>
        <w:rPr>
          <w:lang w:val="fr-CA"/>
        </w:rPr>
        <w:t xml:space="preserve"> février et le 31 décembre 2007.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FR"/>
        </w:rPr>
      </w:pPr>
      <w:bookmarkStart w:id="5" w:name="__RefHeading___Toc107818686"/>
      <w:bookmarkEnd w:id="5"/>
      <w:r>
        <w:rPr>
          <w:lang w:val="fr-FR"/>
        </w:rPr>
        <w:t>Population visée</w:t>
      </w:r>
    </w:p>
    <w:p>
      <w:pPr>
        <w:pStyle w:val="First"/>
        <w:ind w:left="720" w:hanging="0"/>
        <w:rPr>
          <w:lang w:val="fr-FR"/>
        </w:rPr>
      </w:pPr>
      <w:r>
        <w:rPr>
          <w:lang w:val="fr-FR"/>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10781868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10781868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10781868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20 % regroupent des personnes de plus de 25 ans qui vivent avec des personnes de 15 à 19 ans ou de 20 à 24 ans, et seulement 3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r>
        <w:br w:type="page"/>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pStyle w:val="First"/>
        <w:ind w:left="720" w:hanging="0"/>
        <w:rPr>
          <w:lang w:val="fr-CA"/>
        </w:rPr>
      </w:pPr>
      <w:r>
        <w:rPr>
          <w:lang w:val="fr-CA"/>
        </w:rPr>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107818690"/>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107818691"/>
      <w:bookmarkEnd w:id="10"/>
      <w:r>
        <w:rPr>
          <w:lang w:val="fr-CA"/>
        </w:rPr>
        <w:t>Conception du questionnaire</w:t>
      </w:r>
    </w:p>
    <w:p>
      <w:pPr>
        <w:pStyle w:val="First"/>
        <w:ind w:left="720" w:hanging="0"/>
        <w:rPr>
          <w:highlight w:val="yellow"/>
          <w:lang w:val="fr-CA"/>
        </w:rPr>
      </w:pPr>
      <w:r>
        <w:rPr>
          <w:highlight w:val="yellow"/>
          <w:lang w:val="fr-CA"/>
        </w:rPr>
      </w:r>
    </w:p>
    <w:p>
      <w:pPr>
        <w:pStyle w:val="First"/>
        <w:ind w:left="720" w:hanging="0"/>
        <w:rPr>
          <w:lang w:val="fr-CA"/>
        </w:rPr>
      </w:pPr>
      <w:r>
        <w:rPr>
          <w:lang w:val="fr-CA"/>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fichier annuel comprend seulement les réponses aux questions qui étaient présentes dans les deux cycles.  </w:t>
      </w:r>
    </w:p>
    <w:p>
      <w:pPr>
        <w:pStyle w:val="First"/>
        <w:ind w:left="720" w:hanging="0"/>
        <w:rPr>
          <w:lang w:val="fr-CA"/>
        </w:rPr>
      </w:pPr>
      <w:r>
        <w:rPr>
          <w:lang w:val="fr-CA"/>
        </w:rPr>
      </w:r>
    </w:p>
    <w:p>
      <w:pPr>
        <w:pStyle w:val="First"/>
        <w:ind w:left="720" w:hanging="0"/>
        <w:rPr>
          <w:lang w:val="fr-CM"/>
        </w:rPr>
      </w:pPr>
      <w:r>
        <w:rPr>
          <w:lang w:val="fr-CA"/>
        </w:rPr>
        <w:t xml:space="preserve">Le questionnaire utilisé pour le cycle 1 de 2007 de l’Enquête de surveillance de l’usage du tabac au Canada contient plusieurs questions qui n’ont pas été posées au cours du cycle 2 de 2006.  </w:t>
      </w:r>
      <w:r>
        <w:rPr>
          <w:lang w:val="fr-CM"/>
        </w:rPr>
        <w:t xml:space="preserve">Les nouvelles questions portent sur le fait de rouler ou fabriquer ses propres cigarettes, les opinions sur </w:t>
      </w:r>
      <w:r>
        <w:rPr>
          <w:lang w:val="fr-CA"/>
        </w:rPr>
        <w:t>qui est le plus responsable de la consommation du tabac chez les jeunes, ainsi que sur les programmes pour aider à cesser de fumer offerts dans les lieux de travail</w:t>
      </w:r>
      <w:r>
        <w:rPr>
          <w:lang w:val="fr-CM"/>
        </w:rPr>
        <w:t xml:space="preserve">. De plus, nous voulons aviser les utilisateurs que pour le codage des professions, nous utilisons maintenant le système de </w:t>
      </w:r>
      <w:r>
        <w:rPr>
          <w:lang w:val="fr-CA"/>
        </w:rPr>
        <w:t xml:space="preserve">Classification nationale des professions pour statistiques (CNP-S) </w:t>
      </w:r>
      <w:r>
        <w:rPr>
          <w:lang w:val="fr-CM"/>
        </w:rPr>
        <w:t>au lieu du système de Classification type des professions (CTP).</w:t>
      </w:r>
    </w:p>
    <w:p>
      <w:pPr>
        <w:pStyle w:val="First"/>
        <w:ind w:left="720" w:hanging="0"/>
        <w:rPr>
          <w:highlight w:val="yellow"/>
          <w:lang w:val="fr-CM"/>
        </w:rPr>
      </w:pPr>
      <w:r>
        <w:rPr>
          <w:highlight w:val="yellow"/>
          <w:lang w:val="fr-CM"/>
        </w:rPr>
      </w:r>
    </w:p>
    <w:p>
      <w:pPr>
        <w:pStyle w:val="First"/>
        <w:ind w:left="720" w:hanging="0"/>
        <w:rPr>
          <w:lang w:val="fr-CM"/>
        </w:rPr>
      </w:pPr>
      <w:r>
        <w:rPr>
          <w:lang w:val="fr-CM"/>
        </w:rPr>
        <w:t>Le questionnaire pour l’Enquête de surveillance de l’usage du tabac au Canada n’a subi aucun changement entre le premier et le deuxième cycle de 2007.</w:t>
      </w:r>
    </w:p>
    <w:p>
      <w:pPr>
        <w:pStyle w:val="First"/>
        <w:ind w:left="720" w:hanging="0"/>
        <w:rPr>
          <w:highlight w:val="yellow"/>
          <w:lang w:val="fr-CM"/>
        </w:rPr>
      </w:pPr>
      <w:r>
        <w:rPr>
          <w:highlight w:val="yellow"/>
          <w:lang w:val="fr-CM"/>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10781869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07.</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lang w:val="fr-CA"/>
        </w:rPr>
      </w:pPr>
      <w:r>
        <w:rPr>
          <w:lang w:val="fr-CA"/>
        </w:rPr>
        <w:t xml:space="preserve">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 Un maximum de cinq tentatives d’appels a été établi pour chacun des cas ayant un numéro de téléphone avec le code « inconnu ». Si pendant les cinq tentatives, le statut du numéro se transforma de numéro inconnu à un numéro associé à un ménage, le maximum de tentative d’appels se transforma automatiquement à 20. </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2" w:name="__RefHeading___Toc107818693"/>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21"/>
        </w:numPr>
        <w:rPr>
          <w:lang w:val="fr-CA"/>
        </w:rPr>
      </w:pPr>
      <w:bookmarkStart w:id="13" w:name="__RefHeading___Toc107818694"/>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21"/>
        </w:numPr>
        <w:rPr>
          <w:lang w:val="fr-CA"/>
        </w:rPr>
      </w:pPr>
      <w:bookmarkStart w:id="14" w:name="__RefHeading___Toc107818695"/>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107818696"/>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w:t>
      </w:r>
      <w:r>
        <w:rPr>
          <w:lang w:val="fr-CA"/>
        </w:rPr>
        <w:t>Classification nationale des professions pour statistiques (CNP-S) de 2006</w:t>
      </w:r>
      <w:r>
        <w:rPr>
          <w:lang w:val="fr-CA" w:eastAsia="en-US"/>
        </w:rPr>
        <w:t>. 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szCs w:val="28"/>
        </w:rPr>
      </w:pPr>
      <w:bookmarkStart w:id="16" w:name="__RefHeading___Toc107818697"/>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21"/>
        </w:numPr>
        <w:rPr>
          <w:lang w:val="fr-CA"/>
        </w:rPr>
      </w:pPr>
      <w:bookmarkStart w:id="17" w:name="__RefHeading___Toc10781869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 xml:space="preserve">Pour un petit nombre d'enregistrements (moins de 20) du fichier des ménages et des personnes, la variable démographique a dû être recodée pour éviter l'identification potentielle des répondants résultant d'une combinaison inhabituelle de caractéristiques.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411 modifications de ce type sur le fichier des ménages et 376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pPr>
      <w:bookmarkStart w:id="19" w:name="__RefHeading___Toc107818699"/>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drawing>
          <wp:inline distT="0" distB="0" distL="0" distR="0">
            <wp:extent cx="3803650" cy="5486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12" t="-83" r="-12" b="-83"/>
                    <a:stretch>
                      <a:fillRect/>
                    </a:stretch>
                  </pic:blipFill>
                  <pic:spPr bwMode="auto">
                    <a:xfrm>
                      <a:off x="0" y="0"/>
                      <a:ext cx="3803650" cy="548640"/>
                    </a:xfrm>
                    <a:prstGeom prst="rect">
                      <a:avLst/>
                    </a:prstGeom>
                  </pic:spPr>
                </pic:pic>
              </a:graphicData>
            </a:graphic>
          </wp:inline>
        </w:drawing>
      </w:r>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 (nouveau)</w:t>
      </w:r>
      <w:r>
        <w:rPr>
          <w:lang w:val="fr-CA"/>
        </w:rPr>
        <w:t xml:space="preserve"> 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rFonts w:cs="Arial" w:ascii="Arial" w:hAnsi="Arial"/>
          <w:i/>
          <w:color w:val="000000"/>
          <w:lang w:val="fr-CA"/>
        </w:rPr>
        <w:t>Le total des ménages estimés</w:t>
      </w:r>
      <w:r>
        <w:rPr>
          <w:rFonts w:cs="Arial" w:ascii="Arial" w:hAnsi="Arial"/>
          <w:color w:val="000000"/>
          <w:lang w:val="fr-CA"/>
        </w:rPr>
        <w:t xml:space="preserve"> comprend tous les numéros de téléphone résolus, c'est-à-dire identifiés comme étant résidentiel, ainsi </w:t>
      </w:r>
      <w:r>
        <w:rPr>
          <w:rFonts w:cs="Helvetica"/>
          <w:color w:val="000000"/>
          <w:lang w:val="fr-CA"/>
        </w:rPr>
        <w:t>qu’une fraction des numéros de téléphone non résolus qu’on juge desservent des ménages</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des</m:t>
              </m:r>
              <m:r>
                <m:t xml:space="preserve"> </m:t>
              </m:r>
              <m:r>
                <m:rPr>
                  <m:lit/>
                  <m:nor/>
                </m:rPr>
                <w:rPr>
                  <w:rFonts w:ascii="Cambria Math" w:hAnsi="Cambria Math"/>
                </w:rPr>
                <m:t xml:space="preserve">ménages</m:t>
              </m:r>
              <m:r>
                <m:t xml:space="preserve"> </m:t>
              </m:r>
              <m:r>
                <m:rPr>
                  <m:lit/>
                  <m:nor/>
                </m:rPr>
                <w:rPr>
                  <w:rFonts w:ascii="Cambria Math" w:hAnsi="Cambria Math"/>
                </w:rPr>
                <m:t xml:space="preserve">estimés</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426"/>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rFonts w:ascii="Helvetica" w:hAnsi="Helvetica" w:cs="Helvetica"/>
          <w:b/>
          <w:b/>
          <w:color w:val="000000"/>
          <w:lang w:val="fr-CA"/>
        </w:rPr>
      </w:pPr>
      <w:r>
        <w:rPr>
          <w:rFonts w:cs="Helvetica" w:ascii="Helvetica" w:hAnsi="Helvetica"/>
          <w:b/>
          <w:color w:val="000000"/>
          <w:lang w:val="fr-CA"/>
        </w:rPr>
        <w:t xml:space="preserve">Changements en 2007 </w:t>
      </w:r>
    </w:p>
    <w:p>
      <w:pPr>
        <w:pStyle w:val="Normal"/>
        <w:rPr>
          <w:rFonts w:ascii="Helvetica" w:hAnsi="Helvetica" w:cs="Helvetica"/>
          <w:b/>
          <w:b/>
          <w:color w:val="000000"/>
          <w:lang w:val="fr-CA"/>
        </w:rPr>
      </w:pPr>
      <w:r>
        <w:rPr>
          <w:rFonts w:cs="Helvetica" w:ascii="Helvetica" w:hAnsi="Helvetica"/>
          <w:b/>
          <w:color w:val="000000"/>
          <w:lang w:val="fr-CA"/>
        </w:rPr>
      </w:r>
    </w:p>
    <w:p>
      <w:pPr>
        <w:pStyle w:val="Normal"/>
        <w:autoSpaceDE w:val="false"/>
        <w:rPr>
          <w:rFonts w:ascii="Helvetica" w:hAnsi="Helvetica" w:cs="Helvetica"/>
          <w:color w:val="000000"/>
          <w:lang w:val="fr-CA" w:eastAsia="en-US"/>
        </w:rPr>
      </w:pPr>
      <w:r>
        <w:rPr>
          <w:rFonts w:cs="Helvetica" w:ascii="Helvetica" w:hAnsi="Helvetica"/>
          <w:color w:val="000000"/>
          <w:lang w:val="fr-CA" w:eastAsia="en-US"/>
        </w:rPr>
        <w:t>Depuis 2006 nous avons examiné soigneusement les cas « en cours » ou « non résolus » retournés par les opérations sur le terrain afin de déterminer si les cas en question étaient dans le champ ou hors du champ de l’enquête. Lorsque l’historique d’appels démontrait clairement qu’un numéro était dans le champ ou hors du champ de l’enquête, le cas était recodé en conséquence.</w:t>
      </w:r>
    </w:p>
    <w:p>
      <w:pPr>
        <w:pStyle w:val="Normal"/>
        <w:autoSpaceDE w:val="false"/>
        <w:rPr>
          <w:rFonts w:ascii="Arial" w:hAnsi="Arial" w:cs="Arial"/>
          <w:color w:val="000000"/>
          <w:lang w:val="fr-CA" w:eastAsia="en-US"/>
        </w:rPr>
      </w:pPr>
      <w:r>
        <w:rPr>
          <w:rFonts w:cs="Arial" w:ascii="Arial" w:hAnsi="Arial"/>
          <w:color w:val="000000"/>
          <w:lang w:val="fr-CA" w:eastAsia="en-US"/>
        </w:rPr>
      </w:r>
    </w:p>
    <w:p>
      <w:pPr>
        <w:pStyle w:val="Normal"/>
        <w:autoSpaceDE w:val="false"/>
        <w:rPr/>
      </w:pPr>
      <w:r>
        <w:rPr>
          <w:rFonts w:cs="Arial" w:ascii="Arial" w:hAnsi="Arial"/>
          <w:lang w:val="fr-CA" w:eastAsia="en-US"/>
        </w:rPr>
        <w:t xml:space="preserve">Il restait des ménages non identifiables car l'historique d’appels était peu concluant. En estimant le nombre supplémentaire de ménages parmi les numéros de téléphone ayant des historiques d‘appels peu concluants, il devient possible de calculer l'estimation du nombre total de ménages. En se servant de ce dénominateur, nous introduisons cette façon de calculer le taux de réponse des ménages au premier cycle de 2007. </w:t>
      </w:r>
    </w:p>
    <w:p>
      <w:pPr>
        <w:pStyle w:val="Normal"/>
        <w:autoSpaceDE w:val="false"/>
        <w:rPr>
          <w:rFonts w:ascii="Arial" w:hAnsi="Arial" w:cs="Arial"/>
          <w:lang w:val="fr-CA" w:eastAsia="en-US"/>
        </w:rPr>
      </w:pPr>
      <w:r>
        <w:rPr>
          <w:rFonts w:cs="Arial" w:ascii="Arial" w:hAnsi="Arial"/>
          <w:lang w:val="fr-CA" w:eastAsia="en-US"/>
        </w:rPr>
      </w:r>
    </w:p>
    <w:p>
      <w:pPr>
        <w:pStyle w:val="Normal"/>
        <w:autoSpaceDE w:val="false"/>
        <w:rPr>
          <w:rFonts w:ascii="Helvetica" w:hAnsi="Helvetica" w:cs="Helvetica"/>
          <w:color w:val="000000"/>
          <w:lang w:val="fr-CA"/>
        </w:rPr>
      </w:pPr>
      <w:r>
        <w:rPr>
          <w:rFonts w:cs="Helvetica" w:ascii="Helvetica" w:hAnsi="Helvetica"/>
          <w:color w:val="000000"/>
          <w:lang w:val="fr-CA"/>
        </w:rPr>
        <w:t>Cette nouvelle méthode devrait avoir une incidence positive sur la qualité des données. Comme cette méthode était appliquée pour la première fois, et pour les besoins de comparaison, nous présenterons deux ensembles de tableaux lorsqu’il s’agit du calcul du taux de réponse des ménages : le premier pour refléter la méthode actuelle et le deuxième selon l’ancienne méthode de calcul. Soulignons que le nouveau calcul s’applique au taux de réponse des ménages seulement et n’a aucun impact sur le taux de réponse des personnes.</w:t>
      </w:r>
    </w:p>
    <w:p>
      <w:pPr>
        <w:pStyle w:val="First"/>
        <w:rPr>
          <w:rFonts w:ascii="Helvetica" w:hAnsi="Helvetica" w:cs="Helvetica"/>
          <w:color w:val="000000"/>
          <w:lang w:val="fr-CA"/>
        </w:rPr>
      </w:pPr>
      <w:r>
        <w:rPr>
          <w:rFonts w:cs="Helvetica"/>
          <w:color w:val="000000"/>
          <w:lang w:val="fr-CA"/>
        </w:rPr>
      </w:r>
    </w:p>
    <w:p>
      <w:pPr>
        <w:pStyle w:val="First"/>
        <w:rPr>
          <w:color w:val="000000"/>
          <w:lang w:val="fr-CA"/>
        </w:rPr>
      </w:pPr>
      <w:r>
        <w:rPr>
          <w:color w:val="000000"/>
          <w:lang w:val="fr-CA"/>
        </w:rPr>
      </w:r>
    </w:p>
    <w:p>
      <w:pPr>
        <w:pStyle w:val="First"/>
        <w:spacing w:before="0" w:after="60"/>
        <w:rPr/>
      </w:pPr>
      <w:r>
        <w:rPr>
          <w:b/>
          <w:lang w:val="fr-CA"/>
        </w:rPr>
        <w:t>Taux de numéros de téléphone résolus et taux de succès selon la province</w:t>
      </w:r>
    </w:p>
    <w:p>
      <w:pPr>
        <w:pStyle w:val="Normal"/>
        <w:widowControl w:val="false"/>
        <w:rPr>
          <w:rFonts w:ascii="Helvetica" w:hAnsi="Helvetica" w:cs="Helvetica"/>
          <w:b/>
          <w:b/>
        </w:rPr>
      </w:pPr>
      <w:bookmarkStart w:id="20" w:name="_1274771222"/>
      <w:bookmarkStart w:id="21" w:name="_1274704541"/>
      <w:bookmarkStart w:id="22" w:name="_1274694684"/>
      <w:bookmarkStart w:id="23" w:name="_1245053361"/>
      <w:bookmarkStart w:id="24" w:name="_1245052127"/>
      <w:bookmarkStart w:id="25" w:name="_1243080400"/>
      <w:bookmarkStart w:id="26" w:name="_1243079642"/>
      <w:bookmarkStart w:id="27" w:name="_1243079470"/>
      <w:bookmarkStart w:id="28" w:name="_1243077685"/>
      <w:bookmarkStart w:id="29" w:name="_1243077661"/>
      <w:bookmarkStart w:id="30" w:name="_1212565650"/>
      <w:bookmarkStart w:id="31" w:name="_1211883224"/>
      <w:bookmarkStart w:id="32" w:name="_1211883150"/>
      <w:bookmarkStart w:id="33" w:name="_1211883116"/>
      <w:bookmarkStart w:id="34" w:name="_1178021962"/>
      <w:bookmarkStart w:id="35" w:name="_1168333906"/>
      <w:bookmarkStart w:id="36" w:name="_1168326973"/>
      <w:bookmarkStart w:id="37" w:name="_1168326904"/>
      <w:bookmarkStart w:id="38" w:name="_1168324826"/>
      <w:bookmarkStart w:id="39" w:name="_1168240609"/>
      <w:bookmarkStart w:id="40" w:name="_1167550081"/>
      <w:bookmarkStart w:id="41" w:name="_1167550000"/>
      <w:bookmarkStart w:id="42" w:name="_1167549894"/>
      <w:bookmarkStart w:id="43" w:name="_1165920112"/>
      <w:bookmarkStart w:id="44" w:name="_1165920021"/>
      <w:bookmarkStart w:id="45" w:name="_1165919994"/>
      <w:bookmarkStart w:id="46" w:name="_1165919833"/>
      <w:bookmarkStart w:id="47" w:name="_1165148308"/>
      <w:bookmarkStart w:id="48" w:name="_1165144227"/>
      <w:bookmarkStart w:id="49" w:name="_1164804356"/>
      <w:bookmarkStart w:id="50" w:name="_1150625002"/>
      <w:bookmarkStart w:id="51" w:name="_1149313336"/>
      <w:bookmarkStart w:id="52" w:name="_1149313286"/>
      <w:bookmarkStart w:id="53" w:name="_1143372781"/>
      <w:bookmarkStart w:id="54" w:name="_1143369021"/>
      <w:bookmarkStart w:id="55" w:name="_1143367002"/>
      <w:bookmarkStart w:id="56" w:name="_1138776529"/>
      <w:bookmarkStart w:id="57" w:name="_1138776488"/>
      <w:bookmarkStart w:id="58" w:name="_1137840220"/>
      <w:bookmarkStart w:id="59"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Helvetica" w:ascii="Helvetica" w:hAnsi="Helvetica"/>
          <w:b/>
        </w:rPr>
        <w:object w:dxaOrig="10178" w:dyaOrig="48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65pt;height:228.2pt" stroked="t" strokecolor="#000000" strokeweight="1pt" filled="f" o:ole="">
            <v:stroke linestyle="ThinThin" dashstyle="Solid"/>
            <v:imagedata r:id="rId50" o:title=""/>
          </v:shape>
          <o:OLEObject Type="Embed" ProgID="Excel.Sheet.12" ShapeID="ole_rId49" DrawAspect="Content" ObjectID="_1378728447" r:id="rId49"/>
        </w:object>
      </w:r>
    </w:p>
    <w:p>
      <w:pPr>
        <w:pStyle w:val="Normal"/>
        <w:widowControl w:val="false"/>
        <w:rPr>
          <w:rFonts w:ascii="Helvetica" w:hAnsi="Helvetica" w:cs="Helvetica"/>
          <w:b/>
          <w:b/>
        </w:rPr>
      </w:pPr>
      <w:r>
        <w:rPr>
          <w:rFonts w:cs="Helvetica" w:ascii="Helvetica" w:hAnsi="Helvetica"/>
          <w:b/>
        </w:rPr>
      </w:r>
      <w:r>
        <w:br w:type="page"/>
      </w:r>
    </w:p>
    <w:p>
      <w:pPr>
        <w:pStyle w:val="Chapter1"/>
        <w:numPr>
          <w:ilvl w:val="1"/>
          <w:numId w:val="21"/>
        </w:numPr>
        <w:rPr>
          <w:lang w:val="fr-CA"/>
        </w:rPr>
      </w:pPr>
      <w:bookmarkStart w:id="60" w:name="__RefHeading___Toc107818700"/>
      <w:r>
        <w:rPr>
          <w:lang w:val="fr-CA"/>
        </w:rPr>
        <w:t xml:space="preserve">Taux de réponse des ménages – février à décembre </w:t>
      </w:r>
      <w:bookmarkEnd w:id="60"/>
      <w:r>
        <w:rPr>
          <w:lang w:val="fr-CA"/>
        </w:rPr>
        <w:t>2007</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16 523 (25,1 %) ménages non répondants dont 5 817 (8,8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nouvelle méthode</w:t>
      </w:r>
    </w:p>
    <w:p>
      <w:pPr>
        <w:pStyle w:val="Firstindention"/>
        <w:ind w:left="720" w:hanging="0"/>
        <w:rPr>
          <w:rFonts w:ascii="Arial" w:hAnsi="Arial" w:cs="Arial"/>
        </w:rPr>
      </w:pPr>
      <w:bookmarkStart w:id="61" w:name="_1275717507"/>
      <w:bookmarkStart w:id="62" w:name="_1274790279"/>
      <w:bookmarkStart w:id="63" w:name="_1274773226"/>
      <w:bookmarkStart w:id="64" w:name="_1274771718"/>
      <w:bookmarkStart w:id="65" w:name="_1274771710"/>
      <w:bookmarkStart w:id="66" w:name="_1274771538"/>
      <w:bookmarkStart w:id="67" w:name="_1274704523"/>
      <w:bookmarkStart w:id="68" w:name="_1245053420"/>
      <w:bookmarkStart w:id="69" w:name="_1245053328"/>
      <w:bookmarkStart w:id="70" w:name="_1244615647"/>
      <w:bookmarkStart w:id="71" w:name="_1243077618"/>
      <w:bookmarkStart w:id="72" w:name="_1243077599"/>
      <w:bookmarkStart w:id="73" w:name="_1212566120"/>
      <w:bookmarkStart w:id="74" w:name="_1212566014"/>
      <w:bookmarkStart w:id="75" w:name="_1212565917"/>
      <w:bookmarkStart w:id="76" w:name="_1212565797"/>
      <w:bookmarkStart w:id="77" w:name="_1211883480"/>
      <w:bookmarkStart w:id="78" w:name="_1211883382"/>
      <w:bookmarkStart w:id="79" w:name="_1179129925"/>
      <w:bookmarkStart w:id="80" w:name="_1178022347"/>
      <w:bookmarkStart w:id="81" w:name="_1168324933"/>
      <w:bookmarkStart w:id="82" w:name="_1168240726"/>
      <w:bookmarkStart w:id="83" w:name="_1167550064"/>
      <w:bookmarkStart w:id="84" w:name="_1167549983"/>
      <w:bookmarkStart w:id="85" w:name="_1165920154"/>
      <w:bookmarkStart w:id="86" w:name="_1165046066"/>
      <w:bookmarkStart w:id="87" w:name="_1165045837"/>
      <w:bookmarkStart w:id="88" w:name="_1150625054"/>
      <w:bookmarkStart w:id="89" w:name="_1149313326"/>
      <w:bookmarkStart w:id="90" w:name="_1149313294"/>
      <w:bookmarkStart w:id="91" w:name="_1149313196"/>
      <w:bookmarkStart w:id="92" w:name="_1149313154"/>
      <w:bookmarkStart w:id="93" w:name="_1149313112"/>
      <w:bookmarkStart w:id="94" w:name="_1148803844"/>
      <w:bookmarkStart w:id="95" w:name="_1148803817"/>
      <w:bookmarkStart w:id="96" w:name="_1108970499"/>
      <w:bookmarkStart w:id="97" w:name="_110897039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rPr>
        <w:object w:dxaOrig="7972" w:dyaOrig="4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55pt;height:205.95pt" stroked="t" strokecolor="#000000" strokeweight="1pt" filled="f" o:ole="">
            <v:stroke linestyle="ThinThin" dashstyle="Solid"/>
            <v:imagedata r:id="rId52" o:title=""/>
          </v:shape>
          <o:OLEObject Type="Embed" ProgID="Excel.Sheet.12" ShapeID="ole_rId51" DrawAspect="Content" ObjectID="_767615638" r:id="rId51"/>
        </w:object>
      </w:r>
    </w:p>
    <w:p>
      <w:pPr>
        <w:pStyle w:val="First"/>
        <w:rPr>
          <w:lang w:val="fr-CA"/>
        </w:rPr>
      </w:pPr>
      <w:r>
        <w:rPr>
          <w:lang w:val="fr-CA"/>
        </w:rPr>
      </w:r>
    </w:p>
    <w:p>
      <w:pPr>
        <w:pStyle w:val="First"/>
        <w:ind w:firstLine="720"/>
        <w:rPr>
          <w:b/>
          <w:b/>
          <w:lang w:val="fr-CA"/>
        </w:rPr>
      </w:pPr>
      <w:r>
        <w:rPr>
          <w:lang w:val="fr-CA"/>
        </w:rPr>
        <w:t>En utilisant l’ancienne méthode 12 325 (20,0 %) des ménages étaient non répondants.</w:t>
      </w:r>
    </w:p>
    <w:p>
      <w:pPr>
        <w:pStyle w:val="First"/>
        <w:ind w:left="720" w:hanging="0"/>
        <w:rPr>
          <w:b/>
          <w:b/>
          <w:lang w:val="fr-CA"/>
        </w:rPr>
      </w:pPr>
      <w:r>
        <w:rPr>
          <w:b/>
          <w:lang w:val="fr-CA"/>
        </w:rPr>
      </w:r>
    </w:p>
    <w:p>
      <w:pPr>
        <w:pStyle w:val="First"/>
        <w:spacing w:before="0" w:after="60"/>
        <w:ind w:firstLine="720"/>
        <w:rPr>
          <w:b/>
          <w:b/>
          <w:lang w:val="fr-CA"/>
        </w:rPr>
      </w:pPr>
      <w:r>
        <w:rPr>
          <w:b/>
          <w:lang w:val="fr-CA"/>
        </w:rPr>
        <w:t>Taux de réponse des ménages selon la province – ancienne méthode</w:t>
      </w:r>
    </w:p>
    <w:p>
      <w:pPr>
        <w:pStyle w:val="First"/>
        <w:ind w:left="720" w:hanging="0"/>
        <w:rPr>
          <w:rFonts w:ascii="Arial" w:hAnsi="Arial" w:cs="Arial"/>
          <w:lang w:val="en-CA"/>
        </w:rPr>
      </w:pPr>
      <w:bookmarkStart w:id="98" w:name="_1274790284"/>
      <w:bookmarkStart w:id="99" w:name="_1274704509"/>
      <w:bookmarkStart w:id="100" w:name="_1245053296"/>
      <w:bookmarkEnd w:id="98"/>
      <w:bookmarkEnd w:id="99"/>
      <w:bookmarkEnd w:id="100"/>
      <w:r>
        <w:rPr>
          <w:rFonts w:cs="Arial" w:ascii="Arial" w:hAnsi="Arial"/>
          <w:lang w:val="en-CA"/>
        </w:rPr>
        <w:object w:dxaOrig="7972" w:dyaOrig="4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0.55pt;height:205.95pt" stroked="t" strokecolor="#000000" strokeweight="1pt" filled="f" o:ole="">
            <v:stroke linestyle="ThinThin" dashstyle="Solid"/>
            <v:imagedata r:id="rId54" o:title=""/>
          </v:shape>
          <o:OLEObject Type="Embed" ProgID="Excel.Sheet.12" ShapeID="ole_rId53" DrawAspect="Content" ObjectID="_531961780" r:id="rId53"/>
        </w:object>
      </w:r>
    </w:p>
    <w:p>
      <w:pPr>
        <w:pStyle w:val="First"/>
        <w:ind w:left="720" w:hanging="0"/>
        <w:rPr/>
      </w:pPr>
      <w:r>
        <w:rPr/>
      </w:r>
      <w:r>
        <w:br w:type="page"/>
      </w:r>
    </w:p>
    <w:p>
      <w:pPr>
        <w:pStyle w:val="First"/>
        <w:spacing w:before="0" w:after="60"/>
        <w:ind w:left="720" w:hanging="0"/>
        <w:rPr>
          <w:b/>
          <w:b/>
          <w:lang w:val="fr-CA"/>
        </w:rPr>
      </w:pPr>
      <w:r>
        <w:rPr>
          <w:b/>
          <w:lang w:val="fr-CA"/>
        </w:rPr>
        <w:t>Taux de réponse des ménages selon le mois d’enquête - nouvelle méthode</w:t>
      </w:r>
    </w:p>
    <w:p>
      <w:pPr>
        <w:pStyle w:val="First"/>
        <w:tabs>
          <w:tab w:val="clear" w:pos="720"/>
          <w:tab w:val="left" w:pos="3544" w:leader="none"/>
          <w:tab w:val="left" w:pos="5103" w:leader="none"/>
          <w:tab w:val="left" w:pos="8505" w:leader="none"/>
        </w:tabs>
        <w:ind w:left="720" w:hanging="0"/>
        <w:rPr>
          <w:lang w:val="fr-CA"/>
        </w:rPr>
      </w:pPr>
      <w:bookmarkStart w:id="101" w:name="_1275717549"/>
      <w:bookmarkStart w:id="102" w:name="_1275717540"/>
      <w:bookmarkStart w:id="103" w:name="_1274790288"/>
      <w:bookmarkStart w:id="104" w:name="_1274782589"/>
      <w:bookmarkStart w:id="105" w:name="_1274782576"/>
      <w:bookmarkStart w:id="106" w:name="_1274773665"/>
      <w:bookmarkStart w:id="107" w:name="_1274704311"/>
      <w:bookmarkStart w:id="108" w:name="_1245150869"/>
      <w:bookmarkStart w:id="109" w:name="_1245053488"/>
      <w:bookmarkStart w:id="110" w:name="_1245053466"/>
      <w:bookmarkStart w:id="111" w:name="_1245053459"/>
      <w:bookmarkStart w:id="112" w:name="_1243077552"/>
      <w:bookmarkStart w:id="113" w:name="_1243077535"/>
      <w:bookmarkStart w:id="114" w:name="_1212566155"/>
      <w:bookmarkStart w:id="115" w:name="_1212566129"/>
      <w:bookmarkStart w:id="116" w:name="_1212566068"/>
      <w:bookmarkStart w:id="117" w:name="_1212566022"/>
      <w:bookmarkStart w:id="118" w:name="_1212565984"/>
      <w:bookmarkStart w:id="119" w:name="_1212565972"/>
      <w:bookmarkStart w:id="120" w:name="_1212565923"/>
      <w:bookmarkStart w:id="121" w:name="_1212565887"/>
      <w:bookmarkStart w:id="122" w:name="_1211883649"/>
      <w:bookmarkStart w:id="123" w:name="_1211883559"/>
      <w:bookmarkStart w:id="124" w:name="_1181559104"/>
      <w:bookmarkStart w:id="125" w:name="_1181559034"/>
      <w:bookmarkStart w:id="126" w:name="_1179131129"/>
      <w:bookmarkStart w:id="127" w:name="_1178026173"/>
      <w:bookmarkStart w:id="128" w:name="_1178026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lang w:val="fr-CA"/>
        </w:rPr>
        <w:object w:dxaOrig="7989" w:dyaOrig="45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8pt;height:218.3pt" stroked="t" strokecolor="#000000" strokeweight="1pt" filled="f" o:ole="">
            <v:stroke linestyle="ThinThin" dashstyle="Solid"/>
            <v:imagedata r:id="rId56" o:title=""/>
          </v:shape>
          <o:OLEObject Type="Embed" ProgID="Excel.Sheet.12" ShapeID="ole_rId55" DrawAspect="Content" ObjectID="_981216910" r:id="rId55"/>
        </w:objec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e mois d’enquête - ancienne méthode</w:t>
      </w:r>
    </w:p>
    <w:p>
      <w:pPr>
        <w:pStyle w:val="First"/>
        <w:tabs>
          <w:tab w:val="clear" w:pos="720"/>
          <w:tab w:val="left" w:pos="3544" w:leader="none"/>
          <w:tab w:val="left" w:pos="5103" w:leader="none"/>
          <w:tab w:val="left" w:pos="5245" w:leader="none"/>
          <w:tab w:val="left" w:pos="6804" w:leader="none"/>
          <w:tab w:val="left" w:pos="8647" w:leader="none"/>
        </w:tabs>
        <w:spacing w:before="0" w:after="60"/>
        <w:ind w:left="720" w:hanging="0"/>
        <w:rPr>
          <w:lang w:val="fr-CA"/>
        </w:rPr>
      </w:pPr>
      <w:bookmarkStart w:id="129" w:name="_1274790293"/>
      <w:bookmarkStart w:id="130" w:name="_1274704299"/>
      <w:bookmarkStart w:id="131" w:name="_1245150897"/>
      <w:bookmarkStart w:id="132" w:name="_1245053576"/>
      <w:bookmarkStart w:id="133" w:name="_1245053515"/>
      <w:bookmarkStart w:id="134" w:name="_1244616409"/>
      <w:bookmarkStart w:id="135" w:name="_1243248259"/>
      <w:bookmarkStart w:id="136" w:name="_1242731290"/>
      <w:bookmarkStart w:id="137" w:name="_1242731281"/>
      <w:bookmarkStart w:id="138" w:name="_1242730856"/>
      <w:bookmarkStart w:id="139" w:name="_1242730767"/>
      <w:bookmarkStart w:id="140" w:name="_1242730726"/>
      <w:bookmarkStart w:id="141" w:name="_1242730690"/>
      <w:bookmarkStart w:id="142" w:name="_1242542668"/>
      <w:bookmarkStart w:id="143" w:name="_1242542523"/>
      <w:bookmarkStart w:id="144" w:name="_1242471642"/>
      <w:bookmarkStart w:id="145" w:name="_1242471402"/>
      <w:bookmarkStart w:id="146" w:name="_123044818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ascii="Arial" w:hAnsi="Arial"/>
          <w:lang w:val="en-CA"/>
        </w:rPr>
        <w:object w:dxaOrig="7880" w:dyaOrig="45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6.05pt;height:216.4pt" stroked="t" strokecolor="#000000" strokeweight="1pt" filled="f" o:ole="">
            <v:stroke linestyle="ThinThin" dashstyle="Solid"/>
            <v:imagedata r:id="rId58" o:title=""/>
          </v:shape>
          <o:OLEObject Type="Embed" ProgID="Excel.Sheet.12" ShapeID="ole_rId57" DrawAspect="Content" ObjectID="_1239761177" r:id="rId57"/>
        </w:object>
      </w:r>
    </w:p>
    <w:p>
      <w:pPr>
        <w:pStyle w:val="First"/>
        <w:ind w:left="720" w:hanging="0"/>
        <w:rPr>
          <w:lang w:val="fr-CA"/>
        </w:rPr>
      </w:pPr>
      <w:r>
        <w:rPr>
          <w:lang w:val="fr-CA"/>
        </w:rPr>
      </w:r>
    </w:p>
    <w:p>
      <w:pPr>
        <w:pStyle w:val="Chapter1"/>
        <w:numPr>
          <w:ilvl w:val="1"/>
          <w:numId w:val="21"/>
        </w:numPr>
        <w:rPr>
          <w:lang w:val="fr-CA"/>
        </w:rPr>
      </w:pPr>
      <w:bookmarkStart w:id="147" w:name="__RefHeading___Toc107818701"/>
      <w:r>
        <w:rPr>
          <w:lang w:val="fr-CA"/>
        </w:rPr>
        <w:t>Taux de réponse des personnes – février à décembre 200</w:t>
      </w:r>
      <w:bookmarkEnd w:id="147"/>
      <w:r>
        <w:rPr>
          <w:lang w:val="fr-CA"/>
        </w:rPr>
        <w:t>7</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28 247 ménages, des données sur le ménage ont été recueillies mais personne n’a été sélectionné pour continuer l’ESUTC.  (Pour plus d’information, voir (Tirage de l’échantillon) à la section 5.4.) Dans les ménages restants, on a sélectionné une personne dans 17 891 ménages et deux personnes dans 3 150 ménages.  Le taux de refus au niveau des personnes était 2,8 %.</w:t>
      </w:r>
    </w:p>
    <w:p>
      <w:pPr>
        <w:pStyle w:val="First"/>
        <w:spacing w:before="0" w:after="60"/>
        <w:ind w:firstLine="720"/>
        <w:rPr>
          <w:b/>
          <w:b/>
          <w:lang w:val="fr-CA"/>
        </w:rPr>
      </w:pPr>
      <w:r>
        <w:rPr>
          <w:b/>
          <w:lang w:val="fr-CA"/>
        </w:rPr>
      </w:r>
    </w:p>
    <w:p>
      <w:pPr>
        <w:pStyle w:val="First"/>
        <w:spacing w:before="0" w:after="60"/>
        <w:ind w:firstLine="72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rPr/>
      </w:pPr>
      <w:bookmarkStart w:id="148" w:name="_1274704150"/>
      <w:bookmarkStart w:id="149" w:name="_1274689765"/>
      <w:bookmarkStart w:id="150" w:name="_1274689570"/>
      <w:bookmarkStart w:id="151" w:name="_1274689521"/>
      <w:bookmarkStart w:id="152" w:name="_1274689187"/>
      <w:bookmarkStart w:id="153" w:name="_1274689150"/>
      <w:bookmarkStart w:id="154" w:name="_1274689098"/>
      <w:bookmarkStart w:id="155" w:name="_1274689086"/>
      <w:bookmarkStart w:id="156" w:name="_1274688995"/>
      <w:bookmarkStart w:id="157" w:name="_1274688988"/>
      <w:bookmarkStart w:id="158" w:name="_1274688973"/>
      <w:bookmarkStart w:id="159" w:name="_1244617451"/>
      <w:bookmarkStart w:id="160" w:name="_1244617184"/>
      <w:bookmarkEnd w:id="148"/>
      <w:bookmarkEnd w:id="149"/>
      <w:bookmarkEnd w:id="150"/>
      <w:bookmarkEnd w:id="151"/>
      <w:bookmarkEnd w:id="152"/>
      <w:bookmarkEnd w:id="153"/>
      <w:bookmarkEnd w:id="154"/>
      <w:bookmarkEnd w:id="155"/>
      <w:bookmarkEnd w:id="156"/>
      <w:bookmarkEnd w:id="157"/>
      <w:bookmarkEnd w:id="158"/>
      <w:bookmarkEnd w:id="159"/>
      <w:bookmarkEnd w:id="160"/>
      <w:r>
        <w:rPr/>
        <w:drawing>
          <wp:inline distT="0" distB="0" distL="0" distR="0">
            <wp:extent cx="4490085" cy="25901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9"/>
                    <a:stretch>
                      <a:fillRect/>
                    </a:stretch>
                  </pic:blipFill>
                  <pic:spPr bwMode="auto">
                    <a:xfrm>
                      <a:off x="0" y="0"/>
                      <a:ext cx="4490085" cy="2590165"/>
                    </a:xfrm>
                    <a:prstGeom prst="rect">
                      <a:avLst/>
                    </a:prstGeom>
                    <a:ln w="6350">
                      <a:solidFill>
                        <a:srgbClr val="000000"/>
                      </a:solidFill>
                    </a:ln>
                  </pic:spPr>
                </pic:pic>
              </a:graphicData>
            </a:graphic>
          </wp:inline>
        </w:drawing>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61" w:name="_1274786893"/>
      <w:bookmarkStart w:id="162" w:name="_1274704204"/>
      <w:bookmarkStart w:id="163" w:name="_1274704185"/>
      <w:bookmarkStart w:id="164" w:name="_1243078080"/>
      <w:bookmarkStart w:id="165" w:name="_1243078041"/>
      <w:bookmarkStart w:id="166" w:name="_1212566333"/>
      <w:bookmarkStart w:id="167" w:name="_1211884244"/>
      <w:bookmarkStart w:id="168" w:name="_1181559220"/>
      <w:bookmarkStart w:id="169" w:name="_1181478709"/>
      <w:bookmarkStart w:id="170" w:name="_1179131673"/>
      <w:bookmarkStart w:id="171" w:name="_1178449210"/>
      <w:bookmarkStart w:id="172" w:name="_1178449130"/>
      <w:bookmarkStart w:id="173" w:name="_1178025347"/>
      <w:bookmarkStart w:id="174" w:name="_1178025303"/>
      <w:bookmarkStart w:id="175" w:name="_1178025272"/>
      <w:bookmarkStart w:id="176" w:name="_1178025229"/>
      <w:bookmarkStart w:id="177" w:name="_1178025119"/>
      <w:bookmarkStart w:id="178" w:name="_1168240838"/>
      <w:bookmarkStart w:id="179" w:name="_1167550757"/>
      <w:bookmarkStart w:id="180" w:name="_1167550662"/>
      <w:bookmarkStart w:id="181" w:name="_1165920378"/>
      <w:bookmarkStart w:id="182" w:name="_1165048659"/>
      <w:bookmarkStart w:id="183" w:name="_1165048561"/>
      <w:bookmarkStart w:id="184" w:name="_1165048492"/>
      <w:bookmarkStart w:id="185" w:name="_1150625140"/>
      <w:bookmarkStart w:id="186" w:name="_1143376439"/>
      <w:bookmarkStart w:id="187" w:name="_1138792719"/>
      <w:bookmarkStart w:id="188" w:name="_1138790605"/>
      <w:bookmarkStart w:id="189" w:name="_1138777593"/>
      <w:bookmarkStart w:id="190" w:name="_1138777554"/>
      <w:bookmarkStart w:id="191" w:name="_1138777531"/>
      <w:bookmarkStart w:id="192" w:name="_1137840876"/>
      <w:bookmarkStart w:id="193" w:name="_1137840847"/>
      <w:bookmarkStart w:id="194" w:name="_1137838814"/>
      <w:bookmarkStart w:id="195" w:name="_1137838473"/>
      <w:bookmarkStart w:id="196" w:name="_1137838457"/>
      <w:bookmarkStart w:id="197" w:name="_1136188958"/>
      <w:bookmarkStart w:id="198" w:name="_1127808687"/>
      <w:bookmarkStart w:id="199" w:name="_1127808576"/>
      <w:bookmarkStart w:id="200" w:name="_1120044783"/>
      <w:bookmarkStart w:id="201" w:name="_1119336178"/>
      <w:bookmarkStart w:id="202" w:name="_1119335532"/>
      <w:bookmarkStart w:id="203" w:name="_1118750294"/>
      <w:bookmarkStart w:id="204" w:name="_1117009892"/>
      <w:bookmarkStart w:id="205" w:name="_1117009854"/>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6981" w:dyaOrig="45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0.75pt;height:217.6pt" stroked="t" strokecolor="#000000" strokeweight="1pt" filled="f" o:ole="">
            <v:stroke linestyle="ThinThin" dashstyle="Solid"/>
            <v:imagedata r:id="rId61" o:title=""/>
          </v:shape>
          <o:OLEObject Type="Embed" ProgID="Excel.Sheet.12" ShapeID="ole_rId60" DrawAspect="Content" ObjectID="_1739432205" r:id="rId60"/>
        </w:object>
      </w:r>
    </w:p>
    <w:p>
      <w:pPr>
        <w:pStyle w:val="Firstindention"/>
        <w:tabs>
          <w:tab w:val="clear" w:pos="720"/>
          <w:tab w:val="left" w:pos="142" w:leader="none"/>
          <w:tab w:val="left" w:pos="9072" w:leader="none"/>
        </w:tabs>
        <w:spacing w:lineRule="exact" w:line="200"/>
        <w:ind w:left="720" w:hanging="0"/>
        <w:rPr/>
      </w:pPr>
      <w:r>
        <w:rPr/>
      </w:r>
      <w:r>
        <w:br w:type="page"/>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206" w:name="_1274704218"/>
      <w:bookmarkStart w:id="207" w:name="_1243610289"/>
      <w:bookmarkStart w:id="208" w:name="_1243078136"/>
      <w:bookmarkStart w:id="209" w:name="_1212566575"/>
      <w:bookmarkStart w:id="210" w:name="_1211884396"/>
      <w:bookmarkStart w:id="211" w:name="_1181559247"/>
      <w:bookmarkStart w:id="212" w:name="_1178026539"/>
      <w:bookmarkStart w:id="213" w:name="_1165920455"/>
      <w:bookmarkStart w:id="214" w:name="_1165048687"/>
      <w:bookmarkStart w:id="215" w:name="_1150625154"/>
      <w:bookmarkStart w:id="216" w:name="_1149311516"/>
      <w:bookmarkStart w:id="217" w:name="_1149310960"/>
      <w:bookmarkStart w:id="218" w:name="_1143376625"/>
      <w:bookmarkStart w:id="219" w:name="_1138793059"/>
      <w:bookmarkStart w:id="220" w:name="_1138792993"/>
      <w:bookmarkStart w:id="221" w:name="_1138790707"/>
      <w:bookmarkStart w:id="222" w:name="_1138777667"/>
      <w:bookmarkStart w:id="223" w:name="_1138777609"/>
      <w:bookmarkStart w:id="224" w:name="_1137840809"/>
      <w:bookmarkStart w:id="225" w:name="_1137838436"/>
      <w:bookmarkStart w:id="226" w:name="_1137313280"/>
      <w:bookmarkStart w:id="227" w:name="_1136188983"/>
      <w:bookmarkStart w:id="228" w:name="_1136188973"/>
      <w:bookmarkStart w:id="229" w:name="_1127808787"/>
      <w:bookmarkStart w:id="230" w:name="_1127808718"/>
      <w:bookmarkStart w:id="231" w:name="_1120045063"/>
      <w:bookmarkStart w:id="232" w:name="_1120032382"/>
      <w:bookmarkStart w:id="233" w:name="_1119336194"/>
      <w:bookmarkStart w:id="234" w:name="_1119335685"/>
      <w:bookmarkStart w:id="235" w:name="_1118736035"/>
      <w:bookmarkStart w:id="236" w:name="_1118735978"/>
      <w:bookmarkStart w:id="237" w:name="_1117014527"/>
      <w:bookmarkStart w:id="238" w:name="_1117014497"/>
      <w:bookmarkStart w:id="239" w:name="_1117013976"/>
      <w:bookmarkStart w:id="240" w:name="_1117010087"/>
      <w:bookmarkStart w:id="241" w:name="_1116245277"/>
      <w:bookmarkStart w:id="242" w:name="_1116245248"/>
      <w:bookmarkStart w:id="243" w:name="_1111476656"/>
      <w:bookmarkStart w:id="244" w:name="_1111476396"/>
      <w:bookmarkStart w:id="245" w:name="_1111476387"/>
      <w:bookmarkStart w:id="246" w:name="_1111476363"/>
      <w:bookmarkStart w:id="247" w:name="_110897522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8093" w:dyaOrig="21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7pt;height:103.2pt" stroked="t" strokecolor="#000000" strokeweight="1pt" filled="f" o:ole="">
            <v:stroke linestyle="ThinThin" dashstyle="Solid"/>
            <v:imagedata r:id="rId63" o:title=""/>
          </v:shape>
          <o:OLEObject Type="Embed" ProgID="Excel.Sheet.12" ShapeID="ole_rId62" DrawAspect="Content" ObjectID="_562336882" r:id="rId62"/>
        </w:object>
      </w:r>
    </w:p>
    <w:p>
      <w:pPr>
        <w:pStyle w:val="First"/>
        <w:ind w:left="709" w:hanging="0"/>
        <w:rPr/>
      </w:pPr>
      <w:r>
        <w:rPr/>
      </w:r>
    </w:p>
    <w:p>
      <w:pPr>
        <w:pStyle w:val="First"/>
        <w:spacing w:before="0" w:after="60"/>
        <w:ind w:left="709" w:hanging="0"/>
        <w:rPr>
          <w:b/>
          <w:b/>
          <w:lang w:val="fr-CA"/>
        </w:rPr>
      </w:pPr>
      <w:r>
        <w:rPr>
          <w:b/>
          <w:lang w:val="fr-CA"/>
        </w:rPr>
        <w:t>Taux de réponse global selon la province – nouvelle méthode</w:t>
      </w:r>
    </w:p>
    <w:p>
      <w:pPr>
        <w:pStyle w:val="First"/>
        <w:spacing w:before="0" w:after="60"/>
        <w:ind w:left="709" w:hanging="0"/>
        <w:rPr>
          <w:b/>
          <w:b/>
          <w:lang w:val="fr-CA"/>
        </w:rPr>
      </w:pPr>
      <w:bookmarkStart w:id="248" w:name="_1274787061"/>
      <w:bookmarkStart w:id="249" w:name="_1274704236"/>
      <w:bookmarkStart w:id="250" w:name="_1274690013"/>
      <w:bookmarkStart w:id="251" w:name="_1274689979"/>
      <w:bookmarkStart w:id="252" w:name="_1274689962"/>
      <w:bookmarkStart w:id="253" w:name="_1274689950"/>
      <w:bookmarkStart w:id="254" w:name="_1274689776"/>
      <w:bookmarkStart w:id="255" w:name="_1274689746"/>
      <w:bookmarkStart w:id="256" w:name="_1274689728"/>
      <w:bookmarkStart w:id="257" w:name="_1274689706"/>
      <w:bookmarkStart w:id="258" w:name="_1274689539"/>
      <w:bookmarkStart w:id="259" w:name="_1274688106"/>
      <w:bookmarkStart w:id="260" w:name="_1274620891"/>
      <w:bookmarkStart w:id="261" w:name="_1274620860"/>
      <w:bookmarkStart w:id="262" w:name="_1274272053"/>
      <w:bookmarkStart w:id="263" w:name="_1274271998"/>
      <w:bookmarkStart w:id="264" w:name="_1261395940"/>
      <w:bookmarkStart w:id="265" w:name="_1261395919"/>
      <w:bookmarkStart w:id="266" w:name="_1261395878"/>
      <w:bookmarkStart w:id="267" w:name="_1261208121"/>
      <w:bookmarkStart w:id="268" w:name="_1261207441"/>
      <w:bookmarkStart w:id="269" w:name="_1260787826"/>
      <w:bookmarkStart w:id="270" w:name="_1260787734"/>
      <w:bookmarkStart w:id="271" w:name="_1260787704"/>
      <w:bookmarkStart w:id="272" w:name="_126077929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object w:dxaOrig="8093" w:dyaOrig="39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6.7pt;height:188.3pt" stroked="t" strokecolor="#000000" strokeweight="1pt" filled="f" o:ole="">
            <v:stroke linestyle="ThinThin" dashstyle="Solid"/>
            <v:imagedata r:id="rId65" o:title=""/>
          </v:shape>
          <o:OLEObject Type="Embed" ProgID="Excel.Sheet.12" ShapeID="ole_rId64" DrawAspect="Content" ObjectID="_2033107217" r:id="rId64"/>
        </w:object>
      </w:r>
    </w:p>
    <w:p>
      <w:pPr>
        <w:pStyle w:val="First"/>
        <w:ind w:left="720" w:hanging="0"/>
        <w:rPr>
          <w:b/>
          <w:b/>
          <w:lang w:val="fr-CA"/>
        </w:rPr>
      </w:pPr>
      <w:r>
        <w:rPr>
          <w:b/>
          <w:lang w:val="fr-CA"/>
        </w:rPr>
      </w:r>
    </w:p>
    <w:p>
      <w:pPr>
        <w:pStyle w:val="First"/>
        <w:spacing w:before="0" w:after="60"/>
        <w:ind w:left="709" w:hanging="0"/>
        <w:rPr>
          <w:b/>
          <w:b/>
          <w:lang w:val="fr-CA"/>
        </w:rPr>
      </w:pPr>
      <w:r>
        <w:rPr>
          <w:b/>
          <w:lang w:val="fr-CA"/>
        </w:rPr>
        <w:t>Taux de réponse global selon la province – ancienne méthode</w:t>
      </w:r>
    </w:p>
    <w:p>
      <w:pPr>
        <w:pStyle w:val="First"/>
        <w:spacing w:before="0" w:after="60"/>
        <w:ind w:left="709" w:hanging="0"/>
        <w:rPr>
          <w:lang w:val="fr-CA"/>
        </w:rPr>
      </w:pPr>
      <w:bookmarkStart w:id="273" w:name="_1274704262"/>
      <w:bookmarkStart w:id="274" w:name="_1274690004"/>
      <w:bookmarkStart w:id="275" w:name="_1274689988"/>
      <w:bookmarkStart w:id="276" w:name="_1274689968"/>
      <w:bookmarkStart w:id="277" w:name="_1274689955"/>
      <w:bookmarkStart w:id="278" w:name="_1274621077"/>
      <w:bookmarkStart w:id="279" w:name="_1274621055"/>
      <w:bookmarkStart w:id="280" w:name="_1274272202"/>
      <w:bookmarkStart w:id="281" w:name="_1262166135"/>
      <w:bookmarkStart w:id="282" w:name="_1261395997"/>
      <w:bookmarkStart w:id="283" w:name="_1261207380"/>
      <w:bookmarkStart w:id="284" w:name="_1257683335"/>
      <w:bookmarkStart w:id="285" w:name="_1257683315"/>
      <w:bookmarkStart w:id="286" w:name="_1257683299"/>
      <w:bookmarkStart w:id="287" w:name="_1257683275"/>
      <w:bookmarkStart w:id="288" w:name="_1257683247"/>
      <w:bookmarkStart w:id="289" w:name="_1257683213"/>
      <w:bookmarkStart w:id="290" w:name="_1257683077"/>
      <w:bookmarkStart w:id="291" w:name="_1257682877"/>
      <w:bookmarkStart w:id="292" w:name="_1245218097"/>
      <w:bookmarkStart w:id="293" w:name="_1228809249"/>
      <w:bookmarkStart w:id="294" w:name="_1228809132"/>
      <w:bookmarkStart w:id="295" w:name="_1228723950"/>
      <w:bookmarkStart w:id="296" w:name="_1195893704"/>
      <w:bookmarkStart w:id="297" w:name="_1195890220"/>
      <w:bookmarkStart w:id="298" w:name="_1195890137"/>
      <w:bookmarkStart w:id="299" w:name="_1191848473"/>
      <w:bookmarkStart w:id="300" w:name="_1189333640"/>
      <w:bookmarkStart w:id="301" w:name="_1189333543"/>
      <w:bookmarkStart w:id="302" w:name="_1189333512"/>
      <w:bookmarkStart w:id="303" w:name="_1189333483"/>
      <w:bookmarkStart w:id="304" w:name="_1189333427"/>
      <w:bookmarkStart w:id="305" w:name="_1189333358"/>
      <w:bookmarkStart w:id="306" w:name="_1189333348"/>
      <w:bookmarkStart w:id="307" w:name="_118933332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8093" w:dyaOrig="39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7pt;height:188.3pt" stroked="t" strokecolor="#000000" strokeweight="1pt" filled="f" o:ole="">
            <v:stroke linestyle="ThinThin" dashstyle="Solid"/>
            <v:imagedata r:id="rId67" o:title=""/>
          </v:shape>
          <o:OLEObject Type="Embed" ProgID="Excel.Sheet.12" ShapeID="ole_rId66" DrawAspect="Content" ObjectID="_761685779" r:id="rId66"/>
        </w:object>
      </w:r>
    </w:p>
    <w:p>
      <w:pPr>
        <w:pStyle w:val="First"/>
        <w:ind w:left="720" w:hanging="0"/>
        <w:rPr>
          <w:lang w:val="fr-CA"/>
        </w:rPr>
      </w:pPr>
      <w:r>
        <w:rPr>
          <w:lang w:val="fr-CA"/>
        </w:rPr>
      </w:r>
    </w:p>
    <w:p>
      <w:pPr>
        <w:pStyle w:val="Chapter1"/>
        <w:numPr>
          <w:ilvl w:val="1"/>
          <w:numId w:val="21"/>
        </w:numPr>
        <w:rPr>
          <w:lang w:val="fr-CA"/>
        </w:rPr>
      </w:pPr>
      <w:bookmarkStart w:id="308" w:name="__RefHeading___Toc107818702"/>
      <w:bookmarkEnd w:id="308"/>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pPr>
      <w:bookmarkStart w:id="309" w:name="__RefHeading___Toc107818703"/>
      <w:bookmarkEnd w:id="309"/>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pPr>
      <w:bookmarkStart w:id="310" w:name="__RefHeading___Toc107818704"/>
      <w:bookmarkEnd w:id="310"/>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311" w:name="__RefHeading___Toc107818705"/>
      <w:bookmarkEnd w:id="311"/>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moins de 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312" w:name="__RefHeading___Toc107818706"/>
      <w:bookmarkEnd w:id="312"/>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13" w:name="__RefHeading___Toc107818707"/>
      <w:bookmarkEnd w:id="313"/>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314" w:name="__RefHeading___Toc107818708"/>
      <w:bookmarkEnd w:id="314"/>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315" w:name="__RefHeading___Toc107818709"/>
      <w:bookmarkEnd w:id="315"/>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316" w:name="__RefHeading___Toc107818710"/>
      <w:bookmarkEnd w:id="316"/>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pPr>
      <w:bookmarkStart w:id="317" w:name="__RefHeading___Toc107818711"/>
      <w:bookmarkEnd w:id="317"/>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pPr>
      <w:bookmarkStart w:id="318" w:name="__RefHeading___Toc107818712"/>
      <w:bookmarkEnd w:id="318"/>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319" w:name="__RefHeading___Toc107818713"/>
      <w:bookmarkEnd w:id="319"/>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3"/>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3"/>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3"/>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320" w:name="__RefHeading___Toc107818714"/>
      <w:bookmarkEnd w:id="320"/>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321" w:name="__RefHeading___Toc107818715"/>
      <w:r>
        <w:rPr>
          <w:lang w:val="fr-CA"/>
        </w:rPr>
        <w:t>Lignes directrices pour l'analyse statistique</w:t>
      </w:r>
      <w:bookmarkEnd w:id="321"/>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322" w:name="OLE_LINK1"/>
      <w:r>
        <w:rPr>
          <w:lang w:val="fr-CA"/>
        </w:rPr>
        <w:t xml:space="preserve">personnes </w:t>
      </w:r>
      <w:bookmarkEnd w:id="322"/>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323" w:name="__RefHeading___Toc107818716"/>
      <w:bookmarkEnd w:id="323"/>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pPr>
      <w:r>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lang w:val="fr-CA"/>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324" w:name="__RefHeading___Toc107818717"/>
      <w:bookmarkEnd w:id="324"/>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325" w:name="_1278507336"/>
      <w:bookmarkStart w:id="326" w:name="_1278507175"/>
      <w:bookmarkStart w:id="327" w:name="_1274690519"/>
      <w:bookmarkStart w:id="328" w:name="_1274690473"/>
      <w:bookmarkStart w:id="329" w:name="_1274690382"/>
      <w:bookmarkStart w:id="330" w:name="_1274690313"/>
      <w:bookmarkStart w:id="331" w:name="_1244628345"/>
      <w:bookmarkStart w:id="332" w:name="_1244628072"/>
      <w:bookmarkStart w:id="333" w:name="_1243430251"/>
      <w:bookmarkStart w:id="334" w:name="_1212995566"/>
      <w:bookmarkStart w:id="335" w:name="_1212575218"/>
      <w:bookmarkStart w:id="336" w:name="_1212575161"/>
      <w:bookmarkStart w:id="337" w:name="_1211891454"/>
      <w:bookmarkStart w:id="338" w:name="_1211891425"/>
      <w:bookmarkStart w:id="339" w:name="_1211891360"/>
      <w:bookmarkStart w:id="340" w:name="_1211891210"/>
      <w:bookmarkStart w:id="341" w:name="_1178110608"/>
      <w:bookmarkStart w:id="342" w:name="_1167648444"/>
      <w:bookmarkStart w:id="343" w:name="_1167648085"/>
      <w:bookmarkStart w:id="344" w:name="_1167647956"/>
      <w:bookmarkStart w:id="345" w:name="_1165921133"/>
      <w:bookmarkStart w:id="346" w:name="_1165150909"/>
      <w:bookmarkStart w:id="347" w:name="_1165150632"/>
      <w:bookmarkStart w:id="348" w:name="_1165053520"/>
      <w:bookmarkStart w:id="349" w:name="_1165053390"/>
      <w:bookmarkStart w:id="350" w:name="_1165053126"/>
      <w:bookmarkStart w:id="351" w:name="_1165052942"/>
      <w:bookmarkStart w:id="352" w:name="_1150698364"/>
      <w:bookmarkStart w:id="353" w:name="_1150698288"/>
      <w:bookmarkStart w:id="354" w:name="_1150698263"/>
      <w:bookmarkStart w:id="355" w:name="_1150698251"/>
      <w:bookmarkStart w:id="356" w:name="_1150698228"/>
      <w:bookmarkStart w:id="357" w:name="_1150698112"/>
      <w:bookmarkStart w:id="358" w:name="_1150625241"/>
      <w:bookmarkStart w:id="359" w:name="_1149316442"/>
      <w:bookmarkStart w:id="360" w:name="_1149311237"/>
      <w:bookmarkStart w:id="361" w:name="_1143530546"/>
      <w:bookmarkStart w:id="362" w:name="_1143530534"/>
      <w:bookmarkStart w:id="363" w:name="_1143526611"/>
      <w:bookmarkStart w:id="364" w:name="_1138793259"/>
      <w:bookmarkStart w:id="365" w:name="_1137910311"/>
      <w:bookmarkStart w:id="366" w:name="_1137910230"/>
      <w:bookmarkStart w:id="367" w:name="_1137910151"/>
      <w:bookmarkStart w:id="368" w:name="_1137841872"/>
      <w:bookmarkStart w:id="369" w:name="_1137841832"/>
      <w:bookmarkStart w:id="370" w:name="_1137841826"/>
      <w:bookmarkStart w:id="371" w:name="_1137841800"/>
      <w:bookmarkStart w:id="372" w:name="_1137841732"/>
      <w:bookmarkStart w:id="373" w:name="_1137841722"/>
      <w:bookmarkStart w:id="374" w:name="_1137841667"/>
      <w:bookmarkStart w:id="375" w:name="_1137841587"/>
      <w:bookmarkStart w:id="376" w:name="_1137841546"/>
      <w:bookmarkStart w:id="377" w:name="_1137841534"/>
      <w:bookmarkStart w:id="378" w:name="_1137841504"/>
      <w:bookmarkStart w:id="379" w:name="_113784134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Arial" w:ascii="Arial" w:hAnsi="Arial"/>
        </w:rPr>
        <w:object w:dxaOrig="9202" w:dyaOrig="43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4pt;height:207.15pt" stroked="t" strokecolor="#000000" strokeweight="1pt" filled="f" o:ole="">
            <v:stroke linestyle="ThinThin" dashstyle="Solid"/>
            <v:imagedata r:id="rId73" o:title=""/>
          </v:shape>
          <o:OLEObject Type="Embed" ProgID="Excel.Sheet.12" ShapeID="ole_rId72" DrawAspect="Content" ObjectID="_2074633282" r:id="rId72"/>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380" w:name="__RefHeading___Toc107818718"/>
      <w:bookmarkEnd w:id="380"/>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76"/>
          <w:headerReference w:type="default" r:id="rId77"/>
          <w:footerReference w:type="even" r:id="rId78"/>
          <w:footerReference w:type="default" r:id="rId7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381" w:name="_1280218055"/>
      <w:bookmarkStart w:id="382" w:name="_1278749768"/>
      <w:bookmarkStart w:id="383" w:name="_1278749757"/>
      <w:bookmarkStart w:id="384" w:name="_1278749557"/>
      <w:bookmarkStart w:id="385" w:name="_1274690907"/>
      <w:bookmarkStart w:id="386" w:name="_1274690652"/>
      <w:bookmarkStart w:id="387" w:name="_1244628301"/>
      <w:bookmarkStart w:id="388" w:name="_1244628173"/>
      <w:bookmarkStart w:id="389" w:name="_1243430319"/>
      <w:bookmarkStart w:id="390" w:name="_1212575272"/>
      <w:bookmarkStart w:id="391" w:name="_1211893202"/>
      <w:bookmarkStart w:id="392" w:name="_1211892883"/>
      <w:bookmarkStart w:id="393" w:name="_1211892591"/>
      <w:bookmarkStart w:id="394" w:name="_1211892327"/>
      <w:bookmarkStart w:id="395" w:name="_1211892294"/>
      <w:bookmarkStart w:id="396" w:name="_1211892073"/>
      <w:bookmarkStart w:id="397" w:name="_1211891811"/>
      <w:bookmarkStart w:id="398" w:name="_1211891717"/>
      <w:bookmarkStart w:id="399" w:name="_1211891591"/>
      <w:bookmarkStart w:id="400" w:name="_1181559366"/>
      <w:bookmarkStart w:id="401" w:name="_1181480708"/>
      <w:bookmarkStart w:id="402" w:name="_1181480675"/>
      <w:bookmarkStart w:id="403" w:name="_1181480489"/>
      <w:bookmarkStart w:id="404" w:name="_1179148145"/>
      <w:bookmarkStart w:id="405" w:name="_1179148049"/>
      <w:bookmarkStart w:id="406" w:name="_1179147648"/>
      <w:bookmarkStart w:id="407" w:name="_1179147611"/>
      <w:bookmarkStart w:id="408" w:name="_1179147570"/>
      <w:bookmarkStart w:id="409" w:name="_1179147439"/>
      <w:bookmarkStart w:id="410" w:name="_1179147294"/>
      <w:bookmarkStart w:id="411" w:name="_1167648904"/>
      <w:bookmarkStart w:id="412" w:name="_1167648857"/>
      <w:bookmarkStart w:id="413" w:name="_1167648712"/>
      <w:bookmarkStart w:id="414" w:name="_1165921230"/>
      <w:bookmarkStart w:id="415" w:name="_1165921204"/>
      <w:bookmarkStart w:id="416" w:name="_1165150975"/>
      <w:bookmarkStart w:id="417" w:name="_1165053827"/>
      <w:bookmarkStart w:id="418" w:name="_1150625265"/>
      <w:bookmarkStart w:id="419" w:name="_1149314322"/>
      <w:bookmarkStart w:id="420" w:name="_1149314302"/>
      <w:bookmarkStart w:id="421" w:name="_1149311290"/>
      <w:bookmarkStart w:id="422" w:name="_1143530517"/>
      <w:bookmarkStart w:id="423" w:name="_1143530307"/>
      <w:bookmarkStart w:id="424" w:name="_1143530246"/>
      <w:bookmarkStart w:id="425" w:name="_1143530070"/>
      <w:bookmarkStart w:id="426" w:name="_1143529870"/>
      <w:bookmarkStart w:id="427" w:name="_1143529855"/>
      <w:bookmarkStart w:id="428" w:name="_1143529833"/>
      <w:bookmarkStart w:id="429" w:name="_1143529824"/>
      <w:bookmarkStart w:id="430" w:name="_1143528515"/>
      <w:bookmarkStart w:id="431" w:name="_1143528299"/>
      <w:bookmarkStart w:id="432" w:name="_1137922437"/>
      <w:bookmarkStart w:id="433" w:name="_113784196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object w:dxaOrig="9841" w:dyaOrig="104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15pt;height:537.15pt" stroked="t" strokecolor="#000000" strokeweight="1pt" filled="f" o:ole="">
            <v:stroke linestyle="ThinThin" dashstyle="Solid"/>
            <v:imagedata r:id="rId75" o:title=""/>
          </v:shape>
          <o:OLEObject Type="Embed" ProgID="Excel.Sheet.12" ShapeID="ole_rId74" DrawAspect="Content" ObjectID="_1241881742" r:id="rId74"/>
        </w:object>
      </w:r>
    </w:p>
    <w:p>
      <w:pPr>
        <w:pStyle w:val="Chapter1"/>
        <w:numPr>
          <w:ilvl w:val="0"/>
          <w:numId w:val="21"/>
        </w:numPr>
        <w:rPr>
          <w:lang w:val="fr-CA"/>
        </w:rPr>
      </w:pPr>
      <w:bookmarkStart w:id="434" w:name="__RefHeading___Toc107818719"/>
      <w:bookmarkEnd w:id="434"/>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35" w:name="_1278507412"/>
      <w:bookmarkStart w:id="436" w:name="_1278507375"/>
      <w:bookmarkStart w:id="437" w:name="_1274861437"/>
      <w:bookmarkStart w:id="438" w:name="_1274704653"/>
      <w:bookmarkStart w:id="439" w:name="_1274704641"/>
      <w:bookmarkStart w:id="440" w:name="_1274694569"/>
      <w:bookmarkStart w:id="441" w:name="_1244628411"/>
      <w:bookmarkStart w:id="442" w:name="_1243430420"/>
      <w:bookmarkStart w:id="443" w:name="_1212575845"/>
      <w:bookmarkStart w:id="444" w:name="_1211969753"/>
      <w:bookmarkStart w:id="445" w:name="_1179148208"/>
      <w:bookmarkStart w:id="446" w:name="_1165921471"/>
      <w:bookmarkStart w:id="447" w:name="_1165921406"/>
      <w:bookmarkStart w:id="448" w:name="_1165921387"/>
      <w:bookmarkStart w:id="449" w:name="_1165151582"/>
      <w:bookmarkStart w:id="450" w:name="_1165151517"/>
      <w:bookmarkStart w:id="451" w:name="_1165151502"/>
      <w:bookmarkStart w:id="452" w:name="_1165151405"/>
      <w:bookmarkStart w:id="453" w:name="_1165151263"/>
      <w:bookmarkStart w:id="454" w:name="_1165151200"/>
      <w:bookmarkStart w:id="455" w:name="_1150625293"/>
      <w:bookmarkStart w:id="456" w:name="_1149314367"/>
      <w:bookmarkStart w:id="457" w:name="_1143534838"/>
      <w:bookmarkStart w:id="458" w:name="_1143531191"/>
      <w:bookmarkStart w:id="459" w:name="_1119336219"/>
      <w:bookmarkStart w:id="460" w:name="_1119336044"/>
      <w:bookmarkStart w:id="461" w:name="_1119335971"/>
      <w:bookmarkStart w:id="462" w:name="_1118750279"/>
      <w:bookmarkStart w:id="463" w:name="_1117017711"/>
      <w:bookmarkStart w:id="464" w:name="_1117017408"/>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object w:dxaOrig="8109" w:dyaOrig="401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4pt;height:193.6pt" stroked="t" strokecolor="#000000" strokeweight="1pt" filled="f" o:ole="">
            <v:stroke linestyle="ThinThin" dashstyle="Solid"/>
            <v:imagedata r:id="rId81" o:title=""/>
          </v:shape>
          <o:OLEObject Type="Embed" ProgID="Excel.Sheet.12" ShapeID="ole_rId80" DrawAspect="Content" ObjectID="_9757052" r:id="rId80"/>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65" w:name="OLE_LINK5"/>
      <w:r>
        <w:rPr>
          <w:lang w:val="fr-CA"/>
        </w:rPr>
        <w:t>le fichier des personnes</w:t>
      </w:r>
      <w:bookmarkEnd w:id="465"/>
      <w:r>
        <w:rPr>
          <w:lang w:val="fr-CA"/>
        </w:rPr>
        <w:t>.</w:t>
      </w:r>
    </w:p>
    <w:p>
      <w:pPr>
        <w:pStyle w:val="First"/>
        <w:rPr>
          <w:lang w:val="fr-CA"/>
        </w:rPr>
      </w:pPr>
      <w:r>
        <w:rPr>
          <w:lang w:val="fr-CA"/>
        </w:rPr>
      </w:r>
    </w:p>
    <w:p>
      <w:pPr>
        <w:pStyle w:val="First"/>
        <w:spacing w:before="0" w:after="60"/>
        <w:rPr>
          <w:rFonts w:ascii="Arial" w:hAnsi="Arial" w:cs="Arial"/>
          <w:sz w:val="16"/>
        </w:rPr>
      </w:pPr>
      <w:r>
        <w:rPr>
          <w:rFonts w:cs="Arial" w:ascii="Arial" w:hAnsi="Arial"/>
          <w:b/>
          <w:sz w:val="16"/>
          <w:lang w:val="en-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8</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07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425 34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1</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32 39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38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31 54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12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361 407</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5</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16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113 67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2</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9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10 19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8</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37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9 59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9</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19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93 887</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11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778 77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3</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61 83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2</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1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63 03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13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653 90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9</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05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623 34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5</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2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48 27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Style w:val="Defnund"/>
                <w:rFonts w:ascii="Helvetica" w:hAnsi="Helvetica" w:cs="Helvetica"/>
                <w:color w:val="000000"/>
                <w:sz w:val="18"/>
                <w:szCs w:val="18"/>
                <w:u w:val="none"/>
              </w:rPr>
            </w:pPr>
            <w:r>
              <w:rPr>
                <w:rStyle w:val="Defnund"/>
                <w:rFonts w:cs="Helvetica" w:ascii="Helvetica" w:hAnsi="Helvetica"/>
                <w:color w:val="000000"/>
                <w:sz w:val="18"/>
                <w:szCs w:val="18"/>
                <w:u w:val="none"/>
              </w:rPr>
              <w:t>1,30</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1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48 84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16</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11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526 21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2</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15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6 364 09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9</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484 60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6</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4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482 43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17</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14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5 397 04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2</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06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10 436 14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4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5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857 66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7</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2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879 06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16</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08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8 699 40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5</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28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943 40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2</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85 31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8</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8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84 44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23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773 64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7</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08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789 72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5</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2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75 42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8</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1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74 42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14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639 88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1</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 05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2 786 06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Style w:val="Defnund"/>
                <w:rFonts w:ascii="Helvetica" w:hAnsi="Helvetica" w:cs="Helvetica"/>
                <w:color w:val="000000"/>
                <w:sz w:val="18"/>
                <w:szCs w:val="18"/>
                <w:u w:val="none"/>
              </w:rPr>
            </w:pPr>
            <w:r>
              <w:rPr>
                <w:rStyle w:val="Defnund"/>
                <w:rFonts w:cs="Helvetica" w:ascii="Helvetica" w:hAnsi="Helvetica"/>
                <w:color w:val="000000"/>
                <w:sz w:val="18"/>
                <w:szCs w:val="18"/>
                <w:u w:val="none"/>
              </w:rPr>
              <w:t>1,30</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2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242 66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6</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4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272 90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08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2 270 49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86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3 642 68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3</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9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281 21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4</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34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309 62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 02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color w:val="000000"/>
                <w:sz w:val="18"/>
                <w:szCs w:val="18"/>
                <w:u w:val="none"/>
              </w:rPr>
              <w:t>3 051 841</w:t>
            </w:r>
          </w:p>
        </w:tc>
      </w:tr>
      <w:tr>
        <w:trPr>
          <w:trHeight w:val="284"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3,86</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20 92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b/>
                <w:color w:val="000000"/>
                <w:sz w:val="18"/>
                <w:szCs w:val="18"/>
                <w:u w:val="none"/>
              </w:rPr>
              <w:t>26 903 252</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b/>
                <w:b/>
                <w:bCs/>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3,13</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5 49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b/>
                <w:color w:val="000000"/>
                <w:sz w:val="18"/>
                <w:szCs w:val="18"/>
                <w:u w:val="none"/>
              </w:rPr>
              <w:t>2 179 589</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b/>
                <w:b/>
                <w:bCs/>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3,02</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4 14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b/>
                <w:color w:val="000000"/>
                <w:sz w:val="18"/>
                <w:szCs w:val="18"/>
                <w:u w:val="none"/>
              </w:rPr>
              <w:t>2 255 926</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Helvetica" w:hAnsi="Helvetica" w:cs="Arial"/>
                <w:b/>
                <w:b/>
                <w:bCs/>
                <w:color w:val="000000"/>
                <w:sz w:val="18"/>
                <w:szCs w:val="18"/>
                <w:u w:val="none"/>
                <w:lang w:val="en-CA"/>
              </w:rPr>
            </w:pPr>
            <w:r>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2,93</w:t>
            </w:r>
          </w:p>
        </w:tc>
        <w:tc>
          <w:tcPr>
            <w:tcW w:w="1640" w:type="dxa"/>
            <w:tcBorders>
              <w:top w:val="single" w:sz="4" w:space="0" w:color="000000"/>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11 28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pPr>
            <w:r>
              <w:rPr>
                <w:rStyle w:val="Defnund"/>
                <w:rFonts w:cs="Helvetica" w:ascii="Helvetica" w:hAnsi="Helvetica"/>
                <w:b/>
                <w:color w:val="000000"/>
                <w:sz w:val="18"/>
                <w:szCs w:val="18"/>
                <w:u w:val="none"/>
              </w:rPr>
              <w:t>22 467 737</w:t>
            </w:r>
          </w:p>
        </w:tc>
      </w:tr>
    </w:tbl>
    <w:p>
      <w:pPr>
        <w:pStyle w:val="Normal"/>
        <w:autoSpaceDE w:val="false"/>
        <w:rPr/>
      </w:pPr>
      <w:r>
        <w:br w:type="page"/>
      </w:r>
      <w:r>
        <w:rPr>
          <w:rStyle w:val="Defnund"/>
          <w:rFonts w:cs="Helvetica" w:ascii="Helvetica" w:hAnsi="Helvetica"/>
          <w:b/>
          <w:color w:val="000000"/>
          <w:sz w:val="18"/>
          <w:szCs w:val="18"/>
          <w:u w:val="none"/>
          <w:lang w:val="fr-CA"/>
        </w:rPr>
        <w:t xml:space="preserve">Tous les coefficients de variation inclus dans les tables de variabilité d’échantillonnage approximative sont </w:t>
      </w:r>
      <w:r>
        <w:rPr>
          <w:rStyle w:val="Defnund"/>
          <w:rFonts w:cs="Helvetica" w:ascii="Helvetica" w:hAnsi="Helvetica"/>
          <w:b/>
          <w:color w:val="000000"/>
          <w:sz w:val="18"/>
          <w:szCs w:val="18"/>
          <w:u w:val="single"/>
          <w:lang w:val="fr-CA"/>
        </w:rPr>
        <w:t>approximatifs</w:t>
      </w:r>
      <w:r>
        <w:rPr>
          <w:rStyle w:val="Defnund"/>
          <w:rFonts w:cs="Helvetica" w:ascii="Helvetica" w:hAnsi="Helvetica"/>
          <w:b/>
          <w:color w:val="000000"/>
          <w:sz w:val="18"/>
          <w:szCs w:val="18"/>
          <w:u w:val="none"/>
          <w:lang w:val="fr-CA"/>
        </w:rPr>
        <w:t xml:space="preserve"> et donc non officiels.  Des estimations de la variance réelle pour des variables précises peuvent être obtenues auprès de Statistique Canada, contre remboursement des frais. </w:t>
      </w:r>
      <w:r>
        <w:rPr>
          <w:rStyle w:val="Defnund"/>
          <w:rFonts w:cs="Arial" w:ascii="Arial" w:hAnsi="Arial"/>
          <w:b/>
          <w:color w:val="000000"/>
          <w:sz w:val="18"/>
          <w:szCs w:val="18"/>
          <w:u w:val="none"/>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466" w:name="__RefHeading___Toc107818720"/>
      <w:bookmarkEnd w:id="466"/>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300215036" r:id="rId86"/>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67" w:name="OLE_LINK2"/>
      <w:r>
        <w:rPr/>
        <w:t xml:space="preserve">corrélés </w:t>
      </w:r>
      <w:bookmarkEnd w:id="467"/>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468" w:name="__RefHeading___Toc107818721"/>
      <w:bookmarkEnd w:id="468"/>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1"/>
        </w:numPr>
        <w:tabs>
          <w:tab w:val="clear" w:pos="720"/>
          <w:tab w:val="left" w:pos="1800" w:leader="none"/>
        </w:tabs>
        <w:ind w:left="1800" w:hanging="360"/>
        <w:rPr/>
      </w:pPr>
      <w:r>
        <w:rPr/>
        <w:t xml:space="preserve">Reportez-vous à la table des coefficients de variation </w:t>
      </w:r>
      <w:bookmarkStart w:id="469" w:name="OLE_LINK6"/>
      <w:r>
        <w:rPr/>
        <w:t>pour le CANADA – Tous les âges du fichier des personnes</w:t>
      </w:r>
      <w:bookmarkEnd w:id="469"/>
      <w:r>
        <w:rPr/>
        <w:t>.</w:t>
      </w:r>
    </w:p>
    <w:p>
      <w:pPr>
        <w:pStyle w:val="Firstindentationsecond"/>
        <w:ind w:left="1440" w:hanging="0"/>
        <w:rPr/>
      </w:pPr>
      <w:r>
        <w:rPr/>
      </w:r>
    </w:p>
    <w:p>
      <w:pPr>
        <w:pStyle w:val="Firstindentationsecond"/>
        <w:tabs>
          <w:tab w:val="clear" w:pos="720"/>
          <w:tab w:val="left" w:pos="0" w:leader="none"/>
        </w:tabs>
        <w:ind w:left="0" w:hanging="0"/>
        <w:rPr/>
      </w:pPr>
      <w:bookmarkStart w:id="470" w:name="_1150625500"/>
      <w:bookmarkStart w:id="471" w:name="_1149491951"/>
      <w:bookmarkStart w:id="472" w:name="_1149321388"/>
      <w:bookmarkStart w:id="473" w:name="_1149311656"/>
      <w:bookmarkStart w:id="474" w:name="_1143531575"/>
      <w:bookmarkStart w:id="475" w:name="_1137844072"/>
      <w:bookmarkStart w:id="476" w:name="_1136961061"/>
      <w:bookmarkStart w:id="477" w:name="_1136961005"/>
      <w:bookmarkStart w:id="478" w:name="_1136960990"/>
      <w:bookmarkStart w:id="479" w:name="_1136960522"/>
      <w:bookmarkStart w:id="480" w:name="_1136960421"/>
      <w:bookmarkStart w:id="481" w:name="_1119437172"/>
      <w:bookmarkStart w:id="482" w:name="_1119435997"/>
      <w:bookmarkStart w:id="483" w:name="_1119435881"/>
      <w:bookmarkStart w:id="484" w:name="_1119435831"/>
      <w:bookmarkStart w:id="485" w:name="_1119435747"/>
      <w:bookmarkStart w:id="486" w:name="_1119435600"/>
      <w:bookmarkStart w:id="487" w:name="_1119435507"/>
      <w:bookmarkStart w:id="488" w:name="_1119435383"/>
      <w:bookmarkStart w:id="489" w:name="_1119435289"/>
      <w:bookmarkStart w:id="490" w:name="_1119435254"/>
      <w:bookmarkStart w:id="491" w:name="_1119435081"/>
      <w:bookmarkStart w:id="492" w:name="_1119434527"/>
      <w:bookmarkStart w:id="493" w:name="_1119434499"/>
      <w:bookmarkStart w:id="494" w:name="_1119434433"/>
      <w:bookmarkStart w:id="495" w:name="_1119427320"/>
      <w:bookmarkStart w:id="496" w:name="_111942712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object w:dxaOrig="9959" w:dyaOrig="98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3.45pt;height:455.4pt" filled="f" o:ole="">
            <v:imagedata r:id="rId89" o:title=""/>
          </v:shape>
          <o:OLEObject Type="Embed" ProgID="Excel.Sheet.12" ShapeID="ole_rId88" DrawAspect="Content" ObjectID="_1420997122" r:id="rId88"/>
        </w:object>
      </w:r>
    </w:p>
    <w:p>
      <w:pPr>
        <w:pStyle w:val="Firstindentationsecond"/>
        <w:numPr>
          <w:ilvl w:val="0"/>
          <w:numId w:val="31"/>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497" w:name="OLE_LINK3"/>
      <w:r>
        <w:rPr/>
        <w:t> </w:t>
      </w:r>
      <w:bookmarkEnd w:id="497"/>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pt" filled="f" o:ole="">
            <v:imagedata r:id="rId91" o:title=""/>
          </v:shape>
          <o:OLEObject Type="Embed" ProgID="" ShapeID="ole_rId90" DrawAspect="Content" ObjectID="_1492813139" r:id="rId90"/>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4"/>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498" w:name="_1150625556"/>
      <w:bookmarkStart w:id="499" w:name="_1149321404"/>
      <w:bookmarkStart w:id="500" w:name="_1149311702"/>
      <w:bookmarkStart w:id="501" w:name="_1137908109"/>
      <w:bookmarkStart w:id="502" w:name="_1137844033"/>
      <w:bookmarkStart w:id="503" w:name="_1137844012"/>
      <w:bookmarkStart w:id="504" w:name="_1136961136"/>
      <w:bookmarkStart w:id="505" w:name="_1136961076"/>
      <w:bookmarkStart w:id="506" w:name="_1136961029"/>
      <w:bookmarkStart w:id="507" w:name="_1136961020"/>
      <w:bookmarkStart w:id="508" w:name="_1136960896"/>
      <w:bookmarkStart w:id="509" w:name="_1119438134"/>
      <w:bookmarkStart w:id="510" w:name="_1119438076"/>
      <w:bookmarkStart w:id="511" w:name="_1119437925"/>
      <w:bookmarkStart w:id="512" w:name="_1119437264"/>
      <w:bookmarkStart w:id="513" w:name="_1119437023"/>
      <w:bookmarkStart w:id="514" w:name="_1116323589"/>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object w:dxaOrig="9438" w:dyaOrig="77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5.65pt;height:375.2pt" filled="f" o:ole="">
            <v:imagedata r:id="rId93" o:title=""/>
          </v:shape>
          <o:OLEObject Type="Embed" ProgID="Excel.Sheet.12" ShapeID="ole_rId92" DrawAspect="Content" ObjectID="_1005154483" r:id="rId92"/>
        </w:object>
      </w:r>
    </w:p>
    <w:p>
      <w:pPr>
        <w:pStyle w:val="Firstindentationsecond"/>
        <w:numPr>
          <w:ilvl w:val="0"/>
          <w:numId w:val="34"/>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4"/>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4"/>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4"/>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515" w:name="__RefHeading___Toc107818722"/>
      <w:bookmarkEnd w:id="515"/>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516" w:name="__RefHeading___Toc107818723"/>
      <w:bookmarkEnd w:id="516"/>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517" w:name="__RefHeading___Toc107818724"/>
      <w:bookmarkEnd w:id="517"/>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518" w:name="__RefHeading___Toc107818725"/>
      <w:bookmarkEnd w:id="518"/>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519" w:name="__RefHeading___Toc107818726"/>
      <w:bookmarkEnd w:id="519"/>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520" w:name="__RefHeading___Toc107818727"/>
      <w:bookmarkEnd w:id="520"/>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7_Annuel_MN_CVTabsF.pdf pour les tables de coefficient de variation pour le fichier des ménages de 2007.</w:t>
      </w:r>
    </w:p>
    <w:p>
      <w:pPr>
        <w:pStyle w:val="First"/>
        <w:ind w:left="720" w:hanging="0"/>
        <w:rPr>
          <w:lang w:val="fr-CA"/>
        </w:rPr>
      </w:pPr>
      <w:r>
        <w:rPr>
          <w:lang w:val="fr-CA"/>
        </w:rPr>
      </w:r>
    </w:p>
    <w:p>
      <w:pPr>
        <w:pStyle w:val="Chapter1"/>
        <w:numPr>
          <w:ilvl w:val="1"/>
          <w:numId w:val="21"/>
        </w:numPr>
        <w:rPr/>
      </w:pPr>
      <w:bookmarkStart w:id="521" w:name="__RefHeading___Toc107818728"/>
      <w:bookmarkEnd w:id="521"/>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7_Annuel_PR_CVTabsF.pdf pour les tables de coefficient de variation pour le fichier des personnes de 2007.</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1"/>
          <w:numId w:val="21"/>
        </w:numPr>
        <w:rPr/>
      </w:pPr>
      <w:r>
        <w:rPr/>
        <w:t>L’utilisation de BOOTVAR</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Chapter1"/>
        <w:numPr>
          <w:ilvl w:val="0"/>
          <w:numId w:val="0"/>
        </w:numPr>
        <w:ind w:left="720" w:hanging="0"/>
        <w:rPr>
          <w:b w:val="false"/>
          <w:b w:val="false"/>
          <w:i w:val="false"/>
          <w:i w:val="false"/>
          <w:sz w:val="20"/>
          <w:lang w:val="fr-CA"/>
        </w:rPr>
      </w:pPr>
      <w:r>
        <w:rPr>
          <w:b w:val="false"/>
          <w:i w:val="false"/>
          <w:sz w:val="20"/>
          <w:lang w:val="fr-CA"/>
        </w:rPr>
        <w:t>Veuillez prendre note que les poids bootstrap sont fournis et devraient être utilisés pour calculer la variance. BOOTVAR est un programme macro qui peut être utilisé pour calculer la variance en utilisant les poids bootstrap. Il est disponible sur le site Web de Statistique Canada où les utilisateurs peuvent télécharger les versions SAS ou SPSS. Pour plus d'information concernant l'usage de BOOTVAR pour faire des estimations de variances à l’aide de la méthode bootstrap, allez au http://www.statcan.ca/francais/rdc/whatdata_f.htm.</w:t>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b w:val="false"/>
          <w:b w:val="false"/>
          <w:i w:val="false"/>
          <w:i w:val="false"/>
          <w:sz w:val="20"/>
          <w:lang w:val="fr-CA"/>
        </w:rPr>
      </w:pPr>
      <w:r>
        <w:rPr>
          <w:b w:val="false"/>
          <w:i w:val="false"/>
          <w:sz w:val="20"/>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22" w:name="__RefHeading___Toc107818729"/>
      <w:bookmarkEnd w:id="522"/>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7"/>
        </w:numPr>
        <w:rPr>
          <w:lang w:val="fr-CA"/>
        </w:rPr>
      </w:pPr>
      <w:r>
        <w:rPr>
          <w:lang w:val="fr-CA"/>
        </w:rPr>
        <w:t>calcul du poids de base,</w:t>
      </w:r>
    </w:p>
    <w:p>
      <w:pPr>
        <w:pStyle w:val="First"/>
        <w:numPr>
          <w:ilvl w:val="0"/>
          <w:numId w:val="27"/>
        </w:numPr>
        <w:rPr>
          <w:lang w:val="fr-CA"/>
        </w:rPr>
      </w:pPr>
      <w:r>
        <w:rPr>
          <w:lang w:val="fr-CA"/>
        </w:rPr>
        <w:t>le facteur de compensation pour la non-réponse,</w:t>
      </w:r>
    </w:p>
    <w:p>
      <w:pPr>
        <w:pStyle w:val="First"/>
        <w:numPr>
          <w:ilvl w:val="0"/>
          <w:numId w:val="27"/>
        </w:numPr>
        <w:rPr>
          <w:lang w:val="fr-CA"/>
        </w:rPr>
      </w:pPr>
      <w:r>
        <w:rPr>
          <w:lang w:val="fr-CA"/>
        </w:rPr>
        <w:t>un ajustement pour la sélection d’une ou deux personnes dans le ménage,</w:t>
      </w:r>
    </w:p>
    <w:p>
      <w:pPr>
        <w:pStyle w:val="First"/>
        <w:numPr>
          <w:ilvl w:val="0"/>
          <w:numId w:val="27"/>
        </w:numPr>
        <w:rPr/>
      </w:pPr>
      <w:r>
        <w:rPr>
          <w:lang w:val="fr-CA"/>
        </w:rPr>
        <w:t>l’élimination des enregistrements hors du champ de l’enquête, et finalement</w:t>
      </w:r>
    </w:p>
    <w:p>
      <w:pPr>
        <w:pStyle w:val="First"/>
        <w:numPr>
          <w:ilvl w:val="0"/>
          <w:numId w:val="27"/>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23" w:name="__RefHeading___Toc107818730"/>
      <w:bookmarkEnd w:id="523"/>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150 021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12 490 numéros de téléphone qui n’ont pas été résolus, laissant 137 531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75 918 numéros de téléphone qui étaient hors du champ de l’enquête et 61 613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11 567 numéros de téléphone pour lesquels le nombre de lignes manquait toujours.  Donc, il y avait 50 046 ménages dont l’information a été calculée ou imputée.  L’ajustement a été fait au niveau province</w:t>
      </w:r>
      <w:bookmarkStart w:id="524" w:name="OLE_LINK10"/>
      <w:r>
        <w:rPr/>
        <w:t>–</w:t>
      </w:r>
      <w:bookmarkEnd w:id="524"/>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758 non-répondants.  Donc 49 288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25" w:name="__RefHeading___Toc107818731"/>
      <w:bookmarkEnd w:id="525"/>
      <w:r>
        <w:rPr>
          <w:lang w:val="fr-CA"/>
        </w:rPr>
        <w:t>Procédures de pondération pour le fichier des ménages</w:t>
      </w:r>
    </w:p>
    <w:p>
      <w:pPr>
        <w:pStyle w:val="First"/>
        <w:ind w:left="720" w:hanging="0"/>
        <w:rPr>
          <w:lang w:val="fr-CA"/>
        </w:rPr>
      </w:pPr>
      <w:r>
        <w:rPr>
          <w:lang w:val="fr-CA"/>
        </w:rPr>
      </w:r>
    </w:p>
    <w:p>
      <w:pPr>
        <w:pStyle w:val="Firstindention"/>
        <w:numPr>
          <w:ilvl w:val="0"/>
          <w:numId w:val="32"/>
        </w:numPr>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26" w:name="__RefHeading___Toc107818732"/>
      <w:bookmarkEnd w:id="526"/>
      <w:r>
        <w:rPr>
          <w:lang w:val="fr-CA"/>
        </w:rPr>
        <w:t>Procédures de pondération pour le fichier des personnes</w:t>
      </w:r>
    </w:p>
    <w:p>
      <w:pPr>
        <w:pStyle w:val="First"/>
        <w:ind w:left="720" w:hanging="0"/>
        <w:rPr>
          <w:lang w:val="fr-CA"/>
        </w:rPr>
      </w:pPr>
      <w:r>
        <w:rPr>
          <w:lang w:val="fr-CA"/>
        </w:rPr>
      </w:r>
    </w:p>
    <w:p>
      <w:pPr>
        <w:pStyle w:val="Firstindention"/>
        <w:numPr>
          <w:ilvl w:val="0"/>
          <w:numId w:val="30"/>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Il y avait 28 247 ménages où 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1 041 ménages où nous avons sélectionné un répondant.  Il y avait 17 891 ménages avec une personne sélectionnée et 3 150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7 891 + 2(3 150) = 24 191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1,6 % à 31,4 %, selon la province.</w:t>
      </w:r>
    </w:p>
    <w:p>
      <w:pPr>
        <w:pStyle w:val="Firstindention"/>
        <w:ind w:left="720" w:hanging="0"/>
        <w:rPr/>
      </w:pPr>
      <w:r>
        <w:rPr/>
      </w:r>
      <w:r>
        <w:br w:type="page"/>
      </w:r>
    </w:p>
    <w:p>
      <w:pPr>
        <w:pStyle w:val="Firstindention"/>
        <w:numPr>
          <w:ilvl w:val="0"/>
          <w:numId w:val="18"/>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3 270 non-répondants.</w:t>
      </w:r>
    </w:p>
    <w:p>
      <w:pPr>
        <w:pStyle w:val="Firstindention"/>
        <w:ind w:left="720" w:hanging="0"/>
        <w:rPr/>
      </w:pPr>
      <w:r>
        <w:rPr/>
      </w:r>
    </w:p>
    <w:p>
      <w:pPr>
        <w:pStyle w:val="Firstindention"/>
        <w:ind w:left="720" w:hanging="0"/>
        <w:rPr/>
      </w:pPr>
      <w:r>
        <w:rPr/>
        <w:t>Donc, nous avons utilisé 20 921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27" w:name="__RefHeading___Toc107818733"/>
      <w:bookmarkEnd w:id="527"/>
      <w:r>
        <w:rPr>
          <w:lang w:val="fr-CA"/>
        </w:rPr>
        <w:t>Questionnaire</w:t>
      </w:r>
    </w:p>
    <w:p>
      <w:pPr>
        <w:pStyle w:val="First"/>
        <w:rPr>
          <w:lang w:val="fr-CA"/>
        </w:rPr>
      </w:pPr>
      <w:r>
        <w:rPr>
          <w:lang w:val="fr-CA"/>
        </w:rPr>
      </w:r>
    </w:p>
    <w:p>
      <w:pPr>
        <w:pStyle w:val="First"/>
        <w:rPr/>
      </w:pPr>
      <w:r>
        <w:rPr>
          <w:lang w:val="fr-CA"/>
        </w:rPr>
        <w:t>Consulter les fichiers ESUTC2007_C1_QuestF.pdf et ESUTC2007_C2_QuestF.pdf pour les questionnaires français utilisés en 2007.</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pPr>
      <w:bookmarkStart w:id="528" w:name="__RefHeading___Toc107818734"/>
      <w:bookmarkEnd w:id="528"/>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29" w:name="__RefHeading___Toc107818735"/>
      <w:bookmarkEnd w:id="529"/>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30" w:name="OLE_LINK8"/>
      <w:r>
        <w:rPr>
          <w:rStyle w:val="Defnund"/>
          <w:u w:val="none"/>
          <w:lang w:val="fr-CA"/>
        </w:rPr>
        <w:t>–</w:t>
      </w:r>
      <w:bookmarkEnd w:id="530"/>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7_Annuel_MN_LvCds.pdf pour le cliché d’enregistrement à chiffres univariés pour le fichier des ménages de 2007.</w:t>
      </w:r>
    </w:p>
    <w:p>
      <w:pPr>
        <w:pStyle w:val="First"/>
        <w:ind w:left="720" w:hanging="0"/>
        <w:rPr>
          <w:lang w:val="fr-CA"/>
        </w:rPr>
      </w:pPr>
      <w:r>
        <w:rPr>
          <w:lang w:val="fr-CA"/>
        </w:rPr>
      </w:r>
    </w:p>
    <w:p>
      <w:pPr>
        <w:pStyle w:val="Chapter1"/>
        <w:numPr>
          <w:ilvl w:val="1"/>
          <w:numId w:val="21"/>
        </w:numPr>
        <w:rPr/>
      </w:pPr>
      <w:bookmarkStart w:id="531" w:name="__RefHeading___Toc107818736"/>
      <w:bookmarkEnd w:id="531"/>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7_Annuel_PR_LvCds.pdf pour le cliché d’enregistrement à chiffres univariés pour le fichier des personnes de 2007.</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CG 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3208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969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889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841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7"/>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7"/>
      <w:numFmt w:val="decimal"/>
      <w:lvlText w:val="%1."/>
      <w:lvlJc w:val="left"/>
      <w:pPr>
        <w:tabs>
          <w:tab w:val="num" w:pos="1080"/>
        </w:tabs>
        <w:ind w:left="1080" w:hanging="360"/>
      </w:pPr>
      <w:rPr>
        <w:i w:val="false"/>
        <w:b/>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rFonts w:ascii="Helvetica" w:hAnsi="Helvetica"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ascii="Helvetica" w:hAnsi="Helvetica" w:cs="Helvetic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Helvetica" w:hAnsi="Helvetica" w:eastAsia="Times New Roman" w:cs="Times New Roman"/>
    </w:rPr>
  </w:style>
  <w:style w:type="character" w:styleId="WW8Num85z0">
    <w:name w:val="WW8Num85z0"/>
    <w:qFormat/>
    <w:rPr/>
  </w:style>
  <w:style w:type="character" w:styleId="WW8Num88z0">
    <w:name w:val="WW8Num88z0"/>
    <w:qFormat/>
    <w:rPr>
      <w:rFonts w:ascii="Helvetica" w:hAnsi="Helvetica" w:cs="Helvetic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6z0">
    <w:name w:val="WW8Num106z0"/>
    <w:qFormat/>
    <w:rPr/>
  </w:style>
  <w:style w:type="character" w:styleId="WW8Num107z0">
    <w:name w:val="WW8Num107z0"/>
    <w:qFormat/>
    <w:rPr>
      <w:rFonts w:ascii="Helvetica" w:hAnsi="Helvetica" w:cs="Helvetic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14z0">
    <w:name w:val="WW8Num114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Denis.Poulin@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4.wmf"/><Relationship Id="rId49" Type="http://schemas.openxmlformats.org/officeDocument/2006/relationships/package" Target="embeddings/oleObject1.xlsx"/><Relationship Id="rId50" Type="http://schemas.openxmlformats.org/officeDocument/2006/relationships/image" Target="media/image5.wmf"/><Relationship Id="rId51" Type="http://schemas.openxmlformats.org/officeDocument/2006/relationships/package" Target="embeddings/oleObject2.xlsx"/><Relationship Id="rId52" Type="http://schemas.openxmlformats.org/officeDocument/2006/relationships/image" Target="media/image6.wmf"/><Relationship Id="rId53" Type="http://schemas.openxmlformats.org/officeDocument/2006/relationships/package" Target="embeddings/oleObject3.xlsx"/><Relationship Id="rId54" Type="http://schemas.openxmlformats.org/officeDocument/2006/relationships/image" Target="media/image7.wmf"/><Relationship Id="rId55" Type="http://schemas.openxmlformats.org/officeDocument/2006/relationships/package" Target="embeddings/oleObject4.xlsx"/><Relationship Id="rId56" Type="http://schemas.openxmlformats.org/officeDocument/2006/relationships/image" Target="media/image8.wmf"/><Relationship Id="rId57" Type="http://schemas.openxmlformats.org/officeDocument/2006/relationships/package" Target="embeddings/oleObject5.xlsx"/><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package" Target="embeddings/oleObject6.xlsx"/><Relationship Id="rId61" Type="http://schemas.openxmlformats.org/officeDocument/2006/relationships/image" Target="media/image11.wmf"/><Relationship Id="rId62" Type="http://schemas.openxmlformats.org/officeDocument/2006/relationships/package" Target="embeddings/oleObject7.xlsx"/><Relationship Id="rId63" Type="http://schemas.openxmlformats.org/officeDocument/2006/relationships/image" Target="media/image12.wmf"/><Relationship Id="rId64" Type="http://schemas.openxmlformats.org/officeDocument/2006/relationships/package" Target="embeddings/oleObject8.xlsx"/><Relationship Id="rId65" Type="http://schemas.openxmlformats.org/officeDocument/2006/relationships/image" Target="media/image13.wmf"/><Relationship Id="rId66" Type="http://schemas.openxmlformats.org/officeDocument/2006/relationships/package" Target="embeddings/oleObject9.xlsx"/><Relationship Id="rId67" Type="http://schemas.openxmlformats.org/officeDocument/2006/relationships/image" Target="media/image14.wmf"/><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package" Target="embeddings/oleObject10.xlsx"/><Relationship Id="rId73" Type="http://schemas.openxmlformats.org/officeDocument/2006/relationships/image" Target="media/image15.wmf"/><Relationship Id="rId74" Type="http://schemas.openxmlformats.org/officeDocument/2006/relationships/package" Target="embeddings/oleObject11.xlsx"/><Relationship Id="rId75" Type="http://schemas.openxmlformats.org/officeDocument/2006/relationships/image" Target="media/image16.wmf"/><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package" Target="embeddings/oleObject12.xlsx"/><Relationship Id="rId81" Type="http://schemas.openxmlformats.org/officeDocument/2006/relationships/image" Target="media/image17.wmf"/><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oleObject" Target="embeddings/oleObject13.bin"/><Relationship Id="rId87" Type="http://schemas.openxmlformats.org/officeDocument/2006/relationships/image" Target="media/image18.wmf"/><Relationship Id="rId88" Type="http://schemas.openxmlformats.org/officeDocument/2006/relationships/package" Target="embeddings/oleObject14.xlsx"/><Relationship Id="rId89" Type="http://schemas.openxmlformats.org/officeDocument/2006/relationships/image" Target="media/image19.wmf"/><Relationship Id="rId90" Type="http://schemas.openxmlformats.org/officeDocument/2006/relationships/oleObject" Target="embeddings/oleObject15.bin"/><Relationship Id="rId91" Type="http://schemas.openxmlformats.org/officeDocument/2006/relationships/image" Target="media/image18.wmf"/><Relationship Id="rId92" Type="http://schemas.openxmlformats.org/officeDocument/2006/relationships/package" Target="embeddings/oleObject16.xlsx"/><Relationship Id="rId93" Type="http://schemas.openxmlformats.org/officeDocument/2006/relationships/image" Target="media/image20.wmf"/><Relationship Id="rId94" Type="http://schemas.openxmlformats.org/officeDocument/2006/relationships/header" Target="header26.xml"/><Relationship Id="rId95" Type="http://schemas.openxmlformats.org/officeDocument/2006/relationships/header" Target="header27.xml"/><Relationship Id="rId96" Type="http://schemas.openxmlformats.org/officeDocument/2006/relationships/footer" Target="footer26.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41:00Z</dcterms:created>
  <dc:creator>edwaber</dc:creator>
  <dc:description/>
  <cp:keywords/>
  <dc:language>en-US</dc:language>
  <cp:lastModifiedBy>Mary McAuley</cp:lastModifiedBy>
  <cp:lastPrinted>2008-08-15T11:03:00Z</cp:lastPrinted>
  <dcterms:modified xsi:type="dcterms:W3CDTF">2008-08-15T15:08: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