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79,9    79,5    79,1    77,9    75,8    73,7    71,5    69,2    66,9    64,4    61,9    56,5    43,8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56,5    56,2    56,0    55,1    53,6    52,1    50,6    48,9    47,3    45,6    43,8    40,0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46,1    45,9    45,7    45,0    43,8    42,5    41,3    40,0    38,6    37,2    35,7    32,6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39,9    39,8    39,6    39,0    37,9    36,8    35,7    34,6    33,4    32,2    31,0    28,3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 35,7    35,6    35,4    34,8    33,9    33,0    32,0    31,0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32,6    32,5    32,3    31,8    31,0    30,1    29,2    28,3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30,2    30,1    29,9    29,4    28,7    27,9    27,0    26,2    25,3    24,4    23,4    21,4    16,5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28,2    28,1    28,0    27,5    26,8    26,1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26,6    26,5    26,4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25,3    25,2    25,0    24,6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24,1    24,0    23,9    23,5    22,9    22,2    21,6    20,9    20,2    19,4    18,7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23,1    23,0    22,8    22,5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2,1    21,9    21,6    21,0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1,3    21,1    20,8    20,3    19,7    19,1    18,5    17,9    17,2    16,5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0,5    20,4    20,1    19,6    19,0    18,5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19,9    19,8    19,5    19,0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19,3    19,2    18,9    18,4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18,7    18,7    18,4    17,9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18,2    18,2    17,9    17,4    16,9    16,4    15,9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17,8    17,7    17,4    17,0    16,5    16,0    15,5    15,0    14,4    13,8    12,6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17,4    17,3    17,0    16,5    16,1    15,6    15,1    14,6    14,1    13,5    12,3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17,0    16,9    16,6    16,2    15,7    15,2    14,8    14,3    13,7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16,6    16,5    16,2    15,8    15,4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16,2    16,2    15,9    15,5    15,0    14,6    14,1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15,9    15,8    15,6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14,5    14,4    14,2    13,8    13,5    13,1    12,6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13,4    13,4    13,2    12,8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12,6    12,5    12,3    12,0    11,7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11,9    11,8    11,6    11,3    11,0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11,2    11,2    11,0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10,7    10,7    10,5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10,3    10,2    10,1     9,8     9,5     9,2     8,9     8,6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 9,9     9,8     9,7     9,4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 9,5     9,5     9,3     9,1     8,8     8,5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 9,2     9,1     9,0     8,8     8,5     8,3     8,0     7,7     7,4     7,1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 8,9     8,8     8,7     8,5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 8,6     8,6     8,5     8,2     8,0     7,8     7,5     7,3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 8,4     8,3     8,2     8,0     7,8     7,5     7,3     7,0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 8,2     8,1     8,0     7,8     7,6     7,3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 8,0     7,9     7,8     7,6     7,4     7,1     6,9     6,7     6,4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 7,1     7,1     7,0     6,8     6,6     6,4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 6,5     6,4     6,2     6,0     5,8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 5,6     5,5     5,4     5,2     5,1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 5,0     4,9     4,8     4,7     4,5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 4,5     4,4     4,3     4,1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 4,2     4,1     3,9     3,8     3,7     3,6     3,4     3,3     3,0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 3,9     3,8     3,7     3,6     3,5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 3,7     3,6     3,5     3,4     3,3     3,2     3,0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 3,5     3,4     3,3     3,2     3,1     3,0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 2,8     2,7     2,6     2,5     2,4     2,4     2,3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 2,4     2,3     2,3     2,2     2,1     2,0     2,0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1,9     1,8     1,8     1,7     1,7     1,6     1,5     1,1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1,6     1,5     1,5     1,4     1,4     1,3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     1,3     1,2     1,2     1,1     1,0     0,8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     1,0     1,0     0,9     0,7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     0,9     0,8     0,6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     0,7     0,6     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0,5     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     0,5     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****************     0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20,4    20,3    20,0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14,4    14,3    14,1    13,7    13,4    13,0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11,7    11,5    11,2    10,9    10,6    10,2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0,1    10,0     9,7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 8,9     8,7     8,4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 8,2     7,9     7,7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 7,5     7,3     7,1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 7,1     6,9     6,7     6,5     6,3     6,1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 6,7     6,5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 6,3     6,1     6,0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 5,9     5,7     5,5     5,3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     5,6     5,5     5,3     5,1     4,9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 5,4     5,2     5,1     4,9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 5,2     5,0     4,9     4,7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 5,0     4,9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4,9     4,7     4,6     4,4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4,7     4,6     4,4     4,3     4,2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4,6     4,5     4,3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4,5     4,3     4,2     4,1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4,3     4,2     4,1     4,0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     4,1     4,0     3,9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     4,0     3,9     3,8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     3,9     3,8     3,7     3,6     3,4     3,3     3,0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     3,9     3,7     3,6     3,5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 3,8     3,7     3,5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 3,4     3,3     3,2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     3,1     3,0     2,9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 2,9     2,8     2,7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     2,6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 2,5     2,4     2,3     2,2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     2,3     2,2     2,1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     2,2     2,1     2,0     1,9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     2,0     2,0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     2,0     1,9     1,7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     1,8     1,7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     1,8     1,6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     1,6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     1,5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     1,5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1,4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10,4    10,3    10,0     9,7     9,4     9,1     8,8     8,5     8,1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 7,2     7,1     6,9     6,7     6,4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 5,8     5,6     5,4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 5,0     4,8     4,7     4,6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 4,5     4,3     4,2     4,1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 4,0     3,8     3,7     3,6     3,5     3,3     3,0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 3,7     3,6     3,4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 3,4     3,3     3,2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 3,1     3,0     2,9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 3,0     2,9     2,8     2,7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 2,7     2,7     2,6     2,5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 2,6     2,5     2,4     2,4     2,1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 2,5     2,4     2,4     2,3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 2,4     2,3     2,2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     2,3     2,2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 2,2     2,1     2,0     1,9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 2,1     2,0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     2,0     1,9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1,9     1,9     1,7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     1,8     1,7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     1,8     1,6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1,6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1,6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1,5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1,5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27,3    27,2    26,8    26,1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19,3    19,2    18,9    18,4    17,9    17,4    16,8    16,2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15,8    15,7    15,5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3,6    13,4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2,2    12,0    11,7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1,1    10,9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0,3    10,1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 9,5     9,2     9,0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 8,9     8,7     8,4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 8,5     8,2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 8,1     7,9     7,6     7,4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 7,7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 7,4     7,2     7,0     6,8     6,6     6,4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 7,2     7,0     6,8     6,6     6,4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6,9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6,7     6,5     6,3     6,1     5,9     5,7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6,5     6,3     6,1     6,0     5,8     5,6     5,4     5,2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6,3     6,1     6,0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6,1     6,0     5,8     5,6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5,8     5,7     5,5     5,3     5,1     5,0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5,7     5,5     5,4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5,6     5,4     5,2     5,1     4,9     4,7     4,5     4,1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5,4     5,3     5,1     5,0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5,3     5,2     5,0     4,9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5,2     5,1     4,9     4,8     4,6     4,4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4,8     4,6     4,5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4,4     4,3     4,2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4,0     3,9     3,8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3,8     3,7     3,5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3,6     3,5     3,4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3,4     3,3     3,2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3,2     3,1     3,0     2,9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3,0     2,9     2,8     2,7     2,6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2,9     2,8     2,7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2,8     2,7     2,7     2,6     2,5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2,7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2,6     2,5     2,4     2,3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2,5     2,4     2,3     2,2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2,4     2,4     2,3     2,2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2,3     2,2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,0     1,9     1,7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1,7     1,6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0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25,2    25,1    24,7    24,0    23,4    22,7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17,8    17,7    17,5    17,0    16,5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14,6    14,5    14,3    13,9    13,5    13,1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2,5    12,3    12,0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1,2    11,0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0,2    10,1     9,8     9,5     9,2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 9,3     9,1     8,8     8,6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 8,7     8,5     8,3     8,0     7,8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 8,2     8,0     7,8     7,6     7,3     7,1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 7,8     7,6     7,4     7,2     6,9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 7,4     7,2     7,0     6,8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 7,1     6,9     6,7     6,5     6,3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 6,8     6,7     6,5     6,3     6,1     5,9     5,7     5,4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 6,6     6,4     6,2     6,1     5,9     5,7     5,5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6,4     6,2     6,0     5,8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6,0     5,8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5,8     5,7     5,5     5,3     5,1     5,0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5,7     5,5     5,3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5,5     5,4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5,4     5,2     5,1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5,2     5,1     4,9     4,8     4,6     4,5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5,1     5,0     4,8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5,0     4,9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4,9     4,8     4,6     4,5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4,8     4,7     4,5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4,4     4,3     4,1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 3,9     3,8     3,7     3,6     3,5     3,3     3,0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3,7     3,6     3,5     3,4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3,5     3,4     3,3     3,2     3,0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 3,2     3,1     3,0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 3,1     3,0     2,9     2,8     2,6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2,9     2,8     2,7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 2,7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 2,6     2,5     2,4     2,3     2,1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2,5     2,4     2,4     2,3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2,4     2,3     2,2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 2,3     2,2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 2,2     2,2     2,1     1,9     1,5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2,1     2,0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 2,0     2,0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1,6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1,5     1,1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78,8    78,5    78,1    76,9    74,8    72,7    70,5    68,3    66,0    63,6    61,1    55,8    43,2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55,7    55,5    55,2    54,4    52,9    51,4    49,9    48,3    46,7    45,0    43,2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45,5    45,3    45,1    44,4    43,2    42,0    40,7    39,4    38,1    36,7    35,3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9,2    39,0    38,4    37,4    36,4    35,3    34,2    33,0    31,8    30,5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5,1    34,9    34,4    33,5    32,5    31,6    30,5    29,5    28,4    27,3    24,9    19,3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2,0    31,9    31,4    30,5    29,7    28,8    27,9    26,9    26,0    24,9    22,8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9,7    29,5    29,1    28,3    27,5    26,7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7,7    27,6    27,2    26,5    25,7    24,9    24,2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6,2    26,0    25,6    24,9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4,8    24,7    24,3    23,7    23,0    22,3    21,6    20,9    20,1    19,3    17,6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3,7    23,5    23,2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2,7    22,5    22,2    21,6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1,8    21,7    21,3    20,8    20,2    19,6    18,9    18,3    17,6    16,9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1,0    20,9    20,5    20,0    19,4    18,9    18,3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0,3    20,2    19,8    19,3    18,8    18,2    17,6    17,0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19,6    19,5    19,2    18,7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19,0    18,9    18,6    18,1    17,6    17,1    16,6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18,5    18,4    18,1    17,6    17,1    16,6    16,1    15,6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18,0    17,9    17,6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17,5    17,5    17,2    16,7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17,1    17,0    16,8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16,7    16,6    16,4    16,0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16,4    16,3    16,0    15,6    15,2    14,7    14,2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16,0    15,9    15,7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15,7    15,6    15,4    15,0    14,5    14,1    13,7    13,2    12,7    12,2    11,2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14,3    14,3    14,0    13,7    13,3    12,9    12,5    12,0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3,2    13,0    12,6    12,3    11,9    11,5    11,2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2,3    12,2    11,8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1,6    11,5    11,2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1,0    10,9    10,6    10,3    10,0     9,7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0,5    10,4    10,1     9,8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0,1     9,9     9,7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 9,7     9,5     9,3     9,0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 9,2     8,9     8,7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 8,9     8,6     8,4     8,1     7,9     7,6     7,3     7,1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 8,6     8,4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 8,3     8,1     7,9     7,7     7,4     7,2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 8,1     7,9     7,7     7,4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 7,9     7,7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 7,7     7,5     7,3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 6,9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6,3     6,1     5,9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5,3     5,1     5,0     4,8     4,7     4,5     4,3     3,9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4,7     4,6     4,5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4,3     4,2     4,1     3,9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3,9     3,8     3,7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3,6     3,5     3,4     3,3     3,2     3,1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3,4     3,3     3,2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3,2     3,1     3,0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2,5     2,4     2,3     2,2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2,0     1,9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1,4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1,0     0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04,2   103,8   103,2   101,6    98,9    96,1    93,3    90,3    87,2    84,1    80,8    73,7    57,1    3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73,7    73,4    73,0    71,9    70,0    68,0    66,0    63,9    61,7    59,4    57,1    52,1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0,2    59,9    59,6    58,7    57,1    55,5    53,8    52,1    50,4    48,5    46,6    42,6    33,0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52,1    51,9    51,6    50,8    49,5    48,1    46,6    45,2    43,6    42,0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6,4    46,2    45,5    44,2    43,0    41,7    40,4    39,0    37,6    36,1    33,0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2,4    42,1    41,5    40,4    39,2    38,1    36,9    35,6    34,3    33,0    30,1    23,3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9,2    39,0    38,4    37,4    36,3    35,3    34,1    33,0    31,8    30,5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6,7    36,5    35,9    35,0    34,0    33,0    31,9    30,8    29,7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4,6    34,4    33,9    33,0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2,8    32,6    32,1    31,3    30,4    29,5    28,6    27,6    26,6    25,5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1,3    31,1    30,6    29,8    29,0    28,1    27,2    26,3    25,3    24,4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0,0    29,8    29,3    28,6    27,8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8,8    28,6    28,2    27,4    26,7    25,9    25,0    24,2    23,3    22,4    20,5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7,7    27,6    27,2    26,4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6,8    26,7    26,2    25,5    24,8    24,1    23,3    22,5    21,7    20,9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5,9    25,8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5,2    25,0    24,7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4,5    24,3    24,0    23,3    22,7    22,0    21,3    20,6    19,8    19,0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3,8    23,7    23,3    22,7    22,1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3,2    23,1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2,6    22,5    22,2    21,6    21,0    20,4    19,7    19,0    18,3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2,1    22,0    21,7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1,6    21,5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1,2    21,1    20,7    20,2    19,6    19,0    18,4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0,8    20,6    20,3    19,8    19,2    18,7    18,1    17,4    16,8    16,2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18,9    18,8    18,6    18,1    17,6    17,0    16,5    15,9    15,3    14,7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17,5    17,4    17,2    16,7    16,3    15,8    15,3    14,7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16,4    16,3    16,1    15,6    15,2    14,7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15,5    15,4    15,2    14,7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4,6    14,4    14,0    13,6    13,2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3,9    13,7    13,3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3,3    13,1    12,8    12,4    12,0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2,8    12,6    12,3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12,3    12,1    11,8    11,5    11,1    10,8    10,4    10,0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11,9    11,7    11,4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11,5    11,4    11,1    10,7    10,4    10,1     9,8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11,2    11,0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10,9    10,7    10,4    10,1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10,6    10,4    10,1     9,9     9,6     9,3     9,0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0,2     9,9     9,6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 9,1     8,8     8,6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8,3     8,1     7,8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 7,2     7,0     6,8     6,6     6,4     6,2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6,3     6,1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5,7     5,6     5,4     5,2     5,0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 5,3     5,1     5,0     4,8     4,7     4,5     4,3     3,9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 4,9     4,8     4,7     4,5     4,4     4,2     4,0     3,7     2,9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 4,7     4,5     4,4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4,3     4,2     4,0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3,4     3,3     3,2     3,1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     2,9     2,8     2,7     2,6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     2,2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     1,6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0,8    30,6    30,2    29,4    28,5    27,7    26,8    25,9    24,9    24,0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1,8    21,7    21,3    20,8    20,2    19,6    18,9    18,3    17,6    16,9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17,8    17,7    17,4    16,9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15,4    15,3    15,1    14,7    14,3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3,7    13,5    13,1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2,5    12,3    12,0    11,6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1,6    11,4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10,8    10,7    10,4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10,2    10,1     9,8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 9,5     9,3     9,0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 9,1     8,9     8,6     8,3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 8,7     8,5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 8,4     8,1     7,9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 8,1     7,8     7,6     7,4     7,2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7,8     7,6     7,4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7,5     7,3     7,1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7,3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7,1     6,9     6,7     6,5     6,3     6,1     5,9     5,6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6,9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 6,7     6,6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 6,6     6,4     6,2     6,0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 6,4     6,3     6,1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6,1     5,9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6,0     5,8     5,6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5,9     5,7     5,5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5,4     5,2     5,1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5,0     4,8     4,7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 4,6     4,5     4,4     4,2     4,1     3,9     3,8     3,5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 4,4     4,3     4,1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4,0     3,9     3,8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3,8     3,7     3,6     3,5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3,7     3,6     3,5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3,5     3,4     3,3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3,3     3,2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3,2     3,1     3,0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3,1     3,0     2,9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3,0     2,9     2,8     2,7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2,9     2,8     2,7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2,7     2,7     2,6     2,5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2,7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2,3     2,2     2,1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2,0     2,0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1,5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29,4    29,3    28,8    28,1    27,3    26,4    25,6    24,7    23,8    22,9    20,9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0,8    20,7    20,4    19,8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17,0    16,9    16,6    16,2    15,7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4,6    14,4    14,0    13,6    13,2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3,1    12,9    12,5    12,2    11,8    11,5    11,1    10,7    10,2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2,0    11,8    11,5    11,1    10,8    10,5    10,1     9,7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1,1    10,9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0,2     9,9     9,6     9,4     9,1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 9,6     9,4     9,1     8,8     8,5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 9,1     8,9     8,6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 8,7     8,5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 8,3     8,1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 8,0     7,8     7,6     7,3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 7,7     7,5     7,3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7,4     7,2     7,0     6,8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7,2     7,0     6,8     6,6     6,4     6,2     6,0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7,0     6,8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6,8     6,6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6,6     6,4     6,3     6,1     5,9     5,7     5,5     5,3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6,3     6,1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6,1     5,9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6,0     5,8     5,6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5,8     5,7     5,5     5,3     5,2     5,0     4,8     4,4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5,7     5,6     5,4     5,2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5,6     5,5     5,3     5,1     4,9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5,1     5,0     4,8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4,7     4,6     4,5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4,3     4,2     4,0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4,1     3,9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3,9     3,7     3,6     3,5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3,7     3,6     3,5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3,4     3,3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3,3     3,2     3,1     3,0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3,2     3,1     3,0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3,1     3,0     2,9     2,8     2,6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2,9     2,8     2,7     2,6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2,8     2,7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2,7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2,6     2,5     2,4     2,4     2,1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2,5     2,4     2,3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,1     2,0     1,9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1,9     1,7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1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57,1    56,9    56,6    55,7    54,2    52,7    51,1    49,5    47,8    46,1    44,3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40,2    40,0    39,4    38,3    37,3    36,1    35,0    33,8    32,6    31,3    28,6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32,8    32,7    32,2    31,3    30,4    29,5    28,6    27,6    26,6    25,6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28,4    28,3    27,9    27,1    26,3    25,6    24,7    23,9    23,0    22,1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25,4    25,3    24,9    24,2    23,6    22,9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23,2    23,1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1,5    21,4    21,1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0,1    20,0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19,0    18,9    18,6    18,1    17,6    17,0    16,5    15,9    15,4    14,8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18,0    17,9    17,6    17,1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17,1    17,1    16,8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16,4    16,3    16,1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15,8    15,7    15,5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15,1    14,9    14,5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14,6    14,4    14,0    13,6    13,2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14,1    13,9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13,7    13,5    13,2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3,3    13,1    12,8    12,4    12,0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13,0    12,8    12,4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2,7    12,5    12,1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2,3    12,2    11,8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2,1    11,9    11,6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1,8    11,6    11,3    11,0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1,5    11,4    11,1    10,8    10,4    10,1     9,8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1,3    11,1    10,8    10,5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0,2     9,9     9,6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 9,4     9,2     8,9     8,6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 8,8     8,6     8,3     8,1     7,8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 8,3     8,1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 7,9     7,7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 7,5     7,3     7,1     6,9     6,7     6,4     6,2     6,0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 7,2     7,0     6,8     6,6     6,4     6,2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 6,9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6,5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6,3     6,1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 6,1     5,9     5,7     5,5     5,3     5,2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 5,9     5,7     5,5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5,7     5,6     5,4     5,2     5,0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5,6     5,4     5,2     5,1     4,9     4,7     4,5     4,1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5,4     5,3     5,1     4,9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4,8     4,7     4,6     4,4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     4,3     4,2     4,0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     3,6     3,5     3,4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     3,2     3,1     3,0     2,9     2,8     2,6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     2,9     2,8     2,7     2,6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     2,3     2,2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     2,2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     2,0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     1,1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********     0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64,4    64,1    63,8    62,8    61,1    59,4    57,6    55,8    53,9    51,9    49,9    45,5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45,3    45,1    44,4    43,2    42,0    40,7    39,4    38,1    36,7    35,3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37,0    36,8    36,2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2,0    31,9    31,4    30,6    29,7    28,8    27,9    26,9    26,0    24,9    22,8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28,7    28,5    28,1    27,3    26,6    25,8    24,9    24,1    23,2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26,2    26,0    25,6    24,9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4,2    24,1    23,7    23,1    22,4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2,7    22,5    22,2    21,6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1,4    21,3    20,9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0,3    20,2    19,9    19,3    18,8    18,2    17,6    17,0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19,3    19,2    18,9    18,4    17,9    17,4    16,8    16,2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18,5    18,4    18,1    17,6    17,1    16,6    16,1    15,6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17,8    17,7    17,4    16,9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17,1    17,0    16,8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16,5    16,5    16,2    15,8    15,3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16,0    15,9    15,7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15,5    15,5    15,2    14,8    14,4    14,0    13,5    13,1    12,6    12,1    11,0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5,0    14,8    14,4    14,0    13,6    13,1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14,6    14,4    14,0    13,6    13,2    12,8    12,4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4,3    14,0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3,9    13,7    13,3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3,6    13,4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3,3    13,1    12,7    12,4    12,0    11,6    11,2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3,0    12,8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2,8    12,6    12,2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11,6    11,5    11,2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0,6    10,3    10,0     9,7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 9,9     9,7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 9,4     9,1     8,9     8,6     8,3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 8,9     8,6     8,4     8,1     7,9     7,6     7,3     7,1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 8,5     8,2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 8,1     7,9     7,7     7,4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 7,8     7,6     7,4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 7,5     7,3     7,1     6,9     6,7     6,4     6,2     6,0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 7,2     7,1     6,9     6,7     6,4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 7,0     6,8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 6,8     6,6     6,4     6,2     6,1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6,4     6,3     6,1     5,9     5,7     5,5     5,3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6,3     6,1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6,1     5,9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5,5     5,3     5,2     5,0     4,8     4,6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 5,0     4,8     4,7     4,6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     4,2     4,1     3,9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3,8     3,6     3,5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     3,3     3,2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     3,0     2,9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     2,8     2,7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     2,5     2,4     2,4     2,1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     2,4     2,3     2,2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     1,7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9:00Z</dcterms:created>
  <dc:creator>Peter Wright</dc:creator>
  <dc:description/>
  <cp:keywords/>
  <dc:language>en-US</dc:language>
  <cp:lastModifiedBy>Peter Wright</cp:lastModifiedBy>
  <dcterms:modified xsi:type="dcterms:W3CDTF">2008-04-22T14:10:00Z</dcterms:modified>
  <cp:revision>3</cp:revision>
  <dc:subject/>
  <dc:title>                    Canadian Tobacco Use Monitoring Survey 2007 - February to December - Household File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6697366</vt:r8>
  </property>
  <property fmtid="{D5CDD505-2E9C-101B-9397-08002B2CF9AE}" pid="3" name="_AuthorEmail">
    <vt:lpwstr>Bernie.Edwards@a.statcan.gc.ca</vt:lpwstr>
  </property>
  <property fmtid="{D5CDD505-2E9C-101B-9397-08002B2CF9AE}" pid="4" name="_AuthorEmailDisplayName">
    <vt:lpwstr>Edwards, Bernie - SSD/DES</vt:lpwstr>
  </property>
  <property fmtid="{D5CDD505-2E9C-101B-9397-08002B2CF9AE}" pid="5" name="_EmailSubject">
    <vt:lpwstr>Cv tables for CTUMS 2007 Annual file</vt:lpwstr>
  </property>
  <property fmtid="{D5CDD505-2E9C-101B-9397-08002B2CF9AE}" pid="6" name="_PreviousAdHocReviewCycleID">
    <vt:r8>-1074496852</vt:r8>
  </property>
</Properties>
</file>