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Tous les âg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58,3    58,0    57,1    55,5    54,0    52,4    50,7    49,0    47,2    45,4    41,4    32,1    1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41,2    41,0    40,4    39,3    38,2    37,0    35,9    34,6    33,4    32,1    29,3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33,6    33,5    33,0    32,1    31,2    30,2    29,3    28,3    27,3    26,2    23,9    18,5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29,1    29,0    28,5    27,8    27,0    26,2    25,4    24,5    23,6    22,7    20,7    16,0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25,9    25,5    24,8    24,1    23,4    22,7    21,9    21,1    20,3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23,7    23,3    22,7    22,0    21,4    20,7    20,0    19,3    18,5    16,9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21,9    21,6    21,0    20,4    19,8    19,2    18,5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20,5    20,2    19,6    19,1    18,5    17,9    17,3    16,7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19,0    18,5    18,0    17,5    16,9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8,0    17,6    17,1    16,6    16,0    15,5    14,9    14,3    13,1    10,1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17,2    16,7    16,3    15,8    15,3    14,8    14,2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16,5    16,0    15,6    15,1    14,6    14,1    13,6    13,1    12,0     9,3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15,8    15,4    15,0    14,5    14,1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15,3    14,8    14,4    14,0    13,6    13,1    12,6    12,1    11,1     8,6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14,7    14,3    13,9    13,5    13,1    12,6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14,3    13,9    13,5    13,1    12,7    12,2    11,8    11,3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13,8    13,5    13,1    12,7    12,3    11,9    11,4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13,5    13,1    12,7    12,3    12,0    11,5    11,1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13,1    12,7    12,4    12,0    11,6    11,2    10,8    10,4     9,5     7,4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12,8    12,4    12,1    11,7    11,3    11,0    10,6    10,1     9,3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12,5    12,1    11,8    11,4    11,1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11,8    11,5    11,2    10,8    10,4    10,1     9,7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11,6    11,3    10,9    10,6    10,2     9,8     9,5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11,3    11,0    10,7    10,4    10,0     9,6     9,3     8,5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11,1    10,8    10,5    10,1     9,8     9,4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10,1     9,9     9,6     9,3     8,9     8,6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 9,4     9,1     8,9     8,6     8,3     8,0     7,7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 8,8     8,5     8,3     8,0     7,7     7,5     7,2     6,5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8,0     7,8     7,6     7,3     7,0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7,6     7,4     7,2     6,9     6,7     6,4     5,9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7,3     7,1     6,8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 7,0     6,8     6,5     6,3     6,1     5,9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6,5     6,3     6,1     5,9     5,6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6,3     6,1     5,9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6,0     5,9     5,7     5,5     5,2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 5,9     5,7     5,5     5,3     5,1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 5,7     5,5     5,3     5,1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5,3     5,2     5,0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5,2     5,0     4,8     4,7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 5,1     4,9     4,7     4,5     4,1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 4,4     4,2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1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15-19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26,4    25,7    25,0    24,2    23,5    22,7    21,8    21,0    19,2    14,8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    18,2    17,7    17,1    16,6    16,0    15,4    14,8    13,5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14,8    14,4    14,0    13,5    13,1    12,6    12,1    11,1     8,6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    12,5    12,1    11,7    11,3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    10,8    10,5    10,1     9,8     9,4     8,6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     9,9     9,6     9,3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     8,9     8,6     8,3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     8,3     8,0     7,7     7,4     6,8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****************     7,6     7,3     7,0     6,4     4,9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****************     6,9     6,6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****************     6,6     6,3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************************     6,1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************************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************************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****************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****************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************************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****************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****************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********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********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********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****************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****************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********     1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20-24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34,6    33,7    32,7    31,7    30,7    29,7    28,6    27,5    25,1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    23,8    23,1    22,4    21,7    21,0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19,4    18,9    18,3    17,7    17,1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    16,4    15,9    15,4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    14,2    13,7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    13,0    12,5    12,1    11,7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    11,6    11,2    10,8    10,4     9,5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********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****************     9,9     9,5     9,2     8,4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****************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****************     8,6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************************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************************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************************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****************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************************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************************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****************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****************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********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********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********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****************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****************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********     2,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25 Plu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61,9    61,6    60,7    59,1    57,4    55,7    53,9    52,1    50,2    48,2    44,0    34,1    1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43,8    43,6    42,9    41,8    40,6    39,4    38,1    36,8    35,5    34,1    31,1    24,1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35,8    35,6    35,0    34,1    33,1    32,1    31,1    30,1    29,0    27,8    25,4    19,7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30,8    30,3    29,5    28,7    27,8    27,0    26,0    25,1    24,1    22,0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27,6    27,1    26,4    25,7    24,9    24,1    23,3    22,4    21,6    19,7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25,2    24,8    24,1    23,4    22,7    22,0    21,3    20,5    19,7    18,0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23,3    22,9    22,3    21,7    21,0    20,4    19,7    19,0    18,2    16,6    12,9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21,5    20,9    20,3    19,7    19,1    18,4    17,7    17,0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20,2    19,7    19,1    18,6    18,0    17,4    16,7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9,2    18,7    18,1    17,6    17,0    16,5    15,9    15,2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18,3    17,8    17,3    16,8    16,3    15,7    15,1    14,5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17,5    17,0    16,6    16,1    15,6    15,0    14,5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16,8    16,4    15,9    15,4    15,0    14,4    13,9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16,2    15,8    15,3    14,9    14,4    13,9    13,4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15,7    15,2    14,8    14,4    13,9    13,4    13,0    12,4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15,2    14,8    14,3    13,9    13,5    13,0    12,5    12,1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14,7    14,3    13,9    13,5    13,1    12,6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14,3    13,9    13,5    13,1    12,7    12,3    11,8    11,4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13,5    13,2    12,8    12,4    11,9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13,2    12,8    12,4    12,1    11,6    11,2    10,8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12,9    12,5    12,1    11,8    11,4    11,0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12,6    12,2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12,3    12,0    11,6    11,2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12,1    11,7    11,4    11,0    10,6    10,2     9,8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11,8    11,5    11,1    10,8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10,8    10,5    10,2     9,8     9,5     9,2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0,0     9,7     9,4     9,1     8,8     8,5     8,2     7,4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 9,1     8,8     8,5     8,2     7,9     7,6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8,6     8,3     8,0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8,1     7,9     7,6     7,4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 7,5     7,3     7,0     6,8     6,5     5,9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 7,2     7,0     6,7     6,5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6,9     6,7     6,5     6,2     6,0     5,5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6,7     6,4     6,2     6,0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     6,2     6,0     5,8     5,6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     6,0     5,8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     5,8     5,6     5,4     5,2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5,7     5,5     5,3     5,1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     5,3     5,1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     5,2     5,0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     4,5     4,3     3,9     3,0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2,2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1,1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Tous les â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29,0    28,8    28,4    27,6    26,9    26,1    25,2    24,4    23,5    22,6    20,6    16,0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    20,4    20,1    19,5    19,0    18,4    17,8    17,2    16,6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16,4    16,0    15,5    15,0    14,6    14,1    13,6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14,2    13,8    13,4    13,0    12,6    12,2    11,7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    12,7    12,4    12,0    11,7    11,3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11,3    11,0    10,6    10,3    10,0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10,4    10,2     9,9     9,5     9,2     8,9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 9,8     9,5     9,2     8,9     8,6     8,3     8,0     7,3     5,6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     9,2     9,0     8,7     8,4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     8,7     8,5     8,2     8,0     7,7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     8,3     8,1     7,9     7,6     7,4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 7,8     7,5     7,3     7,0     6,8     6,5     5,9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     7,5     7,2     7,0     6,8     6,5     6,3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     7,2     7,0     6,7     6,5     6,3     6,0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     6,9     6,7     6,5     6,3     6,1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     6,7     6,5     6,3     6,1     5,9     5,6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     6,5     6,3     6,1     5,9     5,7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     6,1     5,9     5,7     5,5     5,3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     6,0     5,8     5,6     5,4     5,2     4,7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     5,8     5,6     5,5     5,3     5,0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     5,7     5,5     5,3     5,1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     5,6     5,4     5,2     5,0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     5,3     5,1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     5,2     5,0     4,8     4,6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     5,0     4,9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     4,5     4,3     4,1     3,8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     4,0     3,8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     3,6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     2,8     2,2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****************     1,8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********************************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********************************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********************************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********************************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************************     0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15-19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********    13,3    12,9    12,6    12,2    11,7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****************     8,9     8,6     8,3     8,0     7,7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********************************     6,8     6,5     6,3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****************************************     5,4     5,0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****************************************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****************************************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************************************************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20-24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****************    16,3    15,8    15,3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************************    10,8    10,5    10,1     9,7     8,8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****************************************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************************************************     6,3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************************************************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************************************************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************************************************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************************************************     2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25 Plus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31,3    30,8    30,0    29,2    28,3    27,4    26,5    25,5    24,5    22,4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21,8    21,2    20,6    20,0    19,4    18,7    18,0    17,3    15,8    12,2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17,8    17,3    16,8    16,3    15,8    15,3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15,4    15,0    14,6    14,1    13,7    13,2    12,7    12,2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13,4    13,0    12,6    12,2    11,8    11,4    11,0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12,2    11,9    11,5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11,3    11,0    10,7    10,3    10,0     9,6     9,3     8,5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10,6    10,3    10,0     9,7     9,4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    10,0     9,7     9,4     9,1     8,8     8,5     8,2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 9,2     8,9     8,7     8,4     8,1     7,7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 8,8     8,5     8,3     8,0     7,7     7,4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 8,4     8,2     7,9     7,6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     8,1     7,8     7,6     7,3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     7,8     7,6     7,3     7,1     6,8     6,5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 7,3     7,1     6,8     6,6     6,3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     7,1     6,8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     6,9     6,6     6,4     6,2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     6,7     6,5     6,2     6,0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     6,3     6,1     5,8     5,6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     6,1     5,9     5,7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     6,0     5,8     5,6     5,3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     5,8     5,6     5,4     5,2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     5,7     5,5     5,3     5,1     4,7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     5,4     5,2     5,0     4,6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     5,3     5,1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     4,1     3,8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     3,3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********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************************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********************************     1,1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Tous les âges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77,3    76,9    75,7    73,7    71,6    69,4    67,2    65,0    62,6    60,1    54,9    42,5    2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54,6    54,3    53,5    52,1    50,6    49,1    47,5    45,9    44,3    42,5    38,8    30,1    1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44,6    44,4    43,7    42,5    41,3    40,1    38,8    37,5    36,1    34,7    31,7    24,6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38,6    38,4    37,8    36,8    35,8    34,7    33,6    32,5    31,3    30,1    27,5    21,3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34,5    34,4    33,8    32,9    32,0    31,1    30,1    29,1    28,0    26,9    24,6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31,5    31,4    30,9    30,1    29,2    28,4    27,5    26,5    25,6    24,6    22,4    17,4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29,2    29,1    28,6    27,8    27,1    26,2    25,4    24,6    23,7    22,7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27,2    26,8    26,0    25,3    24,6    23,8    23,0    22,1    21,3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25,6    25,2    24,6    23,9    23,1    22,4    21,7    20,9    20,0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24,3    23,9    23,3    22,6    22,0    21,3    20,5    19,8    19,0    17,4    13,4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23,2    22,8    22,2    21,6    20,9    20,3    19,6    18,9    18,1    16,6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22,2    21,8    21,3    20,7    20,0    19,4    18,8    18,1    17,4    15,8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21,3    21,0    20,4    19,9    19,3    18,6    18,0    17,4    16,7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20,5    20,2    19,7    19,1    18,6    18,0    17,4    16,7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19,8    19,5    19,0    18,5    17,9    17,4    16,8    16,2    15,5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18,9    18,4    17,9    17,4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18,4    17,9    17,4    16,8    16,3    15,8    15,2    14,6    13,3    10,3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17,8    17,4    16,9    16,4    15,8    15,3    14,8    14,2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17,4    16,9    16,4    15,9    15,4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16,9    16,5    16,0    15,5    15,0    14,5    14,0    13,4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16,5    16,1    15,6    15,2    14,7    14,2    13,7    13,1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16,1    15,7    15,3    14,8    14,3    13,8    13,3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15,8    15,4    14,9    14,5    14,0    13,5    13,1    12,5    11,4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15,4    15,0    14,6    14,2    13,7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15,1    14,7    14,3    13,9    13,4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3,8    13,4    13,1    12,7    12,3    11,9    11,4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2,8    12,5    12,1    11,7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1,6    11,3    11,0    10,6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1,0    10,7    10,4    10,0     9,7     9,3     9,0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0,4    10,1     9,8     9,5     9,2     8,9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 9,9     9,7     9,4     9,1     8,8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 9,5     9,2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 9,1     8,9     8,6     8,3     8,1     7,8     7,5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 8,8     8,6     8,3     8,0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 8,5     8,3     8,0     7,8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 8,0     7,8     7,5     7,3     7,0     6,7     6,1     4,8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 7,8     7,5     7,3     7,0     6,8     6,5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 7,5     7,3     7,1     6,8     6,6     6,3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 7,3     7,1     6,9     6,7     6,4     6,2     5,6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 7,2     6,9     6,7     6,5     6,3     6,0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6,2     6,0     5,8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5,7     5,5     5,3     5,1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4,6     4,4     4,3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4,0     3,8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1,9     1,1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15-19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37,7    37,1    36,1    35,1    34,0    32,9    31,8    30,7    29,5    26,9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26,2    25,5    24,8    24,1    23,3    22,5    21,7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21,4    20,8    20,3    19,6    19,0    18,4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18,0    17,5    17,0    16,5    15,9    15,3    14,7    13,5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16,1    15,7    15,2    14,7    14,2    13,7    13,2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14,7    14,3    13,9    13,5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13,3    12,9    12,5    12,0    11,6    11,1    10,2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12,4    12,0    11,6    11,3    10,8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11,7    11,3    11,0    10,6    10,2     9,8     9,0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    10,8    10,4    10,1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    10,3     9,9     9,6     9,2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 9,8     9,5     9,2     8,9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     9,1     8,8     8,5     8,2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     8,5     8,2     7,9     7,6     6,9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     8,0     7,7     7,4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     7,7     7,4     7,1     6,5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     7,0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     6,7     6,4     5,9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     6,3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     6,0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********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********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20-24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44,0    43,3    42,2    41,0    39,8    38,5    37,2    35,9    34,4    31,4    24,4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0,6    29,8    29,0    28,1    27,2    26,3    25,4    24,4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25,0    24,4    23,7    23,0    22,2    21,5    20,7    19,9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1,1    20,5    19,9    19,3    18,6    17,9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18,9    18,3    17,8    17,2    16,6    16,0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17,2    16,7    16,2    15,7    15,2    14,6    14,1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15,5    15,0    14,6    14,1    13,6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14,5    14,1    13,6    13,2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13,7    13,3    12,8    12,4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    12,6    12,2    11,8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    12,0    11,6    11,2    10,8    10,4     9,5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11,5    11,1    10,7    10,3     9,9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    10,7    10,3     9,9     9,6     8,7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    10,3     9,9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     9,9     9,6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     9,3     9,0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     9,0     8,7     8,4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     8,8     8,5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     8,0     7,7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********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********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1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25 Plus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83,1    82,7    81,4    79,2    77,0    74,7    72,3    69,9    67,3    64,7    59,1    45,8    2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58,8    58,5    57,6    56,0    54,5    52,8    51,2    49,4    47,6    45,8    41,8    32,4    1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48,0    47,7    47,0    45,8    44,5    43,1    41,8    40,3    38,9    37,4    34,1    26,4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41,6    41,3    40,7    39,6    38,5    37,4    36,2    34,9    33,7    32,4    29,5    22,9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37,2    37,0    36,4    35,4    34,4    33,4    32,4    31,3    30,1    28,9    26,4    20,5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33,9    33,8    33,2    32,4    31,4    30,5    29,5    28,5    27,5    26,4    24,1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31,3    30,8    30,0    29,1    28,2    27,3    26,4    25,5    24,5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29,2    28,8    28,0    27,2    26,4    25,6    24,7    23,8    22,9    20,9    16,2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27,6    27,1    26,4    25,7    24,9    24,1    23,3    22,4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26,1    25,7    25,1    24,4    23,6    22,9    22,1    21,3    20,5    18,7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24,9    24,5    23,9    23,2    22,5    21,8    21,1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23,9    23,5    22,9    22,2    21,6    20,9    20,2    19,4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22,9    22,6    22,0    21,4    20,7    20,1    19,4    18,7    17,9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1,8    21,2    20,6    20,0    19,3    18,7    18,0    17,3    15,8    12,2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1,0    20,5    19,9    19,3    18,7    18,0    17,4    16,7    15,3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0,4    19,8    19,3    18,7    18,1    17,5    16,8    16,2    14,8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19,7    19,2    18,7    18,1    17,5    17,0    16,3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19,2    18,7    18,2    17,6    17,1    16,5    15,9    15,3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18,7    18,2    17,7    17,1    16,6    16,0    15,5    14,8    13,6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18,2    17,7    17,2    16,7    16,2    15,6    15,1    14,5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17,8    17,3    16,8    16,3    15,8    15,3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17,4    16,9    16,4    15,9    15,4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17,0    16,5    16,1    15,6    15,1    14,6    14,0    13,5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16,6    16,2    15,7    15,3    14,8    14,3    13,7    13,2    12,1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16,3    15,8    15,4    14,9    14,5    14,0    13,5    12,9    11,8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4,9    14,5    14,1    13,6    13,2    12,8    12,3    11,8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3,4    13,0    12,6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2,5    12,2    11,8    11,4    11,1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1,8    11,5    11,1    10,8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1,2    10,9    10,6    10,2     9,9     9,5     9,2     8,4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0,7    10,4    10,1     9,8     9,4     9,1     8,7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0,2     9,9     9,6     9,3     9,0     8,7     8,4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 9,8     9,6     9,3     9,0     8,7     8,4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 9,2     8,9     8,6     8,4     8,0     7,7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 8,9     8,6     8,4     8,1     7,8     7,5     6,8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 8,6     8,4     8,1     7,8     7,5     7,2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 8,4     8,1     7,8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 8,1     7,9     7,6     7,4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 7,9     7,7     7,4     7,2     6,9     6,6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 7,5     7,2     7,0     6,7     6,5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6,7     6,5     6,3     6,0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5,9     5,7     5,5     5,3     4,8     3,7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4,8     4,6     4,2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2,2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,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Tous les â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69,0    68,6    67,5    65,7    63,9    62,0    60,0    58,0    55,9    53,7    49,0    38,0    2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48,8    48,5    47,8    46,5    45,2    43,8    42,4    41,0    39,5    38,0    34,6    26,8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39,8    39,6    39,0    38,0    36,9    35,8    34,6    33,5    32,3    31,0    28,3    21,9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34,5    34,3    33,8    32,9    31,9    31,0    30,0    29,0    27,9    26,8    24,5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30,8    30,7    30,2    29,4    28,6    27,7    26,8    25,9    25,0    24,0    21,9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28,1    28,0    27,6    26,8    26,1    25,3    24,5    23,7    22,8    21,9    20,0    15,5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25,9    25,5    24,8    24,1    23,4    22,7    21,9    21,1    20,3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24,3    23,9    23,2    22,6    21,9    21,2    20,5    19,8    19,0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22,9    22,5    21,9    21,3    20,7    20,0    19,3    18,6    17,9    16,3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21,7    21,4    20,8    20,2    19,6    19,0    18,3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20,7    20,4    19,8    19,3    18,7    18,1    17,5    16,8    16,2    14,8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19,8    19,5    19,0    18,4    17,9    17,3    16,7    16,1    15,5    14,1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18,7    18,2    17,7    17,2    16,6    16,1    15,5    14,9    13,6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18,1    17,6    17,1    16,6    16,0    15,5    14,9    14,3    13,1    10,1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17,4    17,0    16,5    16,0    15,5    15,0    14,4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16,9    16,4    16,0    15,5    15,0    14,5    14,0    13,4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16,4    15,9    15,5    15,0    14,6    14,1    13,6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15,9    15,5    15,1    14,6    14,1    13,7    13,2    12,7    11,5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15,5    15,1    14,7    14,2    13,8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15,1    14,7    14,3    13,9    13,4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14,7    14,3    13,9    13,5    13,1    12,7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14,4    14,0    13,6    13,2    12,8    12,4    11,9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14,1    13,7    13,3    12,9    12,5    12,1    11,6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13,8    13,4    13,0    12,7    12,3    11,8    11,4    11,0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13,5    13,1    12,8    12,4    12,0    11,6    11,2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2,3    12,0    11,7    11,3    11,0    10,6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1,1    10,8    10,5    10,1     9,8     9,4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0,4    10,1     9,8     9,5     9,2     8,8     8,5     7,7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 9,8     9,5     9,2     8,9     8,6     8,3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 9,3     9,0     8,8     8,5     8,2     7,9     7,6     6,9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 8,9     8,6     8,4     8,1     7,8     7,5     7,2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 8,5     8,2     8,0     7,7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 7,9     7,7     7,4     7,2     6,9     6,7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 7,6     7,4     7,2     6,9     6,7     6,4     5,9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 7,4     7,2     6,9     6,7     6,5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 7,1     6,9     6,7     6,5     6,2     6,0     5,5     4,2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 6,9     6,7     6,5     6,3     6,1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 6,7     6,5     6,3     6,1     5,9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 6,4     6,2     5,9     5,7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 6,2     6,0     5,8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     5,4     5,2     5,0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4,9     4,7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4,0     3,8     3,5     2,7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15-19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34,1    33,1    32,2    31,3    30,3    29,2    28,2    27,1    24,7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24,1    23,4    22,8    22,1    21,4    20,7    19,9    19,1    17,5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19,1    18,6    18,0    17,5    16,9    16,3    15,6    14,3    11,0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16,6    16,1    15,6    15,1    14,6    14,1    13,5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    14,4    14,0    13,5    13,1    12,6    12,1    11,0     8,6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    13,2    12,8    12,4    11,9    11,5    11,0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12,2    11,8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    11,0    10,7    10,3    10,0     9,6     8,7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    10,4    10,1     9,7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     9,6     9,2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     9,1     8,8     8,5     8,2     7,4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     7,8     7,5     7,2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     7,3     7,0     6,4     4,9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     7,0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********     6,6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     5,0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********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********     1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20-24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38,0    37,0    35,9    34,8    33,7    32,6    31,4    30,2    27,5    21,3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26,8    26,1    25,4    24,6    23,9    23,0    22,2    21,3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21,3    20,7    20,1    19,5    18,8    18,1    17,4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18,5    18,0    17,4    16,9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    16,1    15,6    15,1    14,6    14,0    13,5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    14,7    14,2    13,8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13,6    13,2    12,7    12,3    11,9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    12,3    11,9    11,5    11,1    10,7     9,7     7,5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    11,6    11,2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    10,7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    10,2     9,8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     9,7     9,4     9,1     8,7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     9,0     8,7     8,4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     7,9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     5,9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     5,6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********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********     1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25 Plus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73,6    73,2    72,1    70,2    68,2    66,1    64,0    61,9    59,6    57,3    52,3    40,5    2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52,0    51,8    51,0    49,6    48,2    46,8    45,3    43,7    42,2    40,5    37,0    28,6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42,5    42,3    41,6    40,5    39,4    38,2    37,0    35,7    34,4    33,1    30,2    23,4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36,8    36,6    36,0    35,1    34,1    33,1    32,0    30,9    29,8    28,6    26,1    20,3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32,9    32,7    32,2    31,4    30,5    29,6    28,6    27,7    26,7    25,6    23,4    18,1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29,9    29,4    28,6    27,8    27,0    26,1    25,3    24,3    23,4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27,7    27,2    26,5    25,8    25,0    24,2    23,4    22,5    21,6    19,8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25,9    25,5    24,8    24,1    23,4    22,6    21,9    21,1    20,3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24,4    24,0    23,4    22,7    22,0    21,3    20,6    19,9    19,1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23,1    22,8    22,2    21,6    20,9    20,3    19,6    18,9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21,7    21,2    20,6    19,9    19,3    18,7    18,0    17,3    15,8    12,2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20,8    20,3    19,7    19,1    18,5    17,9    17,2    16,5    15,1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0,0    19,5    18,9    18,3    17,8    17,2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19,3    18,7    18,2    17,7    17,1    16,5    15,9    15,3    14,0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18,6    18,1    17,6    17,1    16,5    16,0    15,4    14,8    13,5    10,5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18,0    17,5    17,0    16,5    16,0    15,5    14,9    14,3    13,1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17,5    17,0    16,5    16,0    15,5    15,0    14,5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17,0    16,5    16,1    15,6    15,1    14,6    14,1    13,5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16,5    16,1    15,6    15,2    14,7    14,2    13,7    13,1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16,1    15,7    15,2    14,8    14,3    13,8    13,3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15,7    15,3    14,9    14,4    14,0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15,4    15,0    14,5    14,1    13,7    13,2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15,0    14,6    14,2    13,8    13,4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14,7    14,3    13,9    13,5    13,1    12,6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14,4    14,0    13,6    13,2    12,8    12,4    11,9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12,8    12,4    12,1    11,7    11,3    10,9    10,5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1,9    11,5    11,2    10,8    10,5    10,1     9,7     8,8     6,8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1,1    10,8    10,5    10,1     9,8     9,4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0,5    10,2     9,9     9,5     9,2     8,9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 9,9     9,6     9,4     9,1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9,2     8,9     8,6     8,3     8,0     7,7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 8,8     8,5     8,3     8,0     7,7     7,4     6,8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 8,5     8,2     7,9     7,7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 8,1     7,9     7,7     7,4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 7,9     7,6     7,4     7,1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 7,4     7,2     6,9     6,7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 7,2     6,9     6,7     6,5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 7,0     6,8     6,5     6,3     6,0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 6,8     6,6     6,3     6,1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 6,6     6,4     6,2     6,0     5,7     5,2     4,1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     5,7     5,5     5,3     5,1     4,7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     5,1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     3,3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2,3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2,2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1,1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Tous les âges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18,5   217,5   216,4   213,1   207,4   201,5   195,5   189,3   182,9   176,2   169,3   154,6   119,7    6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54,5   153,8   153,0   150,7   146,6   142,5   138,2   133,9   129,3   124,6   119,7   109,3    84,7    4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26,1   125,6   124,9   123,0   119,7   116,4   112,9   109,3   105,6   101,7    97,8    89,2    69,1    3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09,2   108,7   108,2   106,5   103,7   100,8    97,8    94,7    91,4    88,1    84,7    77,3    59,9    3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 97,7    97,3    96,8    95,3    92,7    90,1    87,4    84,7    81,8    78,8    75,7    69,1    53,5    3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 89,2    88,8    88,3    87,0    84,7    82,3    79,8    77,3    74,7    71,9    69,1    63,1    48,9    2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82,2    81,8    80,5    78,4    76,2    73,9    71,5    69,1    66,6    64,0    58,4    45,3    2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76,9    76,5    75,3    73,3    71,3    69,1    66,9    64,7    62,3    59,9    54,6    42,3    2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72,5    72,1    71,0    69,1    67,2    65,2    63,1    61,0    58,7    56,4    51,5    39,9    2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68,8    68,4    67,4    65,6    63,7    61,8    59,9    57,8    55,7    53,5    48,9    37,9    2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65,6    65,2    64,2    62,5    60,8    58,9    57,1    55,1    53,1    51,1    46,6    36,1    2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62,8    62,5    61,5    59,9    58,2    56,4    54,6    52,8    50,9    48,9    44,6    34,6    2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60,3    60,0    59,1    57,5    55,9    54,2    52,5    50,7    48,9    47,0    42,9    33,2    1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58,1    57,8    56,9    55,4    53,9    52,3    50,6    48,9    47,1    45,3    41,3    32,0    1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56,2    55,9    55,0    53,5    52,0    50,5    48,9    47,2    45,5    43,7    39,9    30,9    1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54,4    54,1    53,3    51,8    50,4    48,9    47,3    45,7    44,1    42,3    38,6    29,9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52,7    52,5    51,7    50,3    48,9    47,4    45,9    44,4    42,7    41,1    37,5    29,0    1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51,3    51,0    50,2    48,9    47,5    46,1    44,6    43,1    41,5    39,9    36,4    28,2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49,9    49,6    48,9    47,6    46,2    44,9    43,4    42,0    40,4    38,8    35,5    27,5    1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48,6    48,4    47,6    46,4    45,1    43,7    42,3    40,9    39,4    37,9    34,6    26,8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47,5    47,2    46,5    45,3    44,0    42,7    41,3    39,9    38,5    36,9    33,7    26,1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46,4    46,1    45,4    44,2    43,0    41,7    40,4    39,0    37,6    36,1    33,0    25,5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45,4    45,1    44,4    43,2    42,0    40,8    39,5    38,1    36,7    35,3    32,2    25,0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44,4    44,2    43,5    42,3    41,1    39,9    38,6    37,3    36,0    34,6    31,6    24,4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43,5    43,3    42,6    41,5    40,3    39,1    37,9    36,6    35,2    33,9    30,9    23,9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39,7    39,5    38,9    37,9    36,8    35,7    34,6    33,4    32,2    30,9    28,2    21,9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36,8    36,6    36,0    35,1    34,1    33,0    32,0    30,9    29,8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34,4    34,2    33,7    32,8    31,9    30,9    29,9    28,9    27,9    26,8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32,4    32,3    31,8    30,9    30,0    29,1    28,2    27,3    26,3    25,2    23,0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30,8    30,6    30,1    29,3    28,5    27,6    26,8    25,9    24,9    23,9    21,9    16,9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29,3    29,2    28,7    28,0    27,2    26,4    25,5    24,7    23,8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28,1    27,9    27,5    26,8    26,0    25,2    24,4    23,6    22,8    21,9    20,0    15,5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26,8    26,4    25,7    25,0    24,3    23,5    22,7    21,9    21,0    19,2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25,9    25,5    24,8    24,1    23,4    22,6    21,9    21,1    20,2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25,0    24,6    23,9    23,3    22,6    21,9    21,1    20,3    19,6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24,2    23,8    23,2    22,5    21,9    21,2    20,4    19,7    18,9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23,5    23,1    22,5    21,9    21,2    20,5    19,8    19,1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22,8    22,5    21,9    21,2    20,6    20,0    19,3    18,6    17,8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22,2    21,9    21,3    20,7    20,1    19,4    18,8    18,1    17,4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21,6    21,3    20,7    20,2    19,6    18,9    18,3    17,6    16,9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    19,4    19,1    18,5    18,0    17,5    16,9    16,4    15,8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17,4    16,9    16,5    16,0    15,5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15,1    14,7    14,3    13,8    13,4    12,9    12,5    12,0    10,9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13,5    13,1    12,7    12,4    12,0    11,6    11,1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12,3    12,0    11,6    11,3    10,9    10,6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11,1    10,8    10,5    10,1     9,8     9,4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10,4    10,1     9,8     9,5     9,1     8,8     8,5     7,7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 9,8     9,5     9,2     8,9     8,6     8,3     8,0     7,3     5,6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 9,3     9,0     8,7     8,5     8,2     7,9     7,6     6,9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     7,4     7,1     6,9     6,7     6,4     6,2     5,6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     6,2     6,0     5,8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     4,9     4,7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     3,9     3,8     3,5     2,7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********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************************     1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15-19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04,4   103,9   102,3    99,6    96,8    93,9    90,9    87,8    84,6    81,3    74,2    57,5    3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73,8    73,5    72,3    70,4    68,4    66,4    64,3    62,1    59,8    57,5    52,5    40,6    2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0,3    60,0    59,1    57,5    55,9    54,2    52,5    50,7    48,8    46,9    42,8    33,2    1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2,2    51,9    51,1    49,8    48,4    46,9    45,4    43,9    42,3    40,6    37,1    28,7    1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46,5    45,7    44,5    43,3    42,0    40,6    39,3    37,8    36,4    33,2    25,7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42,4    41,8    40,6    39,5    38,3    37,1    35,8    34,5    33,2    30,3    23,5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39,3    38,7    37,6    36,6    35,5    34,3    33,2    32,0    30,7    28,0    21,7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36,7    36,2    35,2    34,2    33,2    32,1    31,0    29,9    28,7    26,2    20,3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4,6    34,1    33,2    32,3    31,3    30,3    29,3    28,2    27,1    24,7    19,2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32,3    31,5    30,6    29,7    28,7    27,8    26,8    25,7    23,5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30,8    30,0    29,2    28,3    27,4    26,5    25,5    24,5    22,4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29,5    28,7    27,9    27,1    26,2    25,3    24,4    23,5    21,4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8,4    27,6    26,8    26,0    25,2    24,4    23,5    22,5    20,6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7,3    26,6    25,9    25,1    24,3    23,5    22,6    21,7    19,8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6,4    25,7    25,0    24,2    23,5    22,7    21,8    21,0    19,2    14,8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5,6    24,9    24,2    23,5    22,7    21,9    21,2    20,3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4,8    24,1    23,5    22,8    22,0    21,3    20,5    19,7    18,0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4,1    23,5    22,8    22,1    21,4    20,7    19,9    19,2    17,5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3,5    22,8    22,2    21,5    20,8    20,1    19,4    18,6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2,9    22,3    21,6    21,0    20,3    19,6    18,9    18,2    16,6    12,9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2,3    21,7    21,1    20,5    19,8    19,2    18,5    17,7    16,2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1,8    21,2    20,6    20,0    19,4    18,7    18,0    17,3    15,8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1,3    20,8    20,2    19,6    19,0    18,3    17,6    16,9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0,9    20,3    19,7    19,2    18,6    17,9    17,3    16,6    15,1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19,9    19,4    18,8    18,2    17,6    16,9    16,3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18,2    17,7    17,1    16,6    16,0    15,4    14,8    13,5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6,8    16,4    15,9    15,4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5,7    15,3    14,8    14,4    13,9    13,4    12,9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4,8    14,4    14,0    13,5    13,1    12,6    12,1    11,1     8,6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3,7    13,3    12,9    12,4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3,0    12,7    12,3    11,8    11,4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2,5    12,1    11,7    11,3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2,0    11,6    11,3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10,8    10,5    10,1     9,8     9,4     8,6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0,5    10,2     9,8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0,2     9,9     9,5     9,2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 9,9     9,6     9,3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 9,6     9,3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 9,1     8,8     8,5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 7,9     7,6     7,3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 6,9     6,6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5,2     4,1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1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20-24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6,6   116,0   114,2   111,2   108,1   104,8   101,5    98,1    94,5    90,8    82,9    64,2    3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2,5    82,1    80,8    78,6    76,4    74,1    71,8    69,3    66,8    64,2    58,6    45,4    2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7,3    67,0    66,0    64,2    62,4    60,5    58,6    56,6    54,6    52,4    47,9    37,1    2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8,3    58,0    57,1    55,6    54,0    52,4    50,8    49,0    47,3    45,4    41,4    32,1    1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51,9    51,1    49,7    48,3    46,9    45,4    43,9    42,3    40,6    37,1    28,7    1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47,4    46,6    45,4    44,1    42,8    41,4    40,0    38,6    37,1    33,8    26,2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43,9    43,2    42,0    40,8    39,6    38,4    37,1    35,7    34,3    31,3    24,3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1,0    40,4    39,3    38,2    37,1    35,9    34,7    33,4    32,1    29,3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8,7    38,1    37,1    36,0    34,9    33,8    32,7    31,5    30,3    27,6    21,4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36,1    35,2    34,2    33,2    32,1    31,0    29,9    28,7    26,2    20,3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34,4    33,5    32,6    31,6    30,6    29,6    28,5    27,4    25,0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33,0    32,1    31,2    30,3    29,3    28,3    27,3    26,2    23,9    18,5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31,7    30,8    30,0    29,1    28,2    27,2    26,2    25,2    23,0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0,5    29,7    28,9    28,0    27,1    26,2    25,3    24,3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9,5    28,7    27,9    27,1    26,2    25,3    24,4    23,4    21,4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8,6    27,8    27,0    26,2    25,4    24,5    23,6    22,7    20,7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7,7    27,0    26,2    25,4    24,6    23,8    22,9    22,0    20,1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6,9    26,2    25,5    24,7    23,9    23,1    22,3    21,4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6,2    25,5    24,8    24,1    23,3    22,5    21,7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5,5    24,9    24,2    23,4    22,7    21,9    21,1    20,3    18,5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4,9    24,3    23,6    22,9    22,2    21,4    20,6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4,4    23,7    23,0    22,4    21,6    20,9    20,1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3,8    23,2    22,5    21,9    21,2    20,4    19,7    18,9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3,3    22,7    22,1    21,4    20,7    20,0    19,3    18,5    16,9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2,2    21,6    21,0    20,3    19,6    18,9    18,2    16,6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20,3    19,7    19,1    18,5    17,9    17,3    16,6    15,1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8,8    18,3    17,7    17,2    16,6    16,0    15,3    14,0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7,6    17,1    16,6    16,1    15,5    14,9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6,6    16,1    15,6    15,1    14,6    14,1    13,5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5,3    14,8    14,4    13,9    13,4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4,6    14,1    13,7    13,2    12,7    12,2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4,0    13,5    13,1    12,7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3,4    13,0    12,6    12,2    11,7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2,9    12,5    12,1    11,7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12,1    11,7    11,3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1,7    11,3    11,0    10,6    10,2     9,3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1,4    11,0    10,6    10,3     9,8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1,1    10,7    10,3    10,0     9,6     8,7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0,8    10,4    10,1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10,2     9,8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 8,8     8,5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 7,7     7,4     6,8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5,9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4,1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1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25 Plus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34,4   233,3   232,1   228,6   222,5   216,2   209,7   203,1   196,2   189,1   181,6   165,8   128,4    7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65,7   165,0   164,2   161,6   157,3   152,9   148,3   143,6   138,7   133,7   128,4   117,3    90,8    5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35,3   134,7   134,0   132,0   128,4   124,8   121,1   117,3   113,3   109,2   104,9    95,7    74,2    4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17,2   116,7   116,1   114,3   111,2   108,1   104,9   101,5    98,1    94,5    90,8    82,9    64,2    3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04,8   104,3   103,8   102,2    99,5    96,7    93,8    90,8    87,7    84,6    81,2    74,2    57,4    3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95,3    94,8    93,3    90,8    88,3    85,6    82,9    80,1    77,2    74,2    67,7    52,4    3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88,2    87,7    86,4    84,1    81,7    79,3    76,8    74,2    71,5    68,7    62,7    48,5    2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82,5    82,1    80,8    78,7    76,4    74,2    71,8    69,4    66,8    64,2    58,6    45,4    2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77,8    77,4    76,2    74,2    72,1    69,9    67,7    65,4    63,0    60,5    55,3    42,8    2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73,8    73,4    72,3    70,4    68,4    66,3    64,2    62,0    59,8    57,4    52,4    40,6    2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70,4    70,0    68,9    67,1    65,2    63,2    61,2    59,2    57,0    54,8    50,0    38,7    2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67,4    67,0    66,0    64,2    62,4    60,5    58,6    56,6    54,6    52,4    47,9    37,1    2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64,7    64,4    63,4    61,7    60,0    58,2    56,3    54,4    52,4    50,4    46,0    35,6    2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62,4    62,0    61,1    59,5    57,8    56,1    54,3    52,4    50,5    48,5    44,3    34,3    1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60,2    59,9    59,0    57,4    55,8    54,2    52,4    50,7    48,8    46,9    42,8    33,2    1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58,3    58,0    57,1    55,6    54,1    52,4    50,8    49,1    47,3    45,4    41,5    32,1    1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56,6    56,3    55,4    54,0    52,4    50,9    49,3    47,6    45,9    44,1    40,2    31,2    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55,0    54,7    53,9    52,4    51,0    49,4    47,9    46,2    44,6    42,8    39,1    30,3    1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53,5    53,3    52,4    51,0    49,6    48,1    46,6    45,0    43,4    41,7    38,0    29,5    1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52,2    51,9    51,1    49,7    48,3    46,9    45,4    43,9    42,3    40,6    37,1    28,7    1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50,9    50,7    49,9    48,5    47,2    45,8    44,3    42,8    41,3    39,6    36,2    28,0    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49,7    49,5    48,7    47,4    46,1    44,7    43,3    41,8    40,3    38,7    35,4    27,4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48,7    48,4    47,7    46,4    45,1    43,7    42,3    40,9    39,4    37,9    34,6    26,8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47,6    47,4    46,7    45,4    44,1    42,8    41,5    40,0    38,6    37,1    33,8    26,2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46,7    46,4    45,7    44,5    43,2    41,9    40,6    39,2    37,8    36,3    33,2    25,7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42,6    42,4    41,7    40,6    39,5    38,3    37,1    35,8    34,5    33,2    30,3    23,5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39,4    39,2    38,6    37,6    36,5    35,5    34,3    33,2    32,0    30,7    28,0    21,7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36,9    36,7    36,1    35,2    34,2    33,2    32,1    31,0    29,9    28,7    26,2    20,3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34,8    34,6    34,1    33,2    32,2    31,3    30,3    29,2    28,2    27,1    24,7    19,1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33,0    32,8    32,3    31,5    30,6    29,7    28,7    27,7    26,7    25,7    23,5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31,3    30,8    30,0    29,2    28,3    27,4    26,5    25,5    24,5    22,4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30,0    29,5    28,7    27,9    27,1    26,2    25,3    24,4    23,5    21,4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28,8    28,4    27,6    26,8    26,0    25,2    24,3    23,5    22,5    20,6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27,7    27,3    26,6    25,8    25,1    24,3    23,5    22,6    21,7    19,8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26,8    26,4    25,7    25,0    24,2    23,5    22,7    21,8    21,0    19,1    14,8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26,0    25,6    24,9    24,2    23,5    22,7    21,9    21,1    20,3    18,5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25,2    24,8    24,1    23,5    22,8    22,0    21,3    20,5    19,7    18,0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24,5    24,1    23,5    22,8    22,1    21,4    20,7    19,9    19,1    17,5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23,8    23,5    22,8    22,2    21,5    20,8    20,1    19,4    18,6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23,2    22,9    22,2    21,6    21,0    20,3    19,6    18,9    18,2    16,6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20,4    19,9    19,3    18,8    18,2    17,5    16,9    16,2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18,7    18,2    17,7    17,1    16,6    16,0    15,4    14,8    13,5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16,2    15,7    15,3    14,8    14,4    13,9    13,4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14,5    14,1    13,7    13,3    12,8    12,4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12,8    12,5    12,1    11,7    11,3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11,9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11,1    10,8    10,5    10,2     9,8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10,5    10,2     9,9     9,6     9,2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 9,9     9,7     9,4     9,1     8,8     8,5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     7,9     7,7     7,4     7,2     6,9     6,6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     6,6     6,4     6,2     6,0     5,7     5,2     4,1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     5,1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********     2,3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****************     1,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All Age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85,9   284,6   283,2   278,8   271,4   263,7   255,8   247,7   239,3   230,6   221,6   202,3   156,7    9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02,2   201,2   200,2   197,1   191,9   186,5   180,9   175,2   169,2   163,1   156,7   143,0   110,8    6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65,1   164,3   163,5   161,0   156,7   152,3   147,7   143,0   138,2   133,1   127,9   116,8    90,5    5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42,9   142,3   141,6   139,4   135,7   131,9   127,9   123,9   119,7   115,3   110,8   101,1    78,3    4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27,9   127,3   126,6   124,7   121,4   117,9   114,4   110,8   107,0   103,1    99,1    90,5    70,1    4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16,7   116,2   115,6   113,8   110,8   107,7   104,4   101,1    97,7    94,1    90,5    82,6    64,0    3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08,1   107,6   107,0   105,4   102,6    99,7    96,7    93,6    90,5    87,2    83,7    76,4    59,2    3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01,1   100,6   100,1    98,6    95,9    93,2    90,5    87,6    84,6    81,5    78,3    71,5    55,4    3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 95,3    94,9    94,4    92,9    90,5    87,9    85,3    82,6    79,8    76,9    73,9    67,4    52,2    3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 90,4    90,0    89,5    88,2    85,8    83,4    80,9    78,3    75,7    72,9    70,1    64,0    49,5    2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85,8    85,4    84,1    81,8    79,5    77,1    74,7    72,2    69,5    66,8    61,0    47,2    2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82,2    81,7    80,5    78,3    76,1    73,9    71,5    69,1    66,6    64,0    58,4    45,2    2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78,9    78,5    77,3    75,3    73,1    71,0    68,7    66,4    64,0    61,5    56,1    43,5    2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76,1    75,7    74,5    72,5    70,5    68,4    66,2    64,0    61,6    59,2    54,1    41,9    2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73,5    73,1    72,0    70,1    68,1    66,1    64,0    61,8    59,5    57,2    52,2    40,5    2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71,2    70,8    69,7    67,8    65,9    64,0    61,9    59,8    57,7    55,4    50,6    39,2    2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69,0    68,7    67,6    65,8    64,0    62,0    60,1    58,0    55,9    53,7    49,1    38,0    2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67,1    66,7    65,7    64,0    62,2    60,3    58,4    56,4    54,4    52,2    47,7    36,9    2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65,3    65,0    64,0    62,3    60,5    58,7    56,8    54,9    52,9    50,8    46,4    35,9    2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63,6    63,3    62,3    60,7    59,0    57,2    55,4    53,5    51,6    49,5    45,2    35,0    2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62,1    61,8    60,8    59,2    57,5    55,8    54,1    52,2    50,3    48,3    44,1    34,2    1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60,7    60,4    59,4    57,9    56,2    54,5    52,8    51,0    49,2    47,2    43,1    33,4    1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59,3    59,0    58,1    56,6    55,0    53,3    51,7    49,9    48,1    46,2    42,2    32,7    1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58,1    57,8    56,9    55,4    53,8    52,2    50,6    48,8    47,1    45,2    41,3    32,0    1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56,9    56,6    55,8    54,3    52,7    51,2    49,5    47,9    46,1    44,3    40,5    31,3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52,0    51,7    50,9    49,5    48,1    46,7    45,2    43,7    42,1    40,5    36,9    28,6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48,1    47,9    47,1    45,9    44,6    43,2    41,9    40,5    39,0    37,5    34,2    26,5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45,0    44,8    44,1    42,9    41,7    40,5    39,2    37,8    36,5    35,0    32,0    24,8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42,4    42,2    41,6    40,5    39,3    38,1    36,9    35,7    34,4    33,0    30,2    23,4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0,2    40,0    39,4    38,4    37,3    36,2    35,0    33,8    32,6    31,3    28,6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38,4    38,2    37,6    36,6    35,6    34,5    33,4    32,3    31,1    29,9    27,3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36,7    36,6    36,0    35,0    34,0    33,0    32,0    30,9    29,8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35,3    35,1    34,6    33,7    32,7    31,7    30,7    29,7    28,6    27,5    25,1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34,0    33,8    33,3    32,4    31,5    30,6    29,6    28,6    27,6    26,5    24,2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32,9    32,7    32,2    31,3    30,5    29,5    28,6    27,6    26,6    25,6    23,4    18,1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31,8    31,7    31,2    30,3    29,5    28,6    27,7    26,8    25,8    24,8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30,9    30,7    30,2    29,4    28,6    27,7    26,9    26,0    25,0    24,0    21,9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30,0    29,8    29,4    28,6    27,8    27,0    26,1    25,2    24,3    23,4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29,2    29,1    28,6    27,8    27,1    26,2    25,4    24,6    23,7    22,7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28,5    28,3    27,9    27,1    26,4    25,6    24,8    23,9    23,1    22,2    20,2    15,7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    25,3    24,9    24,3    23,6    22,9    22,2    21,4    20,6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23,1    22,8    22,2    21,5    20,9    20,2    19,5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    20,0    19,7    19,2    18,6    18,1    17,5    16,9    16,3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17,6    17,2    16,7    16,2    15,7    15,1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16,1    15,7    15,2    14,8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14,9    14,5    14,1    13,7    13,2    12,8    12,3    11,8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13,9    13,6    13,2    12,8    12,4    12,0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    13,1    12,8    12,4    12,1    11,7    11,3    10,9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12,5    12,1    11,8    11,4    11,1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 9,9     9,6     9,3     9,0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     8,6     8,3     8,1     7,8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     6,8     6,6     6,4     6,2     6,0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     5,7     5,5     5,4     5,2     5,0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     4,4     4,2     4,0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********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********************************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************************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********************************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********************************     1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15-19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48,4   147,6   145,4   141,5   137,5   133,4   129,1   124,8   120,2   115,5   105,4    81,7    4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04,9   104,4   102,8   100,0    97,2    94,3    91,3    88,2    85,0    81,7    74,6    57,8    3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85,7    85,2    83,9    81,7    79,4    77,0    74,6    72,0    69,4    66,7    60,9    47,2    2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74,2    73,8    72,7    70,7    68,7    66,7    64,6    62,4    60,1    57,8    52,7    40,8    2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66,4    66,0    65,0    63,3    61,5    59,7    57,8    55,8    53,8    51,7    47,2    36,5    2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60,6    60,3    59,3    57,8    56,1    54,5    52,7    50,9    49,1    47,2    43,0    33,3    1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56,1    55,8    54,9    53,5    52,0    50,4    48,8    47,2    45,4    43,7    39,9    30,9    1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52,5    52,2    51,4    50,0    48,6    47,2    45,7    44,1    42,5    40,8    37,3    28,9    1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9,2    48,5    47,2    45,8    44,5    43,0    41,6    40,1    38,5    35,1    27,2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46,7    46,0    44,7    43,5    42,2    40,8    39,5    38,0    36,5    33,3    25,8    1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44,5    43,8    42,7    41,5    40,2    38,9    37,6    36,3    34,8    31,8    24,6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42,6    42,0    40,8    39,7    38,5    37,3    36,0    34,7    33,3    30,4    23,6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40,9    40,3    39,2    38,1    37,0    35,8    34,6    33,3    32,0    29,2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39,5    38,8    37,8    36,7    35,6    34,5    33,3    32,1    30,9    28,2    21,8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38,1    37,5    36,5    35,5    34,4    33,3    32,2    31,0    29,8    27,2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36,9    36,3    35,4    34,4    33,3    32,3    31,2    30,1    28,9    26,4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    35,8    35,3    34,3    33,3    32,3    31,3    30,3    29,2    28,0    25,6    19,8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4,3    33,3    32,4    31,4    30,4    29,4    28,3    27,2    24,9    19,3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3,3    32,5    31,5    30,6    29,6    28,6    27,6    26,5    24,2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2,5    31,6    30,7    29,8    28,9    27,9    26,9    25,8    23,6    18,3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31,7    30,9    30,0    29,1    28,2    27,2    26,2    25,2    23,0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31,0    30,2    29,3    28,4    27,5    26,6    25,6    24,6    22,5    17,4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30,3    29,5    28,7    27,8    26,9    26,0    25,1    24,1    22,0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9,7    28,9    28,1    27,2    26,4    25,5    24,5    23,6    21,5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9,1    28,3    27,5    26,7    25,8    25,0    24,0    23,1    21,1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6,5    25,8    25,1    24,4    23,6    22,8    22,0    21,1    19,3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24,6    23,9    23,2    22,5    21,8    21,1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23,0    22,4    21,7    21,1    20,4    19,7    19,0    18,3    16,7    12,9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1,1    20,5    19,9    19,3    18,6    17,9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20,0    19,4    18,9    18,3    17,6    17,0    16,3    14,9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9,1    18,5    18,0    17,4    16,8    16,2    15,6    14,2    11,0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8,3    17,7    17,2    16,7    16,1    15,5    14,9    13,6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7,5    17,1    16,5    16,0    15,5    14,9    14,3    13,1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6,9    16,4    15,9    15,4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6,3    15,9    15,4    14,9    14,4    13,9    13,3    12,2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15,8    15,4    14,9    14,4    13,9    13,4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    15,3    14,9    14,5    14,0    13,5    13,0    12,5    11,4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4,5    14,1    13,6    13,2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4,1    13,7    13,3    12,8    12,3    11,9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3,7    13,3    12,9    12,5    12,0    11,6    10,5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    12,3    11,9    11,6    11,2    10,8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10,9    10,5    10,2     9,8     9,4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     9,1     8,8     8,5     8,2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     6,9     6,7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5,6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********     1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20-24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61,8   161,0   158,5   154,3   149,9   145,4   140,8   136,1   131,1   126,0   115,0    89,1    5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14,4   113,8   112,1   109,1   106,0   102,8    99,6    96,2    92,7    89,1    81,3    63,0    3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93,4    92,9    91,5    89,1    86,6    84,0    81,3    78,5    75,7    72,7    66,4    51,4    2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80,9    80,5    79,2    77,1    75,0    72,7    70,4    68,0    65,6    63,0    57,5    44,5    2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72,4    72,0    70,9    69,0    67,0    65,0    63,0    60,8    58,6    56,3    51,4    39,8    2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66,1    65,7    64,7    63,0    61,2    59,4    57,5    55,5    53,5    51,4    46,9    36,4    2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61,2    60,8    59,9    58,3    56,7    55,0    53,2    51,4    49,6    47,6    43,5    33,7    1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57,2    56,9    56,0    54,5    53,0    51,4    49,8    48,1    46,4    44,5    40,7    31,5    1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53,7    52,8    51,4    50,0    48,5    46,9    45,4    43,7    42,0    38,3    29,7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50,9    50,1    48,8    47,4    46,0    44,5    43,0    41,5    39,8    36,4    28,2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48,5    47,8    46,5    45,2    43,9    42,5    41,0    39,5    38,0    34,7    26,9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46,5    45,8    44,5    43,3    42,0    40,7    39,3    37,8    36,4    33,2    25,7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44,6    44,0    42,8    41,6    40,3    39,1    37,7    36,4    34,9    31,9    24,7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43,0    42,4    41,2    40,1    38,9    37,6    36,4    35,0    33,7    30,7    23,8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41,6    40,9    39,8    38,7    37,6    36,4    35,1    33,9    32,5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40,2    39,6    38,6    37,5    36,4    35,2    34,0    32,8    31,5    28,7    22,3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    39,0    38,4    37,4    36,4    35,3    34,2    33,0    31,8    30,5    27,9    21,6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7,4    36,4    35,3    34,3    33,2    32,1    30,9    29,7    27,1    21,0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6,4    35,4    34,4    33,4    32,3    31,2    30,1    28,9    26,4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5,4    34,5    33,5    32,5    31,5    30,4    29,3    28,2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34,6    33,7    32,7    31,7    30,7    29,7    28,6    27,5    25,1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33,8    32,9    32,0    31,0    30,0    29,0    28,0    26,9    24,5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33,0    32,2    31,3    30,3    29,4    28,4    27,3    26,3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32,4    31,5    30,6    29,7    28,7    27,8    26,8    25,7    23,5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31,7    30,9    30,0    29,1    28,2    27,2    26,2    25,2    23,0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8,9    28,2    27,4    26,6    25,7    24,8    23,9    23,0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26,8    26,1    25,3    24,6    23,8    23,0    22,2    21,3    19,4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25,1    24,4    23,7    23,0    22,3    21,5    20,7    19,9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3,0    22,3    21,7    21,0    20,3    19,5    18,8    17,1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21,8    21,2    20,6    19,9    19,2    18,5    17,8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20,8    20,2    19,6    19,0    18,3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9,9    19,4    18,8    18,2    17,6    16,9    16,3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9,1    18,6    18,0    17,5    16,9    16,3    15,6    14,3    11,0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8,4    17,9    17,4    16,8    16,3    15,7    15,1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7,8    17,3    16,8    16,3    15,7    15,1    14,5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17,2    16,8    16,3    15,7    15,2    14,7    14,1    12,9    10,0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    16,7    16,3    15,8    15,3    14,8    14,2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5,8    15,3    14,8    14,3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5,4    14,9    14,4    14,0    13,5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5,0    14,5    14,1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    13,4    13,0    12,6    12,2    11,7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    10,0     9,6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     8,6     8,3     8,0     7,3     5,6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     7,6     7,3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     6,7     6,1     4,8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     5,7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********     1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25 Plu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04,2   302,9   301,3   296,7   288,8   280,6   272,3   263,6   254,7   245,4   235,8   215,2   166,7    9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15,1   214,2   213,1   209,8   204,2   198,4   192,5   186,4   180,1   173,5   166,7   152,2   117,9    6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75,7   174,9   174,0   171,3   166,7   162,0   157,2   152,2   147,0   141,7   136,1   124,3    96,3    5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52,1   151,4   150,7   148,3   144,4   140,3   136,1   131,8   127,3   122,7   117,9   107,6    83,4    4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36,1   135,4   134,8   132,7   129,1   125,5   121,8   117,9   113,9   109,7   105,4    96,3    74,6    4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24,2   123,6   123,0   121,1   117,9   114,6   111,1   107,6   104,0   100,2    96,3    87,9    68,1    3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15,0   114,5   113,9   112,1   109,1   106,1   102,9    99,6    96,3    92,8    89,1    81,4    63,0    3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07,6   107,1   106,5   104,9   102,1    99,2    96,3    93,2    90,0    86,8    83,4    76,1    58,9    3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01,0   100,4    98,9    96,3    93,5    90,8    87,9    84,9    81,8    78,6    71,7    55,6    3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95,8    95,3    93,8    91,3    88,7    86,1    83,4    80,5    77,6    74,6    68,1    52,7    3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91,3    90,9    89,5    87,1    84,6    82,1    79,5    76,8    74,0    71,1    64,9    50,3    2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87,4    87,0    85,6    83,4    81,0    78,6    76,1    73,5    70,8    68,1    62,1    48,1    2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84,0    83,6    82,3    80,1    77,8    75,5    73,1    70,6    68,1    65,4    59,7    46,2    2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80,9    80,5    79,3    77,2    75,0    72,8    70,5    68,1    65,6    63,0    57,5    44,6    2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78,2    77,8    76,6    74,6    72,5    70,3    68,1    65,8    63,4    60,9    55,6    43,0    2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75,7    75,3    74,2    72,2    70,2    68,1    65,9    63,7    61,4    58,9    53,8    41,7    2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73,5    73,1    72,0    70,0    68,1    66,0    63,9    61,8    59,5    57,2    52,2    40,4    2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71,4    71,0    69,9    68,1    66,1    64,2    62,1    60,0    57,8    55,6    50,7    39,3    2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69,5    69,1    68,1    66,2    64,4    62,5    60,5    58,4    56,3    54,1    49,4    38,2    2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67,7    67,4    66,3    64,6    62,8    60,9    58,9    56,9    54,9    52,7    48,1    37,3    2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66,1    65,8    64,7    63,0    61,2    59,4    57,5    55,6    53,6    51,5    47,0    36,4    2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64,6    64,2    63,3    61,6    59,8    58,0    56,2    54,3    52,3    50,3    45,9    35,5    2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63,2    62,8    61,9    60,2    58,5    56,8    55,0    53,1    51,2    49,2    44,9    34,8    2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61,8    61,5    60,6    58,9    57,3    55,6    53,8    52,0    50,1    48,1    43,9    34,0    1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60,6    60,3    59,3    57,8    56,1    54,5    52,7    50,9    49,1    47,2    43,0    33,3    1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55,3    55,0    54,2    52,7    51,2    49,7    48,1    46,5    44,8    43,0    39,3    30,4    1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51,2    50,9    50,1    48,8    47,4    46,0    44,6    43,0    41,5    39,9    36,4    28,2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47,9    47,6    46,9    45,7    44,4    43,0    41,7    40,3    38,8    37,3    34,0    26,4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45,1    44,9    44,2    43,0    41,8    40,6    39,3    38,0    36,6    35,1    32,1    24,9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2,8    42,6    42,0    40,8    39,7    38,5    37,3    36,0    34,7    33,3    30,4    23,6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40,8    40,6    40,0    38,9    37,8    36,7    35,5    34,3    33,1    31,8    29,0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39,1    38,9    38,3    37,3    36,2    35,1    34,0    32,9    31,7    30,4    27,8    21,5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37,6    37,4    36,8    35,8    34,8    33,8    32,7    31,6    30,4    29,2    26,7    20,7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36,2    36,0    35,5    34,5    33,5    32,5    31,5    30,4    29,3    28,2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35,0    34,8    34,3    33,3    32,4    31,4    30,4    29,4    28,3    27,2    24,9    19,3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33,9    33,7    33,2    32,3    31,4    30,4    29,5    28,5    27,4    26,4    24,1    18,6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32,9    32,7    32,2    31,3    30,4    29,5    28,6    27,6    26,6    25,6    23,3    18,1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31,8    31,3    30,4    29,6    28,7    27,8    26,8    25,9    24,9    22,7    17,6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30,9    30,4    29,6    28,8    27,9    27,0    26,1    25,2    24,2    22,1    17,1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30,1    29,7    28,9    28,1    27,2    26,4    25,5    24,5    23,6    21,5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    27,0    26,5    25,8    25,1    24,4    23,6    22,8    21,9    21,1    19,3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24,6    24,2    23,6    22,9    22,2    21,5    20,8    20,0    19,3    17,6    13,6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21,0    20,4    19,8    19,3    18,6    18,0    17,4    16,7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18,8    18,3    17,7    17,2    16,7    16,1    15,5    14,9    13,6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17,1    16,7    16,2    15,7    15,2    14,7    14,2    13,6    12,4     9,6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15,9    15,4    15,0    14,6    14,1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14,8    14,4    14,0    13,6    13,2    12,7    12,3    11,8    10,8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13,6    13,2    12,8    12,4    12,0    11,6    11,1    10,1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12,9    12,6    12,2    11,8    11,4    11,0    10,5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10,5    10,2     9,9     9,6     9,3     9,0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     8,9     8,6     8,3     8,1     7,8     7,5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     7,0     6,8     6,6     6,3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     5,9     5,7     5,5     5,3     4,8     3,7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     4,5     4,3     3,9     3,0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****************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********************************     2,2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********************************     1,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 Tous les âges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79,5    79,1    77,8    75,8    73,6    71,4    69,2    66,8    64,4    61,9    56,5    43,7    2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56,2    55,9    55,0    53,6    52,1    50,5    48,9    47,2    45,5    43,7    39,9    30,9    1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45,9    45,6    44,9    43,7    42,5    41,2    39,9    38,6    37,2    35,7    32,6    25,3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39,7    39,5    38,9    37,9    36,8    35,7    34,6    33,4    32,2    30,9    28,2    21,9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35,5    35,4    34,8    33,9    32,9    31,9    30,9    29,9    28,8    27,7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32,4    32,3    31,8    30,9    30,1    29,2    28,2    27,3    26,3    25,3    23,1    17,9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30,0    29,9    29,4    28,6    27,8    27,0    26,1    25,3    24,3    23,4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28,1    28,0    27,5    26,8    26,0    25,3    24,5    23,6    22,8    21,9    20,0    15,5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26,5    26,4    25,9    25,3    24,5    23,8    23,1    22,3    21,5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25,0    24,6    24,0    23,3    22,6    21,9    21,1    20,4    19,6    17,9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23,8    23,5    22,8    22,2    21,5    20,9    20,1    19,4    18,7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22,8    22,5    21,9    21,3    20,6    20,0    19,3    18,6    17,9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21,9    21,6    21,0    20,4    19,8    19,2    18,5    17,9    17,2    15,7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21,1    20,8    20,2    19,7    19,1    18,5    17,9    17,2    16,5    15,1    11,7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20,4    20,1    19,6    19,0    18,4    17,9    17,3    16,6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19,8    19,5    18,9    18,4    17,9    17,3    16,7    16,1    15,5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    19,2    18,9    18,4    17,9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    18,6    18,3    17,9    17,4    16,8    16,3    15,7    15,2    14,6    13,3    10,3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17,9    17,4    16,9    16,4    15,9    15,3    14,8    14,2    13,0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17,4    16,9    16,5    16,0    15,5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17,0    16,5    16,1    15,6    15,1    14,6    14,1    13,5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16,6    16,2    15,7    15,2    14,7    14,2    13,7    13,2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16,2    15,8    15,4    14,9    14,4    13,9    13,4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15,9    15,5    15,0    14,6    14,1    13,6    13,1    12,6    11,5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15,6    15,2    14,7    14,3    13,8    13,4    12,9    12,4    11,3     8,7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4,2    13,8    13,4    13,0    12,6    12,2    11,8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3,2    12,8    12,4    12,1    11,7    11,3    10,9    10,5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12,3    12,0    11,6    11,3    10,9    10,6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11,6    11,3    11,0    10,6    10,3    10,0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0,7    10,4    10,1     9,8     9,4     9,1     8,7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0,2     9,9     9,6     9,3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 9,8     9,5     9,2     8,9     8,6     8,3     8,0     7,3     5,6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 9,4     9,1     8,9     8,6     8,3     8,0     7,7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 9,1     8,8     8,5     8,3     8,0     7,7     7,4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 8,7     8,5     8,2     8,0     7,7     7,4     7,1     6,5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 8,5     8,2     8,0     7,7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     8,2     8,0     7,7     7,5     7,2     7,0     6,7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     8,0     7,8     7,5     7,3     7,0     6,8     6,5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 7,6     7,3     7,1     6,9     6,6     6,3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 7,4     7,1     6,9     6,7     6,4     6,2     5,6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     6,6     6,4     6,2     6,0     5,8     5,5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5,8     5,6     5,5     5,3     5,1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     4,9     4,7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     4,2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     3,7     3,6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     3,3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********     0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15-19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44,0    43,4    42,2    41,0    39,8    38,5    37,2    35,9    34,5    31,5    24,4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0,7    29,8    29,0    28,1    27,2    26,3    25,4    24,4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25,0    24,4    23,7    23,0    22,2    21,5    20,7    19,9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21,7    21,1    20,5    19,9    19,3    18,6    17,9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18,9    18,3    17,8    17,2    16,6    16,0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17,2    16,7    16,2    15,7    15,2    14,6    14,1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16,0    15,5    15,0    14,6    14,1    13,6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14,9    14,5    14,1    13,6    13,2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13,7    13,3    12,8    12,4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13,0    12,6    12,2    11,8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12,4    12,0    11,6    11,2    10,8    10,4     9,5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11,8    11,5    11,1    10,7    10,4     9,9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11,0    10,7    10,3     9,9     9,6     8,7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0,6    10,3     9,9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0,3     9,9     9,6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     9,9     9,6     9,3     9,0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     9,7     9,3     9,0     8,7     8,4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 9,1     8,8     8,5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     8,6     8,3     8,0     7,7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     8,4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     7,4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     6,3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********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20-24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48,4    47,7    46,4    45,1    43,8    42,4    40,9    39,4    37,9    34,6    26,8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3,7    32,8    31,9    30,9    30,0    28,9    27,9    26,8    24,5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27,5    26,8    26,0    25,3    24,5    23,6    22,8    21,9    20,0    15,5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23,8    23,2    22,6    21,9    21,2    20,5    19,7    18,9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0,8    20,2    19,6    18,9    18,3    17,6    16,9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18,9    18,4    17,9    17,3    16,7    16,1    15,5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17,5    17,0    16,5    16,0    15,5    14,9    14,3    13,1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16,4    15,9    15,5    15,0    14,5    13,9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15,0    14,6    14,1    13,6    13,1    12,6    11,5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14,3    13,8    13,4    12,9    12,5    12,0    10,9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13,6    13,2    12,8    12,3    11,9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13,0    12,6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12,1    11,8    11,4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1,7    11,3    10,9    10,5    10,1     9,2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1,3    10,9    10,6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    10,9    10,6    10,2     9,9     9,5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    10,3     9,9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10,0     9,6     9,3     8,9     8,2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     9,7     9,4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     9,5     9,2     8,8     8,5     7,7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     9,2     8,9     8,6     8,3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     8,4     8,1     7,7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     8,2     7,9     7,6     6,9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     5,5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********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************************     1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25 Plu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86,5    86,0    84,7    82,4    80,1    77,7    75,2    72,7    70,1    67,3    61,4    47,6    2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61,1    60,8    59,9    58,3    56,6    55,0    53,2    51,4    49,5    47,6    43,4    33,7    1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49,9    49,7    48,9    47,6    46,2    44,9    43,4    42,0    40,4    38,9    35,5    27,5    1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43,2    43,0    42,3    41,2    40,1    38,9    37,6    36,3    35,0    33,7    30,7    23,8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38,7    38,5    37,9    36,9    35,8    34,8    33,7    32,5    31,3    30,1    27,5    21,3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35,3    35,1    34,6    33,7    32,7    31,7    30,7    29,7    28,6    27,5    25,1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32,7    32,5    32,0    31,2    30,3    29,4    28,4    27,5    26,5    25,4    23,2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30,4    29,9    29,1    28,3    27,5    26,6    25,7    24,8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28,7    28,2    27,5    26,7    25,9    25,1    24,2    23,4    22,4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27,2    26,8    26,1    25,3    24,6    23,8    23,0    22,2    21,3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25,9    25,5    24,9    24,2    23,4    22,7    21,9    21,1    20,3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24,8    24,4    23,8    23,1    22,4    21,7    21,0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23,9    23,5    22,9    22,2    21,6    20,9    20,2    19,4    18,7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23,0    22,6    22,0    21,4    20,8    20,1    19,4    18,7    18,0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22,2    21,9    21,3    20,7    20,1    19,4    18,8    18,1    17,4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1,2    20,6    20,0    19,4    18,8    18,2    17,5    16,8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0,5    20,0    19,4    18,8    18,2    17,6    17,0    16,3    14,9    11,5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0,0    19,4    18,9    18,3    17,7    17,1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19,4    18,9    18,4    17,8    17,3    16,7    16,1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18,9    18,4    17,9    17,4    16,8    16,3    15,7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18,5    18,0    17,5    17,0    16,4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18,1    17,6    17,1    16,6    16,0    15,5    14,9    14,3    13,1    10,1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17,7    17,2    16,7    16,2    15,7    15,2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17,3    16,8    16,4    15,9    15,4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16,9    16,5    16,0    15,5    15,0    14,5    14,0    13,5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5,5    15,0    14,6    14,2    13,7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4,3    13,9    13,5    13,1    12,7    12,3    11,8    11,4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3,0    12,7    12,3    11,9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2,3    11,9    11,6    11,2    10,8    10,4    10,0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1,7    11,3    11,0    10,6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1,1    10,8    10,5    10,1     9,8     9,4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0,6    10,3    10,0     9,7     9,4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0,2     9,9     9,6     9,3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 9,9     9,6     9,3     9,0     8,7     8,4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 9,5     9,2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 9,0     8,7     8,4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 8,7     8,4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 8,4     8,2     7,9     7,7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 8,2     8,0     7,7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 8,0     7,8     7,5     7,3     7,0     6,7     6,1     4,8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7,0     6,7     6,5     6,3     6,0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6,3     6,1     5,9     5,7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5,1     5,0     4,8     4,3     3,4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4,4     4,3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3,9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2,1     1,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 Tous les âges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76,6    76,2    75,0    73,0    71,0    68,8    66,7    64,4    62,1    59,6    54,4    42,2    2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54,2    53,9    53,1    51,6    50,2    48,7    47,1    45,5    43,9    42,2    38,5    29,8    1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44,2    44,0    43,3    42,2    41,0    39,7    38,5    37,2    35,8    34,4    31,4    24,3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38,3    38,1    37,5    36,5    35,5    34,4    33,3    32,2    31,0    29,8    27,2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34,3    34,1    33,6    32,7    31,7    30,8    29,8    28,8    27,8    26,7    24,3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31,3    31,1    30,6    29,8    29,0    28,1    27,2    26,3    25,3    24,3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28,9    28,8    28,4    27,6    26,8    26,0    25,2    24,3    23,5    22,5    20,6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26,9    26,5    25,8    25,1    24,3    23,6    22,8    21,9    21,1    19,2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25,4    25,0    24,3    23,7    22,9    22,2    21,5    20,7    19,9    18,1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24,1    23,7    23,1    22,4    21,8    21,1    20,4    19,6    18,9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23,0    22,6    22,0    21,4    20,8    20,1    19,4    18,7    18,0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22,0    21,7    21,1    20,5    19,9    19,2    18,6    17,9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21,1    20,8    20,3    19,7    19,1    18,5    17,9    17,2    16,5    15,1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20,4    20,1    19,5    19,0    18,4    17,8    17,2    16,6    15,9    14,5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19,7    19,4    18,9    18,3    17,8    17,2    16,6    16,0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18,8    18,3    17,7    17,2    16,7    16,1    15,5    14,9    13,6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18,2    17,7    17,2    16,7    16,2    15,6    15,1    14,5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17,7    17,2    16,7    16,2    15,7    15,2    14,6    14,1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17,2    16,8    16,3    15,8    15,3    14,8    14,2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16,8    16,3    15,9    15,4    14,9    14,4    13,9    13,3    12,2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16,4    15,9    15,5    15,0    14,5    14,1    13,5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16,0    15,6    15,1    14,7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15,6    15,2    14,8    14,4    13,9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15,3    14,9    14,5    14,1    13,6    13,1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15,0    14,6    14,2    13,8    13,3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3,7    13,3    13,0    12,6    12,2    11,8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2,7    12,3    12,0    11,6    11,3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1,5    11,2    10,9    10,5    10,2     9,8     9,4     8,6     6,7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0,9    10,6    10,3     9,9     9,6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0,3    10,0     9,7     9,4     9,1     8,8     8,4     7,7     6,0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 9,8     9,6     9,3     9,0     8,7     8,4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 9,4     9,2     8,9     8,6     8,3     8,0     7,7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 9,1     8,8     8,5     8,3     8,0     7,7     7,4     6,8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 8,7     8,5     8,2     8,0     7,7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 8,4     8,2     7,9     7,7     7,4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 7,9     7,7     7,5     7,2     6,9     6,7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 7,7     7,5     7,2     7,0     6,7     6,5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 7,5     7,3     7,0     6,8     6,5     6,3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 7,3     7,1     6,8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 7,1     6,9     6,7     6,4     6,2     6,0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6,2     6,0     5,8     5,6     5,3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5,6     5,4     5,3     5,1     4,9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4,6     4,4     4,2     3,8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3,9     3,8     3,4     2,7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1,9     1,1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15-19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46,4    45,7    44,4    43,2    41,9    40,6    39,2    37,8    36,3    33,1    25,7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2,3    31,4    30,5    29,6    28,7    27,7    26,7    25,7    23,4    18,1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26,4    25,7    24,9    24,2    23,4    22,6    21,8    20,9    19,1    14,8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2,2    21,6    20,9    20,3    19,6    18,9    18,1    16,6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19,9    19,3    18,7    18,1    17,5    16,9    16,2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18,1    17,6    17,1    16,6    16,0    15,4    14,8    13,5    10,5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16,8    16,3    15,8    15,3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15,3    14,8    14,3    13,9    13,4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14,4    14,0    13,5    13,1    12,6    12,1    11,0     8,6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13,7    13,2    12,8    12,4    11,9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13,0    12,6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12,1    11,7    11,3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11,6    11,3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1,2    10,8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0,8    10,5    10,1     9,8     9,4     8,6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    10,1     9,8     9,4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     9,8     9,5     9,2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 9,6     9,2     8,9     8,6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     8,8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     8,6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 8,4     8,1     7,7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     7,9     7,6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     7,7     7,4     6,8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     7,6     7,3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4,1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1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20-24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54,1    53,2    51,8    50,3    48,8    47,3    45,7    44,0    42,3    38,6    29,9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7,6    36,6    35,6    34,5    33,4    32,3    31,1    29,9    27,3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30,7    29,9    29,1    28,2    27,3    26,4    25,4    24,4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5,9    25,2    24,4    23,6    22,8    22,0    21,1    19,3    15,0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3,2    22,5    21,8    21,1    20,4    19,7    18,9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1,1    20,6    19,9    19,3    18,7    18,0    17,3    15,8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19,6    19,0    18,5    17,9    17,3    16,6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17,8    17,3    16,7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16,8    16,3    15,8    15,2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15,9    15,4    15,0    14,4    13,9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15,2    14,7    14,3    13,8    13,3    12,8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14,1    13,7    13,2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13,5    13,1    12,7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3,1    12,6    12,2    11,8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    11,8    11,4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11,1    10,8    10,4    10,0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    10,2     9,8     9,5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    10,0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 9,7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     9,2     8,8     8,1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     9,0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     8,8     8,5     7,7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     7,0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6,5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2,1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25 Plus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82,9    82,5    81,2    79,0    76,8    74,5    72,2    69,7    67,2    64,5    58,9    45,6    2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58,6    58,3    57,4    55,9    54,3    52,7    51,0    49,3    47,5    45,6    41,7    32,3    1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47,9    47,6    46,9    45,6    44,3    43,0    41,7    40,2    38,8    37,3    34,0    26,3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41,4    41,2    40,6    39,5    38,4    37,3    36,1    34,9    33,6    32,3    29,5    22,8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37,1    36,9    36,3    35,3    34,4    33,3    32,3    31,2    30,0    28,9    26,3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33,8    33,7    33,2    32,3    31,4    30,4    29,5    28,5    27,4    26,3    24,1    18,6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31,2    30,7    29,9    29,0    28,2    27,3    26,3    25,4    24,4    22,3    17,2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29,2    28,7    27,9    27,2    26,3    25,5    24,6    23,7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27,5    27,1    26,3    25,6    24,8    24,1    23,2    22,4    21,5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26,1    25,7    25,0    24,3    23,6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24,9    24,5    23,8    23,2    22,5    21,8    21,0    20,3    19,5    17,8    13,8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23,8    23,4    22,8    22,2    21,5    20,8    20,1    19,4    18,6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2,5    21,9    21,3    20,7    20,0    19,3    18,6    17,9    16,3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1,7    21,1    20,5    19,9    19,3    18,6    18,0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1,0    20,4    19,8    19,2    18,6    18,0    17,3    16,7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0,3    19,8    19,2    18,6    18,0    17,4    16,8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19,7    19,2    18,6    18,1    17,5    16,9    16,3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19,1    18,6    18,1    17,6    17,0    16,4    15,8    15,2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18,6    18,1    17,6    17,1    16,6    16,0    15,4    14,8    13,5    10,5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18,2    17,7    17,2    16,7    16,1    15,6    15,0    14,4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17,7    17,2    16,8    16,3    15,7    15,2    14,7    14,1    12,9    10,0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17,3    16,9    16,4    15,9    15,4    14,9    14,3    13,8    12,6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16,9    16,5    16,0    15,5    15,0    14,5    14,0    13,5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16,6    16,1    15,7    15,2    14,7    14,2    13,7    13,2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16,2    15,8    15,4    14,9    14,4    13,9    13,4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4,8    14,4    14,0    13,6    13,2    12,7    12,3    11,8    10,8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3,4    13,0    12,6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2,5    12,1    11,8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1,8    11,5    11,1    10,8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1,2    10,9    10,5    10,2     9,9     9,5     9,1     8,3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0,7    10,4    10,0     9,7     9,4     9,1     8,7     7,9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0,2     9,9     9,6     9,3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 9,5     9,2     8,9     8,6     8,3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 9,2     8,9     8,6     8,3     8,0     7,7     7,0     5,5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 8,9     8,6     8,3     8,0     7,8     7,5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 8,6     8,3     8,1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 8,3     8,1     7,8     7,6     7,3     7,0     6,4     4,9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 8,1     7,9     7,6     7,3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 7,9     7,6     7,4     7,2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 7,5     7,2     7,0     6,7     6,5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6,7     6,5     6,2     6,0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5,9     5,7     5,5     5,3     4,8     3,7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4,7     4,6     4,2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,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Tous les âges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47,7   147,1   146,3   144,1   140,2   136,3   132,2   128,0   123,7   119,2   114,5   104,5    81,0    4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04,5   104,0   103,5   101,9    99,1    96,4    93,5    90,5    87,4    84,3    81,0    73,9    57,2    3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84,9    84,5    83,2    81,0    78,7    76,3    73,9    71,4    68,8    66,1    60,3    46,7    2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73,5    73,2    72,0    70,1    68,1    66,1    64,0    61,8    59,6    57,2    52,3    40,5    2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65,8    65,4    64,4    62,7    60,9    59,1    57,2    55,3    53,3    51,2    46,7    36,2    2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60,0    59,7    58,8    57,2    55,6    54,0    52,3    50,5    48,6    46,7    42,7    33,0    1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55,6    55,3    54,4    53,0    51,5    50,0    48,4    46,7    45,0    43,3    39,5    30,6    1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52,0    51,7    50,9    49,6    48,2    46,7    45,3    43,7    42,1    40,5    36,9    28,6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49,0    48,8    48,0    46,7    45,4    44,1    42,7    41,2    39,7    38,2    34,8    27,0    1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46,5    46,3    45,6    44,3    43,1    41,8    40,5    39,1    37,7    36,2    33,0    25,6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44,3    44,1    43,4    42,3    41,1    39,9    38,6    37,3    35,9    34,5    31,5    24,4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42,5    42,2    41,6    40,5    39,3    38,2    36,9    35,7    34,4    33,0    30,2    23,4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40,8    40,6    40,0    38,9    37,8    36,7    35,5    34,3    33,0    31,8    29,0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39,3    39,1    38,5    37,5    36,4    35,3    34,2    33,0    31,8    30,6    27,9    21,6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38,0    37,8    37,2    36,2    35,2    34,1    33,0    31,9    30,8    29,6    27,0    20,9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36,8    36,6    36,0    35,1    34,1    33,0    32,0    30,9    29,8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35,7    35,5    34,9    34,0    33,0    32,1    31,0    30,0    28,9    27,8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34,7    34,5    34,0    33,0    32,1    31,2    30,2    29,1    28,1    27,0    24,6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33,7    33,6    33,0    32,2    31,3    30,3    29,4    28,4    27,3    26,3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32,9    32,7    32,2    31,4    30,5    29,6    28,6    27,6    26,6    25,6    23,4    18,1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32,1    31,9    31,4    30,6    29,7    28,8    27,9    27,0    26,0    25,0    22,8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31,4    31,2    30,7    29,9    29,1    28,2    27,3    26,4    25,4    24,4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30,7    30,5    30,0    29,2    28,4    27,6    26,7    25,8    24,8    23,9    21,8    16,9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30,0    29,9    29,4    28,6    27,8    27,0    26,1    25,2    24,3    23,4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29,4    29,3    28,8    28,0    27,3    26,4    25,6    24,7    23,8    22,9    20,9    16,2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26,7    26,3    25,6    24,9    24,1    23,4    22,6    21,8    20,9    19,1    14,8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24,7    24,3    23,7    23,0    22,3    21,6    20,9    20,1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3,1    22,8    22,2    21,5    20,9    20,2    19,6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21,8    21,5    20,9    20,3    19,7    19,1    18,4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20,7    20,4    19,8    19,3    18,7    18,1    17,5    16,9    16,2    14,8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19,7    19,4    18,9    18,4    17,8    17,3    16,7    16,1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18,6    18,1    17,6    17,1    16,5    16,0    15,4    14,8    13,5    10,5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17,9    17,4    16,9    16,4    15,9    15,3    14,8    14,2    13,0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7,2    16,8    16,3    15,8    15,3    14,8    14,2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6,6    16,2    15,7    15,3    14,8    14,3    13,8    13,2    12,1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6,1    15,7    15,2    14,8    14,3    13,8    13,3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5,6    15,2    14,8    14,3    13,9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5,2    14,8    14,4    13,9    13,5    13,0    12,6    12,1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4,8    14,4    14,0    13,6    13,1    12,7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4,4    14,0    13,6    13,2    12,8    12,4    11,9    11,4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12,9    12,5    12,2    11,8    11,4    11,1    10,7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1,4    11,1    10,8    10,5    10,1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 9,9     9,6     9,3     9,1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 8,9     8,6     8,4     8,1     7,8     7,5     7,2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 7,9     7,6     7,4     7,1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 7,3     7,1     6,8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 6,8     6,6     6,4     6,2     6,0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     6,2     6,0     5,8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 5,9     5,7     5,5     5,3     5,1     4,7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     4,5     4,4     4,2     3,8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     3,6     3,3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********     1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15-19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77,3    76,9    75,7    73,7    71,6    69,5    67,3    65,0    62,6    60,2    54,9    42,5    2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54,6    54,4    53,5    52,1    50,6    49,1    47,6    45,9    44,3    42,5    38,8    30,1    1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44,4    43,7    42,5    41,3    40,1    38,8    37,5    36,1    34,7    31,7    24,6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38,4    37,8    36,8    35,8    34,7    33,6    32,5    31,3    30,1    27,5    21,3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    33,8    32,9    32,0    31,1    30,1    29,1    28,0    26,9    24,6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30,9    30,1    29,2    28,4    27,5    26,5    25,6    24,6    22,4    17,4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28,6    27,8    27,1    26,3    25,4    24,6    23,7    22,7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26,8    26,0    25,3    24,6    23,8    23,0    22,1    21,3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25,2    24,6    23,9    23,2    22,4    21,7    20,9    20,1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23,9    23,3    22,6    22,0    21,3    20,5    19,8    19,0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22,8    22,2    21,6    20,9    20,3    19,6    18,9    18,1    16,6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21,8    21,3    20,7    20,1    19,4    18,8    18,1    17,4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    20,4    19,9    19,3    18,7    18,0    17,4    16,7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    19,7    19,1    18,6    18,0    17,4    16,7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19,0    18,5    17,9    17,4    16,8    16,2    15,5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18,4    17,9    17,4    16,8    16,2    15,7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17,9    17,4    16,8    16,3    15,8    15,2    14,6    13,3    10,3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17,4    16,9    16,4    15,9    15,3    14,8    14,2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16,9    16,4    15,9    15,4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16,5    16,0    15,5    15,0    14,5    14,0    13,5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16,1    15,6    15,2    14,7    14,2    13,7    13,1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15,7    15,3    14,8    14,3    13,9    13,3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15,4    14,9    14,5    14,0    13,5    13,1    12,5    11,4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15,0    14,6    14,2    13,7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    14,3    13,9    13,5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13,1    12,7    12,3    11,9    11,4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12,1    11,7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    11,0    10,6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    10,4    10,0     9,7     9,3     9,0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     9,5     9,2     8,9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     9,1     8,8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     8,1     7,8     7,5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     7,0     6,7     6,1     4,8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********     6,5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********     6,3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********     6,2     5,6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********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********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********     1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20-24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90,7    90,2    88,8    86,5    84,0    81,5    78,9    76,3    73,5    70,6    64,5    49,9    2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64,1    63,8    62,8    61,1    59,4    57,6    55,8    53,9    52,0    49,9    45,6    35,3    2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52,1    51,3    49,9    48,5    47,1    45,6    44,0    42,4    40,8    37,2    28,8    1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45,1    44,4    43,2    42,0    40,8    39,5    38,1    36,7    35,3    32,2    25,0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40,4    39,7    38,7    37,6    36,5    35,3    34,1    32,9    31,6    28,8    22,3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36,3    35,3    34,3    33,3    32,2    31,1    30,0    28,8    26,3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33,6    32,7    31,8    30,8    29,8    28,8    27,8    26,7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31,4    30,6    29,7    28,8    27,9    27,0    26,0    25,0    22,8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29,6    28,8    28,0    27,2    26,3    25,4    24,5    23,5    21,5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28,1    27,3    26,6    25,8    25,0    24,1    23,2    22,3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26,8    26,1    25,3    24,6    23,8    23,0    22,2    21,3    19,4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25,6    25,0    24,3    23,5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4,6    24,0    23,3    22,6    21,9    21,2    20,4    19,6    17,9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    23,1    22,5    21,8    21,1    20,4    19,6    18,9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22,3    21,7    21,0    20,4    19,7    19,0    18,2    16,6    12,9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21,6    21,0    20,4    19,7    19,1    18,4    17,7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21,0    20,4    19,8    19,1    18,5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20,4    19,8    19,2    18,6    18,0    17,3    16,6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19,8    19,3    18,7    18,1    17,5    16,9    16,2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19,3    18,8    18,2    17,7    17,1    16,4    15,8    14,4    11,2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18,9    18,3    17,8    17,2    16,6    16,0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18,4    17,9    17,4    16,8    16,3    15,7    15,1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18,0    17,5    17,0    16,5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17,7    17,2    16,6    16,1    15,6    15,0    14,4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17,3    16,8    16,3    15,8    15,3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15,3    14,9    14,4    13,9    13,4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14,2    13,8    13,3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13,3    12,9    12,5    12,1    11,6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    12,2    11,8    11,4    11,0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11,5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    10,6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    10,2     9,8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     9,8     9,5     9,1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     9,1     8,8     8,4     7,7     6,0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     8,8     8,5     8,2     7,4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     8,0     7,7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     7,7     7,4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     7,5     7,2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     7,1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********     2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25 Plu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61,0   160,3   159,5   157,0   152,9   148,5   144,1   139,5   134,8   129,9   124,8   113,9    88,2    5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13,9   113,4   112,8   111,0   108,1   105,0   101,9    98,7    95,3    91,9    88,2    80,6    62,4    3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92,6    92,1    90,7    88,2    85,8    83,2    80,6    77,8    75,0    72,1    65,8    51,0    2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80,2    79,8    78,5    76,4    74,3    72,1    69,8    67,4    65,0    62,4    57,0    44,1    2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71,7    71,3    70,2    68,4    66,4    64,4    62,4    60,3    58,1    55,8    51,0    39,5    2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65,4    65,1    64,1    62,4    60,6    58,8    57,0    55,0    53,0    51,0    46,5    36,0    2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60,6    60,3    59,4    57,8    56,1    54,5    52,7    51,0    49,1    47,2    43,1    33,4    1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56,7    56,4    55,5    54,0    52,5    51,0    49,3    47,7    45,9    44,1    40,3    31,2    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53,4    53,2    52,3    51,0    49,5    48,0    46,5    44,9    43,3    41,6    38,0    29,4    1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50,7    50,4    49,7    48,3    47,0    45,6    44,1    42,6    41,1    39,5    36,0    27,9    1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48,3    48,1    47,3    46,1    44,8    43,5    42,1    40,6    39,2    37,6    34,4    26,6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46,3    46,0    45,3    44,1    42,9    41,6    40,3    38,9    37,5    36,0    32,9    25,5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44,5    44,2    43,6    42,4    41,2    40,0    38,7    37,4    36,0    34,6    31,6    24,5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42,8    42,6    42,0    40,9    39,7    38,5    37,3    36,0    34,7    33,4    30,4    23,6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41,4    41,2    40,5    39,5    38,4    37,2    36,0    34,8    33,5    32,2    29,4    22,8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40,1    39,9    39,3    38,2    37,1    36,0    34,9    33,7    32,5    31,2    28,5    22,1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38,9    38,7    38,1    37,1    36,0    35,0    33,8    32,7    31,5    30,3    27,6    21,4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37,8    37,6    37,0    36,0    35,0    34,0    32,9    31,8    30,6    29,4    26,9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36,8    36,6    36,0    35,1    34,1    33,1    32,0    30,9    29,8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35,8    35,7    35,1    34,2    33,2    32,2    31,2    30,1    29,0    27,9    25,5    19,7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35,0    34,8    34,3    33,4    32,4    31,4    30,4    29,4    28,3    27,2    24,9    19,3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34,2    34,0    33,5    32,6    31,7    30,7    29,7    28,7    27,7    26,6    24,3    18,8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33,3    32,7    31,9    31,0    30,0    29,1    28,1    27,1    26,0    23,8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32,6    32,1    31,2    30,3    29,4    28,5    27,5    26,5    25,5    23,3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31,9    31,4    30,6    29,7    28,8    27,9    27,0    26,0    25,0    22,8    17,6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29,1    28,7    27,9    27,1    26,3    25,5    24,6    23,7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27,0    26,5    25,8    25,1    24,4    23,6    22,8    22,0    21,1    19,3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5,2    24,8    24,2    23,5    22,8    22,1    21,3    20,5    19,7    18,0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23,8    23,4    22,8    22,1    21,5    20,8    20,1    19,4    18,6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22,2    21,6    21,0    20,4    19,7    19,1    18,4    17,6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21,2    20,6    20,0    19,4    18,8    18,2    17,5    16,8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0,3    19,7    19,2    18,6    18,0    17,4    16,8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19,5    19,0    18,4    17,9    17,3    16,7    16,1    15,5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8,8    18,3    17,8    17,2    16,7    16,1    15,5    14,9    13,6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8,1    17,6    17,2    16,6    16,1    15,6    15,0    14,4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7,6    17,1    16,6    16,1    15,6    15,1    14,5    14,0    12,7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7,0    16,6    16,1    15,6    15,1    14,6    14,1    13,5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6,6    16,1    15,7    15,2    14,7    14,2    13,7    13,2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6,1    15,7    15,2    14,8    14,3    13,8    13,3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5,7    15,3    14,9    14,4    14,0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3,7    13,3    12,9    12,5    12,1    11,6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2,5    12,1    11,8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0,8    10,5    10,2     9,9     9,5     9,2     8,8     8,1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 9,4     9,1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 8,6     8,3     8,1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     7,7     7,5     7,2     6,9     6,7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 7,2     7,0     6,7     6,5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     6,8     6,6     6,4     6,1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6,2     6,0     5,8     5,6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     4,7     4,6     4,2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********     1,1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Tous les âg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79,0   178,2   177,3   174,6   169,9   165,1   160,2   155,1   149,9   144,4   138,7   126,7    98,1    5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26,6   126,0   125,4   123,5   120,2   116,8   113,3   109,7   106,0   102,1    98,1    89,6    69,4    4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03,4   102,9   102,4   100,8    98,1    95,3    92,5    89,6    86,5    83,4    80,1    73,1    56,6    3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89,1    88,7    87,3    85,0    82,6    80,1    77,6    74,9    72,2    69,4    63,3    49,1    2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79,7    79,3    78,1    76,0    73,9    71,6    69,4    67,0    64,6    62,0    56,6    43,9    2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72,8    72,4    71,3    69,4    67,4    65,4    63,3    61,2    59,0    56,6    51,7    40,1    2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67,4    67,0    66,0    64,2    62,4    60,6    58,6    56,6    54,6    52,4    47,9    37,1    2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63,0    62,7    61,7    60,1    58,4    56,6    54,8    53,0    51,1    49,1    44,8    34,7    2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59,4    59,1    58,2    56,6    55,0    53,4    51,7    50,0    48,1    46,2    42,2    32,7    1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56,4    56,1    55,2    53,7    52,2    50,7    49,1    47,4    45,7    43,9    40,1    31,0    1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53,7    53,5    52,6    51,2    49,8    48,3    46,8    45,2    43,5    41,8    38,2    29,6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51,4    51,2    50,4    49,1    47,7    46,2    44,8    43,3    41,7    40,1    36,6    28,3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49,4    49,2    48,4    47,1    45,8    44,4    43,0    41,6    40,1    38,5    35,1    27,2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47,6    47,4    46,7    45,4    44,1    42,8    41,5    40,1    38,6    37,1    33,9    26,2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46,0    45,8    45,1    43,9    42,6    41,4    40,1    38,7    37,3    35,8    32,7    25,3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44,6    44,3    43,6    42,5    41,3    40,1    38,8    37,5    36,1    34,7    31,7    24,5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43,2    43,0    42,3    41,2    40,1    38,9    37,6    36,3    35,0    33,7    30,7    23,8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42,0    41,8    41,2    40,1    38,9    37,8    36,6    35,3    34,0    32,7    29,9    23,1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40,9    40,7    40,1    39,0    37,9    36,8    35,6    34,4    33,1    31,8    29,1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39,9    39,7    39,0    38,0    36,9    35,8    34,7    33,5    32,3    31,0    28,3    21,9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38,9    38,7    38,1    37,1    36,0    35,0    33,9    32,7    31,5    30,3    27,6    21,4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38,0    37,8    37,2    36,2    35,2    34,2    33,1    32,0    30,8    29,6    27,0    20,9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37,2    37,0    36,4    35,4    34,4    33,4    32,3    31,2    30,1    28,9    26,4    20,5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36,4    36,2    35,6    34,7    33,7    32,7    31,7    30,6    29,5    28,3    25,9    20,0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35,6    35,5    34,9    34,0    33,0    32,0    31,0    30,0    28,9    27,7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32,5    32,4    31,9    31,0    30,2    29,3    28,3    27,4    26,4    25,3    23,1    17,9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30,1    30,0    29,5    28,7    27,9    27,1    26,2    25,3    24,4    23,5    21,4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8,0    27,6    26,9    26,1    25,3    24,5    23,7    22,8    21,9    20,0    15,5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26,4    26,0    25,3    24,6    23,9    23,1    22,3    21,5    20,7    18,9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25,1    24,7    24,0    23,4    22,7    21,9    21,2    20,4    19,6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23,9    23,5    22,9    22,3    21,6    20,9    20,2    19,5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22,9    22,5    21,9    21,3    20,7    20,0    19,3    18,6    17,9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22,0    21,7    21,1    20,5    19,9    19,2    18,6    17,9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21,2    20,9    20,3    19,7    19,1    18,5    17,9    17,3    16,6    15,1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0,2    19,6    19,1    18,5    17,9    17,3    16,7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9,5    19,0    18,5    17,9    17,3    16,8    16,1    15,5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8,9    18,4    17,9    17,4    16,8    16,3    15,7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8,4    17,9    17,4    16,9    16,4    15,8    15,2    14,6    13,4    10,3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7,9    17,4    16,9    16,4    15,9    15,4    14,8    14,2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7,5    17,0    16,5    16,0    15,5    15,0    14,4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15,6    15,2    14,8    14,3    13,9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14,3    13,9    13,5    13,1    12,7    12,2    11,8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2,0    11,7    11,3    11,0    10,6    10,2     9,8     9,0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10,7    10,4    10,1     9,8     9,5     9,1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 9,8     9,5     9,2     9,0     8,7     8,3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 9,1     8,8     8,6     8,3     8,0     7,7     7,4     6,8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 8,3     8,0     7,8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 7,8     7,6     7,3     7,1     6,8     6,5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     7,4     7,2     6,9     6,7     6,5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     5,7     5,5     5,3     5,1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     4,7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****************     1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15-19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82,8    82,3    81,1    78,9    76,7    74,4    72,0    69,6    67,1    64,4    58,8    45,6    2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58,5    58,2    57,3    55,8    54,2    52,6    50,9    49,2    47,4    45,6    41,6    32,2    1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47,5    46,8    45,6    44,3    43,0    41,6    40,2    38,7    37,2    34,0    26,3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41,2    40,5    39,5    38,3    37,2    36,0    34,8    33,5    32,2    29,4    22,8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36,8    36,3    35,3    34,3    33,3    32,2    31,1    30,0    28,8    26,3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33,1    32,2    31,3    30,4    29,4    28,4    27,4    26,3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30,6    29,8    29,0    28,1    27,2    26,3    25,3    24,4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28,7    27,9    27,1    26,3    25,5    24,6    23,7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27,0    26,3    25,6    24,8    24,0    23,2    22,4    21,5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25,6    25,0    24,3    23,5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24,4    23,8    23,1    22,4    21,7    21,0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23,4    22,8    22,1    21,5    20,8    20,1    19,4    18,6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2,5    21,9    21,3    20,6    20,0    19,3    18,6    17,9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1,7    21,1    20,5    19,9    19,3    18,6    17,9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20,4    19,8    19,2    18,6    18,0    17,3    16,6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19,7    19,2    18,6    18,0    17,4    16,8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19,1    18,6    18,0    17,5    16,9    16,3    15,6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18,6    18,1    17,5    17,0    16,4    15,8    15,2    13,9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18,1    17,6    17,1    16,5    16,0    15,4    14,8    13,5    10,5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17,6    17,1    16,6    16,1    15,6    15,0    14,4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17,2    16,7    16,2    15,7    15,2    14,6    14,1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16,8    16,4    15,9    15,4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16,5    16,0    15,5    15,0    14,5    14,0    13,4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16,1    15,7    15,2    14,7    14,2    13,7    13,2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15,8    15,3    14,9    14,4    13,9    13,4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14,0    13,6    13,2    12,7    12,2    11,8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13,0    12,6    12,2    11,8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12,1    11,8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    11,1    10,7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10,5    10,2     9,8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10,0     9,7     9,4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     9,3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     8,9     8,6     8,3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     8,6     8,3     8,0     7,7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     8,0     7,7     7,4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     7,3     7,0     6,4     4,9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     6,4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********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********     1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20-24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05,7   105,1   103,5   100,8    97,9    95,0    92,0    88,9    85,6    82,3    75,1    58,2    3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74,7    74,3    73,2    71,2    69,2    67,2    65,0    62,8    60,5    58,2    53,1    41,1    2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1,0    60,7    59,8    58,2    56,5    54,8    53,1    51,3    49,4    47,5    43,4    33,6    1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52,6    51,8    50,4    49,0    47,5    46,0    44,4    42,8    41,1    37,5    29,1    1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47,0    46,3    45,1    43,8    42,5    41,1    39,7    38,3    36,8    33,6    26,0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42,9    42,3    41,1    40,0    38,8    37,5    36,3    35,0    33,6    30,7    23,7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39,1    38,1    37,0    35,9    34,8    33,6    32,4    31,1    28,4    22,0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36,6    35,6    34,6    33,6    32,5    31,4    30,3    29,1    26,6    20,6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34,5    33,6    32,6    31,7    30,7    29,6    28,5    27,4    25,0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32,7    31,9    31,0    30,0    29,1    28,1    27,1    26,0    23,7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31,2    30,4    29,5    28,6    27,7    26,8    25,8    24,8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29,9    29,1    28,3    27,4    26,6    25,7    24,7    23,7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8,7    27,9    27,2    26,3    25,5    24,6    23,7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7,7    26,9    26,2    25,4    24,6    23,7    22,9    22,0    20,1    15,5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6,7    26,0    25,3    24,5    23,7    22,9    22,1    21,2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25,2    24,5    23,7    23,0    22,2    21,4    20,6    18,8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24,4    23,7    23,0    22,3    21,6    20,8    20,0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23,7    23,1    22,4    21,7    20,9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23,1    22,5    21,8    21,1    20,4    19,6    18,9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22,5    21,9    21,2    20,6    19,9    19,1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22,0    21,4    20,7    20,1    19,4    18,7    18,0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21,5    20,9    20,3    19,6    18,9    18,3    17,5    16,0    12,4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21,0    20,4    19,8    19,2    18,5    17,9    17,2    15,7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20,6    20,0    19,4    18,8    18,1    17,5    16,8    15,3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0,2    19,6    19,0    18,4    17,8    17,1    16,5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18,4    17,9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16,6    16,1    15,5    15,0    14,5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15,5    15,0    14,5    14,0    13,5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14,6    14,2    13,7    13,2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13,4    13,0    12,6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12,8    12,4    12,0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12,3    11,9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    11,0    10,6    10,2     9,8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    10,6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     9,9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     9,6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     9,4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     8,8     8,4     7,7     6,0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     8,6     8,2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********     2,1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25 Plus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90,0   189,1   188,1   185,2   180,3   175,2   170,0   164,6   159,0   153,2   147,2   134,4   104,1    6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34,3   133,7   133,0   131,0   127,5   123,9   120,2   116,4   112,4   108,3   104,1    95,0    73,6    4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09,7   109,2   108,6   106,9   104,1   101,2    98,1    95,0    91,8    88,5    85,0    77,6    60,1    3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94,6    94,1    92,6    90,2    87,6    85,0    82,3    79,5    76,6    73,6    67,2    52,0    3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84,6    84,1    82,8    80,6    78,4    76,0    73,6    71,1    68,5    65,8    60,1    46,6    2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77,2    76,8    75,6    73,6    71,5    69,4    67,2    64,9    62,6    60,1    54,9    42,5    2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71,5    71,1    70,0    68,1    66,2    64,2    62,2    60,1    57,9    55,6    50,8    39,3    2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66,9    66,5    65,5    63,7    61,9    60,1    58,2    56,2    54,2    52,0    47,5    36,8    2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63,0    62,7    61,7    60,1    58,4    56,7    54,9    53,0    51,1    49,1    44,8    34,7    2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59,8    59,5    58,6    57,0    55,4    53,8    52,0    50,3    48,5    46,6    42,5    32,9    1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57,0    56,7    55,9    54,4    52,8    51,3    49,6    47,9    46,2    44,4    40,5    31,4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54,6    54,3    53,5    52,0    50,6    49,1    47,5    45,9    44,2    42,5    38,8    30,1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52,4    52,2    51,4    50,0    48,6    47,1    45,6    44,1    42,5    40,8    37,3    28,9    1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50,5    50,3    49,5    48,2    46,8    45,4    44,0    42,5    41,0    39,3    35,9    27,8    1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48,8    48,6    47,8    46,6    45,2    43,9    42,5    41,1    39,6    38,0    34,7    26,9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47,3    47,0    46,3    45,1    43,8    42,5    41,1    39,8    38,3    36,8    33,6    26,0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45,9    45,6    44,9    43,7    42,5    41,2    39,9    38,6    37,2    35,7    32,6    25,2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44,6    44,3    43,7    42,5    41,3    40,1    38,8    37,5    36,1    34,7    31,7    24,5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43,4    43,2    42,5    41,4    40,2    39,0    37,8    36,5    35,2    33,8    30,8    23,9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42,3    42,1    41,4    40,3    39,2    38,0    36,8    35,6    34,3    32,9    30,1    23,3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41,3    41,1    40,4    39,3    38,2    37,1    35,9    34,7    33,4    32,1    29,3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40,3    40,1    39,5    38,4    37,4    36,2    35,1    33,9    32,7    31,4    28,7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39,4    39,2    38,6    37,6    36,5    35,4    34,3    33,2    31,9    30,7    28,0    21,7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38,6    38,4    37,8    36,8    35,8    34,7    33,6    32,5    31,3    30,1    27,4    21,2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37,8    37,6    37,0    36,1    35,0    34,0    32,9    31,8    30,6    29,4    26,9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34,5    34,4    33,8    32,9    32,0    31,0    30,1    29,0    28,0    26,9    24,5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31,8    31,3    30,5    29,6    28,7    27,8    26,9    25,9    24,9    22,7    17,6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9,7    29,3    28,5    27,7    26,9    26,0    25,1    24,2    23,3    21,2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28,0    27,6    26,9    26,1    25,3    24,5    23,7    22,8    21,9    20,0    15,5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26,6    26,2    25,5    24,8    24,0    23,3    22,5    21,7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25,4    25,0    24,3    23,6    22,9    22,2    21,4    20,7    19,9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24,3    23,9    23,3    22,6    21,9    21,2    20,5    19,8    19,0    17,3    13,4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23,0    22,4    21,7    21,1    20,4    19,7    19,0    18,3    16,7    12,9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22,1    21,6    20,9    20,3    19,7    19,0    18,3    17,6    16,1    12,4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1,4    20,8    20,2    19,6    19,0    18,4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20,7    20,2    19,6    19,0    18,4    17,8    17,1    16,5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20,1    19,6    19,0    18,4    17,9    17,2    16,6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9,5    19,0    18,5    17,9    17,3    16,8    16,2    15,5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9,0    18,5    18,0    17,4    16,9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8,5    18,0    17,5    17,0    16,5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16,6    16,1    15,7    15,2    14,7    14,2    13,7    13,2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15,1    14,7    14,3    13,9    13,4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2,7    12,4    12,0    11,6    11,2    10,8    10,4     9,5     7,4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11,4    11,1    10,8    10,4    10,1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10,4    10,1     9,8     9,5     9,2     8,8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 9,4     9,1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 8,8     8,5     8,2     8,0     7,7     7,4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 8,3     8,0     7,8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 7,6     7,4     7,1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     6,0     5,8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     4,8     4,7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     2,3     1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Tous les âges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22,6   221,6   220,5   217,1   211,3   205,3   199,2   192,9   186,3   179,6   172,5   157,5   122,0    7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57,4   156,7   155,9   153,5   149,4   145,2   140,9   136,4   131,8   127,0   122,0   111,4    86,3    4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28,5   127,9   127,3   125,3   122,0   118,5   115,0   111,4   107,6   103,7    99,6    90,9    70,4    4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11,3   110,8   110,2   108,5   105,6   102,7    99,6    96,4    93,2    89,8    86,3    78,7    61,0    3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 99,5    99,1    98,6    97,1    94,5    91,8    89,1    86,3    83,3    80,3    77,1    70,4    54,6    3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 90,9    90,5    90,0    88,6    86,3    83,8    81,3    78,7    76,1    73,3    70,4    64,3    49,8    2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 84,1    83,8    83,3    82,0    79,9    77,6    75,3    72,9    70,4    67,9    65,2    59,5    46,1    2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 78,7    78,3    77,9    76,7    74,7    72,6    70,4    68,2    65,9    63,5    61,0    55,7    43,1    2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 74,2    73,9    73,5    72,4    70,4    68,4    66,4    64,3    62,1    59,9    57,5    52,5    40,7    2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 70,4    70,1    69,7    68,6    66,8    64,9    63,0    61,0    58,9    56,8    54,6    49,8    38,6    2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 67,1    66,8    66,5    65,4    63,7    61,9    60,1    58,2    56,2    54,1    52,0    47,5    36,8    2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 64,3    64,0    63,6    62,7    61,0    59,3    57,5    55,7    53,8    51,8    49,8    45,5    35,2    2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    61,7    61,5    61,1    60,2    58,6    56,9    55,2    53,5    51,7    49,8    47,8    43,7    33,8    1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    59,5    59,2    58,9    58,0    56,5    54,9    53,2    51,5    49,8    48,0    46,1    42,1    32,6    1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    57,5    57,2    56,9    56,0    54,6    53,0    51,4    49,8    48,1    46,4    44,5    40,7    31,5    1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    55,6    55,4    55,1    54,3    52,8    51,3    49,8    48,2    46,6    44,9    43,1    39,4    30,5    1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    54,0    53,7    53,5    52,6    51,2    49,8    48,3    46,8    45,2    43,5    41,8    38,2    29,6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    52,5    52,2    52,0    51,2    49,8    48,4    47,0    45,5    43,9    42,3    40,7    37,1    28,8    1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    51,1    50,8    50,6    49,8    48,5    47,1    45,7    44,2    42,7    41,2    39,6    36,1    28,0    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    49,8    49,5    49,3    48,5    47,2    45,9    44,5    43,1    41,7    40,1    38,6    35,2    27,3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    48,6    48,4    48,1    47,4    46,1    44,8    43,5    42,1    40,7    39,2    37,6    34,4    26,6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    47,5    47,2    47,0    46,3    45,0    43,8    42,5    41,1    39,7    38,3    36,8    33,6    26,0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    46,4    46,2    46,0    45,3    44,1    42,8    41,5    40,2    38,9    37,4    36,0    32,8    25,4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    45,4    45,2    45,0    44,3    43,1    41,9    40,7    39,4    38,0    36,7    35,2    32,1    24,9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    44,5    44,3    44,1    43,4    42,3    41,1    39,8    38,6    37,3    35,9    34,5    31,5    24,4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40,5    40,3    39,6    38,6    37,5    36,4    35,2    34,0    32,8    31,5    28,8    22,3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37,5    37,3    36,7    35,7    34,7    33,7    32,6    31,5    30,3    29,2    26,6    20,6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35,0    34,9    34,3    33,4    32,5    31,5    30,5    29,5    28,4    27,3    24,9    19,3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33,0    32,9    32,4    31,5    30,6    29,7    28,8    27,8    26,8    25,7    23,5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31,3    31,2    30,7    29,9    29,0    28,2    27,3    26,4    25,4    24,4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29,9    29,7    29,3    28,5    27,7    26,9    26,0    25,1    24,2    23,3    21,2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28,6    28,5    28,0    27,3    26,5    25,7    24,9    24,1    23,2    22,3    20,3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27,5    27,3    26,9    26,2    25,5    24,7    23,9    23,1    22,3    21,4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26,5    26,4    25,9    25,3    24,5    23,8    23,1    22,3    21,5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25,6    25,5    25,1    24,4    23,7    23,0    22,3    21,5    20,7    19,9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24,8    24,6    24,3    23,6    23,0    22,3    21,6    20,8    20,1    19,3    17,6    13,6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24,0    23,9    23,5    22,9    22,3    21,6    20,9    20,2    19,5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23,4    23,2    22,9    22,3    21,6    21,0    20,3    19,6    18,9    18,2    16,6    12,9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22,7    22,6    22,3    21,7    21,1    20,4    19,8    19,1    18,4    17,7    16,2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22,2    22,0    21,7    21,1    20,5    19,9    19,3    18,6    18,0    17,3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    19,8    19,7    19,4    18,9    18,4    17,8    17,3    16,7    16,1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    18,1    18,0    17,7    17,3    16,8    16,3    15,7    15,2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    15,7    15,6    15,3    14,9    14,5    14,1    13,6    13,2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    14,0    13,9    13,7    13,4    13,0    12,6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    12,7    12,5    12,2    11,9    11,5    11,1    10,8    10,4    10,0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    11,8    11,6    11,3    11,0    10,6    10,3    10,0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    11,0    10,9    10,6    10,3    10,0     9,6     9,3     9,0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    10,4    10,2    10,0     9,7     9,4     9,1     8,8     8,5     8,1     7,4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     9,9     9,7     9,4     9,2     8,9     8,6     8,3     8,0     7,7     7,0     5,5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     7,9     7,7     7,5     7,3     7,0     6,8     6,6     6,3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     6,9     6,7     6,5     6,3     6,1     5,9     5,7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     5,5     5,3     5,1     5,0     4,8     4,6     4,5     4,1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     4,7     4,6     4,5     4,3     4,2     4,0     3,9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     3,7     3,6     3,5     3,4     3,3     3,1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     3,2     3,1     3,0     2,9     2,8     2,7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     2,8     2,7     2,6     2,5     2,4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     2,5     2,4     2,3     2,2     2,0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     2,2     2,1     2,1     1,9     1,5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     2,1     2,0     1,9     1,8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     1,9     1,8     1,7     1,3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 000   ********************************************************************************     1,7     1,6     1,2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2 500   ****************************************************************************************     1,4     1,1     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 000   ************************************************************************************************     1,0     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 000   ********************************************************************************************************     0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15-19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11,3   110,8   110,2   108,5   105,6   102,6    99,6    96,4    93,1    89,8    86,2    78,7    61,0    3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78,7    78,3    77,9    76,7    74,7    72,6    70,4    68,2    65,9    63,5    61,0    55,7    43,1    2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4,0    63,6    62,7    61,0    59,3    57,5    55,7    53,8    51,8    49,8    45,5    35,2    2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5,4    55,1    54,3    52,8    51,3    49,8    48,2    46,6    44,9    43,1    39,4    30,5    1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49,5    49,3    48,5    47,2    45,9    44,5    43,1    41,7    40,1    38,6    35,2    27,3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5,2    45,0    44,3    43,1    41,9    40,7    39,4    38,0    36,6    35,2    32,1    24,9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1,9    41,7    41,0    39,9    38,8    37,6    36,4    35,2    33,9    32,6    29,8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39,2    39,0    38,4    37,3    36,3    35,2    34,1    32,9    31,7    30,5    27,8    21,6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36,9    36,7    36,2    35,2    34,2    33,2    32,1    31,0    29,9    28,7    26,2    20,3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35,0    34,9    34,3    33,4    32,5    31,5    30,5    29,5    28,4    27,3    24,9    19,3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33,4    33,2    32,7    31,8    30,9    30,0    29,1    28,1    27,1    26,0    23,7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32,0    31,8    31,3    30,5    29,6    28,7    27,8    26,9    25,9    24,9    22,7    17,6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30,7    30,6    30,1    29,3    28,5    27,6    26,7    25,8    24,9    23,9    21,8    16,9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29,6    29,5    29,0    28,2    27,4    26,6    25,8    24,9    24,0    23,0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28,6    28,5    28,0    27,3    26,5    25,7    24,9    24,1    23,2    22,3    20,3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27,7    27,6    27,1    26,4    25,7    24,9    24,1    23,3    22,4    21,6    19,7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26,9    26,7    26,3    25,6    24,9    24,2    23,4    22,6    21,8    20,9    19,1    14,8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26,1    26,0    25,6    24,9    24,2    23,5    22,7    22,0    21,2    20,3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25,4    25,3    24,9    24,2    23,5    22,8    22,1    21,4    20,6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24,8    24,6    24,3    23,6    23,0    22,3    21,6    20,8    20,1    19,3    17,6    13,6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24,2    24,1    23,7    23,0    22,4    21,7    21,0    20,3    19,6    18,8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    23,5    23,1    22,5    21,9    21,2    20,6    19,9    19,1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23,0    22,6    22,0    21,4    20,8    20,1    19,4    18,7    18,0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22,5    22,2    21,6    21,0    20,3    19,7    19,0    18,3    17,6    16,1    12,4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22,0    21,7    21,1    20,5    19,9    19,3    18,6    18,0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20,1    19,8    19,3    18,7    18,2    17,6    17,0    16,4    15,7    14,4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18,6    18,3    17,9    17,4    16,8    16,3    15,7    15,2    14,6    13,3    10,3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17,4    17,2    16,7    16,2    15,7    15,2    14,7    14,2    13,6    12,4     9,6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16,2    15,7    15,3    14,8    14,4    13,9    13,4    12,9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15,3    14,9    14,5    14,1    13,6    13,2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14,6    14,2    13,8    13,4    13,0    12,6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14,0    13,6    13,3    12,9    12,4    12,0    11,6    11,1    10,2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13,5    13,1    12,7    12,4    12,0    11,6    11,1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3,0    12,6    12,3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2,5    12,2    11,9    11,5    11,1    10,8    10,4    10,0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2,1    11,8    11,5    11,1    10,8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1,8    11,5    11,1    10,8    10,5    10,1     9,7     9,4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1,4    11,1    10,8    10,5    10,2     9,8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1,1    10,8    10,5    10,2     9,9     9,6     9,2     8,8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0,9    10,6    10,3    10,0     9,6     9,3     9,0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 9,4     9,2     8,9     8,6     8,3     8,0     7,7     7,0     5,5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 8,6     8,4     8,1     7,9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 7,5     7,3     7,0     6,8     6,6     6,3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 6,5     6,3     6,1     5,9     5,7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 5,9     5,7     5,6     5,4     5,2     5,0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     5,3     5,2     5,0     4,8     4,6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 5,0     4,8     4,7     4,5     4,3     3,9     3,0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     4,5     4,4     4,2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4,3     4,2     4,0     3,9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     3,3     3,1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     1,6     0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20-24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28,1   127,5   126,8   124,9   121,6   118,1   114,6   111,0   107,2   103,3    99,3    90,6    70,2    4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90,6    90,1    89,7    88,3    86,0    83,5    81,0    78,5    75,8    73,0    70,2    64,1    49,6    2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3,6    73,2    72,1    70,2    68,2    66,2    64,1    61,9    59,6    57,3    52,3    40,5    2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3,7    63,4    62,4    60,8    59,1    57,3    55,5    53,6    51,7    49,6    45,3    35,1    2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7,0    56,7    55,9    54,4    52,8    51,3    49,6    47,9    46,2    44,4    40,5    31,4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2,0    51,8    51,0    49,6    48,2    46,8    45,3    43,8    42,2    40,5    37,0    28,7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8,2    47,9    47,2    45,9    44,7    43,3    41,9    40,5    39,0    37,5    34,2    26,5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45,1    44,8    44,2    43,0    41,8    40,5    39,2    37,9    36,5    35,1    32,0    24,8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42,5    42,3    41,6    40,5    39,4    38,2    37,0    35,7    34,4    33,1    30,2    23,4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40,3    40,1    39,5    38,4    37,4    36,2    35,1    33,9    32,7    31,4    28,7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38,4    38,2    37,7    36,7    35,6    34,6    33,5    32,3    31,1    29,9    27,3    21,2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36,8    36,6    36,1    35,1    34,1    33,1    32,0    30,9    29,8    28,7    26,2    20,3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35,4    35,2    34,6    33,7    32,8    31,8    30,8    29,7    28,7    27,5    25,1    19,5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34,1    33,9    33,4    32,5    31,6    30,6    29,7    28,7    27,6    26,5    24,2    18,8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32,9    32,8    32,2    31,4    30,5    29,6    28,7    27,7    26,7    25,6    23,4    18,1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31,9    31,7    31,2    30,4    29,5    28,7    27,7    26,8    25,8    24,8    22,7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30,9    30,8    30,3    29,5    28,7    27,8    26,9    26,0    25,1    24,1    22,0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30,0    29,9    29,4    28,7    27,8    27,0    26,2    25,3    24,3    23,4    21,4    16,5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29,2    29,1    28,7    27,9    27,1    26,3    25,5    24,6    23,7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28,5    28,4    27,9    27,2    26,4    25,6    24,8    24,0    23,1    22,2    20,3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27,8    27,7    27,3    26,5    25,8    25,0    24,2    23,4    22,5    21,7    19,8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27,2    27,0    26,6    25,9    25,2    24,4    23,7    22,9    22,0    21,2    19,3    15,0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26,4    26,0    25,3    24,6    23,9    23,1    22,4    21,5    20,7    18,9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25,9    25,5    24,8    24,1    23,4    22,7    21,9    21,1    20,3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25,4    25,0    24,3    23,6    22,9    22,2    21,4    20,7    19,9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23,2    22,8    22,2    21,6    20,9    20,3    19,6    18,9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21,4    21,1    20,5    20,0    19,4    18,8    18,1    17,5    16,8    15,3    11,9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0,1    19,7    19,2    18,7    18,1    17,5    17,0    16,3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18,9    18,6    18,1    17,6    17,1    16,5    16,0    15,4    14,8    13,5    10,5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17,7    17,2    16,7    16,2    15,7    15,2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16,8    16,4    15,9    15,5    15,0    14,5    13,9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16,1    15,7    15,3    14,8    14,3    13,8    13,3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15,5    15,1    14,7    14,2    13,8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4,9    14,5    14,1    13,7    13,3    12,8    12,3    11,9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4,4    14,0    13,6    13,2    12,8    12,4    11,9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4,0    13,6    13,2    12,8    12,4    12,0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3,5    13,2    12,8    12,4    12,0    11,6    11,2    10,8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3,2    12,8    12,5    12,1    11,7    11,3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2,8    12,5    12,1    11,8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2,5    12,2    11,8    11,5    11,1    10,7    10,3     9,9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0,9    10,6    10,3     9,9     9,6     9,2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 9,9     9,6     9,4     9,1     8,8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 8,6     8,4     8,1     7,8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 7,5     7,2     7,0     6,8     6,5     6,3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 6,8     6,6     6,4     6,2     6,0     5,7     5,2     4,1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     6,1     5,9     5,7     5,5     5,3     4,8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 5,7     5,5     5,4     5,2     5,0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     5,4     5,2     5,1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5,0     4,8     4,6     4,4     4,1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     3,8     3,6     3,3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********     0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7 - février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25 Plus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41,3   240,2   239,0   235,3   229,0   222,6   215,9   209,1   202,0   194,6   187,0   170,7   132,2    7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70,6   169,9   169,0   166,4   162,0   157,4   152,7   147,8   142,8   137,6   132,2   120,7    93,5    5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39,3   138,7   138,0   135,9   132,2   128,5   124,7   120,7   116,6   112,4   108,0    98,6    76,3    4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20,7   120,1   119,5   117,7   114,5   111,3   108,0   104,5   101,0    97,3    93,5    85,4    66,1    3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07,9   107,4   106,9   105,2   102,4    99,5    96,6    93,5    90,3    87,0    83,6    76,3    59,1    3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 98,5    98,1    97,6    96,1    93,5    90,9    88,2    85,4    82,5    79,5    76,3    69,7    54,0    3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 91,2    90,8    90,3    88,9    86,6    84,1    81,6    79,0    76,3    73,6    70,7    64,5    50,0    2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 85,3    84,9    84,5    83,2    81,0    78,7    76,3    73,9    71,4    68,8    66,1    60,4    46,8    2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 80,4    80,1    79,7    78,4    76,3    74,2    72,0    69,7    67,3    64,9    62,3    56,9    44,1    2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 76,3    76,0    75,6    74,4    72,4    70,4    68,3    66,1    63,9    61,6    59,1    54,0    41,8    2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 72,8    72,4    72,1    70,9    69,1    67,1    65,1    63,0    60,9    58,7    56,4    51,5    39,9    2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 69,7    69,3    69,0    67,9    66,1    64,3    62,3    60,4    58,3    56,2    54,0    49,3    38,2    2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    66,9    66,6    66,3    65,3    63,5    61,7    59,9    58,0    56,0    54,0    51,9    47,3    36,7    2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    64,5    64,2    63,9    62,9    61,2    59,5    57,7    55,9    54,0    52,0    50,0    45,6    35,3    2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    62,3    62,0    61,7    60,8    59,1    57,5    55,8    54,0    52,2    50,3    48,3    44,1    34,1    1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    60,3    60,1    59,7    58,8    57,3    55,6    54,0    52,3    50,5    48,7    46,8    42,7    33,1    1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    58,5    58,3    58,0    57,1    55,5    54,0    52,4    50,7    49,0    47,2    45,4    41,4    32,1    1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    56,9    56,6    56,3    55,5    54,0    52,5    50,9    49,3    47,6    45,9    44,1    40,2    31,2    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    55,4    55,1    54,8    54,0    52,5    51,1    49,5    48,0    46,3    44,7    42,9    39,2    30,3    1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    54,0    53,7    53,4    52,6    51,2    49,8    48,3    46,8    45,2    43,5    41,8    38,2    29,6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    52,7    52,4    52,2    51,3    50,0    48,6    47,1    45,6    44,1    42,5    40,8    37,3    28,9    1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    51,4    51,2    51,0    50,2    48,8    47,5    46,0    44,6    43,1    41,5    39,9    36,4    28,2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50,1    49,8    49,1    47,8    46,4    45,0    43,6    42,1    40,6    39,0    35,6    27,6    1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49,0    48,8    48,0    46,8    45,4    44,1    42,7    41,2    39,7    38,2    34,8    27,0    1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48,0    47,8    47,1    45,8    44,5    43,2    41,8    40,4    38,9    37,4    34,1    26,4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43,9    43,6    43,0    41,8    40,6    39,4    38,2    36,9    35,5    34,1    31,2    24,1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40,6    40,4    39,8    38,7    37,6    36,5    35,3    34,1    32,9    31,6    28,9    22,4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38,0    37,8    37,2    36,2    35,2    34,1    33,1    31,9    30,8    29,6    27,0    20,9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35,8    35,6    35,1    34,1    33,2    32,2    31,2    30,1    29,0    27,9    25,4    19,7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34,0    33,8    33,3    32,4    31,5    30,5    29,6    28,6    27,5    26,4    24,1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32,4    32,2    31,7    30,9    30,0    29,1    28,2    27,2    26,2    25,2    23,0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31,0    30,9    30,4    29,6    28,7    27,9    27,0    26,1    25,1    24,1    22,0    17,1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29,8    29,6    29,2    28,4    27,6    26,8    25,9    25,1    24,1    23,2    21,2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28,7    28,6    28,1    27,4    26,6    25,8    25,0    24,1    23,3    22,4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27,7    27,6    27,2    26,4    25,7    24,9    24,1    23,3    22,5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26,9    26,7    26,3    25,6    24,9    24,1    23,4    22,6    21,8    20,9    19,1    14,8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26,1    25,9    25,5    24,8    24,1    23,4    22,7    21,9    21,1    20,3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25,3    25,2    24,8    24,1    23,5    22,8    22,0    21,3    20,5    19,7    18,0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24,6    24,5    24,1    23,5    22,8    22,2    21,5    20,7    20,0    19,2    17,5    13,6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24,0    23,9    23,5    22,9    22,3    21,6    20,9    20,2    19,5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    21,5    21,4    21,0    20,5    19,9    19,3    18,7    18,1    17,4    16,7    15,3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    19,6    19,5    19,2    18,7    18,2    17,6    17,1    16,5    15,9    15,3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    17,0    16,9    16,6    16,2    15,7    15,3    14,8    14,3    13,8    13,2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    15,1    14,9    14,5    14,1    13,7    13,2    12,8    12,3    11,8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    13,8    13,6    13,2    12,9    12,5    12,1    11,7    11,2    10,8     9,9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    12,8    12,6    12,2    11,9    11,5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    11,9    11,8    11,5    11,1    10,8    10,5    10,1     9,7     9,4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    11,1    10,8    10,5    10,2     9,9     9,5     9,2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10,5    10,2    10,0     9,7     9,4     9,0     8,7     8,4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     8,6     8,4     8,1     7,9     7,6     7,4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     7,4     7,2     7,0     6,8     6,6     6,4     6,2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     5,9     5,7     5,6     5,4     5,2     5,0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     5,1     5,0     4,8     4,7     4,5     4,4     4,2     3,8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     4,1     3,9     3,8     3,7     3,6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     3,4     3,3     3,2     3,1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     3,0     2,9     2,8     2,6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     2,6     2,5     2,4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     2,3     2,2     2,0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********     2,1     1,9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****************     1,8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 000   ****************************************************************************************     1,7     1,3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2 500   ************************************************************************************************     1,2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 000   ************************************************************************************************     1,1     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 000   ********************************************************************************************************     0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16:00Z</dcterms:created>
  <dc:creator>Peter Wright</dc:creator>
  <dc:description/>
  <cp:keywords/>
  <dc:language>en-US</dc:language>
  <cp:lastModifiedBy>Peter Wright</cp:lastModifiedBy>
  <dcterms:modified xsi:type="dcterms:W3CDTF">2008-04-22T14:16:00Z</dcterms:modified>
  <cp:revision>3</cp:revision>
  <dc:subject/>
  <dc:title>                     Canadian Tobacco Use Monitoring Survey 2007 - February to December - Person File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359881</vt:r8>
  </property>
  <property fmtid="{D5CDD505-2E9C-101B-9397-08002B2CF9AE}" pid="3" name="_AuthorEmail">
    <vt:lpwstr>Bernie.Edwards@a.statcan.gc.ca</vt:lpwstr>
  </property>
  <property fmtid="{D5CDD505-2E9C-101B-9397-08002B2CF9AE}" pid="4" name="_AuthorEmailDisplayName">
    <vt:lpwstr>Edwards, Bernie - SSD/DES</vt:lpwstr>
  </property>
  <property fmtid="{D5CDD505-2E9C-101B-9397-08002B2CF9AE}" pid="5" name="_EmailSubject">
    <vt:lpwstr>Cv tables for CTUMS 2007 Annual file</vt:lpwstr>
  </property>
  <property fmtid="{D5CDD505-2E9C-101B-9397-08002B2CF9AE}" pid="6" name="_PreviousAdHocReviewCycleID">
    <vt:r8>1209781015</vt:r8>
  </property>
</Properties>
</file>