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88417084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88417085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88417086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88417087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88417088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88417084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7 : 2007</w:t>
        <w:tab/>
        <w:t>Survey year</w:t>
        <w:tab/>
        <w:t xml:space="preserve"> 22,485</w:t>
        <w:tab/>
        <w:t xml:space="preserve">  12,800,0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** Unspecified range **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01</w:t>
        <w:tab/>
        <w:t xml:space="preserve">January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02</w:t>
        <w:tab/>
        <w:t xml:space="preserve">February </w:t>
        <w:tab/>
        <w:t xml:space="preserve">  4,488</w:t>
        <w:tab/>
        <w:t xml:space="preserve">   2,553,589</w:t>
      </w:r>
    </w:p>
    <w:p>
      <w:pPr>
        <w:pStyle w:val="CBValueText"/>
        <w:rPr/>
      </w:pPr>
      <w:r>
        <w:rPr/>
        <w:t>03</w:t>
        <w:tab/>
        <w:t xml:space="preserve">March </w:t>
        <w:tab/>
        <w:t xml:space="preserve">  4,479</w:t>
        <w:tab/>
        <w:t xml:space="preserve">   2,556,441</w:t>
      </w:r>
    </w:p>
    <w:p>
      <w:pPr>
        <w:pStyle w:val="CBValueText"/>
        <w:rPr/>
      </w:pPr>
      <w:r>
        <w:rPr/>
        <w:t>04</w:t>
        <w:tab/>
        <w:t xml:space="preserve">April </w:t>
        <w:tab/>
        <w:t xml:space="preserve">  4,492</w:t>
        <w:tab/>
        <w:t xml:space="preserve">   2,560,206</w:t>
      </w:r>
    </w:p>
    <w:p>
      <w:pPr>
        <w:pStyle w:val="CBValueText"/>
        <w:rPr/>
      </w:pPr>
      <w:r>
        <w:rPr/>
        <w:t>05</w:t>
        <w:tab/>
        <w:t xml:space="preserve">May </w:t>
        <w:tab/>
        <w:t xml:space="preserve">  4,471</w:t>
        <w:tab/>
        <w:t xml:space="preserve">   2,563,320</w:t>
      </w:r>
    </w:p>
    <w:p>
      <w:pPr>
        <w:pStyle w:val="CBValueText"/>
        <w:rPr/>
      </w:pPr>
      <w:r>
        <w:rPr/>
        <w:t>06</w:t>
        <w:tab/>
        <w:t xml:space="preserve">June </w:t>
        <w:tab/>
        <w:t xml:space="preserve">  4,555</w:t>
        <w:tab/>
        <w:t xml:space="preserve">   2,566,452</w:t>
      </w:r>
    </w:p>
    <w:p>
      <w:pPr>
        <w:pStyle w:val="CBValueText"/>
        <w:rPr/>
      </w:pPr>
      <w:r>
        <w:rPr/>
        <w:t>07</w:t>
        <w:tab/>
        <w:t xml:space="preserve">July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08</w:t>
        <w:tab/>
        <w:t xml:space="preserve">August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09</w:t>
        <w:tab/>
        <w:t xml:space="preserve">September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10</w:t>
        <w:tab/>
        <w:t xml:space="preserve">October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11</w:t>
        <w:tab/>
        <w:t xml:space="preserve">November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12</w:t>
        <w:tab/>
        <w:t xml:space="preserve">December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88417085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19,682</w:t>
        <w:tab/>
        <w:t xml:space="preserve">   9,796,628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2,803</w:t>
        <w:tab/>
        <w:t xml:space="preserve">   3,003,3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2,303</w:t>
        <w:tab/>
        <w:t xml:space="preserve">     200,102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2,072</w:t>
        <w:tab/>
        <w:t xml:space="preserve">      54,173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2,537</w:t>
        <w:tab/>
        <w:t xml:space="preserve">     380,153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2,376</w:t>
        <w:tab/>
        <w:t xml:space="preserve">     301,231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2,539</w:t>
        <w:tab/>
        <w:t xml:space="preserve">   3,277,441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2,095</w:t>
        <w:tab/>
        <w:t xml:space="preserve">   4,750,530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247</w:t>
        <w:tab/>
        <w:t xml:space="preserve">     451,393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161</w:t>
        <w:tab/>
        <w:t xml:space="preserve">     379,130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032</w:t>
        <w:tab/>
        <w:t xml:space="preserve">   1,291,308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2,123</w:t>
        <w:tab/>
        <w:t xml:space="preserve">   1,714,5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88417086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/Does anyone in your household)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6,044</w:t>
        <w:tab/>
        <w:t xml:space="preserve">   3,327,24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6,441</w:t>
        <w:tab/>
        <w:t xml:space="preserve">   9,472,76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9,319</w:t>
        <w:tab/>
        <w:t xml:space="preserve">  11,037,287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 xml:space="preserve">  3,166</w:t>
        <w:tab/>
        <w:t xml:space="preserve">   1,762,7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1,380</w:t>
        <w:tab/>
        <w:t xml:space="preserve">     796,550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  904</w:t>
        <w:tab/>
        <w:t xml:space="preserve">     479,325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  489</w:t>
        <w:tab/>
        <w:t xml:space="preserve">     277,362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117</w:t>
        <w:tab/>
        <w:t xml:space="preserve">      60,692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178</w:t>
        <w:tab/>
        <w:t xml:space="preserve">      95,02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319</w:t>
        <w:tab/>
        <w:t xml:space="preserve">  11,037,2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93</w:t>
        <w:tab/>
        <w:t xml:space="preserve">      49,08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 4,68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135</w:t>
        <w:tab/>
        <w:t xml:space="preserve">   1,346,41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7,113</w:t>
        <w:tab/>
        <w:t xml:space="preserve">   9,645,64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3,166</w:t>
        <w:tab/>
        <w:t xml:space="preserve">   1,762,72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66</w:t>
        <w:tab/>
        <w:t xml:space="preserve">      43,21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1,87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  1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245</w:t>
        <w:tab/>
        <w:t xml:space="preserve">   1,284,78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034</w:t>
        <w:tab/>
        <w:t xml:space="preserve">   1,807,98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113</w:t>
        <w:tab/>
        <w:t xml:space="preserve">   9,645,64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6</w:t>
        <w:tab/>
        <w:t xml:space="preserve">      12,35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 1,76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2</w:t>
        <w:tab/>
        <w:t xml:space="preserve">      47,4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in certain rooms on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538</w:t>
        <w:tab/>
        <w:t xml:space="preserve">     864,26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707</w:t>
        <w:tab/>
        <w:t xml:space="preserve">     420,52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147</w:t>
        <w:tab/>
        <w:t xml:space="preserve">  11,453,63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93</w:t>
        <w:tab/>
        <w:t xml:space="preserve">      61,5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Restricted in the presence of young childre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788</w:t>
        <w:tab/>
        <w:t xml:space="preserve">     392,68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457</w:t>
        <w:tab/>
        <w:t xml:space="preserve">     892,10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147</w:t>
        <w:tab/>
        <w:t xml:space="preserve">  11,453,63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93</w:t>
        <w:tab/>
        <w:t xml:space="preserve">      61,5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only if windows are open or with other type of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01</w:t>
        <w:tab/>
        <w:t xml:space="preserve">     571,10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344</w:t>
        <w:tab/>
        <w:t xml:space="preserve">     713,68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147</w:t>
        <w:tab/>
        <w:t xml:space="preserve">  11,453,63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93</w:t>
        <w:tab/>
        <w:t xml:space="preserve">      61,5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Other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22</w:t>
        <w:tab/>
        <w:t xml:space="preserve">     220,79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23</w:t>
        <w:tab/>
        <w:t xml:space="preserve">   1,063,98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147</w:t>
        <w:tab/>
        <w:t xml:space="preserve">  11,453,63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93</w:t>
        <w:tab/>
        <w:t xml:space="preserve">      61,5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88417087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6,747</w:t>
        <w:tab/>
        <w:t xml:space="preserve">   9,444,543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2,670</w:t>
        <w:tab/>
        <w:t xml:space="preserve">   1,547,486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068</w:t>
        <w:tab/>
        <w:t xml:space="preserve">   1,807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7,451</w:t>
        <w:tab/>
        <w:t xml:space="preserve">   9,964,212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261</w:t>
        <w:tab/>
        <w:t xml:space="preserve">   1,789,215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1,773</w:t>
        <w:tab/>
        <w:t xml:space="preserve">   1,046,5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2,874</w:t>
        <w:tab/>
        <w:t xml:space="preserve">   7,146,227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4,637</w:t>
        <w:tab/>
        <w:t xml:space="preserve">   2,736,525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4,974</w:t>
        <w:tab/>
        <w:t xml:space="preserve">   2,917,25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7,223</w:t>
        <w:tab/>
        <w:t xml:space="preserve">   4,125,773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6,358</w:t>
        <w:tab/>
        <w:t xml:space="preserve">   3,803,689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8,904</w:t>
        <w:tab/>
        <w:t xml:space="preserve">   4,870,5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 xml:space="preserve"> 20,705</w:t>
        <w:tab/>
        <w:t xml:space="preserve">  11,749,037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1,780</w:t>
        <w:tab/>
        <w:t xml:space="preserve">   1,050,9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38</w:t>
        <w:tab/>
        <w:t xml:space="preserve">      15,808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317</w:t>
        <w:tab/>
        <w:t xml:space="preserve">     165,811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2,232</w:t>
        <w:tab/>
        <w:t xml:space="preserve">   1,350,169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4,767</w:t>
        <w:tab/>
        <w:t xml:space="preserve">   2,624,983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3,972</w:t>
        <w:tab/>
        <w:t xml:space="preserve">   2,166,281</w:t>
      </w:r>
    </w:p>
    <w:p>
      <w:pPr>
        <w:pStyle w:val="CBValueText"/>
        <w:rPr/>
      </w:pPr>
      <w:r>
        <w:rPr/>
        <w:t>06</w:t>
        <w:tab/>
        <w:t xml:space="preserve">Households with adults and children aged 0-11 </w:t>
      </w:r>
    </w:p>
    <w:p>
      <w:pPr>
        <w:pStyle w:val="CBValueText"/>
        <w:rPr/>
      </w:pPr>
      <w:r>
        <w:rPr/>
        <w:tab/>
        <w:t xml:space="preserve">only </w:t>
        <w:tab/>
        <w:t xml:space="preserve">  3,201</w:t>
        <w:tab/>
        <w:t xml:space="preserve">   1,887,255</w:t>
      </w:r>
    </w:p>
    <w:p>
      <w:pPr>
        <w:pStyle w:val="CBValueText"/>
        <w:rPr/>
      </w:pPr>
      <w:r>
        <w:rPr/>
        <w:t>07</w:t>
        <w:tab/>
        <w:t xml:space="preserve">Households with adults and teens aged 12-19 </w:t>
      </w:r>
    </w:p>
    <w:p>
      <w:pPr>
        <w:pStyle w:val="CBValueText"/>
        <w:rPr/>
      </w:pPr>
      <w:r>
        <w:rPr/>
        <w:tab/>
        <w:t xml:space="preserve">only </w:t>
        <w:tab/>
        <w:t xml:space="preserve">  2,986</w:t>
        <w:tab/>
        <w:t xml:space="preserve">   1,705,746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aged 0-19 only </w:t>
        <w:tab/>
        <w:t xml:space="preserve">  1,388</w:t>
        <w:tab/>
        <w:t xml:space="preserve">     787,497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3,584</w:t>
        <w:tab/>
        <w:t xml:space="preserve">   2,096,4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88417088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x month 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18,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18,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18,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1, 2007</w:t>
    </w:r>
  </w:p>
  <w:p>
    <w:pPr>
      <w:pStyle w:val="Header"/>
      <w:rPr/>
    </w:pPr>
    <w:r>
      <w:rPr/>
      <w:t>Public Use Microdata File (Househol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1, 2007</w:t>
    </w:r>
  </w:p>
  <w:p>
    <w:pPr>
      <w:pStyle w:val="Header"/>
      <w:rPr/>
    </w:pPr>
    <w:r>
      <w:rPr/>
      <w:t>Public Use Microdata File (Household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1, 2007</w:t>
    </w:r>
  </w:p>
  <w:p>
    <w:pPr>
      <w:pStyle w:val="Header"/>
      <w:rPr/>
    </w:pPr>
    <w:r>
      <w:rPr/>
      <w:t>Public Use Microdata File (Household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56:00Z</dcterms:created>
  <dc:creator>SCSD BUSC</dc:creator>
  <dc:description/>
  <cp:keywords/>
  <dc:language>en-US</dc:language>
  <cp:lastModifiedBy>SCSD BUSC</cp:lastModifiedBy>
  <dcterms:modified xsi:type="dcterms:W3CDTF">2008-01-18T15:56:00Z</dcterms:modified>
  <cp:revision>2</cp:revision>
  <dc:subject/>
  <dc:title>[sh]</dc:title>
</cp:coreProperties>
</file>