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20.8   120.2   119.6   117.8   114.6   111.4   108.1   104.7   101.1    97.4    93.6    85.5    66.2    3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5.4    85.0    84.6    83.3    81.1    78.8    76.4    74.0    71.5    68.9    66.2    60.4    46.8    2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9.7    69.4    69.1    68.0    66.2    64.3    62.4    60.4    58.4    56.3    54.0    49.3    38.2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60.4    60.1    59.8    58.9    57.3    55.7    54.0    52.3    50.6    48.7    46.8    42.7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54.0    53.8    53.5    52.7    51.3    49.8    48.3    46.8    45.2    43.6    41.9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9.3    49.1    48.8    48.1    46.8    45.5    44.1    42.7    41.3    39.8    38.2    34.9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5.7    45.4    45.2    44.5    43.3    42.1    40.9    39.6    38.2    36.8    35.4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42.7    42.5    42.3    41.6    40.5    39.4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40.3    40.1    39.9    39.3    38.2    37.1    36.0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8.2    38.0    37.8    37.2    36.3    35.2    34.2    33.1    32.0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6.4    36.3    36.1    35.5    34.6    33.6    32.6    31.6    30.5    29.4    28.2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4.9    34.7    34.5    34.0    33.1    32.2    31.2    30.2    29.2    28.1    27.0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3.3    33.2    32.7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2.1    32.0    31.5    30.6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1.0    30.9    30.4    29.6    28.8    27.9    27.0    26.1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0.1    29.9    29.4    28.7    27.9    27.0    26.2    25.3    24.4    23.4    21.4    16.5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8.3    28.2    27.8    27.0    26.3    25.5    24.7    23.8    23.0    22.1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7.6    27.4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6.9    26.8    26.3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6.2    26.1    25.7    25.0    24.3    23.6    22.8    22.1    21.3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5.6    25.5    25.1    24.4    23.8    23.0    22.3    21.6    20.8    20.0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5.1    24.9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.5    24.4    24.0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4.0    23.9    23.6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2.0    21.8    21.5    20.9    20.3    19.7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0.3    20.2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9.0    18.9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7.9    17.8    17.6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7.0    16.9    16.7    16.2    15.8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6.2    16.1    15.9    15.5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5.5    15.4    15.2    14.8    14.4    14.0    13.5    13.1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4.9    14.8    14.6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4.4    14.3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3.9    13.8    13.6    13.2    12.9    12.5    12.1    11.7    11.3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3.4    13.4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3.0    13.0    12.8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2.7    12.6    12.4    12.1    11.7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2.3    12.3    12.1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2.0    12.0    11.8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0.8    10.7    10.5    10.3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9.8     9.6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8.5     8.3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7.6     7.4     7.3     7.0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8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6.3     6.1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.9     5.7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6     5.4     5.3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5.3     5.1     5.0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4.2     4.1     3.9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6     3.5     3.4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9     2.8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2.4     2.3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9     1.8     1.8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5     1.5     1.4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1.3     1.2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1.0    30.8    30.4    29.6    28.7    27.9    27.0    26.1    25.1    24.1    22.0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1.9    21.8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7.8    17.5    17.1    16.6    16.1    15.6    15.0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5.4    15.2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3.6    13.2    12.8    12.5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2.4    12.1    11.7    11.4    11.0    10.6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1.5    11.2    10.9    10.5    10.2     9.9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.7    10.4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0.1     9.9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6     9.3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8.5     8.3     8.0     7.8     7.5     7.3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8.2     8.0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9     7.7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.4     7.2     7.0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2     7.0     6.8     6.5     6.3     6.1     5.9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.0     6.8     6.6     6.4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6.1     5.9     5.8     5.6     5.4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7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2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5.9    15.7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1.1    10.8    10.5    10.2     9.9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8.8     8.6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6.1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5.2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.8     4.6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6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.9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5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3.1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.1    27.9    27.5    26.8    26.0    25.2    24.4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9    22.8    22.5    21.9    21.2    20.6    20.0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8    19.4    18.9    18.4    17.8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7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1    15.9    15.5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.9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8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.0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7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7     9.5     9.2     8.9     8.6     8.3     8.0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4     9.2     8.9     8.7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2     8.9     8.7     8.4     8.1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3     8.0     7.8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1     7.8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9     7.7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7     7.5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9     6.7     6.5     6.3     6.1     5.9     5.6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4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8     5.6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5     5.3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2     5.0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6     4.5     4.3     4.2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9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7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6.3    36.1    35.6    34.6    33.7    32.7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5.7    25.6    25.2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1.0    20.9    20.5    20.0    19.4    18.9    18.3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8.1    17.8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6.2    15.9    15.5    15.1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4.8    14.5    14.1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3.5    13.1    12.7    12.3    12.0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2.6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1.9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.3    11.0    10.6    10.3    10.0     9.7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.7    10.4    10.2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9.9     9.6     9.3     9.1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.5     9.3     9.0     8.7     8.5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2     8.9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7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8.4     8.2     7.9     7.7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9     7.7     7.5     7.3     7.0     6.8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7     7.5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6     7.3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4     7.2     7.0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.9     6.7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3     6.1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7     5.5     5.3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0     4.9     4.7     4.6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2     4.1     3.9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3.0     2.9     2.6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9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5.8   115.2   114.7   112.9   109.9   106.8   103.6   100.3    96.9    93.4    89.7    81.9    63.4    3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1.9    81.5    81.1    79.8    77.7    75.5    73.3    70.9    68.5    66.0    63.4    57.9    44.9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6.8    66.5    66.2    65.2    63.4    61.7    59.8    57.9    55.9    53.9    51.8    47.3    36.6    2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.6    57.3    56.4    54.9    53.4    51.8    50.2    48.5    46.7    44.9    40.9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.5    51.3    50.5    49.1    47.8    46.3    44.9    43.3    41.8    40.1    36.6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.0    46.8    46.1    44.9    43.6    42.3    40.9    39.6    38.1    36.6    33.4    25.9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.6    43.3    42.7    41.5    40.4    39.2    37.9    36.6    35.3    33.9    31.0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0.7    40.5    39.9    38.8    37.8    36.6    35.5    34.3    33.0    31.7    29.0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6.4    36.3    35.7    34.7    33.8    32.8    31.7    30.6    29.5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4.7    34.6    34.0    33.1    32.2    31.2    30.2    29.2    28.2    27.0    24.7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3.3    33.1    32.6    31.7    30.8    29.9    29.0    28.0    27.0    25.9    23.6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2.0    31.8    31.3    30.5    29.6    28.7    27.8    26.9    25.9    24.9    22.7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0.8    30.6    30.2    29.4    28.5    27.7    26.8    25.9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9.8    29.6    29.1    28.4    27.6    26.7    25.9    25.0    24.1    23.2    21.1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8.8    28.7    28.2    27.5    26.7    25.9    25.1    24.2    23.3    22.4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7.9    27.8    27.4    26.6    25.9    25.1    24.3    23.5    22.6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7.2    27.0    26.6    25.9    25.2    24.4    23.6    22.8    22.0    21.1    19.3    15.0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6.4    26.3    25.9    25.2    24.5    23.8    23.0    22.2    21.4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5.8    25.6    25.2    24.6    23.9    23.2    22.4    21.7    20.9    20.1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5.1    25.0    24.6    24.0    23.3    22.6    21.9    21.1    20.4    19.6    17.9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4.6    24.4    24.1    23.4    22.8    22.1    21.4    20.7    19.9    19.1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3.5    23.4    23.0    22.4    21.8    21.1    20.5    19.8    19.1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3.0    22.9    22.6    22.0    21.4    20.7    20.1    19.4    18.7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1.0    20.9    20.6    20.1    19.5    18.9    18.3    17.7    17.0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9.4    19.1    18.6    18.0    17.5    17.0    16.4    15.8    15.2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8.1    17.8    17.4    16.9    16.4    15.9    15.3    14.8    14.2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7.1    16.8    16.4    15.9    15.4    15.0    14.4    13.9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6.2    16.0    15.5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5.5    15.2    14.8    14.4    14.0    13.5    13.1    12.6    12.1    11.0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.8    14.6    14.2    13.8    13.4    12.9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.2    14.0    13.6    13.2    12.8    12.4    12.0    11.6    11.1    10.2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3.0    12.7    12.3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.6    12.3    11.9    11.6    11.2    10.8    10.4    10.0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.9    11.6    11.3    10.9    10.6    10.2     9.8     9.5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.6    11.3    11.0    10.6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.3    11.0    10.7    10.4    10.0     9.7     9.3     9.0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.8     7.6     7.3     7.1     6.9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.9     6.8     6.6     6.3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.3     6.2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.0     4.9     4.7     4.6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.6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3.0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4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4.2   153.5   152.7   150.4   146.4   142.2   138.0   133.6   129.1   124.4   119.5   109.1    84.5    4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9.0   108.5   108.0   106.3   103.5   100.6    97.6    94.5    91.3    87.9    84.5    77.1    59.7    3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89.0    88.6    88.2    86.8    84.5    82.1    79.7    77.1    74.5    71.8    69.0    63.0    48.8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77.1    76.7    76.4    75.2    73.2    71.1    69.0    66.8    64.5    62.2    59.7    54.5    42.2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8.6    68.3    67.2    65.5    63.6    61.7    59.7    57.7    55.6    53.4    48.8    37.8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2.7    62.3    61.4    59.7    58.1    56.3    54.5    52.7    50.8    48.8    44.5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8.0    57.7    56.8    55.3    53.8    52.2    50.5    48.8    47.0    45.2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4.3    54.0    53.2    51.7    50.3    48.8    47.2    45.6    44.0    42.2    38.6    29.9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1.2    50.9    50.1    48.8    47.4    46.0    44.5    43.0    41.5    39.8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8.5    48.3    47.5    46.3    45.0    43.6    42.2    40.8    39.3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4.3    44.1    43.4    42.2    41.1    39.8    38.6    37.3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2.6    42.4    41.7    40.6    39.4    38.3    37.1    35.8    34.5    33.1    30.3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1.0    40.8    40.2    39.1    38.0    36.9    35.7    34.5    33.2    31.9    29.2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9.6    39.4    38.8    37.8    36.7    35.6    34.5    33.3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7.2    37.0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6.2    36.0    35.4    34.5    33.5    32.5    31.5    30.4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5.2    35.0    34.5    33.6    32.6    31.7    30.7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4.3    34.1    33.6    32.7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3.5    33.3    32.8    31.9    31.0    30.1    29.2    28.2    27.1    26.1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2.7    32.6    32.1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2.0    31.8    31.4    30.5    29.7    28.8    27.9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1.3    31.2    30.7    29.9    29.0    28.2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0.7    30.5    30.1    29.3    28.4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8.0    27.9    27.5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4.3    24.1    23.8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2.9    22.8    22.4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1.6    21.3    20.7    20.1    19.5    18.9    18.3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0.6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9.7    19.4    18.9    18.4    17.8    17.2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8.9    18.7    18.2    17.6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8.3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7.6    17.4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7.1    16.8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6.6    16.3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6.1    15.8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15.7    15.4    15.0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.0    14.6    14.2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3.4    13.1    12.7    12.3    11.9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2.3    11.9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10.6    10.3    10.1     9.8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9.3     9.0     8.7     8.4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8.4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6.4     6.2     6.0     5.8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5.0     4.9     4.7     4.5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7.1    46.8    46.1    44.9    43.6    42.3    41.0    39.6    38.1    36.7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3.3    33.1    32.6    31.7    30.8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7.2    27.0    26.6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3.5    23.4    23.1    22.4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9    20.6    20.1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9.1    18.8    18.3    17.8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.7    17.4    17.0    16.5    16.0    15.5    15.0    14.4    13.9    12.6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6.6    16.3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5.6    15.4    15.0    14.5    14.1    13.7    13.2    12.7    12.2    11.2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.6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9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3.3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8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2.3    12.0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9    11.6    11.3    10.9    10.6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5    11.2    10.9    10.6    10.2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1.2    10.9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9    10.6    10.3    10.0     9.7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6    10.3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0.3    10.0     9.8     9.5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0.1     9.8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9.8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9.2     8.9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9.0     8.7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.2     8.0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6     7.4     7.2     6.9     6.7     6.4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7.1     6.9     6.7     6.5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5.6     5.5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4.1     4.0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3.6    43.4    42.7    41.6    40.4    39.2    37.9    36.6    35.3    33.9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0.8    30.7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5.2    25.0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1.7    21.3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9.4    19.1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7.7    17.4    17.0    16.5    16.0    15.5    15.0    14.4    13.9    12.6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6.4    16.1    15.7    15.3    14.8    14.3    13.9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5.1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4.2    13.9    13.5    13.1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9    12.5    12.2    11.8    11.4    11.1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.3    12.0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8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.7    10.4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.4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1     9.8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9.5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.1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7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6     7.4     7.2     6.9     6.7     6.4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.0     5.8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4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2     4.1     3.9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3.9    83.5    83.1    81.8    79.6    77.4    75.1    72.7    70.2    67.7    65.0    59.3    46.0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9.0    58.7    57.8    56.3    54.7    53.1    51.4    49.6    47.8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8.2    48.0    47.2    46.0    44.7    43.3    42.0    40.5    39.1    37.5    34.3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8    41.5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7.3    37.2    36.6    35.6    34.6    33.6    32.5    31.4    30.3    29.1    26.5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4.1    33.9    33.4    32.5    31.6    30.6    29.7    28.7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.6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.5    29.4    28.9    28.1    27.4    26.5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.8    27.7    27.3    26.5    25.8    25.0    24.2    23.4    22.6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.4    26.3    25.9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5.2    25.0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4.1    24.0    23.6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3.0    22.7    22.1    21.5    20.8    20.2    19.5    18.8    18.0    16.5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1.5    21.1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0.8    20.4    19.9    19.3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0.1    19.8    19.3    18.8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.6    19.3    18.8    18.2    17.7    17.1    16.5    15.9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9.1    18.8    18.3    17.8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.6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8.1    17.8    17.4    16.9    16.4    15.9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.7    17.4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.3    17.1    16.6    16.1    15.7    15.2    14.6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7.0    16.7    16.3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.6    16.4    15.9    15.5    15.0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4.9    14.5    14.1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.8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2    11.9    11.5    11.2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.6    11.3    10.9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6     8.4     8.1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4     8.2     7.9     7.7     7.4     7.1     6.9     6.3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6.3     6.1     5.9     5.7     5.5     5.3     4.8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.7     4.6     4.4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94.6    94.1    93.7    92.2    89.8    87.2    84.6    81.9    79.2    76.3    73.3    66.9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6.6    66.2    65.2    63.5    61.7    59.8    57.9    56.0    53.9    51.8    47.3    36.6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4.4    54.1    53.2    51.8    50.4    48.9    47.3    45.7    44.0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7.1    46.8    46.1    44.9    43.6    42.3    41.0    39.6    38.1    36.6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2.1    41.9    41.2    40.1    39.0    37.8    36.6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8.4    38.2    37.7    36.6    35.6    34.6    33.5    32.3    31.1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5.6    35.4    34.9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3.3    33.1    32.6    31.7    30.8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1.4    31.2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9.8    29.6    29.2    28.4    27.6    26.8    25.9    25.0    24.1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8.4    28.2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7.2    27.0    26.6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6.1    26.0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5.2    25.0    24.6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4.3    24.2    23.8    23.2    22.5    21.9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3.5    23.4    23.1    22.4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2.8    22.7    22.4    21.8    21.2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2.1    21.7    21.2    20.6    19.9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1.5    21.2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20.9    20.6    20.1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20.4    20.1    19.6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20.0    19.7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9.5    19.2    18.7    18.2    17.6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9.1    18.8    18.3    17.8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8.7    18.4    18.0    17.4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7.1    16.8    16.4    15.9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5.6    15.2    14.7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4.6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3.7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3.0    12.7    12.3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2.4    12.1    11.8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1.9    11.6    11.3    10.9    10.6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.6    10.4    10.1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0.3    10.0     9.8     9.5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0.0     9.7     9.5     9.2     8.9     8.6     8.3     7.9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9.5     9.2     8.9     8.6     8.3     8.0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9.0     8.7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.5     5.4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4.1     4.0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8:00Z</dcterms:created>
  <dc:creator>Peter Wright</dc:creator>
  <dc:description/>
  <cp:keywords/>
  <dc:language>en-US</dc:language>
  <cp:lastModifiedBy>Peter Wright</cp:lastModifiedBy>
  <dcterms:modified xsi:type="dcterms:W3CDTF">2007-10-19T17:58:00Z</dcterms:modified>
  <cp:revision>2</cp:revision>
  <dc:subject/>
  <dc:title>                      Canadian Tobacco Use Monitoring Survey 2007 - February to June - Household File                       </dc:title>
</cp:coreProperties>
</file>