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4.4    84.0    82.7    80.5    78.2    75.9    73.5    71.0    68.4    65.7    60.0    46.5    2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9.7    59.4    58.5    56.9    55.3    53.7    52.0    50.2    48.4    46.5    42.4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8.7    48.5    47.8    46.5    45.2    43.8    42.4    41.0    39.5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2.2    42.0    41.4    40.3    39.1    37.9    36.7    35.5    34.2    32.9    30.0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7.6    37.0    36.0    35.0    33.9    32.9    31.8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4.3    33.8    32.9    31.9    31.0    30.0    29.0    27.9    26.8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1.8    31.3    30.4    29.6    28.7    27.8    26.8    25.9    24.8    22.7    17.6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9.7    29.2    28.5    27.7    26.8    26.0    25.1    24.2    23.2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7.6    26.8    26.1    25.3    24.5    23.7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6.2    25.5    24.7    24.0    23.2    22.5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4.9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3.9    23.2    22.6    21.9    21.2    20.5    19.7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2.9    22.3    21.7    21.1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2.1    21.5    20.9    20.3    19.6    19.0    18.3    17.6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1.4    20.8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0.7    20.1    19.6    19.0    18.4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0.1    19.5    19.0    18.4    17.8    17.2    16.6    15.9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9.5    19.0    18.4    17.9    17.3    16.7    16.1    15.5    14.1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9.0    18.5    17.9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8.5    18.0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8.0    17.6    17.1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6.4    16.0    15.5    15.0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6.1    15.6    15.2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3.6    13.2    12.8    12.4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2.7    12.4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1.7    11.3    11.0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1.1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0.5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.4     9.1     8.8     8.5     8.2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8.5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7.5     7.3     7.0     6.7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38.8    37.8    36.7    35.6    34.5    33.3    32.1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26.7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1.8    21.2    20.6    19.9    19.2    18.5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18.4    17.8    17.3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3.0    12.6    12.1    11.7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********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7.0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8.0    46.7    45.4    44.1    42.7    41.2    39.7    38.2    34.8    27.0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33.0    32.1    31.2    30.2    29.1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7.0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22.7    22.0    21.3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5.1    14.6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********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********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3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90.4    89.9    88.6    86.2    83.8    81.3    78.7    76.0    73.3    70.4    64.2    49.8    2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3.9    63.6    62.6    61.0    59.2    57.5    55.6    53.8    51.8    49.8    45.4    35.2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2.2    51.9    51.1    49.8    48.4    46.9    45.4    43.9    42.3    40.6    37.1    28.7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5.0    44.3    43.1    41.9    40.6    39.3    38.0    36.6    35.2    32.1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40.2    39.6    38.5    37.5    36.3    35.2    34.0    32.8    31.5    28.7    22.3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6.7    36.2    35.2    34.2    33.2    32.1    31.0    29.9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4.0    33.5    32.6    31.7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1.3    30.5    29.6    28.7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9.5    28.7    27.9    27.1    26.2    25.3    24.4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8.0    27.3    26.5    25.7    24.9    24.0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6.7    26.0    25.3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5.6    24.9    24.2    23.5    22.7    21.9    21.1    20.3    18.5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2.9    22.3    21.6    21.0    20.3    19.6    18.9    18.2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2.1    21.5    20.9    20.3    19.7    19.0    18.3    17.6    16.1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1.5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0.9    20.3    19.7    19.2    18.5    17.9    17.3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9.8    19.2    18.6    18.1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9.3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8.4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8.0    17.5    16.9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7.2    16.8    16.3    15.7    15.2    14.7    14.1    12.8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5.7    15.3    14.8    14.4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4.6    14.2    13.7    13.3    12.8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3.2    12.8    12.4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1.8    11.5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9.7     9.4     9.1     8.8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9.1     8.8     8.5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6.6     6.3     5.7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5.4    45.2    44.5    43.3    42.1    40.8    39.5    38.2    36.8    35.3    32.3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31.9    31.4    30.6    29.7    28.8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5.7    25.0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2.2    21.6    21.0    20.4    19.7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9.9    19.4    18.8    18.2    17.7    17.1    16.4    15.8    14.4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6.4    15.9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5.3    14.9    14.4    14.0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4.4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3.0    12.7    12.3    11.9    11.5    11.1    10.7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1.7    11.3    11.0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1.2    10.9    10.6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10.9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 9.4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8.9     8.6     8.3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8.2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    21.0    20.4    19.8    19.1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********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********    17.4    16.8    16.2    15.6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********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********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********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********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3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  <w:r>
        <w:rPr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8.0    47.3    46.0    44.7    43.4    42.0    40.6    39.1    37.6    34.3    26.6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3.4    32.6    31.6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7.3    26.6    25.8    25.1    24.3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0.6    20.0    19.4    18.8    18.2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8.8    18.3    17.7    17.2    16.6    16.0    15.3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7.4    16.9    16.4    15.9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6.3    15.8    15.3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5.3    14.9    14.5    14.0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4.1    13.7    13.3    12.8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3.5    13.1    12.7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2.4    12.0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2.0    11.6    11.2    10.9    10.5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0.9    10.5    10.2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9.2     8.9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8.8     8.5     8.2     7.8     7.2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3.8   113.2   111.5   108.5   105.4   102.3    99.1    95.7    92.2    88.6    80.9    62.6    3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0.5    80.1    78.8    76.7    74.6    72.3    70.0    67.7    65.2    62.6    57.2    44.3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5.7    65.4    64.4    62.6    60.9    59.1    57.2    55.2    53.2    51.2    46.7    36.2    2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6.9    56.6    55.7    54.3    52.7    51.2    49.5    47.8    46.1    44.3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0.9    50.6    49.9    48.5    47.2    45.8    44.3    42.8    41.2    39.6    36.2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6.5    46.2    45.5    44.3    43.0    41.8    40.4    39.1    37.6    36.2    33.0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3.0    42.8    42.1    41.0    39.9    38.7    37.4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0.0    39.4    38.4    37.3    36.2    35.0    33.8    32.6    31.3    28.6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7.7    37.2    36.2    35.1    34.1    33.0    31.9    30.7    29.5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5.8    35.3    34.3    33.3    32.4    31.3    30.3    29.2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4.1    33.6    32.7    31.8    30.8    29.9    28.9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2.7    32.2    31.3    30.4    29.5    28.6    27.6    26.6    25.6    23.3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1.4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0.3    29.8    29.0    28.2    27.3    26.5    25.6    24.6    23.7    21.6    16.7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9.2    28.8    28.0    27.2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7.9    27.1    26.4    25.6    24.8    23.9    23.1    22.1    20.2    15.7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6.3    25.6    24.9    24.1    23.3    22.6    21.7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5.6    24.9    24.2    23.5    22.7    22.0    21.2    20.3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.9    24.3    23.6    22.9    22.1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4.3    23.7    23.0    22.3    21.6    20.9    20.1    19.3    17.6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3.8    23.1    22.5    21.8    21.1    20.4    19.7    18.9    17.2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.2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2.8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.3    21.7    21.1    20.5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0.4    19.8    19.3    18.7    18.1    17.5    16.8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8.8    18.3    17.8    17.3    16.7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.2    15.7    15.3    14.8    14.3    13.7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3    14.9    14.5    14.0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6    14.2    13.8    13.4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.0    13.6    13.2    12.8    12.4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3.5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.0    12.6    12.2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2.5    12.2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.5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2     8.9     8.6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8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2.8    52.0    50.6    49.2    47.7    46.2    44.6    43.0    41.3    37.7    29.2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6.8    35.8    34.8    33.7    32.7    31.6    30.4    29.2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0.0    29.2    28.4    27.6    26.7    25.8    24.8    23.9    21.8    16.9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5.3    24.6    23.9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0.7    20.1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.6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6.4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5.1    14.6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1.9    11.5    11.1    10.7     9.7     7.5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8.6    67.5    65.7    63.9    62.0    60.0    58.0    55.9    53.7    49.0    38.0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7.8    46.5    45.2    43.8    42.4    41.0    39.5    38.0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9.0    38.0    36.9    35.8    34.6    33.5    32.3    31.0    28.3    21.9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2.9    31.9    31.0    30.0    29.0    27.9    26.8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.8    26.1    25.3    24.5    23.7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4.1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2.6    21.9    21.2    20.5    19.8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3    20.7    20.0    19.3    18.6    17.9    16.3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8.7    18.1    17.5    16.8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7.9    17.3    16.7    16.1    15.5    14.1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4.1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3.7    13.2    12.7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11.0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1.8   121.2   119.3   116.1   112.9   109.5   106.0   102.4    98.7    94.8    86.6    67.0    3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6.1    85.7    84.4    82.1    79.8    77.4    75.0    72.4    69.8    67.0    61.2    47.4    2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0.3    70.0    68.9    67.0    65.2    63.2    61.2    59.1    57.0    54.7    50.0    38.7    2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0.9    60.6    59.7    58.1    56.4    54.7    53.0    51.2    49.3    47.4    43.3    33.5    1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4.5    54.2    53.4    51.9    50.5    49.0    47.4    45.8    44.1    42.4    38.7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9.7    49.5    48.7    47.4    46.1    44.7    43.3    41.8    40.3    38.7    35.3    27.4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5.8    45.1    43.9    42.7    41.4    40.1    38.7    37.3    35.8    32.7    25.3    1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2.8    42.2    41.1    39.9    38.7    37.5    36.2    34.9    33.5    30.6    23.7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0.4    39.8    38.7    37.6    36.5    35.3    34.1    32.9    31.6    28.9    22.3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8.3    37.7    36.7    35.7    34.6    33.5    32.4    31.2    30.0    27.4    21.2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6.5    36.0    35.0    34.0    33.0    32.0    30.9    29.8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5.0    34.4    33.5    32.6    31.6    30.6    29.6    28.5    27.4    25.0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3.6    33.1    32.2    31.3    30.4    29.4    28.4    27.4    26.3    24.0    18.6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1.9    31.0    30.2    29.3    28.3    27.4    26.4    25.3    23.1    17.9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0.8    30.0    29.1    28.3    27.4    26.4    25.5    24.5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9.8    29.0    28.2    27.4    26.5    25.6    24.7    23.7    21.6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8.9    28.2    27.4    26.6    25.7    24.8    23.9    23.0    21.0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8.1    27.4    26.6    25.8    25.0    24.1    23.3    22.3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7.4    26.6    25.9    25.1    24.3    23.5    22.6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6.7    26.0    25.2    24.5    23.7    22.9    22.1    21.2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6.0    25.3    24.6    23.9    23.1    22.3    21.5    20.7    18.9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5.4    24.8    24.1    23.3    22.6    21.8    21.0    20.2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4.9    24.2    23.5    22.8    22.1    21.4    20.6    19.8    18.0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4.4    23.7    23.0    22.3    21.6    20.9    20.1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3.9    23.2    22.6    21.9    21.2    20.5    19.7    19.0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1.8    21.2    20.6    20.0    19.4    18.7    18.0    17.3    15.8    12.2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9.6    19.1    18.5    17.9    17.3    16.7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8.4    17.8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.4    16.0    15.5    15.0    14.5    14.0    13.4    12.2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5.7    15.2    14.8    14.3    13.8    13.3    12.8    11.7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.0    14.6    14.1    13.7    13.2    12.7    12.2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4.4    14.0    13.6    13.1    12.7    12.2    11.8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3.5    13.1    12.7    12.2    11.8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2.6    12.2    11.9    11.5    11.0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.2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.9    11.5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.9    10.6    10.2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.8     9.5     9.2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.7     8.4     8.1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.0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.0     5.5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4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3.8   103.3   101.7    99.0    96.2    93.3    90.4    87.3    84.1    80.8    73.8    57.2    3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3.4    73.0    71.9    70.0    68.0    66.0    63.9    61.7    59.5    57.2    52.2    40.4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9.9    59.6    58.7    57.2    55.5    53.9    52.2    50.4    48.6    46.7    42.6    33.0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1.9    51.7    50.9    49.5    48.1    46.7    45.2    43.7    42.1    40.4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6.4    46.2    45.5    44.3    43.0    41.7    40.4    39.0    37.6    36.1    33.0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2.4    42.2    41.5    40.4    39.3    38.1    36.9    35.6    34.3    33.0    30.1    23.3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9.0    38.4    37.4    36.4    35.3    34.2    33.0    31.8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6.5    36.0    35.0    34.0    33.0    32.0    30.9    29.7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4.4    33.9    33.0    32.1    31.1    30.1    29.1    28.0    26.9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2.7    32.2    31.3    30.4    29.5    28.6    27.6    26.6    25.6    23.3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1.1    30.7    29.8    29.0    28.1    27.2    26.3    25.4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9.8    29.4    28.6    27.8    26.9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8.2    27.5    26.7    25.9    25.1    24.2    23.3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7.2    26.5    25.7    24.9    24.2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6.3    25.6    24.8    24.1    23.3    22.5    21.7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5.4    24.7    24.1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4.7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4.0    23.3    22.7    22.0    21.3    20.6    19.8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.3    22.7    22.1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2.7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.2    21.6    21.0    20.4    19.7    19.1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.2    20.6    20.1    19.5    18.8    18.2    17.5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.8    20.2    19.6    19.1    18.4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.3    19.8    19.2    18.7    18.1    17.5    16.8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8.6    18.1    17.6    17.0    16.5    15.9    15.4    14.8    13.5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6.7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.7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.8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0    13.6    13.2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.3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.8    12.4    12.0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1.9    11.6    11.2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0.8    10.4    10.1     9.8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9.6     9.3     9.0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9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8.2    46.9    45.6    44.3    42.8    41.4    39.9    38.3    35.0    27.1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4.1    33.2    32.3    31.3    30.3    29.3    28.2    27.1    24.7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3.5    22.8    22.1    21.4    20.7    19.9    19.2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0.4    19.8    19.2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8.6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7.2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5.6    15.1    14.6    14.1    13.5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2.9    12.5    12.0    11.6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1.1    10.7    10.2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53.4    52.0    50.5    49.0    47.5    45.9    44.2    42.5    38.8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7.8    36.8    35.7    34.7    33.6    32.4    31.2    30.0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6.0    25.3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2.6    21.9    21.2    20.5    19.8    19.0    17.3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20.6    20.0    19.4    18.7    18.0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9.1    18.5    17.9    17.3    16.7    16.0    14.6    11.3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6.3    15.8    15.3    14.7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3.7    13.2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2.7    12.3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2.3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1.1   110.6   108.8   105.9   103.0    99.9    96.7    93.4    90.0    86.5    79.0    61.2    3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8.6    78.2    77.0    74.9    72.8    70.6    68.4    66.1    63.7    61.2    55.8    43.3    2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4.2    63.8    62.8    61.2    59.4    57.7    55.8    53.9    52.0    49.9    45.6    35.3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5.6    55.3    54.4    53.0    51.5    49.9    48.4    46.7    45.0    43.3    39.5    30.6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9.7    49.4    48.7    47.4    46.0    44.7    43.3    41.8    40.3    38.7    35.3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5.1    44.4    43.3    42.0    40.8    39.5    38.1    36.8    35.3    32.2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1.8    41.1    40.0    38.9    37.8    36.6    35.3    34.0    32.7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9.1    38.5    37.5    36.4    35.3    34.2    33.0    31.8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.9    36.3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5.0    34.4    33.5    32.6    31.6    30.6    29.5    28.5    27.4    25.0    19.3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2.8    31.9    31.0    30.1    29.2    28.2    27.1    26.1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1.4    30.6    29.7    28.8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0.2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9.1    28.3    27.5    26.7    25.8    25.0    24.1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8.1    27.4    26.6    25.8    25.0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7.2    26.5    25.7    25.0    24.2    23.4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6.4    25.7    25.0    24.2    23.5    22.7    21.8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.7    25.0    24.3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5.0    24.3    23.6    22.9    22.2    21.4    20.7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.3    23.7    23.0    22.3    21.6    20.9    20.1    19.3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.8    23.1    22.5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3.2    22.6    22.0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.7    22.1    21.5    20.8    20.2    19.5    18.8    18.0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2.2    21.6    21.0    20.4    19.7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.8    21.2    20.6    20.0    19.3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9.3    18.8    18.2    17.7    17.1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7.9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8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0    14.6    14.1    13.7    13.2    12.7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3.9    13.5    13.0    12.6    12.1    11.7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.3    11.9    11.6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0.0     9.7     9.3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     7.6     7.4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19.7   318.2   316.6   311.7   303.4   294.9   286.1   277.0   267.6   257.9   247.7   226.2   175.2   10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26.0   225.0   223.9   220.4   214.6   208.5   202.3   195.9   189.2   182.3   175.2   159.9   123.9    7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4.6   183.7   182.8   180.0   175.2   170.2   165.2   159.9   154.5   148.9   143.0   130.6   101.1    5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59.8   159.1   158.3   155.9   151.7   147.4   143.0   138.5   133.8   128.9   123.9   113.1    87.6    5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3.0   142.3   141.6   139.4   135.7   131.9   127.9   123.9   119.7   115.3   110.8   101.1    78.3    4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0.5   129.9   129.3   127.3   123.9   120.4   116.8   113.1   109.2   105.3   101.1    92.3    71.5    4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20.3   119.7   117.8   114.7   111.5   108.1   104.7   101.1    97.5    93.6    85.5    66.2    3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12.5   111.9   110.2   107.3   104.3   101.1    97.9    94.6    91.2    87.6    80.0    61.9    3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06.1   105.5   103.9   101.1    98.3    95.4    92.3    89.2    86.0    82.6    75.4    58.4    3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00.6   100.1    98.6    96.0    93.2    90.5    87.6    84.6    81.5    78.3    71.5    55.4    3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96.0    95.5    94.0    91.5    88.9    86.3    83.5    80.7    77.7    74.7    68.2    52.8    3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91.9    91.4    90.0    87.6    85.1    82.6    80.0    77.2    74.4    71.5    65.3    50.6    2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88.3    87.8    86.5    84.2    81.8    79.3    76.8    74.2    71.5    68.7    62.7    48.6    2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85.1    84.6    83.3    81.1    78.8    76.5    74.0    71.5    68.9    66.2    60.4    46.8    2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82.2    81.8    80.5    78.3    76.1    73.9    71.5    69.1    66.6    64.0    58.4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79.6    79.2    77.9    75.9    73.7    71.5    69.2    66.9    64.5    61.9    56.5    43.8    2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77.2    76.8    75.6    73.6    71.5    69.4    67.2    64.9    62.5    60.1    54.9    42.5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75.0    74.6    73.5    71.5    69.5    67.4    65.3    63.1    60.8    58.4    53.3    41.3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73.0    72.6    71.5    69.6    67.6    65.6    63.5    61.4    59.2    56.8    51.9    40.2    2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71.2    70.8    69.7    67.8    65.9    64.0    61.9    59.8    57.7    55.4    50.6    39.2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9.4    69.1    68.0    66.2    64.3    62.4    60.4    58.4    56.3    54.1    49.4    38.2    2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7.8    67.5    66.5    64.7    62.9    61.0    59.1    57.1    55.0    52.8    48.2    37.3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6.4    66.0    65.0    63.3    61.5    59.7    57.8    55.8    53.8    51.7    47.2    36.5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5.0    64.6    63.6    61.9    60.2    58.4    56.5    54.6    52.6    50.6    46.2    35.8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3.6    63.3    62.3    60.7    59.0    57.2    55.4    53.5    51.6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8.1    57.8    56.9    55.4    53.8    52.2    50.6    48.9    47.1    45.2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3.8    53.5    52.7    51.3    49.8    48.4    46.8    45.2    43.6    41.9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0.3    50.1    49.3    48.0    46.6    45.2    43.8    42.3    40.8    39.2    35.8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7.4    47.2    46.5    45.2    44.0    42.6    41.3    39.9    38.4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5.0    44.8    44.1    42.9    41.7    40.5    39.2    37.8    36.5    35.0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2.9    42.7    42.0    40.9    39.8    38.6    37.3    36.1    34.8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1.1    40.9    40.2    39.2    38.1    36.9    35.8    34.5    33.3    32.0    29.2    22.6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9.3    38.7    37.6    36.6    35.5    34.4    33.2    32.0    30.7    28.1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7.8    37.3    36.3    35.2    34.2    33.1    32.0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6.6    36.0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5.4    34.9    33.9    33.0    32.0    31.0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4.3    33.8    32.9    32.0    31.0    30.0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3.4    32.9    32.0    31.1    30.2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2.5    32.0    31.1    30.3    29.4    28.4    27.5    26.5    25.4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1.7    31.2    30.3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28.3    27.9    27.1    26.4    25.6    24.8    23.9    23.1    22.2    20.2    15.7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5.5    24.8    24.1    23.4    22.6    21.8    21.1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2.0    21.5    20.9    20.2    19.6    18.9    18.2    17.5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19.7    19.2    18.6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8.0    17.5    17.0    16.5    16.0    15.4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6.2    15.8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5.2    14.7    14.3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     9.0     8.8     8.5     8.2     7.8     7.2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     7.2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8.7   147.9   145.6   141.8   137.8   133.6   129.4   125.0   120.5   115.7   105.7    81.8    4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5.1   104.6   103.0   100.2    97.4    94.5    91.5    88.4    85.2    81.8    74.7    57.9    3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5.8    85.4    84.1    81.8    79.5    77.2    74.7    72.2    69.6    66.8    61.0    47.3    2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4.3    74.0    72.8    70.9    68.9    66.8    64.7    62.5    60.2    57.9    52.8    40.9    2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6.2    65.1    63.4    61.6    59.8    57.9    55.9    53.9    51.8    47.3    36.6    2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0.4    59.5    57.9    56.2    54.6    52.8    51.0    49.2    47.3    43.1    33.4    1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5.9    55.0    53.6    52.1    50.5    48.9    47.3    45.5    43.7    39.9    30.9    1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2.3    51.5    50.1    48.7    47.3    45.8    44.2    42.6    40.9    37.4    28.9    1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9.3    48.5    47.3    45.9    44.5    43.1    41.7    40.2    38.6    35.2    27.3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.1    44.8    43.6    42.3    40.9    39.5    38.1    36.6    33.4    25.9    1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3.9    42.7    41.5    40.3    39.0    37.7    36.3    34.9    31.9    24.7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.0    40.9    39.8    38.6    37.4    36.1    34.8    33.4    30.5    23.6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0.4    39.3    38.2    37.1    35.9    34.7    33.4    32.1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8.9    37.9    36.8    35.7    34.6    33.4    32.2    30.9    28.2    21.9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7.6    36.6    35.6    34.5    33.4    32.3    31.1    29.9    27.3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6.4    35.4    34.4    33.4    32.4    31.3    30.1    28.9    26.4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5.3    34.4    33.4    32.4    31.4    30.3    29.2    28.1    25.6    19.8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4.3    33.4    32.5    31.5    30.5    29.5    28.4    27.3    24.9    19.3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3.4    32.5    31.6    30.7    29.7    28.7    27.6    26.6    24.2    18.8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.6    31.7    30.8    29.9    28.9    28.0    26.9    25.9    23.6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1.8    30.9    30.1    29.2    28.2    27.3    26.3    25.3    23.1    17.9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.1    30.2    29.4    28.5    27.6    26.7    25.7    24.7    22.5    17.4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0.4    29.6    28.7    27.9    27.0    26.1    25.1    24.1    22.0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9.7    28.9    28.1    27.3    26.4    25.5    24.6    23.6    21.6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.4    27.6    26.7    25.9    25.0    24.1    23.1    21.1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5.9    25.2    24.4    23.6    22.8    22.0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.0    23.3    22.6    21.9    21.1    20.4    19.6    17.9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2.4    21.8    21.1    20.5    19.8    19.0    18.3    16.7    12.9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.1    20.5    19.9    19.3    18.6    18.0    17.3    15.8    12.2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9.5    18.9    18.3    17.7    17.0    16.4    14.9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8.6    18.0    17.4    16.9    16.2    15.6    14.2    11.0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7.8    17.3    16.7    16.1    15.6    14.9    13.6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.1    16.6    16.1    15.5    14.9    14.4    13.1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.5    16.0    15.5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.4    14.9    14.4    13.9    13.4    12.2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4.9    14.5    14.0    13.5    12.9    11.8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.5    14.0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.1    13.6    13.2    12.7    12.2    11.1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.7    13.3    12.8    12.4    11.9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2.9    12.5    12.0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.8     9.5     8.6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.5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84.5   183.6   180.8   175.9   171.0   165.9   160.6   155.2   149.5   143.6   131.1   101.6    5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30.5   129.8   127.8   124.4   120.9   117.3   113.6   109.7   105.7   101.6    92.7    71.8    4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6.5   106.0   104.4   101.6    98.7    95.8    92.7    89.6    86.3    82.9    75.7    58.6    3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2.3    91.8    90.4    88.0    85.5    82.9    80.3    77.6    74.8    71.8    65.6    50.8    2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82.1    80.8    78.7    76.5    74.2    71.8    69.4    66.9    64.2    58.6    45.4    2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74.9    73.8    71.8    69.8    67.7    65.6    63.3    61.0    58.6    53.5    41.5    2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9.4    68.3    66.5    64.6    62.7    60.7    58.6    56.5    54.3    49.6    38.4    2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64.9    63.9    62.2    60.4    58.6    56.8    54.9    52.9    50.8    46.4    35.9    2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61.2    60.3    58.6    57.0    55.3    53.5    51.7    49.8    47.9    43.7    33.9    1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57.2    55.6    54.1    52.5    50.8    49.1    47.3    45.4    41.5    32.1    1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54.5    53.0    51.6    50.0    48.4    46.8    45.1    43.3    39.5    30.6    1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52.2    50.8    49.4    47.9    46.4    44.8    43.2    41.5    37.9    29.3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50.1    48.8    47.4    46.0    44.5    43.0    41.5    39.8    36.4    28.2    1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8.3    47.0    45.7    44.3    42.9    41.5    40.0    38.4    35.0    27.1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6.7    45.4    44.1    42.8    41.5    40.1    38.6    37.1    33.9    26.2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5.2    44.0    42.7    41.5    40.2    38.8    37.4    35.9    32.8    25.4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3.8    42.7    41.5    40.2    39.0    37.6    36.3    34.8    31.8    24.6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2.6    41.5    40.3    39.1    37.9    36.6    35.2    33.9    30.9    23.9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1.5    40.4    39.2    38.1    36.8    35.6    34.3    33.0    30.1    23.3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40.4    39.3    38.2    37.1    35.9    34.7    33.4    32.1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9.4    38.4    37.3    36.2    35.0    33.9    32.6    31.3    28.6    22.2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8.5    37.5    36.5    35.4    34.2    33.1    31.9    30.6    28.0    21.7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7.7    36.7    35.7    34.6    33.5    32.4    31.2    30.0    27.3    21.2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6.9    35.9    34.9    33.9    32.8    31.7    30.5    29.3    26.8    20.7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35.2    34.2    33.2    32.1    31.0    29.9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32.1    31.2    30.3    29.3    28.3    27.3    26.2    23.9    18.5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9.7    28.9    28.0    27.1    26.2    25.3    24.3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7.8    27.0    26.2    25.4    24.5    23.6    22.7    20.7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6.2    25.5    24.7    23.9    23.1    22.3    21.4    19.5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4.2    23.5    22.7    21.9    21.1    20.3    18.5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3.1    22.4    21.7    20.9    20.2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22.1    21.4    20.7    20.0    19.3    18.5    16.9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21.2    20.6    19.9    19.2    18.5    17.8    16.3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20.4    19.8    19.2    18.5    17.9    17.2    15.7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9.2    18.5    17.9    17.3    16.6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8.5    18.0    17.3    16.7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8.0    17.4    16.8    16.2    15.6    14.2    11.0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7.5    16.9    16.4    15.8    15.1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7.0    16.5    15.9    15.3    14.7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6.1    15.5    15.0    14.4    13.1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3.9    13.4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40.7   339.1   337.4   332.2   323.4   314.2   304.9   295.2   285.2   274.8   264.0   241.0   186.7   10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0.9   239.8   238.6   234.9   228.6   222.2   215.6   208.7   201.6   194.3   186.7   170.4   132.0    7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96.7   195.8   194.8   191.8   186.7   181.4   176.0   170.4   164.6   158.7   152.4   139.1   107.8    6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70.3   169.6   168.7   166.1   161.7   157.1   152.4   147.6   142.6   137.4   132.0   120.5    93.3    5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2.4   151.7   150.9   148.6   144.6   140.5   136.3   132.0   127.5   122.9   118.1   107.8    83.5    4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38.5   137.8   135.6   132.0   128.3   124.5   120.5   116.4   112.2   107.8    98.4    76.2    4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28.2   127.5   125.6   122.2   118.8   115.2   111.6   107.8   103.9    99.8    91.1    70.6    4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19.9   119.3   117.5   114.3   111.1   107.8   104.4   100.8    97.2    93.3    85.2    66.0    3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13.0   112.5   110.7   107.8   104.7   101.6    98.4    95.1    91.6    88.0    80.3    62.2    3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07.2   106.7   105.1   102.3    99.4    96.4    93.3    90.2    86.9    83.5    76.2    59.0    3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02.3   101.7   100.2    97.5    94.7    91.9    89.0    86.0    82.9    79.6    72.7    56.3    3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97.9    97.4    95.9    93.3    90.7    88.0    85.2    82.3    79.3    76.2    69.6    53.9    3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94.1    93.6    92.1    89.7    87.2    84.6    81.9    79.1    76.2    73.2    66.8    51.8    2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90.6    90.2    88.8    86.4    84.0    81.5    78.9    76.2    73.4    70.6    64.4    49.9    2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87.6    87.1    85.8    83.5    81.1    78.7    76.2    73.6    71.0    68.2    62.2    48.2    2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4.8    84.4    83.1    80.8    78.6    76.2    73.8    71.3    68.7    66.0    60.3    46.7    2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82.3    81.8    80.6    78.4    76.2    73.9    71.6    69.2    66.6    64.0    58.5    45.3    2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9.9    79.5    78.3    76.2    74.1    71.9    69.6    67.2    64.8    62.2    56.8    44.0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7.8    77.4    76.2    74.2    72.1    69.9    67.7    65.4    63.0    60.6    55.3    42.8    2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5.8    75.4    74.3    72.3    70.3    68.2    66.0    63.8    61.4    59.0    53.9    41.7    2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74.0    73.6    72.5    70.6    68.6    66.5    64.4    62.2    60.0    57.6    52.6    40.7    2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72.3    71.9    70.8    68.9    67.0    65.0    62.9    60.8    58.6    56.3    51.4    39.8    2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0.7    70.4    69.3    67.4    65.5    63.6    61.5    59.5    57.3    55.1    50.3    38.9    2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9.2    68.9    67.8    66.0    64.1    62.2    60.3    58.2    56.1    53.9    49.2    38.1    2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7.8    67.5    66.4    64.7    62.8    61.0    59.0    57.0    55.0    52.8    48.2    37.3    2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1.9    61.6    60.7    59.0    57.4    55.7    53.9    52.1    50.2    48.2    44.0    34.1    1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7.3    57.0    56.2    54.7    53.1    51.5    49.9    48.2    46.4    44.6    40.7    31.6    1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3.6    53.4    52.5    51.1    49.7    48.2    46.7    45.1    43.4    41.7    38.1    29.5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0.6    50.3    49.5    48.2    46.8    45.4    44.0    42.5    41.0    39.4    35.9    27.8    1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8.0    47.7    47.0    45.7    44.4    43.1    41.7    40.3    38.9    37.3    34.1    26.4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45.5    44.8    43.6    42.4    41.1    39.8    38.5    37.1    35.6    32.5    25.2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3.6    42.9    41.7    40.6    39.4    38.1    36.8    35.5    34.1    31.1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1.9    41.2    40.1    39.0    37.8    36.6    35.4    34.1    32.7    29.9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0.3    39.7    38.6    37.6    36.4    35.3    34.1    32.8    31.6    28.8    22.3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9.0    38.4    37.3    36.3    35.2    34.1    32.9    31.7    30.5    27.8    21.6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7.7    37.1    36.2    35.1    34.1    33.0    31.9    30.7    29.5    26.9    20.9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6.6    36.0    35.1    34.1    33.1    32.0    30.9    29.8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5.6    35.0    34.1    33.1    32.1    31.1    30.1    29.0    27.8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4.6    34.1    33.2    32.2    31.3    30.3    29.3    28.2    27.1    24.7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3.7    33.2    32.3    31.4    30.5    29.5    28.5    27.5    26.4    24.1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9.7    28.9    28.1    27.3    26.4    25.5    24.6    23.6    21.6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7.1    26.4    25.7    24.9    24.1    23.3    22.4    21.6    19.7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3.5    22.9    22.2    21.6    20.9    20.2    19.4    18.7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1.0    20.5    19.9    19.3    18.7    18.0    17.4    16.7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8.7    18.1    17.6    17.0    16.5    15.9    15.2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7.3    16.8    16.3    15.8    15.2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6.2    15.7    15.2    14.8    14.3    13.7    13.2    12.1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5.2    14.8    14.4    13.9    13.4    13.0    12.4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4.5    14.1    13.6    13.2    12.8    12.3    11.8    10.8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1.5    11.1    10.8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     9.6     9.3     9.0     8.7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     7.4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426.5   424.6   422.4   415.9   404.8   393.4   381.7   369.6   357.0   344.0   330.5   301.7   233.7   13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301.6   300.2   298.7   294.1   286.3   278.2   269.9   261.3   252.5   243.3   233.7   213.4   165.3    9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46.2   245.1   243.9   240.1   233.7   227.1   220.4   213.4   206.1   198.6   190.8   174.2   134.9    7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213.3   212.3   211.2   208.0   202.4   196.7   190.8   184.8   178.5   172.0   165.3   150.9   116.9    6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90.7   189.9   188.9   186.0   181.0   175.9   170.7   165.3   159.7   153.9   147.8   134.9   104.5    6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74.1   173.3   172.5   169.8   165.3   160.6   155.8   150.9   145.8   140.5   134.9   123.2    95.4    5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61.2   160.5   159.7   157.2   153.0   148.7   144.3   139.7   134.9   130.0   124.9   114.0    88.3    5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50.8   150.1   149.4   147.0   143.1   139.1   134.9   130.7   126.2   121.6   116.9   106.7    82.6    4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42.2   141.5   140.8   138.6   134.9   131.1   127.2   123.2   119.0   114.7   110.2   100.6    77.9    4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34.9   134.3   133.6   131.5   128.0   124.4   120.7   116.9   112.9   108.8   104.5    95.4    73.9    4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28.0   127.4   125.4   122.1   118.6   115.1   111.4   107.6   103.7    99.7    91.0    70.5    4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22.6   121.9   120.1   116.9   113.6   110.2   106.7   103.1    99.3    95.4    87.1    67.5    3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17.8   117.2   115.4   112.3   109.1   105.9   102.5    99.0    95.4    91.7    83.7    64.8    3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13.5   112.9   111.2   108.2   105.1   102.0    98.8    95.4    91.9    88.3    80.6    62.5    3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09.6   109.1   107.4   104.5   101.6    98.5    95.4    92.2    88.8    85.3    77.9    60.3    3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106.1   105.6   104.0   101.2    98.4    95.4    92.4    89.3    86.0    82.6    75.4    58.4    3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103.0   102.5   100.9    98.2    95.4    92.6    89.6    86.6    83.4    80.2    73.2    56.7    3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100.1    99.6    98.0    95.4    92.7    90.0    87.1    84.2    81.1    77.9    71.1    55.1    3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97.4    96.9    95.4    92.9    90.3    87.6    84.8    81.9    78.9    75.8    69.2    53.6    3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94.9    94.5    93.0    90.5    88.0    85.3    82.6    79.8    76.9    73.9    67.5    52.3    3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92.7    92.2    90.8    88.3    85.9    83.3    80.6    77.9    75.1    72.1    65.8    51.0    2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90.5    90.1    88.7    86.3    83.9    81.4    78.8    76.1    73.3    70.5    64.3    49.8    2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88.5    88.1    86.7    84.4    82.0    79.6    77.1    74.4    71.7    68.9    62.9    48.7    2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86.7    86.2    84.9    82.6    80.3    77.9    75.4    72.9    70.2    67.5    61.6    47.7    2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84.9    84.5    83.2    81.0    78.7    76.3    73.9    71.4    68.8    66.1    60.3    46.7    2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77.5    77.1    75.9    73.9    71.8    69.7    67.5    65.2    62.8    60.3    55.1    42.7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71.8    71.4    70.3    68.4    66.5    64.5    62.5    60.3    58.2    55.9    51.0    39.5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67.1    66.8    65.8    64.0    62.2    60.3    58.4    56.5    54.4    52.3    47.7    37.0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63.3    63.0    62.0    60.3    58.6    56.9    55.1    53.2    51.3    49.3    45.0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60.0    59.7    58.8    57.3    55.6    54.0    52.3    50.5    48.7    46.7    42.7    33.1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57.3    57.0    56.1    54.6    53.0    51.5    49.8    48.1    46.4    44.6    40.7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54.8    54.5    53.7    52.3    50.8    49.3    47.7    46.1    44.4    42.7    39.0    30.2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52.7    52.4    51.6    50.2    48.8    47.3    45.8    44.3    42.7    41.0    37.4    29.0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50.7    50.5    49.7    48.4    47.0    45.6    44.2    42.7    41.1    39.5    36.1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49.0    48.8    48.0    46.7    45.4    44.1    42.7    41.2    39.7    38.2    34.8    27.0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7.5    47.2    46.5    45.3    44.0    42.7    41.3    39.9    38.5    37.0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6.1    45.8    45.1    43.9    42.7    41.4    40.1    38.7    37.3    35.9    32.7    25.4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44.8    44.5    43.8    42.7    41.5    40.2    39.0    37.6    36.3    34.8    31.8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43.6    43.3    42.7    41.5    40.4    39.2    37.9    36.6    35.3    33.9    31.0    24.0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42.5    42.2    41.6    40.5    39.3    38.2    37.0    35.7    34.4    33.1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7.8    37.2    36.2    35.2    34.1    33.1    31.9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4.5    34.0    33.1    32.1    31.2    30.2    29.2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29.9    29.4    28.6    27.8    27.0    26.1    25.2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6.3    25.6    24.9    24.1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4.0    23.4    22.7    22.0    21.3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2.2    21.6    21.0    20.4    19.8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20.8    20.2    19.7    19.1    18.5    17.9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9.6    19.1    18.5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4.8    14.4    13.9    13.5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12.8    12.4    12.1    11.7    11.3    10.9    10.5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10.2     9.9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32.5   231.3   227.8   221.7   215.4   209.0   202.4   195.5   188.4   181.0   165.2   128.0    7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64.4   163.6   161.0   156.8   152.3   147.8   143.1   138.2   133.2   128.0   116.8    90.5    5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34.2   133.6   131.5   128.0   124.4   120.7   116.8   112.9   108.8   104.5    95.4    73.9    4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16.2   115.7   113.9   110.8   107.7   104.5   101.2    97.8    94.2    90.5    82.6    64.0    3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4.0   103.4   101.9    99.1    96.3    93.5    90.5    87.4    84.3    80.9    73.9    57.2    3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4.9    94.4    93.0    90.5    87.9    85.3    82.6    79.8    76.9    73.9    67.5    52.3    3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7.9    87.4    86.1    83.8    81.4    79.0    76.5    73.9    71.2    68.4    62.5    48.4    2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2.2    81.8    80.5    78.4    76.2    73.9    71.5    69.1    66.6    64.0    58.4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77.1    75.9    73.9    71.8    69.7    67.5    65.2    62.8    60.3    55.1    42.7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73.2    72.0    70.1    68.1    66.1    64.0    61.8    59.6    57.2    52.3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69.7    68.7    66.8    65.0    63.0    61.0    58.9    56.8    54.6    49.8    38.6    2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66.8    65.7    64.0    62.2    60.3    58.4    56.4    54.4    52.3    47.7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64.2    63.2    61.5    59.8    58.0    56.1    54.2    52.3    50.2    45.8    35.5    2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61.8    60.9    59.2    57.6    55.9    54.1    52.3    50.3    48.4    44.2    34.2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59.7    58.8    57.2    55.6    54.0    52.3    50.5    48.6    46.7    42.7    33.0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57.8    56.9    55.4    53.9    52.3    50.6    48.9    47.1    45.2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56.1    55.2    53.8    52.3    50.7    49.1    47.4    45.7    43.9    40.1    31.0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53.7    52.3    50.8    49.3    47.7    46.1    44.4    42.7    38.9    30.2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52.3    50.9    49.4    47.9    46.4    44.9    43.2    41.5    37.9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50.9    49.6    48.2    46.7    45.2    43.7    42.1    40.5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9.7    48.4    47.0    45.6    44.2    42.7    41.1    39.5    36.1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8.6    47.3    45.9    44.6    43.1    41.7    40.2    38.6    35.2    27.3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7.5    46.2    44.9    43.6    42.2    40.8    39.3    37.7    34.5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6.5    45.2    44.0    42.7    41.3    39.9    38.5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5.6    44.3    43.1    41.8    40.5    39.1    37.7    36.2    33.0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41.6    40.5    39.3    38.2    36.9    35.7    34.4    33.0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8.5    37.5    36.4    35.3    34.2    33.0    31.8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6.0    35.1    34.1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3.0    32.1    31.2    30.2    29.1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31.4    30.5    29.6    28.6    27.6    26.6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9.9    29.0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8.6    27.8    27.0    26.1    25.2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7.5    26.7    25.9    25.1    24.2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6.5    25.7    25.0    24.2    23.4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5.6    24.9    24.1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4.8    24.1    23.4    22.6    21.9    21.1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4.0    23.4    22.7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2.7    22.0    21.3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2.1    21.4    20.8    20.1    19.3    18.6    17.0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21.5    20.9    20.2    19.6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9.3    18.7    18.1    17.5    16.9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2.4    11.9    11.4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10.5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46.5   245.2   241.5   235.0   228.4   221.6   214.5   207.3   199.7   191.9   175.2   135.7    7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74.3   173.4   170.7   166.2   161.5   156.7   151.7   146.6   141.2   135.7   123.9    95.9    5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42.3   141.6   139.4   135.7   131.9   127.9   123.9   119.7   115.3   110.8   101.1    78.3    4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3.2   122.6   120.7   117.5   114.2   110.8   107.3   103.6    99.9    95.9    87.6    67.8    3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0.2   109.7   108.0   105.1   102.1    99.1    95.9    92.7    89.3    85.8    78.3    60.7    3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0.6   100.1    98.6    95.9    93.2    90.5    87.6    84.6    81.5    78.3    71.5    55.4    3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3.2    92.7    91.3    88.8    86.3    83.7    81.1    78.3    75.5    72.5    66.2    51.3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7.1    86.7    85.4    83.1    80.7    78.3    75.8    73.3    70.6    67.8    61.9    48.0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81.7    80.5    78.3    76.1    73.9    71.5    69.1    66.6    64.0    58.4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77.6    76.4    74.3    72.2    70.1    67.8    65.5    63.2    60.7    55.4    42.9    2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73.9    72.8    70.9    68.9    66.8    64.7    62.5    60.2    57.9    52.8    40.9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70.8    69.7    67.8    65.9    64.0    61.9    59.8    57.7    55.4    50.6    39.2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68.0    67.0    65.2    63.3    61.5    59.5    57.5    55.4    53.2    48.6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65.5    64.5    62.8    61.0    59.2    57.3    55.4    53.4    51.3    46.8    36.3    2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63.3    62.3    60.7    59.0    57.2    55.4    53.5    51.6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61.3    60.4    58.8    57.1    55.4    53.6    51.8    49.9    48.0    43.8    33.9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59.5    58.6    57.0    55.4    53.7    52.0    50.3    48.4    46.5    42.5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56.9    55.4    53.8    52.2    50.6    48.9    47.1    45.2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55.4    53.9    52.4    50.8    49.2    47.5    45.8    44.0    40.2    31.1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54.0    52.6    51.1    49.5    48.0    46.3    44.7    42.9    39.2    30.3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52.7    51.3    49.8    48.4    46.8    45.2    43.6    41.9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51.5    50.1    48.7    47.2    45.7    44.2    42.6    40.9    37.3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50.3    49.0    47.6    46.2    44.7    43.2    41.6    40.0    36.5    28.3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9.3    48.0    46.6    45.2    43.8    42.3    40.8    39.2    35.8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8.3    47.0    45.7    44.3    42.9    41.5    39.9    38.4    35.0    27.1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44.1    42.9    41.7    40.5    39.2    37.8    36.5    35.0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40.8    39.7    38.6    37.5    36.3    35.0    33.8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8.2    37.2    36.1    35.0    33.9    32.8    31.6    30.3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33.2    32.3    31.3    30.3    29.3    28.2    27.1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31.7    30.8    29.9    28.9    27.9    26.9    25.9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30.3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8.1    27.3    26.5    25.6    24.8    23.9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7.1    26.4    25.6    24.8    23.9    23.1    22.2    20.2    15.7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6.3    25.5    24.8    24.0    23.2    22.3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4.1    23.4    22.6    21.8    21.1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3.4    22.7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22.8    22.2    21.5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57.5   455.4   453.1   446.1   434.2   422.0   409.4   396.4   383.0   369.0   354.6   323.7   250.7   14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23.5   322.0   320.4   315.5   307.0   298.4   289.5   280.3   270.8   260.9   250.7   228.9   177.3   10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64.1   262.9   261.6   257.6   250.7   243.6   236.4   228.9   221.1   213.1   204.7   186.9   144.7    8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28.7   227.7   226.6   223.1   217.1   211.0   204.7   198.2   191.5   184.5   177.3   161.8   125.4    7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04.6   203.7   202.6   199.5   194.2   188.7   183.1   177.3   171.3   165.0   158.6   144.7   112.1    6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86.8   185.9   185.0   182.1   177.3   172.3   167.1   161.8   156.3   150.7   144.7   132.1   102.3    5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72.9   172.1   171.3   168.6   164.1   159.5   154.7   149.8   144.7   139.5   134.0   122.3    94.8    5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61.7   161.0   160.2   157.7   153.5   149.2   144.7   140.1   135.4   130.5   125.4   114.4    88.6    5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51.8   151.0   148.7   144.7   140.7   136.5   132.1   127.7   123.0   118.2   107.9    83.6    4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44.0   143.3   141.1   137.3   133.4   129.5   125.4   121.1   116.7   112.1   102.3    79.3    4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37.3   136.6   134.5   130.9   127.2   123.4   119.5   115.5   111.3   106.9    97.6    75.6    4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31.5   130.8   128.8   125.4   121.8   118.2   114.4   110.6   106.5   102.3    93.4    72.4    4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26.3   125.7   123.7   120.4   117.0   113.5   109.9   106.2   102.3    98.3    89.8    69.5    4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21.7   121.1   119.2   116.1   112.8   109.4   105.9   102.3    98.6    94.8    86.5    67.0    3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17.6   117.0   115.2   112.1   109.0   105.7   102.3    98.9    95.3    91.5    83.6    64.7    3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13.9   113.3   111.5   108.6   105.5   102.3    99.1    95.7    92.3    88.6    80.9    62.7    3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10.5   109.9   108.2   105.3   102.3    99.3    96.1    92.9    89.5    86.0    78.5    60.8    3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07.3   106.8   105.2   102.3    99.5    96.5    93.4    90.3    87.0    83.6    76.3    59.1    3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04.5   104.0   102.3    99.6    96.8    93.9    90.9    87.9    84.7    81.3    74.3    57.5    3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01.8   101.3    99.8    97.1    94.4    91.5    88.6    85.6    82.5    79.3    72.4    56.1    3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99.4    98.9    97.4    94.8    92.1    89.3    86.5    83.6    80.5    77.4    70.6    54.7    3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97.1    96.6    95.1    92.6    90.0    87.3    84.5    81.6    78.7    75.6    69.0    53.5    3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95.0    94.5    93.0    90.5    88.0    85.4    82.7    79.9    76.9    73.9    67.5    52.3    3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93.0    92.5    91.1    88.6    86.1    83.6    80.9    78.2    75.3    72.4    66.1    51.2    2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91.1    90.6    89.2    86.8    84.4    81.9    79.3    76.6    73.8    70.9    64.7    50.1    2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83.1    82.7    81.5    79.3    77.0    74.7    72.4    69.9    67.4    64.7    59.1    45.8    2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77.0    76.6    75.4    73.4    71.3    69.2    67.0    64.7    62.4    59.9    54.7    42.4    2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72.0    71.6    70.5    68.7    66.7    64.7    62.7    60.6    58.3    56.1    51.2    39.6    2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67.9    67.5    66.5    64.7    62.9    61.0    59.1    57.1    55.0    52.9    48.2    37.4    2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4.4    64.1    63.1    61.4    59.7    57.9    56.1    54.2    52.2    50.1    45.8    35.5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61.4    61.1    60.2    58.6    56.9    55.2    53.5    51.6    49.8    47.8    43.6    33.8    1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8.8    58.5    57.6    56.1    54.5    52.9    51.2    49.4    47.6    45.8    41.8    32.4    1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6.5    56.2    55.3    53.9    52.3    50.8    49.2    47.5    45.8    44.0    40.1    31.1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4.4    54.2    53.3    51.9    50.4    48.9    47.4    45.8    44.1    42.4    38.7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52.6    52.3    51.5    50.1    48.7    47.3    45.8    44.2    42.6    40.9    37.4    28.9    1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0.9    50.7    49.9    48.5    47.2    45.8    44.3    42.8    41.3    39.6    36.2    28.0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9.4    49.1    48.4    47.1    45.8    44.4    43.0    41.5    40.0    38.5    35.1    27.2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47.8    47.0    45.8    44.5    43.2    41.8    40.4    38.9    37.4    34.1    26.4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46.5    45.8    44.6    43.3    42.0    40.7    39.3    37.9    36.4    33.2    25.7    1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45.3    44.6    43.4    42.2    40.9    39.6    38.3    36.9    35.5    32.4    25.1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0.5    39.9    38.8    37.7    36.6    35.5    34.3    33.0    31.7    28.9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7.0    36.4    35.5    34.5    33.4    32.4    31.3    30.1    28.9    26.4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31.5    30.7    29.8    28.9    28.0    27.1    26.1    25.1    22.9    17.7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8.2    27.5    26.7    25.9    25.1    24.2    23.3    22.4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5.8    25.1    24.4    23.6    22.9    22.1    21.3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3.8    23.2    22.6    21.9    21.2    20.5    19.7    19.0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2.3    21.7    21.1    20.5    19.8    19.1    18.5    17.7    16.2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20.5    19.9    19.3    18.7    18.1    17.4    16.7    15.3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9.4    18.9    18.3    17.7    17.1    16.5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5.9    15.4    14.9    14.5    14.0    13.5    12.9    11.8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    13.3    12.9    12.5    12.1    11.7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    10.6    10.2     9.9     9.5     9.2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     8.9     8.6     8.3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     6.7     6.5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1.8   121.2   119.3   116.1   112.9   109.5   106.0   102.4    98.7    94.8    86.6    67.0    3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6.1    85.7    84.4    82.1    79.8    77.4    75.0    72.4    69.8    67.0    61.2    47.4    2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0.3    70.0    68.9    67.0    65.2    63.2    61.2    59.1    57.0    54.7    50.0    38.7    2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0.9    60.6    59.7    58.1    56.4    54.7    53.0    51.2    49.3    47.4    43.3    33.5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4.5    54.2    53.4    51.9    50.5    49.0    47.4    45.8    44.1    42.4    38.7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9.7    49.5    48.7    47.4    46.1    44.7    43.3    41.8    40.3    38.7    35.3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6.0    45.8    45.1    43.9    42.7    41.4    40.1    38.7    37.3    35.8    32.7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3.1    42.8    42.2    41.1    39.9    38.7    37.5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0.6    40.4    39.8    38.7    37.6    36.5    35.3    34.1    32.9    31.6    28.9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8.3    37.7    36.7    35.7    34.6    33.5    32.4    31.2    30.0    27.4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6.5    36.0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5.0    34.4    33.5    32.6    31.6    30.6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2.4    31.9    31.0    30.2    29.3    28.3    27.4    26.4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1.3    30.8    30.0    29.1    28.3    27.4    26.4    25.5    24.5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30.3    29.8    29.0    28.2    27.4    26.5    25.6    24.7    23.7    21.6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9.4    28.9    28.2    27.4    26.6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8.6    28.1    27.4    26.6    25.8    25.0    24.1    23.3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7.4    26.6    25.9    25.1    24.3    23.5    22.6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6.7    26.0    25.2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6.0    25.3    24.6    23.9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5.4    24.8    24.1    23.3    22.6    21.8    21.0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4.9    24.2    23.5    22.8    22.1    21.4    20.6    19.8    18.0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4.4    23.7    23.0    22.3    21.6    20.9    20.1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3.9    23.2    22.6    21.9    21.2    20.5    19.7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1.8    21.2    20.6    20.0    19.4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0.2    19.6    19.1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8.9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7.8    17.3    16.8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6.4    16.0    15.5    15.0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5.7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.0    14.6    14.1    13.7    13.2    12.7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4.4    14.0    13.6    13.1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.9    13.5    13.1    12.7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3.0    12.6    12.2    11.9    11.5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1.3    10.9    10.6    10.2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9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4.9    63.9    62.2    60.4    58.6    56.8    54.8    52.8    50.8    46.3    35.9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5.2    44.0    42.7    41.4    40.1    38.8    37.4    35.9    32.8    25.4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6.9    35.9    34.9    33.8    32.8    31.7    30.5    29.3    26.8    20.7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1.9    31.1    30.2    29.3    28.4    27.4    26.4    25.4    23.2    17.9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5.4    24.7    23.9    23.2    22.4    21.6    20.7    18.9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3.5    22.8    22.2    21.5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2.0    21.4    20.7    20.1    19.4    18.7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9.1    18.5    17.9    17.3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8.2    17.7    17.1    16.5    15.9    15.3    14.0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7.4    16.9    16.4    15.8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6.3    15.7    15.2    14.7    14.1    12.9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5.1    14.7    14.2    13.6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14.2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0.4    69.3    67.5    65.6    63.6    61.6    59.5    57.3    55.1    50.3    39.0    2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9.0    47.7    46.4    45.0    43.6    42.1    40.5    39.0    35.6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0.0    39.0    37.9    36.7    35.6    34.4    33.1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4.7    33.7    32.8    31.8    30.8    29.8    28.7    27.5    25.1    19.5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0.2    29.3    28.4    27.5    26.6    25.6    24.6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7.5    26.8    26.0    25.1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3.9    23.2    22.5    21.8    21.0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0.7    20.1    19.5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9.8    19.2    18.6    17.9    17.3    16.6    15.2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8.9    18.4    17.8    17.2    16.6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4.5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4.1    13.7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2.1    11.7    11.2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3.5   132.8   130.8   127.3   123.7   120.0   116.2   112.3   108.2   103.9    94.9    73.5    4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4.4    93.9    92.5    90.0    87.5    84.9    82.2    79.4    76.5    73.5    67.1    52.0    3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7.1    76.7    75.5    73.5    71.4    69.3    67.1    64.8    62.5    60.0    54.8    42.4    2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6.8    66.4    65.4    63.6    61.9    60.0    58.1    56.1    54.1    52.0    47.4    36.7    2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9.7    59.4    58.5    56.9    55.3    53.7    52.0    50.2    48.4    46.5    42.4    32.9    1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4.5    54.2    53.4    52.0    50.5    49.0    47.4    45.8    44.2    42.4    38.7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0.5    50.2    49.4    48.1    46.8    45.4    43.9    42.4    40.9    39.3    35.9    27.8    1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7.0    46.2    45.0    43.7    42.4    41.1    39.7    38.2    36.7    33.5    26.0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4.3    43.6    42.4    41.2    40.0    38.7    37.4    36.1    34.6    31.6    24.5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2.0    41.4    40.3    39.1    38.0    36.7    35.5    34.2    32.9    30.0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0.1    39.4    38.4    37.3    36.2    35.0    33.8    32.6    31.3    28.6    22.2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8.3    37.8    36.7    35.7    34.6    33.5    32.4    31.2    30.0    27.4    21.2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6.8    36.3    35.3    34.3    33.3    32.2    31.1    30.0    28.8    26.3    20.4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5.5    35.0    34.0    33.1    32.1    31.1    30.0    28.9    27.8    25.4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4.3    33.8    32.9    31.9    31.0    30.0    29.0    27.9    26.8    24.5    19.0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2.7    31.8    30.9    30.0    29.1    28.1    27.0    26.0    23.7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1.7    30.9    30.0    29.1    28.2    27.2    26.2    25.2    23.0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0.8    30.0    29.2    28.3    27.4    26.5    25.5    24.5    22.4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.0    29.2    28.4    27.5    26.7    25.8    24.8    23.8    21.8    16.9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9.2    28.5    27.7    26.8    26.0    25.1    24.2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8.5    27.8    27.0    26.2    25.4    24.5    23.6    22.7    20.7    16.0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7.9    27.1    26.4    25.6    24.8    23.9    23.1    22.2    20.2    15.7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7.3    26.5    25.8    25.0    24.2    23.4    22.6    21.7    19.8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6.7    26.0    25.3    24.5    23.7    22.9    22.1    21.2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.2    25.5    24.7    24.0    23.2    22.5    21.6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3.9    23.2    22.6    21.9    21.2    20.5    19.8    19.0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2.1    21.5    20.9    20.3    19.6    19.0    18.3    17.6    16.0    12.4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.1    19.6    19.0    18.4    17.8    17.1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.0    18.4    17.9    17.3    16.7    16.1    15.5    14.1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.0    17.5    17.0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.2    16.7    16.2    15.7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.4    16.0    15.5    15.0    14.5    14.0    13.4    12.2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.8    15.3    14.9    14.4    13.9    13.4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.8    13.4    13.0    12.6    12.1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.4    13.0    12.6    12.2    11.7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.0    12.7    12.2    11.8    11.4    11.0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.7    12.3    11.9    11.5    11.1    10.7     9.7     7.5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.4    12.0    11.6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.7    10.4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.8     9.5     9.2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.8     6.6     6.0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6.0     5.5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.3     1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4.9   114.4   112.6   109.6   106.5   103.3   100.0    96.6    93.1    89.5    81.7    63.3    3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.3    80.9    79.6    77.5    75.3    73.1    70.7    68.3    65.9    63.3    57.8    44.7    2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6.4    66.0    65.0    63.3    61.5    59.7    57.8    55.8    53.8    51.7    47.2    36.5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7.5    57.2    56.3    54.8    53.3    51.7    50.0    48.3    46.6    44.7    40.8    31.6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1.4    51.1    50.4    49.0    47.6    46.2    44.7    43.2    41.6    40.0    36.5    28.3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6.9    46.7    46.0    44.7    43.5    42.2    40.8    39.5    38.0    36.5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3.4    43.2    42.6    41.4    40.3    39.1    37.8    36.5    35.2    33.8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0.4    39.8    38.7    37.7    36.5    35.4    34.2    32.9    31.6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8.1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6.2    35.6    34.7    33.7    32.7    31.6    30.6    29.5    28.3    25.8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4.5    33.9    33.0    32.1    31.2    30.2    29.1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3.0    32.5    31.6    30.7    29.8    28.9    27.9    26.9    25.8    23.6    18.3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1.7    31.2    30.4    29.5    28.7    27.7    26.8    25.8    24.8    22.7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0.6    30.1    29.3    28.5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9.5    29.1    28.3    27.5    26.7    25.8    25.0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8.1    27.4    26.6    25.8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7.3    26.6    25.8    25.1    24.3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6.5    25.8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5.8    25.1    24.4    23.7    23.0    22.2    21.4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.2    24.5    23.8    23.1    22.4    21.6    20.8    20.0    18.3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.0    23.4    22.7    22.0    21.3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.5    22.9    22.2    21.5    20.9    20.2    19.4    18.7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.0    22.4    21.7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.5    21.9    21.3    20.7    20.0    19.3    18.6    17.9    16.3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0.6    20.0    19.4    18.9    18.3    17.6    17.0    16.3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9.0    18.5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.3    16.8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5    15.1    14.6    14.1    13.7    13.2    12.7    11.6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8    14.4    13.9    13.5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.1    13.7    13.3    12.9    12.5    12.0    11.6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3.6    13.2    12.8    12.4    12.0    11.6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.1    12.7    12.3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2.7    12.3    11.9    11.6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.2    10.9    10.5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9    10.6    10.3     9.9     9.6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.7    10.3    10.0     9.7     9.3     8.9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2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8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8.8    67.8    66.0    64.1    62.2    60.2    58.2    56.1    53.9    49.2    38.1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7.9    46.7    45.3    44.0    42.6    41.1    39.6    38.1    34.8    26.9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9.1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3.0    32.1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9.5    28.7    27.8    26.9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.9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4.9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2.7    22.0    21.3    20.6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4    20.7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0.3    19.7    19.0    18.4    17.7    17.0    15.6    12.0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9.3    18.8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8.0    17.4    16.8    16.2    15.6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7.3    16.7    16.1    15.6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6.6    16.1    15.6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6.1    15.6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5.1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.6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1.7    11.2    10.3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9.9    78.6    76.5    74.4    72.2    69.9    67.5    65.0    62.5    57.0    44.2    2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55.6    54.1    52.6    51.0    49.4    47.7    46.0    44.2    40.3    31.2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5.4    44.2    42.9    41.7    40.3    39.0    37.6    36.1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8.3    37.2    36.1    34.9    33.7    32.5    31.2    28.5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4.2    33.3    32.3    31.2    30.2    29.1    27.9    25.5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31.2    30.4    29.5    28.5    27.6    26.6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8.9    28.1    27.3    26.4    25.5    24.6    23.6    21.6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4.8    24.1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3.5    22.8    22.1    21.3    20.6    19.8    18.0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22.4    21.8    21.1    20.4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20.8    20.2    19.5    18.8    18.0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20.0    19.4    18.7    18.0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9.3    18.7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6.9    16.4    15.8    15.2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5.1    14.5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3.3    12.8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3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4.7   124.1   122.2   118.9   115.6   112.1   108.6   104.9   101.1    97.1    88.7    68.7    3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8.2    87.8    86.4    84.1    81.7    79.3    76.8    74.2    71.5    68.7    62.7    48.6    2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2.0    71.7    70.6    68.7    66.7    64.7    62.7    60.6    58.4    56.1    51.2    39.6    2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2.4    62.1    61.1    59.5    57.8    56.1    54.3    52.4    50.5    48.6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5.8    55.5    54.7    53.2    51.7    50.2    48.6    46.9    45.2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0.9    50.7    49.9    48.6    47.2    45.8    44.3    42.8    41.3    39.6    36.2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6.9    46.2    45.0    43.7    42.4    41.0    39.6    38.2    36.7    33.5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3.9    43.2    42.1    40.9    39.6    38.4    37.1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1.4    40.7    39.6    38.5    37.4    36.2    35.0    33.7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9.2    38.6    37.6    36.6    35.5    34.3    33.2    32.0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7.4    36.8    35.9    34.9    33.8    32.7    31.6    30.5    29.3    26.7    20.7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5.8    35.3    34.3    33.4    32.4    31.3    30.3    29.2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3.9    33.0    32.1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2.7    31.8    30.9    30.0    29.0    28.0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1.6    30.7    29.8    29.0    28.0    27.1    26.1    25.1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0.6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9.6    28.8    28.0    27.2    26.3    25.4    24.5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8.8    28.0    27.2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8.0    27.3    26.5    25.7    24.9    24.1    23.2    22.3    20.3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7.3    26.6    25.8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6.7    26.0    25.2    24.5    23.7    22.9    22.1    21.2    19.3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6.1    25.4    24.6    23.9    23.1    22.4    21.6    20.7    18.9    14.6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5.5    24.8    24.1    23.4    22.6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4.9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2.3    21.7    21.1    20.5    19.8    19.2    18.5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20.1    19.5    19.0    18.4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7.7    17.2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6.8    16.3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6.0    15.6    15.1    14.6    14.1    13.6    13.1    12.0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.4    14.9    14.5    14.0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3.3    12.9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2.2    11.8    11.4    11.1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.9    11.5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15.9   214.9   213.8   210.5   204.9   199.1   193.2   187.1   180.7   174.1   167.3   152.7   118.3    6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52.7   152.0   151.2   148.9   144.9   140.8   136.6   132.3   127.8   123.1   118.3   108.0    83.7    4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24.1   123.4   121.5   118.3   115.0   111.5   108.0   104.3   100.5    96.6    88.2    68.3    3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7.5   106.9   105.3   102.5    99.6    96.6    93.5    90.4    87.1    83.7    76.4    59.2    3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6.1    95.6    94.1    91.6    89.1    86.4    83.7    80.8    77.9    74.8    68.3    52.9    3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7.7    87.3    85.9    83.7    81.3    78.9    76.4    73.8    71.1    68.3    62.4    48.3    2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1.2    80.8    79.6    77.4    75.3    73.0    70.7    68.3    65.8    63.2    57.7    44.7    2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6.0    75.6    74.4    72.4    70.4    68.3    66.1    63.9    61.6    59.2    54.0    41.8    2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1.6    71.3    70.2    68.3    66.4    64.4    62.4    60.2    58.0    55.8    50.9    39.4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8.0    67.6    66.6    64.8    63.0    61.1    59.2    57.1    55.1    52.9    48.3    37.4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4.8    64.5    63.5    61.8    60.0    58.2    56.4    54.5    52.5    50.4    46.0    35.7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2.0    61.7    60.8    59.2    57.5    55.8    54.0    52.2    50.3    48.3    44.1    34.2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9.6    59.3    58.4    56.8    55.2    53.6    51.9    50.1    48.3    46.4    42.4    32.8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7.4    57.1    56.3    54.8    53.2    51.6    50.0    48.3    46.5    44.7    40.8    31.6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5.5    55.2    54.4    52.9    51.4    49.9    48.3    46.7    45.0    43.2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3.7    53.5    52.6    51.2    49.8    48.3    46.8    45.2    43.5    41.8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2.1    51.9    51.1    49.7    48.3    46.9    45.4    43.8    42.2    40.6    37.0    28.7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0.7    50.4    49.6    48.3    46.9    45.5    44.1    42.6    41.0    39.4    36.0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9.3    49.1    48.3    47.0    45.7    44.3    42.9    41.5    39.9    38.4    35.0    27.1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8.1    47.8    47.1    45.8    44.5    43.2    41.8    40.4    38.9    37.4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6.9    46.7    45.9    44.7    43.5    42.2    40.8    39.4    38.0    36.5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5.8    45.6    44.9    43.7    42.5    41.2    39.9    38.5    37.1    35.7    32.6    25.2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4.8    44.6    43.9    42.7    41.5    40.3    39.0    37.7    36.3    34.9    31.8    24.7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3.9    43.6    43.0    41.8    40.6    39.4    38.2    36.9    35.5    34.2    31.2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3.0    42.8    42.1    41.0    39.8    38.6    37.4    36.1    34.8    33.5    30.5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9.0    38.4    37.4    36.4    35.3    34.2    33.0    31.8    30.5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6.1    35.6    34.6    33.7    32.7    31.6    30.5    29.4    28.3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3.8    33.3    32.4    31.5    30.5    29.6    28.6    27.5    26.5    24.1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1.9    31.4    30.5    29.7    28.8    27.9    26.9    26.0    24.9    22.8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0.2    29.8    29.0    28.2    27.3    26.5    25.6    24.6    23.7    21.6    16.7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8.8    28.4    27.6    26.9    26.0    25.2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7.2    26.5    25.7    24.9    24.1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6.1    25.4    24.7    24.0    23.2    22.4    21.6    20.8    18.9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5.2    24.5    23.8    23.1    22.4    21.6    20.8    20.0    18.3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4.3    23.7    23.0    22.3    21.6    20.9    20.1    19.3    17.6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3.5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2.8    22.2    21.6    21.0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2.2    21.6    21.0    20.4    19.7    19.0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1.1    20.5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8.8    18.3    17.8    17.3    16.7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6.7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4.5    14.1    13.7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3.0    12.6    12.2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0.6    10.3    10.0     9.7     9.3     8.9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0.0     9.7     9.4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8.6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4.0   113.4   111.7   108.7   105.6   102.5    99.2    95.9    92.4    88.7    81.0    62.7    3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0.6    80.2    79.0    76.9    74.7    72.5    70.2    67.8    65.3    62.7    57.3    44.4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5.5    64.5    62.7    61.0    59.2    57.3    55.3    53.3    51.2    46.8    36.2    2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6.7    55.8    54.3    52.8    51.2    49.6    47.9    46.2    44.4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49.9    48.6    47.2    45.8    44.4    42.9    41.3    39.7    36.2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5.6    44.4    43.1    41.8    40.5    39.1    37.7    36.2    33.1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2.2    41.1    39.9    38.7    37.5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9.5    38.4    37.3    36.2    35.1    33.9    32.7    31.4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7.2    36.2    35.2    34.2    33.1    32.0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5.3    34.4    33.4    32.4    31.4    30.3    29.2    28.1    25.6    19.8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3.7    32.8    31.8    30.9    29.9    28.9    27.8    26.8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2.2    31.4    30.5    29.6    28.6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30.1    29.3    28.4    27.5    26.6    25.6    24.6    22.5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9.0    28.2    27.4    26.5    25.6    24.7    23.7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8.1    27.3    26.5    25.6    24.7    23.8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7.2    26.4    25.6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6.4    25.6    24.9    24.1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5.6    24.9    24.2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4.9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4.3    23.6    22.9    22.2    21.4    20.7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3.7    23.0    22.4    21.7    20.9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3.2    22.5    21.8    21.2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2.7    22.0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2.2    21.6    20.9    20.3    19.6    18.9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21.1    20.5    19.8    19.2    18.5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6.2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4.0    13.6    13.1    12.5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1.9    11.5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1.5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10.7    10.2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38.6   137.9   135.7   132.1   128.4   124.6   120.6   116.5   112.3   107.9    98.5    76.3    4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8.0    97.5    96.0    93.4    90.8    88.1    85.3    82.4    79.4    76.3    69.6    53.9    3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79.6    78.4    76.3    74.1    71.9    69.6    67.3    64.8    62.3    56.9    44.0    2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68.9    67.9    66.1    64.2    62.3    60.3    58.3    56.1    53.9    49.2    38.1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1.7    60.7    59.1    57.4    55.7    53.9    52.1    50.2    48.2    44.0    34.1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55.4    53.9    52.4    50.9    49.2    47.6    45.8    44.0    40.2    31.1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1.3    49.9    48.5    47.1    45.6    44.0    42.4    40.8    37.2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8.0    46.7    45.4    44.0    42.6    41.2    39.7    38.1    34.8    27.0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5.2    44.0    42.8    41.5    40.2    38.8    37.4    36.0    32.8    25.4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2.9    41.8    40.6    39.4    38.1    36.8    35.5    34.1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0.9    39.8    38.7    37.6    36.4    35.1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9.2    38.1    37.1    36.0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7.6    36.6    35.6    34.5    33.4    32.3    31.1    29.9    27.3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34.1    33.2    32.2    31.1    30.1    29.0    27.9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3.0    32.1    31.1    30.2    29.1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2.0    31.1    30.2    29.3    28.3    27.2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1.1    30.3    29.4    28.4    27.5    26.5    25.4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0.3    29.5    28.6    27.7    26.7    25.8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9.5    28.7    27.9    27.0    26.1    25.1    24.1    22.0    17.1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8.2    27.4    26.6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7.5    26.8    26.0    25.1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7.0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6.4    25.7    24.9    24.1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3.4    22.7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1.7    21.1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8.6    18.0    17.4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5.6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3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33.5   232.5   231.3   227.7   221.6   215.4   209.0   202.3   195.5   188.4   181.0   165.2   128.0    7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65.1   164.4   163.5   161.0   156.7   152.3   147.8   143.1   138.2   133.2   128.0   116.8    90.5    5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34.2   133.5   131.5   128.0   124.4   120.7   116.8   112.9   108.8   104.5    95.4    73.9    4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6.2   115.6   113.9   110.8   107.7   104.5   101.2    97.7    94.2    90.5    82.6    64.0    3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4.0   103.4   101.8    99.1    96.3    93.5    90.5    87.4    84.2    80.9    73.9    57.2    3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4.9    94.4    93.0    90.5    87.9    85.3    82.6    79.8    76.9    73.9    67.4    52.2    3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7.9    87.4    86.1    83.8    81.4    79.0    76.5    73.9    71.2    68.4    62.4    48.4    2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2.2    81.8    80.5    78.4    76.2    73.9    71.5    69.1    66.6    64.0    58.4    45.2    2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7.5    77.1    75.9    73.9    71.8    69.7    67.4    65.2    62.8    60.3    55.1    42.7    2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3.5    73.1    72.0    70.1    68.1    66.1    64.0    61.8    59.6    57.2    52.2    40.5    2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0.1    69.7    68.7    66.8    64.9    63.0    61.0    58.9    56.8    54.6    49.8    38.6    2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7.1    66.8    65.7    64.0    62.2    60.3    58.4    56.4    54.4    52.2    47.7    36.9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4.5    64.1    63.2    61.5    59.7    58.0    56.1    54.2    52.2    50.2    45.8    35.5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2.1    61.8    60.9    59.2    57.6    55.9    54.1    52.2    50.3    48.4    44.2    34.2    1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0.0    59.7    58.8    57.2    55.6    54.0    52.2    50.5    48.6    46.7    42.7    33.0    1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8.1    57.8    56.9    55.4    53.9    52.2    50.6    48.9    47.1    45.2    41.3    32.0    1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6.4    56.1    55.2    53.8    52.2    50.7    49.1    47.4    45.7    43.9    40.1    31.0    1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4.8    54.5    53.7    52.2    50.8    49.3    47.7    46.1    44.4    42.7    38.9    30.2    1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3.3    53.1    52.2    50.8    49.4    47.9    46.4    44.8    43.2    41.5    37.9    29.4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2.0    51.7    50.9    49.6    48.2    46.7    45.2    43.7    42.1    40.5    36.9    28.6    1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0.7    50.5    49.7    48.4    47.0    45.6    44.2    42.7    41.1    39.5    36.1    27.9    1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9.6    49.3    48.6    47.3    45.9    44.6    43.1    41.7    40.2    38.6    35.2    27.3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48.2    47.5    46.2    44.9    43.6    42.2    40.8    39.3    37.7    34.4    26.7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47.2    46.5    45.2    44.0    42.7    41.3    39.9    38.4    36.9    33.7    26.1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46.3    45.5    44.3    43.1    41.8    40.5    39.1    37.7    36.2    33.0    25.6    1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42.2    41.6    40.5    39.3    38.2    36.9    35.7    34.4    33.0    30.2    23.4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9.1    38.5    37.5    36.4    35.3    34.2    33.0    31.8    30.6    27.9    21.6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6.6    36.0    35.0    34.1    33.0    32.0    30.9    29.8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4.5    33.9    33.0    32.1    31.2    30.2    29.1    28.1    27.0    24.6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32.2    31.3    30.5    29.6    28.6    27.6    26.6    25.6    23.4    18.1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30.7    29.9    29.0    28.2    27.3    26.4    25.4    24.4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9.4    28.6    27.8    27.0    26.1    25.2    24.3    23.4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8.2    27.5    26.7    25.9    25.1    24.2    23.4    22.4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7.2    26.5    25.7    25.0    24.2    23.4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6.3    25.6    24.9    24.1    23.4    22.6    21.8    20.9    19.1    14.8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5.5    24.8    24.1    23.4    22.6    21.9    21.1    20.2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4.7    24.0    23.4    22.7    21.9    21.2    20.4    19.6    17.9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4.0    23.4    22.7    22.0    21.3    20.6    19.9    19.1    17.4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3.4    22.7    22.1    21.4    20.8    20.1    19.3    18.6    16.9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2.8    22.2    21.5    20.9    20.2    19.5    18.8    18.1    16.5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9.8    19.3    18.7    18.1    17.5    16.8    16.2    14.8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8.1    17.6    17.1    16.5    16.0    15.4    14.8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5.7    15.2    14.8    14.3    13.8    13.3    12.8    11.7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3.6    13.2    12.8    12.4    11.9    11.4    10.4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2.4    12.1    11.7    11.3    10.9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11.2    10.8    10.4    10.1     9.7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10.4    10.1     9.8     9.4     9.0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9.9     9.5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9.0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6.9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****************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57.0   255.9   254.6   250.6   243.9   237.1   230.0   222.7   215.1   207.3   199.2   181.8   140.8    8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81.7   180.9   180.0   177.2   172.5   167.6   162.6   157.5   152.1   146.6   140.8   128.6    99.6    5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48.4   147.7   147.0   144.7   140.8   136.9   132.8   128.6   124.2   119.7   115.0   105.0    81.3    4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7.9   127.3   125.3   122.0   118.5   115.0   111.3   107.6   103.7    99.6    90.9    70.4    4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4.4   113.8   112.1   109.1   106.0   102.9    99.6    96.2    92.7    89.1    81.3    63.0    3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4.5   103.9   102.3    99.6    96.8    93.9    90.9    87.8    84.6    81.3    74.2    57.5    3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6.7    96.2    94.7    92.2    89.6    86.9    84.2    81.3    78.4    75.3    68.7    53.2    3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0.5    90.0    88.6    86.2    83.8    81.3    78.7    76.1    73.3    70.4    64.3    49.8    2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5.3    84.9    83.5    81.3    79.0    76.7    74.2    71.7    69.1    66.4    60.6    46.9    2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80.9    80.5    79.3    77.1    75.0    72.7    70.4    68.0    65.6    63.0    57.5    44.5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7.1    76.8    75.6    73.6    71.5    69.3    67.1    64.9    62.5    60.1    54.8    42.5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3.9    73.5    72.4    70.4    68.4    66.4    64.3    62.1    59.8    57.5    52.5    40.7    2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1.0    70.6    69.5    67.7    65.8    63.8    61.8    59.7    57.5    55.2    50.4    39.1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8.4    68.0    67.0    65.2    63.4    61.5    59.5    57.5    55.4    53.2    48.6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6.1    65.7    64.7    63.0    61.2    59.4    57.5    55.5    53.5    51.4    46.9    36.4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4.0    63.6    62.7    61.0    59.3    57.5    55.7    53.8    51.8    49.8    45.5    35.2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2.1    61.7    60.8    59.2    57.5    55.8    54.0    52.2    50.3    48.3    44.1    34.2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0.3    60.0    59.1    57.5    55.9    54.2    52.5    50.7    48.9    46.9    42.9    33.2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8.7    58.4    57.5    56.0    54.4    52.8    51.1    49.4    47.6    45.7    41.7    32.3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7.2    56.9    56.0    54.5    53.0    51.4    49.8    48.1    46.4    44.5    40.7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5.8    55.5    54.7    53.2    51.7    50.2    48.6    46.9    45.2    43.5    39.7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4.5    54.3    53.4    52.0    50.5    49.0    47.5    45.9    44.2    42.5    38.8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3.3    53.1    52.3    50.9    49.4    48.0    46.4    44.9    43.2    41.5    37.9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2.2    52.0    51.2    49.8    48.4    46.9    45.5    43.9    42.3    40.7    37.1    28.7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1.2    50.9    50.1    48.8    47.4    46.0    44.5    43.0    41.5    39.8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6.7    46.5    45.8    44.5    43.3    42.0    40.7    39.3    37.9    36.4    33.2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43.2    43.0    42.4    41.2    40.1    38.9    37.6    36.4    35.0    33.7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40.2    39.6    38.6    37.5    36.4    35.2    34.0    32.8    31.5    28.7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7.9    37.4    36.4    35.3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6.0    35.4    34.5    33.5    32.5    31.5    30.4    29.3    28.2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4.3    33.8    32.9    32.0    31.0    30.0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2.9    32.4    31.5    30.6    29.7    28.7    27.8    26.8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1.6    31.1    30.3    29.4    28.5    27.6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0.4    30.0    29.2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8.9    28.2    27.4    26.6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8.0    27.3    26.5    25.7    24.9    24.1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7.2    26.5    25.7    24.9    24.2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6.4    25.7    25.0    24.2    23.5    22.7    21.9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5.7    25.0    24.3    23.6    22.8    22.1    21.3    20.4    18.7    14.5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5.1    24.4    23.7    23.0    22.3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2.4    21.8    21.2    20.6    19.9    19.2    18.5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0.5    19.9    19.4    18.8    18.2    17.6    16.9    16.3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7.2    16.8    16.3    15.7    15.2    14.7    14.1    12.9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4.1    13.7    13.3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1.9    11.5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     6.8     6.6     6.3     5.7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5.3   114.7   113.0   109.9   106.8   103.7   100.4    97.0    93.4    89.8    81.9    63.5    3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.5    81.1    79.9    77.7    75.6    73.3    71.0    68.6    66.1    63.5    57.9    44.9    2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6.2    65.2    63.5    61.7    59.8    57.9    56.0    53.9    51.8    47.3    36.6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7.4    56.5    55.0    53.4    51.8    50.2    48.5    46.7    44.9    41.0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1.3    50.5    49.2    47.8    46.4    44.9    43.4    41.8    40.1    36.6    28.4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6.1    44.9    43.6    42.3    41.0    39.6    38.1    36.6    33.5    25.9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2.7    41.6    40.4    39.2    37.9    36.6    35.3    33.9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9.9    38.9    37.8    36.6    35.5    34.3    33.0    31.7    29.0    22.4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7.7    36.6    35.6    34.6    33.5    32.3    31.1    29.9    27.3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5.7    34.8    33.8    32.8    31.7    30.7    29.5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4.1    33.2    32.2    31.3    30.3    29.2    28.2    27.1    24.7    19.1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2.6    31.7    30.8    29.9    29.0    28.0    27.0    25.9    23.7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1.3    30.5    29.6    28.7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0.2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8.4    27.6    26.8    25.9    25.0    24.1    23.2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7.5    26.7    25.9    25.1    24.2    23.4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6.7    25.9    25.1    24.3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5.9    25.2    24.4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3.4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2.4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2.0    21.4    20.7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9.5    18.9    18.3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6.9    16.4    15.9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.5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2.4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54.7   153.9   151.5   147.5   143.3   139.1   134.6   130.1   125.4   120.4   109.9    85.2    4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9.4   108.8   107.2   104.3   101.4    98.3    95.2    92.0    88.6    85.2    77.7    60.2    3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9.3    88.9    87.5    85.2    82.8    80.3    77.7    75.1    72.4    69.5    63.5    49.2    2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77.0    75.8    73.7    71.7    69.5    67.3    65.0    62.7    60.2    55.0    42.6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8.8    67.8    66.0    64.1    62.2    60.2    58.2    56.1    53.9    49.2    38.1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62.8    61.9    60.2    58.5    56.8    55.0    53.1    51.2    49.2    44.9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7.3    55.7    54.2    52.6    50.9    49.2    47.4    45.5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53.6    52.1    50.7    49.2    47.6    46.0    44.3    42.6    38.9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50.5    49.2    47.8    46.4    44.9    43.4    41.8    40.1    36.6    28.4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7.9    46.6    45.3    44.0    42.6    41.1    39.6    38.1    34.8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5.7    44.5    43.2    41.9    40.6    39.2    37.8    36.3    33.1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3.7    42.6    41.4    40.1    38.9    37.6    36.2    34.8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42.0    40.9    39.8    38.6    37.3    36.1    34.8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40.5    39.4    38.3    37.2    36.0    34.8    33.5    32.2    29.4    22.8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9.1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6.9    35.8    34.8    33.7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5.8    34.8    33.7    32.7    31.5    30.4    29.2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4.8    33.8    32.8    31.7    30.7    29.5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3.8    32.9    31.9    30.9    29.8    28.8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33.0    32.1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32.2    31.3    30.3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31.4    30.6    29.6    28.7    27.7    26.7    25.7    23.4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30.8    29.9    29.0    28.1    27.1    26.1    25.1    22.9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30.1    29.3    28.4    27.5    26.6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9.5    28.7    27.8    26.9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6.9    26.2    25.4    24.6    23.7    22.9    22.0    20.1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2.7    22.0    21.3    20.6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21.4    20.7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9.7    19.0    18.4    17.7    17.0    15.5    12.0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8.8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8.0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6.7    16.1    15.5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3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79.9   278.6   277.2   272.9   265.6   258.2   250.5   242.5   234.3   225.8   216.9   198.0   153.4    8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97.9   197.0   196.0   193.0   187.8   182.5   177.1   171.5   165.7   159.6   153.4   140.0   108.4    6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61.6   160.9   160.0   157.6   153.4   149.0   144.6   140.0   135.3   130.3   125.2   114.3    88.5    5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39.3   138.6   136.5   132.8   129.1   125.2   121.2   117.1   112.9   108.4    99.0    76.7    4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24.6   124.0   122.1   118.8   115.5   112.0   108.4   104.8   101.0    97.0    88.5    68.6    3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13.7   113.2   111.4   108.4   105.4   102.2    99.0    95.6    92.2    88.5    80.8    62.6    3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05.3   104.8   103.2   100.4    97.6    94.7    91.7    88.5    85.3    82.0    74.8    58.0    3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8.5    98.0    96.5    93.9    91.3    88.5    85.7    82.8    79.8    76.7    70.0    54.2    3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92.9    92.4    91.0    88.5    86.1    83.5    80.8    78.1    75.3    72.3    66.0    51.1    2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88.1    87.7    86.3    84.0    81.6    79.2    76.7    74.1    71.4    68.6    62.6    48.5    2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84.0    83.6    82.3    80.1    77.8    75.5    73.1    70.6    68.1    65.4    59.7    46.2    2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80.4    80.0    78.8    76.7    74.5    72.3    70.0    67.6    65.2    62.6    57.2    44.3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7.3    76.9    75.7    73.7    71.6    69.5    67.3    65.0    62.6    60.2    54.9    42.5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4.5    74.1    72.9    71.0    69.0    66.9    64.8    62.6    60.3    58.0    52.9    41.0    2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71.9    71.6    70.5    68.6    66.7    64.7    62.6    60.5    58.3    56.0    51.1    39.6    2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9.7    69.3    68.2    66.4    64.5    62.6    60.6    58.6    56.4    54.2    49.5    38.3    2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7.6    67.2    66.2    64.4    62.6    60.7    58.8    56.8    54.8    52.6    48.0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5.7    65.3    64.3    62.6    60.8    59.0    57.2    55.2    53.2    51.1    46.7    36.1    2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3.9    63.6    62.6    60.9    59.2    57.5    55.6    53.7    51.8    49.8    45.4    35.2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62.3    62.0    61.0    59.4    57.7    56.0    54.2    52.4    50.5    48.5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0.8    60.5    59.6    58.0    56.3    54.7    52.9    51.1    49.3    47.3    43.2    33.5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9.4    59.1    58.2    56.6    55.0    53.4    51.7    49.9    48.1    46.2    42.2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8.1    57.8    56.9    55.4    53.8    52.2    50.6    48.8    47.1    45.2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6.9    56.6    55.7    54.2    52.7    51.1    49.5    47.8    46.1    44.3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5.7    55.4    54.6    53.1    51.6    50.1    48.5    46.9    45.2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0.9    50.6    49.8    48.5    47.1    45.7    44.3    42.8    41.2    39.6    36.1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6.9    46.1    44.9    43.6    42.3    41.0    39.6    38.2    36.7    33.5    25.9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43.8    43.2    42.0    40.8    39.6    38.3    37.0    35.7    34.3    31.3    24.2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41.3    40.7    39.6    38.5    37.3    36.1    34.9    33.7    32.3    29.5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9.2    38.6    37.6    36.5    35.4    34.3    33.1    31.9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7.4    36.8    35.8    34.8    33.8    32.7    31.6    30.4    29.2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5.8    35.2    34.3    33.3    32.3    31.3    30.2    29.1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33.9    32.9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32.6    31.8    30.9    29.9    29.0    28.0    27.0    25.9    23.7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31.5    30.7    29.8    28.9    28.0    27.1    26.1    25.0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30.5    29.7    28.9    28.0    27.1    26.2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8.8    28.0    27.2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8.0    27.3    26.5    25.7    24.9    24.0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7.3    26.6    25.8    25.0    24.2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2.3    21.7    21.1    20.4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8.8    18.3    17.7    17.1    16.6    16.0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5.3    14.9    14.5    14.0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2.9    12.5    12.1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2.2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11.2    10.8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8.9     8.6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     7.1     6.9     6.3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4     2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27.7   326.2   324.6   319.6   311.1   302.3   293.3   284.0   274.3   264.3   254.0   231.8   179.6   10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31.7   230.7   229.5   226.0   219.9   213.8   207.4   200.8   194.0   186.9   179.6   163.9   127.0    7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9.2   188.4   187.4   184.5   179.6   174.5   169.3   163.9   158.4   152.6   146.6   133.9   103.7    5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3.9   163.1   162.3   159.8   155.5   151.1   146.6   142.0   137.2   132.2   127.0   115.9    89.8    5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6.6   145.9   145.2   142.9   139.1   135.2   131.2   127.0   122.7   118.2   113.6   103.7    80.3    4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3.8   133.2   132.5   130.5   127.0   123.4   119.7   115.9   112.0   107.9   103.7    94.7    73.3    4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23.9   123.3   122.7   120.8   117.6   114.3   110.8   107.3   103.7    99.9    96.0    87.6    67.9    3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15.9   115.3   114.8   113.0   110.0   106.9   103.7   100.4    97.0    93.5    89.8    82.0    63.5    3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09.2   108.7   108.2   106.5   103.7   100.8    97.8    94.7    91.4    88.1    84.7    77.3    59.9    3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03.6   103.2   102.6   101.1    98.4    95.6    92.7    89.8    86.7    83.6    80.3    73.3    56.8    3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98.8    98.4    97.9    96.4    93.8    91.1    88.4    85.6    82.7    79.7    76.6    69.9    54.1    3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94.6    94.2    93.7    92.3    89.8    87.3    84.7    82.0    79.2    76.3    73.3    66.9    51.8    2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90.9    90.5    90.0    88.6    86.3    83.8    81.3    78.8    76.1    73.3    70.4    64.3    49.8    2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87.6    87.2    86.7    85.4    83.1    80.8    78.4    75.9    73.3    70.6    67.9    62.0    48.0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84.6    84.2    83.8    82.5    80.3    78.1    75.7    73.3    70.8    68.3    65.6    59.9    46.4    2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81.9    81.6    81.1    79.9    77.8    75.6    73.3    71.0    68.6    66.1    63.5    58.0    44.9    2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79.5    79.1    78.7    77.5    75.4    73.3    71.1    68.9    66.5    64.1    61.6    56.2    43.6    2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7.2    76.9    76.5    75.3    73.3    71.3    69.1    66.9    64.7    62.3    59.9    54.6    42.3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5.2    74.8    74.5    73.3    71.4    69.4    67.3    65.1    62.9    60.6    58.3    53.2    41.2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73.3    72.9    72.6    71.5    69.6    67.6    65.6    63.5    61.3    59.1    56.8    51.8    40.2    2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71.5    71.2    70.8    69.7    67.9    66.0    64.0    62.0    59.9    57.7    55.4    50.6    39.2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69.9    69.6    69.2    68.1    66.3    64.4    62.5    60.5    58.5    56.4    54.1    49.4    38.3    2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68.3    68.0    67.7    66.6    64.9    63.0    61.2    59.2    57.2    55.1    53.0    48.3    37.4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66.9    66.6    66.3    65.2    63.5    61.7    59.9    58.0    56.0    54.0    51.8    47.3    36.7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65.5    65.2    64.9    63.9    62.2    60.5    58.7    56.8    54.9    52.9    50.8    46.4    35.9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9.6    59.3    58.3    56.8    55.2    53.5    51.8    50.1    48.3    46.4    42.3    32.8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5.1    54.9    54.0    52.6    51.1    49.6    48.0    46.4    44.7    42.9    39.2    30.4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1.6    51.3    50.5    49.2    47.8    46.4    44.9    43.4    41.8    40.2    36.7    28.4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8.6    48.4    47.6    46.4    45.1    43.7    42.3    40.9    39.4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6.1    45.9    45.2    44.0    42.8    41.5    40.2    38.8    37.4    35.9    32.8    25.4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4.0    43.8    43.1    41.9    40.8    39.5    38.3    37.0    35.6    34.2    31.3    24.2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2.1    41.9    41.3    40.2    39.0    37.9    36.7    35.4    34.1    32.8    29.9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0.5    40.3    39.6    38.6    37.5    36.4    35.2    34.0    32.8    31.5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9.0    38.8    38.2    37.2    36.1    35.1    33.9    32.8    31.6    30.4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7.7    37.5    36.9    35.9    34.9    33.9    32.8    31.7    30.5    29.3    26.8    20.7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6.5    36.3    35.7    34.8    33.8    32.8    31.7    30.7    29.6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5.4    35.2    34.7    33.7    32.8    31.8    30.8    29.8    28.7    27.5    25.1    19.5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4.4    34.2    33.7    32.8    31.9    30.9    29.9    28.9    27.9    26.8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3.5    33.3    32.8    31.9    31.0    30.1    29.1    28.1    27.1    26.1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2.6    32.5    32.0    31.1    30.2    29.3    28.4    27.4    26.4    25.4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29.2    29.0    28.6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6.6    26.5    26.1    25.4    24.7    23.9    23.2    22.4    21.6    20.7    18.9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3.1    23.0    22.6    22.0    21.4    20.7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20.6    20.5    20.2    19.7    19.1    18.5    18.0    17.3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8.7    18.5    18.0    17.5    16.9    16.4    15.8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7.3    17.1    16.6    16.2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6.2    16.0    15.6    15.1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5.3    15.1    14.7    14.3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14.5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1.7    11.4    11.0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    10.1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     7.0     6.8     6.6     6.3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     5.5     5.4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     4.8     4.6     4.5     4.3     4.2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     4.1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     3.7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     3.3     3.2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     3.1     3.0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,50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,000   ************************************************************************************************     1.5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71.5   170.7   169.9   167.2   162.8   158.2   153.5   148.6   143.6   138.3   132.9   121.3    94.0    5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21.3   120.7   120.1   118.3   115.1   111.9   108.5   105.1   101.5    97.8    94.0    85.8    66.5    3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8.6    98.1    96.6    94.0    91.3    88.6    85.8    82.9    79.9    76.7    70.0    54.3    3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5.4    84.9    83.6    81.4    79.1    76.7    74.3    71.8    69.2    66.5    60.7    47.0    2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6.3    76.0    74.8    72.8    70.7    68.6    66.5    64.2    61.9    59.4    54.3    42.0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9.7    69.3    68.3    66.5    64.6    62.7    60.7    58.6    56.5    54.3    49.5    38.4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4.5    64.2    63.2    61.5    59.8    58.0    56.2    54.3    52.3    50.2    45.9    35.5    2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0.4    60.1    59.1    57.5    55.9    54.3    52.5    50.8    48.9    47.0    42.9    33.2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6.9    56.6    55.7    54.3    52.7    51.2    49.5    47.9    46.1    44.3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4.0    53.7    52.9    51.5    50.0    48.5    47.0    45.4    43.7    42.0    38.4    29.7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1.5    51.2    50.4    49.1    47.7    46.3    44.8    43.3    41.7    40.1    36.6    28.3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9.3    49.0    48.3    47.0    45.7    44.3    42.9    41.4    39.9    38.4    35.0    27.1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7.3    47.1    46.4    45.1    43.9    42.6    41.2    39.8    38.4    36.9    33.6    26.1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5.6    45.4    44.7    43.5    42.3    41.0    39.7    38.4    37.0    35.5    32.4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4.1    43.9    43.2    42.0    40.8    39.6    38.4    37.1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2.7    42.5    41.8    40.7    39.5    38.4    37.1    35.9    34.6    33.2    30.3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1.4    41.2    40.6    39.5    38.4    37.2    36.0    34.8    33.6    32.2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0.2    40.0    39.4    38.4    37.3    36.2    35.0    33.8    32.6    31.3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9.2    39.0    38.4    37.3    36.3    35.2    34.1    32.9    31.7    30.5    27.8    21.6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8.2    38.0    37.4    36.4    35.4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7.3    37.1    36.5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36.2    35.7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5.4    34.9    33.9    33.0    32.0    31.0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4.7    34.1    33.2    32.3    31.3    30.3    29.3    28.2    27.1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4.0    33.4    32.6    31.6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1.0    30.5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8.7    28.3    27.5    26.7    25.9    25.1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6.9    26.4    25.7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4.9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2.5    21.9    21.3    20.7    20.0    19.4    18.7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0.7    20.2    19.6    19.0    18.4    17.8    17.2    16.5    15.0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0.0    19.5    18.9    18.3    17.8    17.2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9.3    18.8    18.3    17.7    17.2    16.6    16.0    15.3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8.7    18.2    17.7    17.2    16.6    16.0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8.1    17.7    17.2    16.6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7.6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7.2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6.7    16.3    15.8    15.3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4.6    14.1    13.7    13.3    12.8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3.3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1.5    11.2    10.9    10.5    10.2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5.1     4.9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4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87.9   187.1   186.1   183.3   178.4   173.4   168.2   162.8   157.3   151.6   145.7   133.0   103.0    5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32.9   132.3   131.6   129.6   126.1   122.6   118.9   115.2   111.2   107.2   103.0    94.0    72.8    4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08.0   107.5   105.8   103.0   100.1    97.1    94.0    90.8    87.5    84.1    76.8    59.5    3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3.5    93.1    91.6    89.2    86.7    84.1    81.4    78.7    75.8    72.8    66.5    51.5    2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3.7    83.2    82.0    79.8    77.5    75.2    72.8    70.4    67.8    65.1    59.5    46.1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6.4    76.0    74.8    72.8    70.8    68.7    66.5    64.2    61.9    59.5    54.3    42.0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0.7    70.4    69.3    67.4    65.5    63.6    61.6    59.5    57.3    55.1    50.3    38.9    2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6.1    65.8    64.8    63.1    61.3    59.5    57.6    55.6    53.6    51.5    47.0    36.4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62.4    62.0    61.1    59.5    57.8    56.1    54.3    52.4    50.5    48.6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9.2    58.9    58.0    56.4    54.8    53.2    51.5    49.8    47.9    46.1    42.0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6.4    56.1    55.3    53.8    52.3    50.7    49.1    47.4    45.7    43.9    40.1    31.1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4.0    53.7    52.9    51.5    50.0    48.6    47.0    45.4    43.8    42.0    38.4    29.7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1.9    51.6    50.8    49.5    48.1    46.6    45.2    43.6    42.0    40.4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0.0    49.8    49.0    47.7    46.3    45.0    43.5    42.0    40.5    38.9    35.5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8.3    48.1    47.3    46.1    44.8    43.4    42.0    40.6    39.1    37.6    34.3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6.8    46.5    45.8    44.6    43.3    42.0    40.7    39.3    37.9    36.4    33.2    25.7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5.4    45.1    44.5    43.3    42.0    40.8    39.5    38.2    36.8    35.3    32.2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4.1    43.9    43.2    42.0    40.9    39.6    38.4    37.1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2.9    42.7    42.0    40.9    39.8    38.6    37.4    36.1    34.8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1.8    41.6    41.0    39.9    38.8    37.6    36.4    35.2    33.9    32.6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0.8    40.6    40.0    38.9    37.8    36.7    35.5    34.3    33.1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9.9    39.7    39.1    38.0    37.0    35.9    34.7    33.5    32.3    31.1    28.3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8.8    38.2    37.2    36.1    35.1    34.0    32.8    31.6    30.4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8.0    37.4    36.4    35.4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7.2    36.7    35.7    34.7    33.6    32.6    31.5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4.0    33.5    32.6    31.7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1.5    31.0    30.2    29.3    28.4    27.5    26.6    25.6    24.6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9.4    29.0    28.2    27.4    26.6    25.7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7.7    27.3    26.6    25.8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5.9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4.7    24.1    23.4    22.7    22.0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2.7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1.9    21.3    20.7    20.1    19.5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0.5    19.9    19.4    18.8    18.2    17.6    16.9    16.3    14.9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9.9    19.3    18.8    18.2    17.7    17.1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9.3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8.8    18.3    17.8    17.3    16.7    16.1    15.6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8.3    17.8    17.3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6.0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4.6    14.2    13.7    13.3    12.8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1.0    10.6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0.0     9.7     9.4     9.1     8.8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8.4     8.1     7.9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7.9     7.7     7.4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7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49.7   348.2   346.4   341.0   332.0   322.6   313.0   303.0   292.8   282.1   271.0   247.4   191.7   1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7.3   246.2   244.9   241.2   234.7   228.1   221.3   214.3   207.0   199.5   191.7   175.0   135.5    7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01.9   201.0   200.0   196.9   191.7   186.3   180.7   175.0   169.0   162.9   156.5   142.8   110.7    6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74.9   174.1   173.2   170.5   166.0   161.3   156.5   151.5   146.4   141.1   135.5   123.7    95.8    5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6.4   155.7   154.9   152.5   148.5   144.3   140.0   135.5   130.9   126.2   121.2   110.7    85.7    4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42.8   142.1   141.4   139.2   135.5   131.7   127.8   123.7   119.5   115.2   110.7   101.0    78.2    4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32.2   131.6   130.9   128.9   125.5   121.9   118.3   114.5   110.7   106.6   102.4    93.5    72.4    4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23.6   123.1   122.5   120.6   117.4   114.1   110.7   107.1   103.5    99.7    95.8    87.5    67.8    3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16.6   116.1   115.5   113.7   110.7   107.5   104.3   101.0    97.6    94.0    90.3    82.5    63.9    3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10.6   110.1   109.5   107.8   105.0   102.0    99.0    95.8    92.6    89.2    85.7    78.2    60.6    3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05.4   105.0   104.4   102.8   100.1    97.3    94.4    91.4    88.3    85.1    81.7    74.6    57.8    3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01.0   100.5   100.0    98.5    95.8    93.1    90.3    87.5    84.5    81.4    78.2    71.4    55.3    3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97.0    96.6    96.1    94.6    92.1    89.5    86.8    84.0    81.2    78.2    75.2    68.6    53.2    3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93.5    93.0    92.6    91.1    88.7    86.2    83.6    81.0    78.2    75.4    72.4    66.1    51.2    2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90.3    89.9    89.4    88.1    85.7    83.3    80.8    78.2    75.6    72.8    70.0    63.9    49.5    2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87.4    87.0    86.6    85.3    83.0    80.7    78.2    75.8    73.2    70.5    67.8    61.9    47.9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84.8    84.4    84.0    82.7    80.5    78.2    75.9    73.5    71.0    68.4    65.7    60.0    46.5    2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82.4    82.1    81.6    80.4    78.2    76.0    73.8    71.4    69.0    66.5    63.9    58.3    45.2    2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80.2    79.9    79.5    78.2    76.2    74.0    71.8    69.5    67.2    64.7    62.2    56.8    44.0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78.2    77.8    77.5    76.3    74.2    72.1    70.0    67.8    65.5    63.1    60.6    55.3    42.9    2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76.3    76.0    75.6    74.4    72.4    70.4    68.3    66.1    63.9    61.6    59.1    54.0    41.8    2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74.6    74.2    73.9    72.7    70.8    68.8    66.7    64.6    62.4    60.1    57.8    52.8    40.9    2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2.6    72.2    71.1    69.2    67.3    65.3    63.2    61.0    58.8    56.5    51.6    40.0    2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1.1    70.7    69.6    67.8    65.9    63.9    61.9    59.8    57.6    55.3    50.5    39.1    2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9.6    69.3    68.2    66.4    64.5    62.6    60.6    58.6    56.4    54.2    49.5    38.3    2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3.6    63.2    62.3    60.6    58.9    57.1    55.3    53.4    51.5    49.5    45.2    35.0    2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8.8    58.6    57.6    56.1    54.5    52.9    51.2    49.5    47.7    45.8    41.8    32.4    1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5.0    54.8    53.9    52.5    51.0    49.5    47.9    46.3    44.6    42.9    39.1    30.3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1.9    51.6    50.8    49.5    48.1    46.7    45.2    43.6    42.1    40.4    36.9    28.6    1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9.2    49.0    48.2    46.9    45.6    44.3    42.9    41.4    39.9    38.3    35.0    27.1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6.9    46.7    46.0    44.8    43.5    42.2    40.9    39.5    38.0    36.5    33.4    25.8    1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4.9    44.7    44.0    42.9    41.6    40.4    39.1    37.8    36.4    35.0    31.9    24.7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3.2    43.0    42.3    41.2    40.0    38.8    37.6    36.3    35.0    33.6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1.6    41.4    40.8    39.7    38.6    37.4    36.2    35.0    33.7    32.4    29.6    22.9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0.2    40.0    39.4    38.3    37.3    36.1    35.0    33.8    32.6    31.3    28.6    22.1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8.9    38.7    38.1    37.1    36.1    35.0    33.9    32.7    31.5    30.3    27.7    21.4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7.8    37.6    37.0    36.0    35.0    33.9    32.9    31.8    30.6    29.4    26.8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6.7    36.5    35.9    35.0    34.0    33.0    31.9    30.9    29.7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5.7    35.5    35.0    34.1    33.1    32.1    31.1    30.0    28.9    27.8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4.8    34.6    34.1    33.2    32.3    31.3    30.3    29.3    28.2    27.1    24.7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1.1    31.0    30.5    29.7    28.9    28.0    27.1    26.2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8.4    28.3    27.8    27.1    26.3    25.6    24.7    23.9    23.0    22.1    20.2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4.6    24.5    24.1    23.5    22.8    22.1    21.4    20.7    19.9    19.2    17.5    13.6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1.9    21.6    21.0    20.4    19.8    19.2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0.0    19.7    19.2    18.6    18.1    17.5    16.9    16.3    15.6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8.5    18.2    17.7    17.2    16.7    16.2    15.6    15.1    14.5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7.3    17.1    16.6    16.1    15.6    15.2    14.6    14.1    13.6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6.1    15.6    15.2    14.8    14.3    13.8    13.3    12.8    11.7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5.3    14.8    14.4    14.0    13.6    13.1    12.6    12.1    11.1     8.6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2.5    12.1    11.8    11.4    11.1    10.7    10.3     9.9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    10.8    10.5    10.2     9.9     9.6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     8.6     8.3     8.1     7.8     7.6     7.3     7.0     6.4     4.9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     7.4     7.2     7.0     6.8     6.5     6.3     6.1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     5.9     5.7     5.5     5.3     5.2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     4.9     4.8     4.6     4.5     4.3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     4.3     4.1     4.0     3.8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     3.8     3.6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     3.4     3.2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,000   ********************************************************************************     3.0     2.8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,000   ****************************************************************************************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,000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,50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,0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7:00Z</dcterms:created>
  <dc:creator>Peter Wright</dc:creator>
  <dc:description/>
  <cp:keywords/>
  <dc:language>en-US</dc:language>
  <cp:lastModifiedBy>Peter Wright</cp:lastModifiedBy>
  <dcterms:modified xsi:type="dcterms:W3CDTF">2007-10-19T18:17:00Z</dcterms:modified>
  <cp:revision>2</cp:revision>
  <dc:subject/>
  <dc:title>                       Canadian Tobacco Use Monitoring Survey 2007 - February to June - Person File                         </dc:title>
</cp:coreProperties>
</file>