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88417128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88417129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88417130">
            <w:r>
              <w:rPr>
                <w:rStyle w:val="IndexLink"/>
                <w:rFonts w:cs="Arial" w:ascii="Arial" w:hAnsi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88417131">
            <w:r>
              <w:rPr>
                <w:rStyle w:val="IndexLink"/>
                <w:rFonts w:cs="Arial" w:ascii="Arial" w:hAnsi="Arial"/>
                <w:lang w:val="en-US" w:eastAsia="en-US"/>
              </w:rPr>
              <w:t>Variables dérivées - Ménag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88417132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88417128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7 : 2007</w:t>
        <w:tab/>
        <w:t>Année de l'enquête</w:t>
        <w:tab/>
        <w:t xml:space="preserve"> 22,485</w:t>
        <w:tab/>
        <w:t xml:space="preserve">  12,800,0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** Écart non-spécifié **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01</w:t>
        <w:tab/>
        <w:t xml:space="preserve">Janvier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02</w:t>
        <w:tab/>
        <w:t xml:space="preserve">Février </w:t>
        <w:tab/>
        <w:t xml:space="preserve">  4,488</w:t>
        <w:tab/>
        <w:t xml:space="preserve">   2,553,589</w:t>
      </w:r>
    </w:p>
    <w:p>
      <w:pPr>
        <w:pStyle w:val="CBValueText"/>
        <w:rPr/>
      </w:pPr>
      <w:r>
        <w:rPr/>
        <w:t>03</w:t>
        <w:tab/>
        <w:t xml:space="preserve">Mars </w:t>
        <w:tab/>
        <w:t xml:space="preserve">  4,479</w:t>
        <w:tab/>
        <w:t xml:space="preserve">   2,556,441</w:t>
      </w:r>
    </w:p>
    <w:p>
      <w:pPr>
        <w:pStyle w:val="CBValueText"/>
        <w:rPr/>
      </w:pPr>
      <w:r>
        <w:rPr/>
        <w:t>04</w:t>
        <w:tab/>
        <w:t xml:space="preserve">Avril </w:t>
        <w:tab/>
        <w:t xml:space="preserve">  4,492</w:t>
        <w:tab/>
        <w:t xml:space="preserve">   2,560,206</w:t>
      </w:r>
    </w:p>
    <w:p>
      <w:pPr>
        <w:pStyle w:val="CBValueText"/>
        <w:rPr/>
      </w:pPr>
      <w:r>
        <w:rPr/>
        <w:t>05</w:t>
        <w:tab/>
        <w:t xml:space="preserve">Mai </w:t>
        <w:tab/>
        <w:t xml:space="preserve">  4,471</w:t>
        <w:tab/>
        <w:t xml:space="preserve">   2,563,320</w:t>
      </w:r>
    </w:p>
    <w:p>
      <w:pPr>
        <w:pStyle w:val="CBValueText"/>
        <w:rPr/>
      </w:pPr>
      <w:r>
        <w:rPr/>
        <w:t>06</w:t>
        <w:tab/>
        <w:t xml:space="preserve">Juin </w:t>
        <w:tab/>
        <w:t xml:space="preserve">  4,555</w:t>
        <w:tab/>
        <w:t xml:space="preserve">   2,566,452</w:t>
      </w:r>
    </w:p>
    <w:p>
      <w:pPr>
        <w:pStyle w:val="CBValueText"/>
        <w:rPr/>
      </w:pPr>
      <w:r>
        <w:rPr/>
        <w:t>07</w:t>
        <w:tab/>
        <w:t xml:space="preserve">Juillet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08</w:t>
        <w:tab/>
        <w:t xml:space="preserve">Août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09</w:t>
        <w:tab/>
        <w:t xml:space="preserve">Septembre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10</w:t>
        <w:tab/>
        <w:t xml:space="preserve">Octobre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11</w:t>
        <w:tab/>
        <w:t xml:space="preserve">Novembre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12</w:t>
        <w:tab/>
        <w:t xml:space="preserve">Décembre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88417129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19,682</w:t>
        <w:tab/>
        <w:t xml:space="preserve">   9,796,628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2,803</w:t>
        <w:tab/>
        <w:t xml:space="preserve">   3,003,3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2,303</w:t>
        <w:tab/>
        <w:t xml:space="preserve">     200,102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2,072</w:t>
        <w:tab/>
        <w:t xml:space="preserve">      54,173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2,537</w:t>
        <w:tab/>
        <w:t xml:space="preserve">     380,153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2,376</w:t>
        <w:tab/>
        <w:t xml:space="preserve">     301,231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2,539</w:t>
        <w:tab/>
        <w:t xml:space="preserve">   3,277,441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2,095</w:t>
        <w:tab/>
        <w:t xml:space="preserve">   4,750,530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247</w:t>
        <w:tab/>
        <w:t xml:space="preserve">     451,393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161</w:t>
        <w:tab/>
        <w:t xml:space="preserve">     379,130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2,032</w:t>
        <w:tab/>
        <w:t xml:space="preserve">   1,291,308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2,123</w:t>
        <w:tab/>
        <w:t xml:space="preserve">   1,714,5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88417130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vous fumez/Est-ce que quelqu'un dans votre ménage fume)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6,044</w:t>
        <w:tab/>
        <w:t xml:space="preserve">   3,327,240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16,441</w:t>
        <w:tab/>
        <w:t xml:space="preserve">   9,472,76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à l'intérieur de votre maison chaque jour ou presque chaque jour? 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19,319</w:t>
        <w:tab/>
        <w:t xml:space="preserve">  11,037,287</w:t>
      </w:r>
    </w:p>
    <w:p>
      <w:pPr>
        <w:pStyle w:val="CBValueText"/>
        <w:rPr/>
      </w:pPr>
      <w:r>
        <w:rPr/>
        <w:t>01 : 15</w:t>
        <w:tab/>
        <w:t>Nbre de personnes fumant dans la maison</w:t>
        <w:tab/>
        <w:t xml:space="preserve">  3,166</w:t>
        <w:tab/>
        <w:t xml:space="preserve">   1,762,7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1 à 10 cigarettes </w:t>
        <w:tab/>
        <w:t xml:space="preserve">  1,380</w:t>
        <w:tab/>
        <w:t xml:space="preserve">     796,550</w:t>
      </w:r>
    </w:p>
    <w:p>
      <w:pPr>
        <w:pStyle w:val="CBValueText"/>
        <w:rPr/>
      </w:pPr>
      <w:r>
        <w:rPr/>
        <w:t>2</w:t>
        <w:tab/>
        <w:t xml:space="preserve">11 à 20 cigarettes </w:t>
        <w:tab/>
        <w:t xml:space="preserve">    904</w:t>
        <w:tab/>
        <w:t xml:space="preserve">     479,325</w:t>
      </w:r>
    </w:p>
    <w:p>
      <w:pPr>
        <w:pStyle w:val="CBValueText"/>
        <w:rPr/>
      </w:pPr>
      <w:r>
        <w:rPr/>
        <w:t>3</w:t>
        <w:tab/>
        <w:t xml:space="preserve">21 à 30 cigarettes </w:t>
        <w:tab/>
        <w:t xml:space="preserve">    489</w:t>
        <w:tab/>
        <w:t xml:space="preserve">     277,362</w:t>
      </w:r>
    </w:p>
    <w:p>
      <w:pPr>
        <w:pStyle w:val="CBValueText"/>
        <w:rPr/>
      </w:pPr>
      <w:r>
        <w:rPr/>
        <w:t>4</w:t>
        <w:tab/>
        <w:t xml:space="preserve">31 à 40 cigarettes </w:t>
        <w:tab/>
        <w:t xml:space="preserve">    117</w:t>
        <w:tab/>
        <w:t xml:space="preserve">      60,692</w:t>
      </w:r>
    </w:p>
    <w:p>
      <w:pPr>
        <w:pStyle w:val="CBValueText"/>
        <w:rPr/>
      </w:pPr>
      <w:r>
        <w:rPr/>
        <w:t>5</w:t>
        <w:tab/>
        <w:t xml:space="preserve">41 cigarettes ou plus </w:t>
        <w:tab/>
        <w:t xml:space="preserve">    178</w:t>
        <w:tab/>
        <w:t xml:space="preserve">      95,026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9,319</w:t>
        <w:tab/>
        <w:t xml:space="preserve">  11,037,28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93</w:t>
        <w:tab/>
        <w:t xml:space="preserve">      49,083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5</w:t>
        <w:tab/>
        <w:t xml:space="preserve">       4,68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135</w:t>
        <w:tab/>
        <w:t xml:space="preserve">   1,346,411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17,113</w:t>
        <w:tab/>
        <w:t xml:space="preserve">   9,645,64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3,166</w:t>
        <w:tab/>
        <w:t xml:space="preserve">   1,762,72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66</w:t>
        <w:tab/>
        <w:t xml:space="preserve">      43,211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4</w:t>
        <w:tab/>
        <w:t xml:space="preserve">       1,87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1</w:t>
        <w:tab/>
        <w:t xml:space="preserve">         1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de façon régulière à l'intérieur de la maison ou les ménages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245</w:t>
        <w:tab/>
        <w:t xml:space="preserve">   1,284,788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3,034</w:t>
        <w:tab/>
        <w:t xml:space="preserve">   1,807,98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7,113</w:t>
        <w:tab/>
        <w:t xml:space="preserve">   9,645,649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6</w:t>
        <w:tab/>
        <w:t xml:space="preserve">      12,35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5</w:t>
        <w:tab/>
        <w:t xml:space="preserve">       1,76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72</w:t>
        <w:tab/>
        <w:t xml:space="preserve">      47,4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à l'intérieur de la maison, mais où il est permis de fumer ou les ménages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dans certaines pièces seul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538</w:t>
        <w:tab/>
        <w:t xml:space="preserve">     864,265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707</w:t>
        <w:tab/>
        <w:t xml:space="preserve">     420,523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147</w:t>
        <w:tab/>
        <w:t xml:space="preserve">  11,453,63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93</w:t>
        <w:tab/>
        <w:t xml:space="preserve">      61,5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interdit de fumer en présence de jeunes enfan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788</w:t>
        <w:tab/>
        <w:t xml:space="preserve">     392,686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457</w:t>
        <w:tab/>
        <w:t xml:space="preserve">     892,10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147</w:t>
        <w:tab/>
        <w:t xml:space="preserve">  11,453,63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93</w:t>
        <w:tab/>
        <w:t xml:space="preserve">      61,5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seulement si les fenêtres sont ouvertes ou avec tout autre type de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901</w:t>
        <w:tab/>
        <w:t xml:space="preserve">     571,106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344</w:t>
        <w:tab/>
        <w:t xml:space="preserve">     713,68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147</w:t>
        <w:tab/>
        <w:t xml:space="preserve">  11,453,63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93</w:t>
        <w:tab/>
        <w:t xml:space="preserve">      61,5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utre(s)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422</w:t>
        <w:tab/>
        <w:t xml:space="preserve">     220,799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823</w:t>
        <w:tab/>
        <w:t xml:space="preserve">   1,063,98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147</w:t>
        <w:tab/>
        <w:t xml:space="preserve">  11,453,63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93</w:t>
        <w:tab/>
        <w:t xml:space="preserve">      61,5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88417131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6,747</w:t>
        <w:tab/>
        <w:t xml:space="preserve">   9,444,543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2,670</w:t>
        <w:tab/>
        <w:t xml:space="preserve">   1,547,486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3,068</w:t>
        <w:tab/>
        <w:t xml:space="preserve">   1,807,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7,451</w:t>
        <w:tab/>
        <w:t xml:space="preserve">   9,964,212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3,261</w:t>
        <w:tab/>
        <w:t xml:space="preserve">   1,789,215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1,773</w:t>
        <w:tab/>
        <w:t xml:space="preserve">   1,046,5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2,874</w:t>
        <w:tab/>
        <w:t xml:space="preserve">   7,146,227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4,637</w:t>
        <w:tab/>
        <w:t xml:space="preserve">   2,736,525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4,974</w:t>
        <w:tab/>
        <w:t xml:space="preserve">   2,917,25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 7,223</w:t>
        <w:tab/>
        <w:t xml:space="preserve">   4,125,773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6,358</w:t>
        <w:tab/>
        <w:t xml:space="preserve">   3,803,689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8,904</w:t>
        <w:tab/>
        <w:t xml:space="preserve">   4,870,5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ombre de personnes dans le ménage</w:t>
        <w:tab/>
        <w:t xml:space="preserve"> 20,705</w:t>
        <w:tab/>
        <w:t xml:space="preserve">  11,749,037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1,780</w:t>
        <w:tab/>
        <w:t xml:space="preserve">   1,050,9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.  Dans le fichier de microdonnées à grande diffusion, le nombre maximal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selon l'âge des membres du ménage (p. 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 38</w:t>
        <w:tab/>
        <w:t xml:space="preserve">      15,808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317</w:t>
        <w:tab/>
        <w:t xml:space="preserve">     165,811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2,232</w:t>
        <w:tab/>
        <w:t xml:space="preserve">   1,350,169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4,767</w:t>
        <w:tab/>
        <w:t xml:space="preserve">   2,624,983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3,972</w:t>
        <w:tab/>
        <w:t xml:space="preserve">   2,166,281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3,201</w:t>
        <w:tab/>
        <w:t xml:space="preserve">   1,887,255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2,986</w:t>
        <w:tab/>
        <w:t xml:space="preserve">   1,705,746</w:t>
      </w:r>
    </w:p>
    <w:p>
      <w:pPr>
        <w:pStyle w:val="CBValueText"/>
        <w:rPr/>
      </w:pPr>
      <w:r>
        <w:rPr/>
        <w:t>08</w:t>
        <w:tab/>
        <w:t xml:space="preserve">Ménages avec des adultes,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1,388</w:t>
        <w:tab/>
        <w:t xml:space="preserve">     787,497</w:t>
      </w:r>
    </w:p>
    <w:p>
      <w:pPr>
        <w:pStyle w:val="CBValueText"/>
        <w:rPr/>
      </w:pPr>
      <w:r>
        <w:rPr/>
        <w:t>09</w:t>
        <w:tab/>
        <w:t xml:space="preserve">Autres compositions </w:t>
        <w:tab/>
        <w:t xml:space="preserve">  3,584</w:t>
        <w:tab/>
        <w:t xml:space="preserve">   2,096,4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2,485</w:t>
        <w:tab/>
        <w:t xml:space="preserve">    12,800,009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88417132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e six mois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8 janvier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8 janvier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8 janvier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1, 2007</w:t>
    </w:r>
  </w:p>
  <w:p>
    <w:pPr>
      <w:pStyle w:val="Header"/>
      <w:rPr/>
    </w:pPr>
    <w:r>
      <w:rPr/>
      <w:t>Fichier de microdonnées à grande diffusion (ménag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1, 2007</w:t>
    </w:r>
  </w:p>
  <w:p>
    <w:pPr>
      <w:pStyle w:val="Header"/>
      <w:rPr/>
    </w:pPr>
    <w:r>
      <w:rPr/>
      <w:t>Fichier de microdonnées à grande diffusion (ménag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1, 2007</w:t>
    </w:r>
  </w:p>
  <w:p>
    <w:pPr>
      <w:pStyle w:val="Header"/>
      <w:rPr/>
    </w:pPr>
    <w:r>
      <w:rPr/>
      <w:t>Fichier de microdonnées à grande diffusion (ména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57:00Z</dcterms:created>
  <dc:creator>SCSD BUSC</dc:creator>
  <dc:description/>
  <cp:keywords/>
  <dc:language>en-US</dc:language>
  <cp:lastModifiedBy>SCSD BUSC</cp:lastModifiedBy>
  <dcterms:modified xsi:type="dcterms:W3CDTF">2008-01-18T15:57:00Z</dcterms:modified>
  <cp:revision>2</cp:revision>
  <dc:subject/>
  <dc:title>[sh]</dc:title>
</cp:coreProperties>
</file>