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20,8   120,2   119,6   117,8   114,6   111,4   108,1   104,7   101,1    97,4    93,6    85,5    66,2    3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5,4    85,0    84,6    83,3    81,1    78,8    76,4    74,0    71,5    68,9    66,2    60,4    46,8    2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9,7    69,4    69,1    68,0    66,2    64,3    62,4    60,4    58,4    56,3    54,0    49,3    38,2    2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60,4    60,1    59,8    58,9    57,3    55,7    54,0    52,3    50,6    48,7    46,8    42,7    33,1    19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    54,0    53,8    53,5    52,7    51,3    49,8    48,3    46,8    45,2    43,6    41,9    38,2    29,6    1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    49,3    49,1    48,8    48,1    46,8    45,5    44,1    42,7    41,3    39,8    38,2    34,9    27,0    1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    45,7    45,4    45,2    44,5    43,3    42,1    40,9    39,6    38,2    36,8    35,4    32,3    25,0    1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    42,7    42,5    42,3    41,6    40,5    39,4    38,2    37,0    35,7    34,4    33,1    30,2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    40,3    40,1    39,9    39,3    38,2    37,1    36,0    34,9    33,7    32,5    31,2    28,5    22,1    1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    38,2    38,0    37,8    37,2    36,3    35,2    34,2    33,1    32,0    30,8    29,6    27,0    20,9    1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    36,4    36,3    36,1    35,5    34,6    33,6    32,6    31,6    30,5    29,4    28,2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    34,9    34,7    34,5    34,0    33,1    32,2    31,2    30,2    29,2    28,1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3,3    33,2    32,7    31,8    30,9    30,0    29,0    28,0    27,0    26,0    23,7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2,1    32,0    31,5    30,6    29,8    28,9    28,0    27,0    26,0    25,0    22,8    17,7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1,0    30,9    30,4    29,6    28,8    27,9    27,0    26,1    25,2    24,2    22,1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0,1    29,9    29,4    28,7    27,9    27,0    26,2    25,3    24,4    23,4    21,4    16,5     9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9,2    29,0    28,6    27,8    27,0    26,2    25,4    24,5    23,6    22,7    20,7    16,1     9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8,3    28,2    27,8    27,0    26,3    25,5    24,7    23,8    23,0    22,1    20,1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7,6    27,4    27,0    26,3    25,6    24,8    24,0    23,2    22,4    21,5    19,6    15,2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6,9    26,8    26,3    25,6    24,9    24,2    23,4    22,6    21,8    20,9    19,1    14,8     8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6,2    26,1    25,7    25,0    24,3    23,6    22,8    22,1    21,3    20,4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5,6    25,5    25,1    24,4    23,8    23,0    22,3    21,6    20,8    20,0    18,2    14,1     8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5,1    24,9    24,6    23,9    23,2    22,5    21,8    21,1    20,3    19,5    17,8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4,5    24,4    24,0    23,4    22,7    22,1    21,4    20,6    19,9    19,1    17,4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4,0    23,9    23,6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2,0    21,8    21,5    20,9    20,3    19,7    19,1    18,5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0,3    20,2    19,9    19,4    18,8    18,3    17,7    17,1    16,5    15,8    14,4    11,2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19,0    18,9    18,6    18,1    17,6    17,1    16,5    16,0    15,4    14,8    13,5    10,5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17,9    17,8    17,6    17,1    16,6    16,1    15,6    15,1    14,5    14,0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    17,0    16,9    16,7    16,2    15,8    15,3    14,8    14,3    13,8    13,2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    16,2    16,1    15,9    15,5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    15,5    15,4    15,2    14,8    14,4    14,0    13,5    13,1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    14,9    14,8    14,6    14,2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    14,4    14,3    14,1    13,7    13,3    12,9    12,5    12,1    11,6    11,2    10,2     7,9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    13,9    13,8    13,6    13,2    12,9    12,5    12,1    11,7    11,3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    13,4    13,4    13,2    12,8    12,5    12,1    11,7    11,3    10,9    10,5     9,6     7,4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    13,0    13,0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    12,7    12,6    12,4    12,1    11,7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    12,3    12,3    12,1    11,8    11,4    11,1    10,7    10,4    10,0     9,6     8,8     6,8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    12,0    12,0    11,8    11,5    11,1    10,8    10,5    10,1     9,7     9,4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    10,8    10,7    10,5    10,3    10,0     9,7     9,4     9,0     8,7     8,4     7,6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     9,8     9,6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     8,5     8,3     8,1     7,9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     7,6     7,4     7,3     7,0     6,8     6,6     6,4     6,2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     6,8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     6,3     6,1     6,0     5,8     5,6     5,4     5,2     5,0     4,6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     5,9     5,7     5,6     5,4     5,2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     5,6     5,4     5,3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     5,3     5,1     5,0     4,8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     4,2     4,1     3,9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     3,6     3,5     3,4     3,3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     2,9     2,8     2,7     2,6     2,5     2,4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     2,4     2,3     2,3     2,2     2,1     1,9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     1,9     1,8     1,8     1,7     1,6     1,2     0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     1,5     1,5     1,4     1,0     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5 000   ********************************************************************************     1,3     1,2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6 000   ****************************************************************************************     1,1     0,9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7 000   ************************************************************************************************     0,8     0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8 000   ************************************************************************************************     0,7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9 000   ********************************************************************************************************     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10 000   ********************************************************************************************************     0,4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1,0    30,8    30,4    29,6    28,7    27,9    27,0    26,1    25,1    24,1    22,0    17,1     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1,9    21,8    21,5    20,9    20,3    19,7    19,1    18,4    17,8    17,1    15,6    12,1     7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    17,8    17,5    17,1    16,6    16,1    15,6    15,0    14,5    13,9    12,7     9,9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5,4    15,2    14,8    14,4    13,9    13,5    13,0    12,6    12,1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    13,6    13,2    12,8    12,5    12,1    11,7    11,2    10,8     9,9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    12,4    12,1    11,7    11,4    11,0    10,6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1,5    11,2    10,9    10,5    10,2     9,9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0,7    10,4    10,2     9,9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0,1     9,9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 9,6     9,3     9,1     8,8     8,5     8,2     7,9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     8,9     8,7     8,4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     8,5     8,3     8,0     7,8     7,5     7,3     7,0     6,4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     8,2     8,0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     7,9     7,7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7,4     7,2     7,0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7,2     7,0     6,8     6,5     6,3     6,1     5,9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7,0     6,8     6,6     6,4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6,8     6,6     6,4     6,2     6,0     5,8     5,5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6,6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     6,3     6,1     5,9     5,7     5,5     5,3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     6,1     5,9     5,8     5,6     5,4     5,1     4,7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     6,0     5,8     5,6     5,4     5,2     5,0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     5,9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     5,7     5,6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     5,2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     4,7     4,6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********     3,8     3,7     3,6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****************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****************     3,4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****************     3,0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************************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****************     2,2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</w:t>
      </w:r>
      <w:r>
        <w:rPr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********    15,9    15,7    15,3    14,8    14,4    13,9    13,5    13,0    12,5    11,4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****************    11,1    10,8    10,5    10,2     9,9     9,5     9,2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************************     8,8     8,6     8,3     8,0     7,8     7,5     7,2     6,6     5,1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****************     7,6     7,4     7,2     7,0     6,7     6,5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****************     6,8     6,6     6,4     6,2     6,0     5,8     5,6     5,1     3,9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************************     6,1     5,9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****************     5,6     5,4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****************     5,2     5,1     4,9     4,8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************************     4,8     4,6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************************     4,6     4,4     4,3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********************************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****************************************     3,6     3,5     3,3     3,0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****************************************     3,5     3,4     3,2     2,9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********************************     3,4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****************************************     3,1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****************************************     3,1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************************************************     2,9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************************************************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************************************************     2,7     2,5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9,7    39,5    38,9    37,9    36,8    35,7    34,6    33,4    32,2    30,9    28,2    21,9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8,1    27,9    27,5    26,8    26,0    25,2    24,4    23,6    22,8    21,9    20,0    15,5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2,9    22,8    22,5    21,9    21,2    20,6    20,0    19,3    18,6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9,8    19,4    18,9    18,4    17,8    17,3    16,7    16,1    15,5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7,7    17,4    16,9    16,5    16,0    15,5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6,1    15,9    15,5    15,0    14,6    14,1    13,6    13,1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4,9    14,7    14,3    13,9    13,5    13,1    12,6    12,2    11,7    10,7     8,3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3,8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3,0    12,6    12,3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2,3    12,0    11,6    11,3    10,9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1,7    11,4    11,1    10,8    10,4    10,1     9,7     9,3     8,5     6,6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1,2    10,9    10,6    10,3    10,0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0,8    10,5    10,2     9,9     9,6     9,3     8,9     8,6     7,8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0,4    10,1     9,8     9,5     9,2     8,9     8,6     8,3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0,0     9,8     9,5     9,2     8,9     8,6     8,3     8,0     7,3     5,6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 9,7     9,5     9,2     8,9     8,6     8,3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 9,4     9,2     8,9     8,7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 9,2     8,9     8,7     8,4     8,1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 8,9     8,7     8,4     8,2     7,9     7,7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8,3     8,0     7,8     7,5     7,3     7,0     6,7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,1     7,8     7,6     7,4     7,1     6,9     6,6     6,0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9     7,7     7,4     7,2     7,0     6,7     6,4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7     7,5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7,6     7,4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9     6,7     6,5     6,3     6,1     5,9     5,6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6,4     6,2     6,0     5,8     5,6     5,4     5,2     4,8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8     5,6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5     5,3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2     5,0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0     4,8     4,7     4,5     4,3     4,2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6     4,5     4,3     4,2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3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1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3,9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3,7     3,6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3,6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3,5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2,9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5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</w:t>
      </w:r>
      <w:r>
        <w:rPr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36,3    36,1    35,6    34,6    33,7    32,7    31,6    30,5    29,4    28,3    25,8    20,0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25,7    25,6    25,2    24,5    23,8    23,1    22,4    21,6    20,8    20,0    18,3    14,1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1,0    20,9    20,5    20,0    19,4    18,9    18,3    17,6    17,0    16,3    14,9    11,5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18,1    17,8    17,3    16,8    16,3    15,8    15,3    14,7    14,1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6,2    15,9    15,5    15,1    14,6    14,1    13,7    13,2    12,6    11,5     8,9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4,8    14,5    14,1    13,7    13,3    12,9    12,5    12,0    11,5    10,5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********    13,5    13,1    12,7    12,3    12,0    11,5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2,6    12,2    11,9    11,5    11,2    10,8    10,4    10,0     9,1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1,9    11,5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1,3    11,0    10,6    10,3    10,0     9,7     9,3     8,9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0,7    10,4    10,2     9,8     9,5     9,2     8,9     8,5     7,8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0,3    10,0     9,7     9,4     9,1     8,8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 9,9     9,6     9,3     9,1     8,8     8,5     8,2     7,8     7,2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 9,5     9,3     9,0     8,7     8,5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 9,2     8,9     8,7     8,4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********     8,7     8,4     8,2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********     8,4     8,2     7,9     7,7     7,4     7,1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********     8,2     7,9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7,9     7,7     7,5     7,3     7,0     6,8     6,5     5,9     4,6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7,7     7,5     7,3     7,1     6,8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7,6     7,3     7,1     6,9     6,7     6,4     6,2     5,6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7,4     7,2     7,0     6,7     6,5     6,3     6,0     5,5     4,3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7,2     7,0     6,8     6,6     6,4     6,1     5,9     5,4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7,1     6,9     6,7     6,5     6,2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6,9     6,7     6,5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6,3     6,1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********     5,7     5,5     5,3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5,0     4,9     4,7     4,6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********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********     4,4     4,3     4,1     4,0     3,8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4,2     4,1     3,9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********     3,9     3,8     3,7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********     3,8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********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********     3,4     3,3     3,2     2,9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********     3,3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********     3,2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********     3,0     2,9     2,6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********     2,9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****************     2,3     1,8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4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15,8   115,2   114,7   112,9   109,9   106,8   103,6   100,3    96,9    93,4    89,7    81,9    63,4    3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81,9    81,5    81,1    79,8    77,7    75,5    73,3    70,9    68,5    66,0    63,4    57,9    44,9    2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6,8    66,5    66,2    65,2    63,4    61,7    59,8    57,9    55,9    53,9    51,8    47,3    36,6    2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7,6    57,3    56,4    54,9    53,4    51,8    50,2    48,5    46,7    44,9    40,9    31,7    1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51,5    51,3    50,5    49,1    47,8    46,3    44,9    43,3    41,8    40,1    36,6    28,4    1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7,0    46,8    46,1    44,9    43,6    42,3    40,9    39,6    38,1    36,6    33,4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3,6    43,3    42,7    41,5    40,4    39,2    37,9    36,6    35,3    33,9    31,0    24,0    1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40,7    40,5    39,9    38,8    37,8    36,6    35,5    34,3    33,0    31,7    29,0    22,4    1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8,4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6,4    36,3    35,7    34,7    33,8    32,8    31,7    30,6    29,5    28,4    25,9    20,1    1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4,7    34,6    34,0    33,1    32,2    31,2    30,2    29,2    28,2    27,0    24,7    19,1    1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3,3    33,1    32,6    31,7    30,8    29,9    29,0    28,0    27,0    25,9    23,6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2,0    31,8    31,3    30,5    29,6    28,7    27,8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30,8    30,6    30,2    29,4    28,5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9,8    29,6    29,1    28,4    27,6    26,7    25,9    25,0    24,1    23,2    21,1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8,8    28,7    28,2    27,5    26,7    25,9    25,1    24,2    23,3    22,4    20,5    15,9     9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7,9    27,8    27,4    26,6    25,9    25,1    24,3    23,5    22,6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7,2    27,0    26,6    25,9    25,2    24,4    23,6    22,8    22,0    21,1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6,4    26,3    25,9    25,2    24,5    23,8    23,0    22,2    21,4    20,6    18,8    14,6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5,8    25,6    25,2    24,6    23,9    23,2    22,4    21,7    20,9    20,1    18,3    14,2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5,1    25,0    24,6    24,0    23,3    22,6    21,9    21,1    20,4    19,6    17,9    13,8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4,6    24,4    24,1    23,4    22,8    22,1    21,4    20,7    19,9    19,1    17,5    13,5     7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4,0    23,9    23,5    22,9    22,3    21,6    20,9    20,2    19,5    18,7    17,1    13,2     7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3,5    23,4    23,0    22,4    21,8    21,1    20,5    19,8    19,1    18,3    16,7    12,9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3,0    22,9    22,6    22,0    21,4    20,7    20,1    19,4    18,7    17,9    16,4    12,7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1,0    20,9    20,6    20,1    19,5    18,9    18,3    17,7    17,0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9,4    19,1    18,6    18,0    17,5    17,0    16,4    15,8    15,2    13,8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8,1    17,8    17,4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7,1    16,8    16,4    15,9    15,4    15,0    14,4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6,2    16,0    15,5    15,1    14,7    14,2    13,7    13,2    12,7    11,6     9,0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5,5    15,2    14,8    14,4    14,0    13,5    13,1    12,6    12,1    11,0     8,6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,8    14,6    14,2    13,8    13,4    12,9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4,2    14,0    13,6    13,2    12,8    12,4    12,0    11,6    11,1    10,2     7,9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3,5    13,1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3,0    12,7    12,3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,6    12,3    11,9    11,6    11,2    10,8    10,4    10,0     9,2     7,1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2,2    11,9    11,6    11,2    10,9    10,5    10,1     9,7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,9    11,6    11,3    10,9    10,6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,6    11,3    11,0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1,3    11,0    10,7    10,4    10,0     9,7     9,3     9,0     8,2     6,3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0,1     9,8     9,6     9,3     9,0     8,7     8,4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9,2     9,0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,8     7,6     7,3     7,1     6,9     6,6     6,3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,9     6,8     6,6     6,3     6,1     5,9     5,7     5,2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,3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,3     5,2     5,0     4,8     4,7     4,5     4,1     3,2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5,0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,6     4,5     4,3     4,2     4,0     3,7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,7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     3,0     2,8     2,6     2,0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     2,1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********     1,4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54,2   153,5   152,7   150,4   146,4   142,2   138,0   133,6   129,1   124,4   119,5   109,1    84,5    4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109,0   108,5   108,0   106,3   103,5   100,6    97,6    94,5    91,3    87,9    84,5    77,1    59,7    3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89,0    88,6    88,2    86,8    84,5    82,1    79,7    77,1    74,5    71,8    69,0    63,0    48,8    2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    77,1    76,7    76,4    75,2    73,2    71,1    69,0    66,8    64,5    62,2    59,7    54,5    42,2    2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68,6    68,3    67,2    65,5    63,6    61,7    59,7    57,7    55,6    53,4    48,8    37,8    2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62,7    62,3    61,4    59,7    58,1    56,3    54,5    52,7    50,8    48,8    44,5    34,5    1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58,0    57,7    56,8    55,3    53,8    52,2    50,5    48,8    47,0    45,2    41,2    31,9    1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54,3    54,0    53,2    51,7    50,3    48,8    47,2    45,6    44,0    42,2    38,6    29,9    17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51,2    50,9    50,1    48,8    47,4    46,0    44,5    43,0    41,5    39,8    36,4    28,2    1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48,5    48,3    47,5    46,3    45,0    43,6    42,2    40,8    39,3    37,8    34,5    26,7    1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46,3    46,0    45,3    44,1    42,9    41,6    40,3    38,9    37,5    36,0    32,9    25,5    1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44,3    44,1    43,4    42,2    41,1    39,8    38,6    37,3    35,9    34,5    31,5    24,4    1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42,6    42,4    41,7    40,6    39,4    38,3    37,1    35,8    34,5    33,1    30,3    23,4    1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41,0    40,8    40,2    39,1    38,0    36,9    35,7    34,5    33,2    31,9    29,2    22,6    1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39,6    39,4    38,8    37,8    36,7    35,6    34,5    33,3    32,1    30,9    28,2    21,8    1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38,4    38,2    37,6    36,6    35,6    34,5    33,4    32,3    31,1    29,9    27,3    21,1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37,2    37,0    36,5    35,5    34,5    33,5    32,4    31,3    30,2    29,0    26,5    20,5    1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36,2    36,0    35,4    34,5    33,5    32,5    31,5    30,4    29,3    28,2    25,7    19,9    1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35,2    35,0    34,5    33,6    32,6    31,7    30,7    29,6    28,5    27,4    25,0    19,4    1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34,3    34,1    33,6    32,7    31,8    30,9    29,9    28,9    27,8    26,7    24,4    18,9    1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33,5    33,3    32,8    31,9    31,0    30,1    29,2    28,2    27,1    26,1    23,8    18,4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32,7    32,6    32,1    31,2    30,3    29,4    28,5    27,5    26,5    25,5    23,3    18,0    10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32,0    31,8    31,4    30,5    29,7    28,8    27,9    26,9    25,9    24,9    22,7    17,6    10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31,3    31,2    30,7    29,9    29,0    28,2    27,3    26,3    25,4    24,4    22,3    17,2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30,7    30,5    30,1    29,3    28,4    27,6    26,7    25,8    24,9    23,9    21,8    16,9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28,0    27,9    27,5    26,7    26,0    25,2    24,4    23,6    22,7    21,8    19,9    15,4     8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    25,9    25,8    25,4    24,7    24,0    23,3    22,6    21,8    21,0    20,2    18,4    14,3     8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    24,3    24,1    23,8    23,1    22,5    21,8    21,1    20,4    19,7    18,9    17,2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    22,9    22,8    22,4    21,8    21,2    20,6    19,9    19,2    18,5    17,8    16,3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21,6    21,3    20,7    20,1    19,5    18,9    18,3    17,6    16,9    15,4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20,6    20,3    19,7    19,2    18,6    18,0    17,4    16,8    16,1    14,7    11,4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9,7    19,4    18,9    18,4    17,8    17,2    16,7    16,1    15,4    14,1    10,9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18,9    18,7    18,2    17,6    17,1    16,6    16,0    15,4    14,8    13,5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    18,3    18,0    17,5    17,0    16,5    16,0    15,4    14,9    14,3    13,0    10,1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    17,6    17,4    16,9    16,4    15,9    15,4    14,9    14,4    13,8    12,6     9,8     5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    17,1    16,8    16,4    15,9    15,4    14,9    14,4    13,9    13,4    12,2     9,4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    16,6    16,3    15,9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    16,1    15,8    15,4    15,0    14,5    14,1    13,6    13,1    12,6    11,5     8,9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    15,7    15,4    15,0    14,6    14,2    13,7    13,2    12,8    12,3    11,2     8,7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5,0    14,6    14,2    13,8    13,4    12,9    12,4    11,9    10,9     8,4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13,4    13,1    12,7    12,3    11,9    11,5    11,1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12,3    11,9    11,6    11,3    10,9    10,5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    10,6    10,3    10,1     9,8     9,4     9,1     8,8     8,4     7,7     6,0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9,3     9,0     8,7     8,4     8,2     7,9     7,6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8,4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     7,8     7,6     7,4     7,1     6,9     6,6     6,4     5,8     4,5     2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     6,9     6,7     6,5     6,3     6,1     5,9     5,6     5,1     4,0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     6,4     6,2     6,0     5,8     5,6     5,3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     5,0     4,9     4,7     4,5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 00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3 0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4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7,1    46,8    46,1    44,9    43,6    42,3    41,0    39,6    38,1    36,7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3,3    33,1    32,6    31,7    30,8    29,9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7,2    27,0    26,6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23,5    23,4    23,1    22,4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20,9    20,6    20,1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9,1    18,8    18,3    17,8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7,7    17,4    17,0    16,5    16,0    15,5    15,0    14,4    13,9    12,6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    16,6    16,3    15,9    15,4    15,0    14,5    14,0    13,5    13,0    11,8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    15,6    15,4    15,0    14,5    14,1    13,7    13,2    12,7    12,2    11,2     8,6     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4,6    14,2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3,9    13,5    13,2    12,8    12,4    11,9    11,5    11,1    10,1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3,3    13,0    12,6    12,2    11,8    11,4    11,0    10,6     9,7     7,5     4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2,8    12,4    12,1    11,7    11,4    11,0    10,6    10,2     9,3     7,2     4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2,3    12,0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1,9    11,6    11,3    10,9    10,6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1,5    11,2    10,9    10,6    10,2     9,9     9,5     9,2     8,4     6,5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1,2    10,9    10,6    10,3     9,9     9,6     9,3     8,9     8,1     6,3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0,9    10,6    10,3    10,0     9,7     9,3     9,0     8,6     7,9     6,1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    10,6    10,3    10,0     9,7     9,4     9,1     8,8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    10,3    10,0     9,8     9,5     9,2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    10,1     9,8     9,5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     9,8     9,6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9,4     9,1     8,8     8,5     8,3     8,0     7,6     7,0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9,2     8,9     8,6     8,4     8,1     7,8     7,5     6,8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9,0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8,2     8,0     7,7     7,5     7,2     7,0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7,6     7,4     7,2     6,9     6,7     6,4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     7,1     6,9     6,7     6,5     6,3     6,0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     6,7     6,5     6,3     6,1     5,9     5,7     5,5     5,0     3,9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9     5,7     5,5     5,3     5,1     4,9     4,5     3,5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     5,6     5,5     5,3     5,1     4,9     4,7     4,3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     5,4     5,2     5,1     4,9     4,7     4,5     4,1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5,1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     4,7     4,6     4,4     4,3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     4,6     4,4     4,3     4,1     4,0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     4,5     4,3     4,2     4,0     3,9     3,5     2,7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     4,1     4,0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     3,1     3,0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     2,4     1,8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****************************************     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********************************     0,7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********    43,6    43,4    42,7    41,6    40,4    39,2    37,9    36,6    35,3    33,9    31,0    24,0    1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30,8    30,7    30,2    29,4    28,6    27,7    26,8    25,9    25,0    24,0    21,9    17,0     9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25,2    25,0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********    21,7    21,3    20,8    20,2    19,6    19,0    18,3    17,7    17,0    15,5    12,0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********    19,4    19,1    18,6    18,1    17,5    17,0    16,4    15,8    15,2    13,9    10,7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********    17,7    17,4    17,0    16,5    16,0    15,5    15,0    14,4    13,9    12,6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********    16,4    16,1    15,7    15,3    14,8    14,3    13,9    13,3    12,8    11,7     9,1     5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****************    15,1    14,7    14,3    13,9    13,4    13,0    12,5    12,0    11,0     8,5     4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****************    14,2    13,9    13,5    13,1    12,6    12,2    11,8    11,3    10,3     8,0     4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****************    13,5    13,1    12,8    12,4    12,0    11,6    11,2    10,7     9,8     7,6     4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****************    12,9    12,5    12,2    11,8    11,4    11,1    10,6    10,2     9,3     7,2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****************    12,3    12,0    11,7    11,3    11,0    10,6    10,2     9,8     8,9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********    11,8    11,5    11,2    10,9    10,5    10,2     9,8     9,4     8,6     6,7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********    11,4    11,1    10,8    10,5    10,1     9,8     9,4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********    10,7    10,4    10,1     9,8     9,5     9,2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********    10,4    10,1     9,8     9,5     9,2     8,9     8,6     8,2     7,5     5,8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********    10,1     9,8     9,5     9,2     8,9     8,6     8,3     8,0     7,3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****************     9,5     9,3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****************     9,3     9,0     8,8     8,5     8,2     7,9     7,6     6,9     5,4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****************     9,1     8,8     8,5     8,3     8,0     7,7     7,4     6,8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****************     8,9     8,6     8,4     8,1     7,8     7,5     7,2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****************     8,7     8,4     8,2     7,9     7,6     7,4     7,1     6,5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****************     8,5     8,2     8,0     7,7     7,5     7,2     6,9     6,3     4,9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****************     8,3     8,1     7,8     7,6     7,3     7,1     6,8     6,2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********     7,6     7,4     7,2     6,9     6,7     6,4     6,2     5,7     4,4     2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********     7,0     6,8     6,6     6,4     6,2     6,0     5,7     5,2     4,1     2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****************     6,4     6,2     6,0     5,8     5,6     5,4     4,9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****************     6,0     5,8     5,7     5,5     5,3     5,1     4,6     3,6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****************     5,7     5,5     5,4     5,2     5,0     4,8     4,4     3,4     2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****************     5,4     5,3     5,1     4,9     4,8     4,6     4,2     3,2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************************     5,1     4,9     4,7     4,6     4,4     4,0     3,1     1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****************     4,9     4,7     4,5     4,4     4,2     3,8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****************     4,7     4,5     4,4     4,2     4,1     3,7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****************     4,5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************************     4,2     4,1     3,9     3,8     3,5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************************     4,1     4,0     3,8     3,7     3,4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************************     4,0     3,9     3,7     3,6     3,3     2,5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********************************     3,7     3,5     3,4     3,1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****************************************     3,2     3,0     2,8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****************************************     2,8     2,5     2,0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************************************************     1,5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</w:t>
      </w:r>
      <w:r>
        <w:rPr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83,9    83,5    83,1    81,8    79,6    77,4    75,1    72,7    70,2    67,7    65,0    59,3    46,0    2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59,0    58,7    57,8    56,3    54,7    53,1    51,4    49,6    47,8    46,0    42,0    32,5    1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48,2    48,0    47,2    46,0    44,7    43,3    42,0    40,5    39,1    37,5    34,3    26,5    1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1,8    41,5    40,9    39,8    38,7    37,5    36,3    35,1    33,8    32,5    29,7    23,0    1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7,3    37,2    36,6    35,6    34,6    33,6    32,5    31,4    30,3    29,1    26,5    20,6    1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4,1    33,9    33,4    32,5    31,6    30,6    29,7    28,7    27,6    26,5    24,2    18,8    10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1,6    31,4    30,9    30,1    29,2    28,4    27,5    26,5    25,6    24,6    22,4    17,4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9,5    29,4    28,9    28,1    27,4    26,5    25,7    24,8    23,9    23,0    21,0    16,3     9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7,8    27,7    27,3    26,5    25,8    25,0    24,2    23,4    22,6    21,7    19,8    15,3     8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6,4    26,3    25,9    25,2    24,5    23,7    23,0    22,2    21,4    20,6    18,8    14,5     8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5,2    25,0    24,7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4,1    24,0    23,6    23,0    22,3    21,7    21,0    20,3    19,5    18,8    17,1    13,3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********    23,0    22,7    22,1    21,5    20,8    20,2    19,5    18,8    18,0    16,5    12,7     7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********    22,2    21,9    21,3    20,7    20,1    19,4    18,8    18,1    17,4    15,9    12,3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********    21,5    21,1    20,6    20,0    19,4    18,8    18,1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********    20,8    20,4    19,9    19,3    18,8    18,2    17,6    16,9    16,3    14,8    11,5     6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********    20,1    19,8    19,3    18,8    18,2    17,6    17,0    16,4    15,8    14,4    11,1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19,6    19,3    18,8    18,2    17,7    17,1    16,5    15,9    15,3    14,0    10,8     6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19,1    18,8    18,3    17,8    17,2    16,7    16,1    15,5    14,9    13,6    10,5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18,6    18,3    17,8    17,3    16,8    16,3    15,7    15,1    14,5    13,3    10,3     5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18,1    17,8    17,4    16,9    16,4    15,9    15,3    14,8    14,2    12,9    10,0     5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17,7    17,4    17,0    16,5    16,0    15,5    15,0    14,4    13,9    12,7     9,8     5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7,3    17,1    16,6    16,1    15,7    15,2    14,6    14,1    13,6    12,4     9,6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7,0    16,7    16,3    15,8    15,3    14,8    14,3    13,8    13,3    12,1     9,4     5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6,6    16,4    15,9    15,5    15,0    14,5    14,0    13,5    13,0    11,9     9,2     5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********    14,9    14,5    14,1    13,7    13,3    12,8    12,4    11,9    10,8     8,4     4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3,8    13,5    13,1    12,7    12,3    11,9    11,4    11,0    10,0     7,8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2,9    12,6    12,2    11,9    11,5    11,1    10,7    10,3     9,4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2,2    11,9    11,5    11,2    10,8    10,5    10,1     9,7     8,8     6,9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1,6    11,3    10,9    10,6    10,3     9,9     9,6     9,2     8,4     6,5     3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0,6    10,3    10,0     9,7     9,4     9,1     8,7     8,4     7,7     5,9     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********     9,9     9,6     9,3     9,0     8,7     8,4     8,1     7,4     5,7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********     9,5     9,2     9,0     8,7     8,4     8,1     7,8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********     9,2     8,9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********     8,9     8,7     8,4     8,1     7,9     7,6     7,3     6,6     5,1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********     8,6     8,4     8,1     7,9     7,6     7,3     7,1     6,4     5,0     2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8,4     8,2     7,9     7,7     7,4     7,1     6,9     6,3     4,8     2,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8,2     7,9     7,7     7,5     7,2     6,9     6,7     6,1     4,7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8,0     7,7     7,5     7,3     7,0     6,8     6,5     5,9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7,1     6,9     6,7     6,5     6,3     6,1     5,8     5,3     4,1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********     6,3     6,1     5,9     5,7     5,5     5,3     4,8     3,8     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********     5,3     5,1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********     4,7     4,6     4,4     4,3     4,1     3,8     2,9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********     4,2     4,1     3,9     3,8     3,4     2,7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********     3,8     3,6     3,5     3,2     2,5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****************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********     3,2     3,1     2,8     2,2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****************     2,9     2,7     2,1     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********     1,7     1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</w:t>
      </w:r>
      <w:r>
        <w:rPr>
          <w:sz w:val="15"/>
          <w:szCs w:val="15"/>
          <w:lang w:val="fr-CA"/>
        </w:rPr>
        <w:t xml:space="preserve">Enquête de surveillance de l'usage du tabac au Canada, 2007 - février à juin - Fichier ménages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</w:t>
      </w:r>
      <w:r>
        <w:rPr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94,6    94,1    93,7    92,2    89,8    87,2    84,6    81,9    79,2    76,3    73,3    66,9    51,8    29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********    66,6    66,2    65,2    63,5    61,7    59,8    57,9    56,0    53,9    51,8    47,3    36,6    21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********    54,4    54,1    53,2    51,8    50,4    48,9    47,3    45,7    44,0    42,3    38,6    29,9    1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47,1    46,8    46,1    44,9    43,6    42,3    41,0    39,6    38,1    36,6    33,5    25,9    15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2,1    41,9    41,2    40,1    39,0    37,8    36,6    35,4    34,1    32,8    29,9    23,2    13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8,4    38,2    37,7    36,6    35,6    34,6    33,5    32,3    31,1    29,9    27,3    21,2    12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35,6    35,4    34,9    33,9    33,0    32,0    31,0    29,9    28,8    27,7    25,3    19,6    1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3,3    33,1    32,6    31,7    30,8    29,9    29,0    28,0    27,0    25,9    23,7    18,3    10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1,4    31,2    30,7    29,9    29,1    28,2    27,3    26,4    25,4    24,4    22,3    17,3    10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9,8    29,6    29,2    28,4    27,6    26,8    25,9    25,0    24,1    23,2    21,2    16,4     9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8,4    28,2    27,8    27,1    26,3    25,5    24,7    23,9    23,0    22,1    20,2    15,6     9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7,2    27,0    26,6    25,9    25,2    24,4    23,7    22,9    22,0    21,2    19,3    15,0     8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6,1    26,0    25,6    24,9    24,2    23,5    22,7    22,0    21,2    20,3    18,6    14,4     8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5,2    25,0    24,6    24,0    23,3    22,6    21,9    21,2    20,4    19,6    17,9    13,9     8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4,3    24,2    23,8    23,2    22,5    21,9    21,2    20,4    19,7    18,9    17,3    13,4     7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3,5    23,4    23,1    22,4    21,8    21,2    20,5    19,8    19,1    18,3    16,7    13,0     7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2,8    22,7    22,4    21,8    21,2    20,5    19,9    19,2    18,5    17,8    16,2    12,6     7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********    22,1    21,7    21,2    20,6    19,9    19,3    18,7    18,0    17,3    15,8    12,2     7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********    21,5    21,2    20,6    20,0    19,4    18,8    18,2    17,5    16,8    15,3    11,9     6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********    20,9    20,6    20,1    19,5    18,9    18,3    17,7    17,1    16,4    15,0    11,6     6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********    20,4    20,1    19,6    19,0    18,5    17,9    17,3    16,6    16,0    14,6    11,3     6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********    20,0    19,7    19,1    18,6    18,0    17,5    16,9    16,3    15,6    14,3    11,0     6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********    19,5    19,2    18,7    18,2    17,6    17,1    16,5    15,9    15,3    14,0    10,8     6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********    19,1    18,8    18,3    17,8    17,3    16,7    16,2    15,6    15,0    13,7    10,6     6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********    18,7    18,4    18,0    17,4    16,9    16,4    15,8    15,3    14,7    13,4    10,4     6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********    17,1    16,8    16,4    15,9    15,5    15,0    14,5    13,9    13,4    12,2     9,5     5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********    15,6    15,2    14,7    14,3    13,9    13,4    12,9    12,4    11,3     8,8     5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********    14,6    14,2    13,8    13,4    13,0    12,5    12,1    11,6    10,6     8,2     4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********    13,7    13,4    13,0    12,6    12,2    11,8    11,4    10,9    10,0     7,7     4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********    13,0    12,7    12,3    12,0    11,6    11,2    10,8    10,4     9,5     7,3     4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********    12,4    12,1    11,8    11,4    11,0    10,7    10,3     9,9     9,0     7,0     4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********    11,9    11,6    11,3    10,9    10,6    10,2     9,8     9,5     8,6     6,7     3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1,4    11,1    10,8    10,5    10,2     9,8     9,5     9,1     8,3     6,4     3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1,0    10,7    10,4    10,1     9,8     9,5     9,1     8,8     8,0     6,2     3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0,6    10,4    10,1     9,8     9,5     9,1     8,8     8,5     7,7     6,0     3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0,3    10,0     9,8     9,5     9,2     8,9     8,5     8,2     7,5     5,8     3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0,0     9,7     9,5     9,2     8,9     8,6     8,3     7,9     7,3     5,6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********     9,5     9,2     8,9     8,6     8,3     8,0     7,7     7,1     5,5     3,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********     9,2     9,0     8,7     8,4     8,1     7,8     7,5     6,9     5,3     3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********     9,0     8,7     8,5     8,2     7,9     7,6     7,3     6,7     5,2     3,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********     8,0     7,8     7,6     7,3     7,1     6,8     6,6     6,0     4,6     2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********     7,3     7,1     6,9     6,7     6,5     6,2     6,0     5,5     4,2     2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********     6,2     6,0     5,8     5,6     5,4     5,2     4,7     3,7     2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********     5,5     5,4     5,2     5,0     4,8     4,6     4,2     3,3     1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****************     4,9     4,7     4,6     4,4     4,2     3,9     3,0     1,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****************     4,4     4,2     4,1     3,9     3,6     2,8     1,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****************     4,1     4,0     3,8     3,7     3,3     2,6     1,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************************     3,7     3,6     3,5     3,2     2,4     1,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****************     3,5     3,4     3,3     3,0     2,3     1,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********************************     2,4     1,9     1,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000   ************************************************************************************************     1,6     0,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 500   ********************************************************************************************************     0,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7:58:00Z</dcterms:created>
  <dc:creator>Peter Wright</dc:creator>
  <dc:description/>
  <cp:keywords/>
  <dc:language>en-US</dc:language>
  <cp:lastModifiedBy>Peter Wright</cp:lastModifiedBy>
  <dcterms:modified xsi:type="dcterms:W3CDTF">2007-10-19T17:58:00Z</dcterms:modified>
  <cp:revision>2</cp:revision>
  <dc:subject/>
  <dc:title>                      Canadian Tobacco Use Monitoring Survey 2007 - February to June - Household File                       </dc:title>
</cp:coreProperties>
</file>