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Tous les âges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84,4    84,0    82,7    80,5    78,2    75,9    73,5    71,0    68,4    65,7    60,0    46,5    2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9,7    59,4    58,5    56,9    55,3    53,7    52,0    50,2    48,4    46,5    42,4    32,9    1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8,7    48,5    47,8    46,5    45,2    43,8    42,4    41,0    39,5    37,9    34,6    26,8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42,2    42,0    41,4    40,3    39,1    37,9    36,7    35,5    34,2    32,9    30,0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37,6    37,0    36,0    35,0    33,9    32,9    31,8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34,3    33,8    32,9    31,9    31,0    30,0    29,0    27,9    26,8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1,8    31,3    30,4    29,6    28,7    27,8    26,8    25,9    24,8    22,7    17,6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29,7    29,2    28,5    27,7    26,8    26,0    25,1    24,2    23,2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27,6    26,8    26,1    25,3    24,5    23,7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6,2    25,5    24,7    24,0    23,2    22,5    21,6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4,9    24,3    23,6    22,9    22,2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3,9    23,2    22,6    21,9    21,2    20,5    19,7    19,0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2,9    22,3    21,7    21,1    20,4    19,7    19,0    18,2    16,6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2,1    21,5    20,9    20,3    19,6    19,0    18,3    17,6    16,0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1,4    20,8    20,2    19,6    19,0    18,3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0,7    20,1    19,6    19,0    18,4    17,7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0,1    19,5    19,0    18,4    17,8    17,2    16,6    15,9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9,5    19,0    18,4    17,9    17,3    16,7    16,1    15,5    14,1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9,0    18,5    17,9    17,4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8,5    18,0    17,5    17,0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8,0    17,6    17,1    16,6    16,0    15,5    14,9    14,3    13,1    10,1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7,2    16,7    16,2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6,8    16,3    15,8    15,3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6,4    16,0    15,5    15,0    14,5    14,0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6,1    15,6    15,2    14,7    14,2    13,7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4,7    14,3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3,6    13,2    12,8    12,4    12,0    11,6    11,1    10,1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2,7    12,4    12,0    11,6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11,7    11,3    11,0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1,1    10,7    10,4    10,0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0,5    10,2     9,9     9,6     9,2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0,1     9,8     9,5     9,2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9,4     9,1     8,8     8,5     8,2     7,4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8,8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 8,5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8,2     8,0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7,7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7,5     7,3     7,0     6,7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7,3     7,1     6,8     6,6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6,4     6,1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15-19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38,8    37,8    36,7    35,6    34,5    33,3    32,1    30,9    28,2    21,8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    26,7    26,0    25,2    24,4    23,6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21,8    21,2    20,6    19,9    19,2    18,5    17,8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    18,4    17,8    17,3    16,7    16,1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    15,9    15,4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    14,5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    13,0    12,6    12,1    11,7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****************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****************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************************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****************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************************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****************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****************     7,0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****************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****************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********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********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********     2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20-24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48,0    46,7    45,4    44,1    42,7    41,2    39,7    38,2    34,8    27,0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    33,0    32,1    31,2    30,2    29,1    28,1    27,0    24,6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27,0    26,2    25,4    24,6    23,8    22,9    22,0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    22,7    22,0    21,3    20,6    19,9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    19,7    19,1    18,4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    18,0    17,4    16,8    16,2    15,6    14,2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    15,1    14,6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****************    12,6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****************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************************    11,0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************************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************************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****************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****************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****************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****************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****************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********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********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****************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****************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********     3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- 25 Plu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90,4    89,9    88,6    86,2    83,8    81,3    78,7    76,0    73,3    70,4    64,2    49,8    2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3,9    63,6    62,6    61,0    59,2    57,5    55,6    53,8    51,8    49,8    45,4    35,2    2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2,2    51,9    51,1    49,8    48,4    46,9    45,4    43,9    42,3    40,6    37,1    28,7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45,0    44,3    43,1    41,9    40,6    39,3    38,0    36,6    35,2    32,1    24,9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40,2    39,6    38,5    37,5    36,3    35,2    34,0    32,8    31,5    28,7    22,3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36,7    36,2    35,2    34,2    33,2    32,1    31,0    29,9    28,7    26,2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4,0    33,5    32,6    31,7    30,7    29,7    28,7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1,3    30,5    29,6    28,7    27,8    26,9    25,9    24,9    22,7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29,5    28,7    27,9    27,1    26,2    25,3    24,4    23,5    21,4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28,0    27,3    26,5    25,7    24,9    24,0    23,2    22,3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26,7    26,0    25,3    24,5    23,7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25,6    24,9    24,2    23,5    22,7    21,9    21,1    20,3    18,5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4,6    23,9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3,7    23,0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2,9    22,3    21,6    21,0    20,3    19,6    18,9    18,2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2,1    21,5    20,9    20,3    19,7    19,0    18,3    17,6    16,1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1,5    20,9    20,3    19,7    19,1    18,4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0,9    20,3    19,7    19,2    18,5    17,9    17,3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19,8    19,2    18,6    18,1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19,3    18,7    18,2    17,6    17,0    16,4    15,7    14,4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18,8    18,3    17,7    17,2    16,6    16,0    15,4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18,4    17,9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18,0    17,5    16,9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17,6    17,1    16,6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17,2    16,8    16,3    15,7    15,2    14,7    14,1    12,8    10,0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5,7    15,3    14,8    14,4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4,6    14,2    13,7    13,3    12,8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13,2    12,8    12,4    12,0    11,6    11,1    10,2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1,8    11,5    11,1    10,8    10,4    10,0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10,1     9,8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9,7     9,4     9,1     8,8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 9,1     8,8     8,5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8,5     8,2     7,9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8,3     8,0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6,6     6,3     5,7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5,2     4,1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Tous les â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45,4    45,2    44,5    43,3    42,1    40,8    39,5    38,2    36,8    35,3    32,3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    31,9    31,4    30,6    29,7    28,8    27,9    27,0    26,0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5,7    25,0    24,3    23,6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22,2    21,6    21,0    20,4    19,7    19,1    18,4    17,7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19,9    19,4    18,8    18,2    17,7    17,1    16,4    15,8    14,4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17,7    17,2    16,7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6,4    15,9    15,4    14,9    14,4    13,9    13,4    12,2     9,4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15,3    14,9    14,4    14,0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    14,4    14,0    13,6    13,2    12,7    12,3    11,8    10,8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    13,7    13,3    12,9    12,5    12,1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    13,0    12,7    12,3    11,9    11,5    11,1    10,7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2,1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    11,7    11,3    11,0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    11,2    10,9    10,6    10,2     9,8     9,4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    10,9    10,5    10,2     9,9     9,5     9,1     8,3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    10,5    10,2     9,9     9,5     9,2     8,8     8,1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     9,9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     9,4     9,1     8,8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     8,9     8,6     8,3     8,0     7,7     7,0     5,5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     8,2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     8,1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     7,9     7,6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     7,0     6,7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     6,2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     5,3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************************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************************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15-19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********    21,0    20,4    19,8    19,1    18,5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****************    14,0    13,5    13,1    12,6    12,1    11,1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********************************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****************************************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****************************************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************************************************     4,9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****************************************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20-24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****************    26,2    25,4    24,6    23,8    22,9    22,0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********************************    17,4    16,8    16,2    15,6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****************************************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********************************************************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********************************************************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********************************************************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****************************************************************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********************************************************     3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Île-du-Prince-Édouard - 25 Plus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48,0    47,3    46,0    44,7    43,4    42,0    40,6    39,1    37,6    34,3    26,6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3,4    32,6    31,6    30,7    29,7    28,7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27,3    26,6    25,8    25,1    24,3    23,4    22,6    21,7    19,8    15,3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23,7    23,0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0,6    20,0    19,4    18,8    18,2    17,5    16,8    15,3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18,8    18,3    17,7    17,2    16,6    16,0    15,3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17,4    16,9    16,4    15,9    15,3    14,8    14,2    13,0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16,3    15,8    15,3    14,9    14,4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    15,3    14,9    14,5    14,0    13,5    13,0    12,5    11,4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4,1    13,7    13,3    12,8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3,5    13,1    12,7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2,9    12,5    12,1    11,7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    12,4    12,0    11,7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    12,0    11,6    11,2    10,9    10,5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10,9    10,5    10,2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    10,2     9,9     9,6     9,2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 9,6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 9,4     9,1     8,7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 9,2     8,9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     9,0     8,7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     8,8     8,5     8,2     7,8     7,2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     7,1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Tous les âges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3,8   113,2   111,5   108,5   105,4   102,3    99,1    95,7    92,2    88,6    80,9    62,6    3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0,5    80,1    78,8    76,7    74,6    72,3    70,0    67,7    65,2    62,6    57,2    44,3    2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5,7    65,4    64,4    62,6    60,9    59,1    57,2    55,2    53,2    51,2    46,7    36,2    2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6,9    56,6    55,7    54,3    52,7    51,2    49,5    47,8    46,1    44,3    40,4    31,3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0,9    50,6    49,9    48,5    47,2    45,8    44,3    42,8    41,2    39,6    36,2    28,0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6,5    46,2    45,5    44,3    43,0    41,8    40,4    39,1    37,6    36,2    33,0    25,6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3,0    42,8    42,1    41,0    39,9    38,7    37,4    36,2    34,9    33,5    30,6    23,7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0,0    39,4    38,4    37,3    36,2    35,0    33,8    32,6    31,3    28,6    22,1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7,7    37,2    36,2    35,1    34,1    33,0    31,9    30,7    29,5    27,0    20,9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5,8    35,3    34,3    33,3    32,4    31,3    30,3    29,2    28,0    25,6    19,8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4,1    33,6    32,7    31,8    30,8    29,9    28,9    27,8    26,7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2,7    32,2    31,3    30,4    29,5    28,6    27,6    26,6    25,6    23,3    18,1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1,4    30,9    30,1    29,2    28,4    27,5    26,5    25,6    24,6    22,4    17,4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0,3    29,8    29,0    28,2    27,3    26,5    25,6    24,6    23,7    21,6    16,7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29,2    28,8    28,0    27,2    26,4    25,6    24,7    23,8    22,9    20,9    16,2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7,9    27,1    26,4    25,6    24,8    23,9    23,1    22,1    20,2    15,7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7,0    26,3    25,6    24,8    24,0    23,2    22,4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6,3    25,6    24,9    24,1    23,3    22,6    21,7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5,6    24,9    24,2    23,5    22,7    22,0    21,2    20,3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4,9    24,3    23,6    22,9    22,1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4,3    23,7    23,0    22,3    21,6    20,9    20,1    19,3    17,6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3,8    23,1    22,5    21,8    21,1    20,4    19,7    18,9    17,2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3,2    22,6    22,0    21,3    20,7    20,0    19,2    18,5    16,9    13,1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2,8    22,1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2,3    21,7    21,1    20,5    19,8    19,1    18,4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0,4    19,8    19,3    18,7    18,1    17,5    16,8    16,2    14,8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8,8    18,3    17,8    17,3    16,7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7,2    16,7    16,2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6,2    15,7    15,3    14,8    14,3    13,7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5,3    14,9    14,5    14,0    13,5    13,0    12,5    11,4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4,6    14,2    13,8    13,4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4,0    13,6    13,2    12,8    12,4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3,5    13,1    12,7    12,3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3,0    12,6    12,2    11,8    11,4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2,5    12,2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1,8    11,4    11,1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1,4    11,1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1,1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0,8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0,5    10,2     9,9     9,6     9,2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9,2     8,9     8,6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8,4     8,1     7,8     7,5     7,2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5,8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2,8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15-19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52,8    52,0    50,6    49,2    47,7    46,2    44,6    43,0    41,3    37,7    29,2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6,8    35,8    34,8    33,7    32,7    31,6    30,4    29,2    26,7    20,7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0,0    29,2    28,4    27,6    26,7    25,8    24,8    23,9    21,8    16,9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5,3    24,6    23,9    23,1    22,3    21,5    20,7    18,9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2,6    22,0    21,3    20,7    20,0    19,2    18,5    16,9    13,1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0,7    20,1    19,5    18,9    18,2    17,6    16,9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8,6    18,0    17,5    16,9    16,3    15,6    14,3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17,4    16,9    16,3    15,8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16,4    15,9    15,4    14,9    14,3    13,8    12,6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15,1    14,6    14,1    13,6    13,1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    14,4    13,9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3,8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12,8    12,4    11,9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    12,3    11,9    11,5    11,0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1,9    11,5    11,1    10,7     9,7     7,5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11,2    10,8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    10,8    10,4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4,9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********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20-24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68,6    67,5    65,7    63,9    62,0    60,0    58,0    55,9    53,7    49,0    38,0    2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7,8    46,5    45,2    43,8    42,4    41,0    39,5    38,0    34,6    26,8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9,0    38,0    36,9    35,8    34,6    33,5    32,3    31,0    28,3    21,9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32,9    31,9    31,0    30,0    29,0    27,9    26,8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9,4    28,6    27,7    26,8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6,8    26,1    25,3    24,5    23,7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24,1    23,4    22,7    21,9    21,1    20,3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22,6    21,9    21,2    20,5    19,8    19,0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1,3    20,7    20,0    19,3    18,6    17,9    16,3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19,6    19,0    18,3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    18,7    18,1    17,5    16,8    16,2    14,8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7,9    17,3    16,7    16,1    15,5    14,1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16,6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    16,0    15,5    14,9    14,3    13,1    10,1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5,5    15,0    14,4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14,5    14,0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    14,1    13,5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    13,7    13,2    12,7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    11,0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********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3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- 25 Plus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21,8   121,2   119,3   116,1   112,9   109,5   106,0   102,4    98,7    94,8    86,6    67,0    3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6,1    85,7    84,4    82,1    79,8    77,4    75,0    72,4    69,8    67,0    61,2    47,4    2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0,3    70,0    68,9    67,0    65,2    63,2    61,2    59,1    57,0    54,7    50,0    38,7    2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0,9    60,6    59,7    58,1    56,4    54,7    53,0    51,2    49,3    47,4    43,3    33,5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4,5    54,2    53,4    51,9    50,5    49,0    47,4    45,8    44,1    42,4    38,7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9,7    49,5    48,7    47,4    46,1    44,7    43,3    41,8    40,3    38,7    35,3    27,4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5,8    45,1    43,9    42,7    41,4    40,1    38,7    37,3    35,8    32,7    25,3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2,8    42,2    41,1    39,9    38,7    37,5    36,2    34,9    33,5    30,6    23,7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0,4    39,8    38,7    37,6    36,5    35,3    34,1    32,9    31,6    28,9    22,3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8,3    37,7    36,7    35,7    34,6    33,5    32,4    31,2    30,0    27,4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6,5    36,0    35,0    34,0    33,0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5,0    34,4    33,5    32,6    31,6    30,6    29,6    28,5    27,4    25,0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3,6    33,1    32,2    31,3    30,4    29,4    28,4    27,4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1,9    31,0    30,2    29,3    28,3    27,4    26,4    25,3    23,1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0,8    30,0    29,1    28,3    27,4    26,4    25,5    24,5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9,8    29,0    28,2    27,4    26,5    25,6    24,7    23,7    21,6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8,9    28,2    27,4    26,6    25,7    24,8    23,9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8,1    27,4    26,6    25,8    25,0    24,1    23,3    22,3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7,4    26,6    25,9    25,1    24,3    23,5    22,6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6,7    26,0    25,2    24,5    23,7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6,0    25,3    24,6    23,9    23,1    22,3    21,5    20,7    18,9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5,4    24,8    24,1    23,3    22,6    21,8    21,0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4,9    24,2    23,5    22,8    22,1    21,4    20,6    19,8    18,0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4,4    23,7    23,0    22,3    21,6    20,9    20,1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3,9    23,2    22,6    21,9    21,2    20,5    19,7    19,0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1,8    21,2    20,6    20,0    19,4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9,6    19,1    18,5    17,9    17,3    16,7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8,4    17,8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7,3    16,8    16,3    15,8    15,3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6,4    16,0    15,5    15,0    14,5    14,0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5,7    15,2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5,0    14,6    14,1    13,7    13,2    12,7    12,2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4,4    14,0    13,6    13,1    12,7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3,5    13,1    12,7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2,6    12,2    11,9    11,5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2,2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1,9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0,9    10,6    10,2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9,8     9,5     9,2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8,7     8,4     8,1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7,0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Tous les â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03,8   103,3   101,7    99,0    96,2    93,3    90,4    87,3    84,1    80,8    73,8    57,2    3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3,4    73,0    71,9    70,0    68,0    66,0    63,9    61,7    59,5    57,2    52,2    40,4    2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9,9    59,6    58,7    57,2    55,5    53,9    52,2    50,4    48,6    46,7    42,6    33,0    1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1,9    51,7    50,9    49,5    48,1    46,7    45,2    43,7    42,1    40,4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6,4    46,2    45,5    44,3    43,0    41,7    40,4    39,0    37,6    36,1    33,0    25,6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2,4    42,2    41,5    40,4    39,3    38,1    36,9    35,6    34,3    33,0    30,1    23,3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39,0    38,4    37,4    36,4    35,3    34,2    33,0    31,8    30,6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6,5    36,0    35,0    34,0    33,0    32,0    30,9    29,7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4,4    33,9    33,0    32,1    31,1    30,1    29,1    28,0    26,9    24,6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2,7    32,2    31,3    30,4    29,5    28,6    27,6    26,6    25,6    23,3    18,1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1,1    30,7    29,8    29,0    28,1    27,2    26,3    25,4    24,4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29,8    29,4    28,6    27,8    26,9    26,1    25,2    24,3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28,2    27,5    26,7    25,9    25,1    24,2    23,3    22,4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7,2    26,5    25,7    24,9    24,2    23,3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6,3    25,6    24,8    24,1    23,3    22,5    21,7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5,4    24,7    24,1    23,3    22,6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4,7    24,0    23,3    22,6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4,0    23,3    22,7    22,0    21,3    20,6    19,8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3,3    22,7    22,1    21,4    20,7    20,0    19,3    18,5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2,7    22,1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2,2    21,6    21,0    20,4    19,7    19,1    18,4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1,7    21,1    20,5    19,9    19,3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1,2    20,6    20,1    19,5    18,8    18,2    17,5    16,9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0,8    20,2    19,6    19,1    18,4    17,8    17,2    16,5    15,1    11,7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0,3    19,8    19,2    18,7    18,1    17,5    16,8    16,2    14,8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8,6    18,1    17,6    17,0    16,5    15,9    15,4    14,8    13,5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6,7    16,3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5,7    15,2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4,8    14,3    13,9    13,5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4,0    13,6    13,2    12,8    12,3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3,3    13,0    12,6    12,2    11,8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2,8    12,4    12,0    11,7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1,9    11,6    11,2    10,8    10,4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1,5    11,2    10,8    10,4    10,1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1,1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0,8    10,4    10,1     9,8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0,4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0,1     9,8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 9,6     9,3     9,0     8,6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 9,3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 8,1     7,8     7,5     7,2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7,4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2,9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15-19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48,2    46,9    45,6    44,3    42,8    41,4    39,9    38,3    35,0    27,1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4,1    33,2    32,3    31,3    30,3    29,3    28,2    27,1    24,7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27,1    26,3    25,5    24,7    23,9    23,0    22,1    20,2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3,5    22,8    22,1    21,4    20,7    19,9    19,2    17,5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20,4    19,8    19,2    18,5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18,6    18,1    17,5    16,9    16,3    15,6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7,2    16,7    16,2    15,6    15,1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    15,6    15,1    14,6    14,1    13,5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    13,5    13,1    12,6    12,1    11,1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12,9    12,5    12,0    11,6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12,4    11,9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11,1    10,7    10,2     9,4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    10,0     9,6     8,7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********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4,9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2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20-24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********    53,4    52,0    50,5    49,0    47,5    45,9    44,2    42,5    38,8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37,8    36,8    35,7    34,7    33,6    32,4    31,2    30,0    27,4    21,2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30,0    29,2    28,3    27,4    26,5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26,0    25,3    24,5    23,7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********    22,6    21,9    21,2    20,5    19,8    19,0    17,3    13,4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20,6    20,0    19,4    18,7    18,0    17,3    15,8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19,1    18,5    17,9    17,3    16,7    16,0    14,6    11,3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********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16,3    15,8    15,3    14,7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********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14,3    13,8    13,3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13,7    13,2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********    12,7    12,3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12,3    11,8    11,3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********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********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********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********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********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********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- 25 Plus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1,1   110,6   108,8   105,9   103,0    99,9    96,7    93,4    90,0    86,5    79,0    61,2    3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78,6    78,2    77,0    74,9    72,8    70,6    68,4    66,1    63,7    61,2    55,8    43,3    2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4,2    63,8    62,8    61,2    59,4    57,7    55,8    53,9    52,0    49,9    45,6    35,3    2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5,6    55,3    54,4    53,0    51,5    49,9    48,4    46,7    45,0    43,3    39,5    30,6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9,7    49,4    48,7    47,4    46,0    44,7    43,3    41,8    40,3    38,7    35,3    27,4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45,1    44,4    43,3    42,0    40,8    39,5    38,1    36,8    35,3    32,2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1,8    41,1    40,0    38,9    37,8    36,6    35,3    34,0    32,7    29,8    23,1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39,1    38,5    37,5    36,4    35,3    34,2    33,0    31,8    30,6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6,9    36,3    35,3    34,3    33,3    32,2    31,1    30,0    28,8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5,0    34,4    33,5    32,6    31,6    30,6    29,5    28,5    27,4    25,0    19,3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2,8    31,9    31,0    30,1    29,2    28,2    27,1    26,1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1,4    30,6    29,7    28,8    27,9    27,0    26,0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0,2    29,4    28,6    27,7    26,8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29,1    28,3    27,5    26,7    25,8    25,0    24,1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8,1    27,4    26,6    25,8    25,0    24,1    23,2    22,3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7,2    26,5    25,7    25,0    24,2    23,4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6,4    25,7    25,0    24,2    23,5    22,7    21,8    21,0    19,2    14,8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5,7    25,0    24,3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5,0    24,3    23,6    22,9    22,2    21,4    20,7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4,3    23,7    23,0    22,3    21,6    20,9    20,1    19,3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3,8    23,1    22,5    21,8    21,1    20,4    19,6    18,9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3,2    22,6    22,0    21,3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2,7    22,1    21,5    20,8    20,2    19,5    18,8    18,0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2,2    21,6    21,0    20,4    19,7    19,1    18,4    17,7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1,8    21,2    20,6    20,0    19,3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19,3    18,8    18,2    17,7    17,1    16,4    15,8    14,4    11,2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7,9    17,4    16,9    16,3    15,8    15,2    14,6    13,3    10,3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6,8    16,3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5,8    15,3    14,9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5,0    14,6    14,1    13,7    13,2    12,7    12,2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3,9    13,5    13,0    12,6    12,1    11,7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3,3    12,9    12,5    12,1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2,8    12,4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2,3    11,9    11,6    11,2    10,8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1,9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1,2    10,8    10,4    10,1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0,8    10,5    10,1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0,2     9,9     9,6     9,2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0,0     9,7     9,3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 8,7     8,4     8,1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     7,6     7,4     7,1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Tous les âge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19,7   318,2   316,6   311,7   303,4   294,9   286,1   277,0   267,6   257,9   247,7   226,2   175,2   10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26,0   225,0   223,9   220,4   214,6   208,5   202,3   195,9   189,2   182,3   175,2   159,9   123,9    7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84,6   183,7   182,8   180,0   175,2   170,2   165,2   159,9   154,5   148,9   143,0   130,6   101,1    5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59,8   159,1   158,3   155,9   151,7   147,4   143,0   138,5   133,8   128,9   123,9   113,1    87,6    5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43,0   142,3   141,6   139,4   135,7   131,9   127,9   123,9   119,7   115,3   110,8   101,1    78,3    4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30,5   129,9   129,3   127,3   123,9   120,4   116,8   113,1   109,2   105,3   101,1    92,3    71,5    4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20,3   119,7   117,8   114,7   111,5   108,1   104,7   101,1    97,5    93,6    85,5    66,2    3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12,5   111,9   110,2   107,3   104,3   101,1    97,9    94,6    91,2    87,6    80,0    61,9    3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06,1   105,5   103,9   101,1    98,3    95,4    92,3    89,2    86,0    82,6    75,4    58,4    3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00,6   100,1    98,6    96,0    93,2    90,5    87,6    84,6    81,5    78,3    71,5    55,4    3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96,0    95,5    94,0    91,5    88,9    86,3    83,5    80,7    77,7    74,7    68,2    52,8    3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91,9    91,4    90,0    87,6    85,1    82,6    80,0    77,2    74,4    71,5    65,3    50,6    2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88,3    87,8    86,5    84,2    81,8    79,3    76,8    74,2    71,5    68,7    62,7    48,6    2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85,1    84,6    83,3    81,1    78,8    76,5    74,0    71,5    68,9    66,2    60,4    46,8    2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82,2    81,8    80,5    78,3    76,1    73,9    71,5    69,1    66,6    64,0    58,4    45,2    2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79,6    79,2    77,9    75,9    73,7    71,5    69,2    66,9    64,5    61,9    56,5    43,8    2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77,2    76,8    75,6    73,6    71,5    69,4    67,2    64,9    62,5    60,1    54,9    42,5    2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75,0    74,6    73,5    71,5    69,5    67,4    65,3    63,1    60,8    58,4    53,3    41,3    2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73,0    72,6    71,5    69,6    67,6    65,6    63,5    61,4    59,2    56,8    51,9    40,2    2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71,2    70,8    69,7    67,8    65,9    64,0    61,9    59,8    57,7    55,4    50,6    39,2    2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69,4    69,1    68,0    66,2    64,3    62,4    60,4    58,4    56,3    54,1    49,4    38,2    2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67,8    67,5    66,5    64,7    62,9    61,0    59,1    57,1    55,0    52,8    48,2    37,3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66,4    66,0    65,0    63,3    61,5    59,7    57,8    55,8    53,8    51,7    47,2    36,5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65,0    64,6    63,6    61,9    60,2    58,4    56,5    54,6    52,6    50,6    46,2    35,8    2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3,6    63,3    62,3    60,7    59,0    57,2    55,4    53,5    51,6    49,5    45,2    35,0    2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58,1    57,8    56,9    55,4    53,8    52,2    50,6    48,9    47,1    45,2    41,3    32,0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3,8    53,5    52,7    51,3    49,8    48,4    46,8    45,2    43,6    41,9    38,2    29,6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0,3    50,1    49,3    48,0    46,6    45,2    43,8    42,3    40,8    39,2    35,8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47,4    47,2    46,5    45,2    44,0    42,6    41,3    39,9    38,4    36,9    33,7    26,1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5,0    44,8    44,1    42,9    41,7    40,5    39,2    37,8    36,5    35,0    32,0    24,8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2,9    42,7    42,0    40,9    39,8    38,6    37,3    36,1    34,8    33,4    30,5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41,1    40,9    40,2    39,2    38,1    36,9    35,8    34,5    33,3    32,0    29,2    22,6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39,3    38,7    37,6    36,6    35,5    34,4    33,2    32,0    30,7    28,1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37,8    37,3    36,3    35,2    34,2    33,1    32,0    30,8    29,6    27,0    20,9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36,6    36,0    35,0    34,0    33,0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35,4    34,9    33,9    33,0    32,0    31,0    29,9    28,8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34,3    33,8    32,9    32,0    31,0    30,0    29,0    28,0    26,9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3,4    32,9    32,0    31,1    30,2    29,2    28,2    27,2    26,1    23,8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2,5    32,0    31,1    30,3    29,4    28,4    27,5    26,5    25,4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1,7    31,2    30,3    29,5    28,6    27,7    26,8    25,8    24,8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28,3    27,9    27,1    26,4    25,6    24,8    23,9    23,1    22,2    20,2    15,7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5,5    24,8    24,1    23,4    22,6    21,8    21,1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2,0    21,5    20,9    20,2    19,6    18,9    18,2    17,5    16,0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19,7    19,2    18,6    18,1    17,5    16,9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18,0    17,5    17,0    16,5    16,0    15,4    14,9    14,3    13,1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6,2    15,8    15,3    14,8    14,3    13,8    13,2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5,2    14,7    14,3    13,8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4,3    13,9    13,5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3,6    13,2    12,8    12,4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0,8    10,4    10,1     9,8     9,4     9,0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     9,0     8,8     8,5     8,2     7,8     7,2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     7,2     6,9     6,7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     5,8     5,5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15-19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48,7   147,9   145,6   141,8   137,8   133,6   129,4   125,0   120,5   115,7   105,7    81,8    4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5,1   104,6   103,0   100,2    97,4    94,5    91,5    88,4    85,2    81,8    74,7    57,9    3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5,8    85,4    84,1    81,8    79,5    77,2    74,7    72,2    69,6    66,8    61,0    47,3    2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4,3    74,0    72,8    70,9    68,9    66,8    64,7    62,5    60,2    57,9    52,8    40,9    2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6,2    65,1    63,4    61,6    59,8    57,9    55,9    53,9    51,8    47,3    36,6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0,4    59,5    57,9    56,2    54,6    52,8    51,0    49,2    47,3    43,1    33,4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55,9    55,0    53,6    52,1    50,5    48,9    47,3    45,5    43,7    39,9    30,9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52,3    51,5    50,1    48,7    47,3    45,8    44,2    42,6    40,9    37,4    28,9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9,3    48,5    47,3    45,9    44,5    43,1    41,7    40,2    38,6    35,2    27,3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6,1    44,8    43,6    42,3    40,9    39,5    38,1    36,6    33,4    25,9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3,9    42,7    41,5    40,3    39,0    37,7    36,3    34,9    31,9    24,7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2,0    40,9    39,8    38,6    37,4    36,1    34,8    33,4    30,5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0,4    39,3    38,2    37,1    35,9    34,7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8,9    37,9    36,8    35,7    34,6    33,4    32,2    30,9    28,2    21,9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7,6    36,6    35,6    34,5    33,4    32,3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6,4    35,4    34,4    33,4    32,4    31,3    30,1    28,9    26,4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5,3    34,4    33,4    32,4    31,4    30,3    29,2    28,1    25,6    19,8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4,3    33,4    32,5    31,5    30,5    29,5    28,4    27,3    24,9    19,3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3,4    32,5    31,6    30,7    29,7    28,7    27,6    26,6    24,2    18,8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2,6    31,7    30,8    29,9    28,9    28,0    26,9    25,9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1,8    30,9    30,1    29,2    28,2    27,3    26,3    25,3    23,1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1,1    30,2    29,4    28,5    27,6    26,7    25,7    24,7    22,5    17,4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0,4    29,6    28,7    27,9    27,0    26,1    25,1    24,1    22,0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9,7    28,9    28,1    27,3    26,4    25,5    24,6    23,6    21,6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8,4    27,6    26,7    25,9    25,0    24,1    23,1    21,1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5,9    25,2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4,0    23,3    22,6    21,9    21,1    20,4    19,6    17,9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2,4    21,8    21,1    20,5    19,8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1,1    20,5    19,9    19,3    18,6    18,0    17,3    15,8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9,5    18,9    18,3    17,7    17,0    16,4    14,9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8,6    18,0    17,4    16,9    16,2    15,6    14,2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7,8    17,3    16,7    16,1    15,6    14,9    13,6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7,1    16,6    16,1    15,5    14,9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6,5    16,0    15,5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5,4    14,9    14,4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4,9    14,5    14,0    13,5    12,9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4,5    14,0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4,1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3,7    13,3    12,8    12,4    11,9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2,9    12,5    12,0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9,8     9,5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20-24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84,5   183,6   180,8   175,9   171,0   165,9   160,6   155,2   149,5   143,6   131,1   101,6    5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30,5   129,8   127,8   124,4   120,9   117,3   113,6   109,7   105,7   101,6    92,7    71,8    4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06,5   106,0   104,4   101,6    98,7    95,8    92,7    89,6    86,3    82,9    75,7    58,6    3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92,3    91,8    90,4    88,0    85,5    82,9    80,3    77,6    74,8    71,8    65,6    50,8    2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82,1    80,8    78,7    76,5    74,2    71,8    69,4    66,9    64,2    58,6    45,4    2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74,9    73,8    71,8    69,8    67,7    65,6    63,3    61,0    58,6    53,5    41,5    2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69,4    68,3    66,5    64,6    62,7    60,7    58,6    56,5    54,3    49,6    38,4    2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64,9    63,9    62,2    60,4    58,6    56,8    54,9    52,9    50,8    46,4    35,9    2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61,2    60,3    58,6    57,0    55,3    53,5    51,7    49,8    47,9    43,7    33,9    1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57,2    55,6    54,1    52,5    50,8    49,1    47,3    45,4    41,5    32,1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54,5    53,0    51,6    50,0    48,4    46,8    45,1    43,3    39,5    30,6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52,2    50,8    49,4    47,9    46,4    44,8    43,2    41,5    37,9    29,3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50,1    48,8    47,4    46,0    44,5    43,0    41,5    39,8    36,4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48,3    47,0    45,7    44,3    42,9    41,5    40,0    38,4    35,0    27,1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46,7    45,4    44,1    42,8    41,5    40,1    38,6    37,1    33,9    26,2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45,2    44,0    42,7    41,5    40,2    38,8    37,4    35,9    32,8    25,4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43,8    42,7    41,5    40,2    39,0    37,6    36,3    34,8    31,8    24,6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42,6    41,5    40,3    39,1    37,9    36,6    35,2    33,9    30,9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41,5    40,4    39,2    38,1    36,8    35,6    34,3    33,0    30,1    23,3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40,4    39,3    38,2    37,1    35,9    34,7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9,4    38,4    37,3    36,2    35,0    33,9    32,6    31,3    28,6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8,5    37,5    36,5    35,4    34,2    33,1    31,9    30,6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7,7    36,7    35,7    34,6    33,5    32,4    31,2    30,0    27,3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36,9    35,9    34,9    33,9    32,8    31,7    30,5    29,3    26,8    20,7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35,2    34,2    33,2    32,1    31,0    29,9    28,7    26,2    20,3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32,1    31,2    30,3    29,3    28,3    27,3    26,2    23,9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9,7    28,9    28,0    27,1    26,2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7,8    27,0    26,2    25,4    24,5    23,6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6,2    25,5    24,7    23,9    23,1    22,3    21,4    19,5    15,1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24,2    23,5    22,7    21,9    21,1    20,3    18,5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23,1    22,4    21,7    20,9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22,1    21,4    20,7    20,0    19,3    18,5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21,2    20,6    19,9    19,2    18,5    17,8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20,4    19,8    19,2    18,5    17,9    17,2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9,2    18,5    17,9    17,3    16,6    15,1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8,5    18,0    17,3    16,7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8,0    17,4    16,8    16,2    15,6    14,2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7,5    16,9    16,4    15,8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7,0    16,5    15,9    15,3    14,7    13,5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3,9    13,4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- 25 Plus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40,7   339,1   337,4   332,2   323,4   314,2   304,9   295,2   285,2   274,8   264,0   241,0   186,7   10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40,9   239,8   238,6   234,9   228,6   222,2   215,6   208,7   201,6   194,3   186,7   170,4   132,0    7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96,7   195,8   194,8   191,8   186,7   181,4   176,0   170,4   164,6   158,7   152,4   139,1   107,8    6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70,3   169,6   168,7   166,1   161,7   157,1   152,4   147,6   142,6   137,4   132,0   120,5    93,3    5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52,4   151,7   150,9   148,6   144,6   140,5   136,3   132,0   127,5   122,9   118,1   107,8    83,5    4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38,5   137,8   135,6   132,0   128,3   124,5   120,5   116,4   112,2   107,8    98,4    76,2    4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28,2   127,5   125,6   122,2   118,8   115,2   111,6   107,8   103,9    99,8    91,1    70,6    4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19,9   119,3   117,5   114,3   111,1   107,8   104,4   100,8    97,2    93,3    85,2    66,0    3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13,0   112,5   110,7   107,8   104,7   101,6    98,4    95,1    91,6    88,0    80,3    62,2    3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07,2   106,7   105,1   102,3    99,4    96,4    93,3    90,2    86,9    83,5    76,2    59,0    3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02,3   101,7   100,2    97,5    94,7    91,9    89,0    86,0    82,9    79,6    72,7    56,3    3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97,9    97,4    95,9    93,3    90,7    88,0    85,2    82,3    79,3    76,2    69,6    53,9    3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94,1    93,6    92,1    89,7    87,2    84,6    81,9    79,1    76,2    73,2    66,8    51,8    2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90,6    90,2    88,8    86,4    84,0    81,5    78,9    76,2    73,4    70,6    64,4    49,9    2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87,6    87,1    85,8    83,5    81,1    78,7    76,2    73,6    71,0    68,2    62,2    48,2    2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84,8    84,4    83,1    80,8    78,6    76,2    73,8    71,3    68,7    66,0    60,3    46,7    2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82,3    81,8    80,6    78,4    76,2    73,9    71,6    69,2    66,6    64,0    58,5    45,3    2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79,9    79,5    78,3    76,2    74,1    71,9    69,6    67,2    64,8    62,2    56,8    44,0    2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77,8    77,4    76,2    74,2    72,1    69,9    67,7    65,4    63,0    60,6    55,3    42,8    2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75,8    75,4    74,3    72,3    70,3    68,2    66,0    63,8    61,4    59,0    53,9    41,7    2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74,0    73,6    72,5    70,6    68,6    66,5    64,4    62,2    60,0    57,6    52,6    40,7    2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72,3    71,9    70,8    68,9    67,0    65,0    62,9    60,8    58,6    56,3    51,4    39,8    2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70,7    70,4    69,3    67,4    65,5    63,6    61,5    59,5    57,3    55,1    50,3    38,9    2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69,2    68,9    67,8    66,0    64,1    62,2    60,3    58,2    56,1    53,9    49,2    38,1    2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7,8    67,5    66,4    64,7    62,8    61,0    59,0    57,0    55,0    52,8    48,2    37,3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1,9    61,6    60,7    59,0    57,4    55,7    53,9    52,1    50,2    48,2    44,0    34,1    1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7,3    57,0    56,2    54,7    53,1    51,5    49,9    48,2    46,4    44,6    40,7    31,6    1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3,6    53,4    52,5    51,1    49,7    48,2    46,7    45,1    43,4    41,7    38,1    29,5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0,6    50,3    49,5    48,2    46,8    45,4    44,0    42,5    41,0    39,4    35,9    27,8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8,0    47,7    47,0    45,7    44,4    43,1    41,7    40,3    38,9    37,3    34,1    26,4    1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45,5    44,8    43,6    42,4    41,1    39,8    38,5    37,1    35,6    32,5    25,2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43,6    42,9    41,7    40,6    39,4    38,1    36,8    35,5    34,1    31,1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41,9    41,2    40,1    39,0    37,8    36,6    35,4    34,1    32,7    29,9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40,3    39,7    38,6    37,6    36,4    35,3    34,1    32,8    31,6    28,8    22,3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39,0    38,4    37,3    36,3    35,2    34,1    32,9    31,7    30,5    27,8    21,6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37,7    37,1    36,2    35,1    34,1    33,0    31,9    30,7    29,5    26,9    20,9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36,6    36,0    35,1    34,1    33,1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5,6    35,0    34,1    33,1    32,1    31,1    30,1    29,0    27,8    25,4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4,6    34,1    33,2    32,2    31,3    30,3    29,3    28,2    27,1    24,7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3,7    33,2    32,3    31,4    30,5    29,5    28,5    27,5    26,4    24,1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9,7    28,9    28,1    27,3    26,4    25,5    24,6    23,6    21,6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7,1    26,4    25,7    24,9    24,1    23,3    22,4    21,6    19,7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3,5    22,9    22,2    21,6    20,9    20,2    19,4    18,7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1,0    20,5    19,9    19,3    18,7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8,7    18,1    17,6    17,0    16,5    15,9    15,2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7,3    16,8    16,3    15,8    15,2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6,2    15,7    15,2    14,8    14,3    13,7    13,2    12,1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5,2    14,8    14,4    13,9    13,4    13,0    12,4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4,5    14,1    13,6    13,2    12,8    12,3    11,8    10,8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1,5    11,1    10,8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All Age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426,5   424,6   422,4   415,9   404,8   393,4   381,7   369,6   357,0   344,0   330,5   301,7   233,7   13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301,6   300,2   298,7   294,1   286,3   278,2   269,9   261,3   252,5   243,3   233,7   213,4   165,3    9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46,2   245,1   243,9   240,1   233,7   227,1   220,4   213,4   206,1   198,6   190,8   174,2   134,9    7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13,3   212,3   211,2   208,0   202,4   196,7   190,8   184,8   178,5   172,0   165,3   150,9   116,9    6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90,7   189,9   188,9   186,0   181,0   175,9   170,7   165,3   159,7   153,9   147,8   134,9   104,5    6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74,1   173,3   172,5   169,8   165,3   160,6   155,8   150,9   145,8   140,5   134,9   123,2    95,4    5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61,2   160,5   159,7   157,2   153,0   148,7   144,3   139,7   134,9   130,0   124,9   114,0    88,3    5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50,8   150,1   149,4   147,0   143,1   139,1   134,9   130,7   126,2   121,6   116,9   106,7    82,6    4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42,2   141,5   140,8   138,6   134,9   131,1   127,2   123,2   119,0   114,7   110,2   100,6    77,9    4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34,9   134,3   133,6   131,5   128,0   124,4   120,7   116,9   112,9   108,8   104,5    95,4    73,9    4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28,0   127,4   125,4   122,1   118,6   115,1   111,4   107,6   103,7    99,7    91,0    70,5    4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22,6   121,9   120,1   116,9   113,6   110,2   106,7   103,1    99,3    95,4    87,1    67,5    3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17,8   117,2   115,4   112,3   109,1   105,9   102,5    99,0    95,4    91,7    83,7    64,8    3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13,5   112,9   111,2   108,2   105,1   102,0    98,8    95,4    91,9    88,3    80,6    62,5    3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109,6   109,1   107,4   104,5   101,6    98,5    95,4    92,2    88,8    85,3    77,9    60,3    3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106,1   105,6   104,0   101,2    98,4    95,4    92,4    89,3    86,0    82,6    75,4    58,4    3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103,0   102,5   100,9    98,2    95,4    92,6    89,6    86,6    83,4    80,2    73,2    56,7    3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100,1    99,6    98,0    95,4    92,7    90,0    87,1    84,2    81,1    77,9    71,1    55,1    3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97,4    96,9    95,4    92,9    90,3    87,6    84,8    81,9    78,9    75,8    69,2    53,6    3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94,9    94,5    93,0    90,5    88,0    85,3    82,6    79,8    76,9    73,9    67,5    52,3    3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92,7    92,2    90,8    88,3    85,9    83,3    80,6    77,9    75,1    72,1    65,8    51,0    2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90,5    90,1    88,7    86,3    83,9    81,4    78,8    76,1    73,3    70,5    64,3    49,8    2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88,5    88,1    86,7    84,4    82,0    79,6    77,1    74,4    71,7    68,9    62,9    48,7    2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86,7    86,2    84,9    82,6    80,3    77,9    75,4    72,9    70,2    67,5    61,6    47,7    2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84,9    84,5    83,2    81,0    78,7    76,3    73,9    71,4    68,8    66,1    60,3    46,7    2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77,5    77,1    75,9    73,9    71,8    69,7    67,5    65,2    62,8    60,3    55,1    42,7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71,8    71,4    70,3    68,4    66,5    64,5    62,5    60,3    58,2    55,9    51,0    39,5    2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67,1    66,8    65,8    64,0    62,2    60,3    58,4    56,5    54,4    52,3    47,7    37,0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63,3    63,0    62,0    60,3    58,6    56,9    55,1    53,2    51,3    49,3    45,0    34,8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60,0    59,7    58,8    57,3    55,6    54,0    52,3    50,5    48,7    46,7    42,7    33,1    1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57,3    57,0    56,1    54,6    53,0    51,5    49,8    48,1    46,4    44,6    40,7    31,5    1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54,8    54,5    53,7    52,3    50,8    49,3    47,7    46,1    44,4    42,7    39,0    30,2    1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52,7    52,4    51,6    50,2    48,8    47,3    45,8    44,3    42,7    41,0    37,4    29,0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50,7    50,5    49,7    48,4    47,0    45,6    44,2    42,7    41,1    39,5    36,1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49,0    48,8    48,0    46,7    45,4    44,1    42,7    41,2    39,7    38,2    34,8    27,0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47,5    47,2    46,5    45,3    44,0    42,7    41,3    39,9    38,5    37,0    33,7    26,1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46,1    45,8    45,1    43,9    42,7    41,4    40,1    38,7    37,3    35,9    32,7    25,4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44,8    44,5    43,8    42,7    41,5    40,2    39,0    37,6    36,3    34,8    31,8    24,6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43,6    43,3    42,7    41,5    40,4    39,2    37,9    36,6    35,3    33,9    31,0    24,0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42,5    42,2    41,6    40,5    39,3    38,2    37,0    35,7    34,4    33,1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37,8    37,2    36,2    35,2    34,1    33,1    31,9    30,8    29,6    27,0    20,9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34,5    34,0    33,1    32,1    31,2    30,2    29,2    28,1    27,0    24,6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    29,9    29,4    28,6    27,8    27,0    26,1    25,2    24,3    23,4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6,3    25,6    24,9    24,1    23,4    22,6    21,8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24,0    23,4    22,7    22,0    21,3    20,6    19,9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22,2    21,6    21,0    20,4    19,8    19,1    18,4    17,7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20,8    20,2    19,7    19,1    18,5    17,9    17,2    16,5    15,1    11,7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19,6    19,1    18,5    18,0    17,4    16,8    16,2    15,6    14,2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8,6    18,1    17,6    17,1    16,5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4,8    14,4    13,9    13,5    13,0    12,6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    12,8    12,4    12,1    11,7    11,3    10,9    10,5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    10,2     9,9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     8,5     8,3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     6,5     6,3     6,0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************************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232,5   231,3   227,8   221,7   215,4   209,0   202,4   195,5   188,4   181,0   165,2   128,0    7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64,4   163,6   161,0   156,8   152,3   147,8   143,1   138,2   133,2   128,0   116,8    90,5    5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34,2   133,6   131,5   128,0   124,4   120,7   116,8   112,9   108,8   104,5    95,4    73,9    4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16,2   115,7   113,9   110,8   107,7   104,5   101,2    97,8    94,2    90,5    82,6    64,0    3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04,0   103,4   101,9    99,1    96,3    93,5    90,5    87,4    84,3    80,9    73,9    57,2    3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94,9    94,4    93,0    90,5    87,9    85,3    82,6    79,8    76,9    73,9    67,5    52,3    3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87,9    87,4    86,1    83,8    81,4    79,0    76,5    73,9    71,2    68,4    62,5    48,4    2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82,2    81,8    80,5    78,4    76,2    73,9    71,5    69,1    66,6    64,0    58,4    45,2    2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77,1    75,9    73,9    71,8    69,7    67,5    65,2    62,8    60,3    55,1    42,7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73,2    72,0    70,1    68,1    66,1    64,0    61,8    59,6    57,2    52,3    40,5    2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69,7    68,7    66,8    65,0    63,0    61,0    58,9    56,8    54,6    49,8    38,6    2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66,8    65,7    64,0    62,2    60,3    58,4    56,4    54,4    52,3    47,7    36,9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64,2    63,2    61,5    59,8    58,0    56,1    54,2    52,3    50,2    45,8    35,5    2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61,8    60,9    59,2    57,6    55,9    54,1    52,3    50,3    48,4    44,2    34,2    1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59,7    58,8    57,2    55,6    54,0    52,3    50,5    48,6    46,7    42,7    33,0    1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57,8    56,9    55,4    53,9    52,3    50,6    48,9    47,1    45,2    41,3    32,0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56,1    55,2    53,8    52,3    50,7    49,1    47,4    45,7    43,9    40,1    31,0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53,7    52,3    50,8    49,3    47,7    46,1    44,4    42,7    38,9    30,2    1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52,3    50,9    49,4    47,9    46,4    44,9    43,2    41,5    37,9    29,4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50,9    49,6    48,2    46,7    45,2    43,7    42,1    40,5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49,7    48,4    47,0    45,6    44,2    42,7    41,1    39,5    36,1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48,6    47,3    45,9    44,6    43,1    41,7    40,2    38,6    35,2    27,3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47,5    46,2    44,9    43,6    42,2    40,8    39,3    37,7    34,5    26,7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46,5    45,2    44,0    42,7    41,3    39,9    38,5    36,9    33,7    26,1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45,6    44,3    43,1    41,8    40,5    39,1    37,7    36,2    33,0    25,6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41,6    40,5    39,3    38,2    36,9    35,7    34,4    33,0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38,5    37,5    36,4    35,3    34,2    33,0    31,8    30,6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36,0    35,1    34,1    33,0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33,0    32,1    31,2    30,2    29,1    28,1    27,0    24,6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31,4    30,5    29,6    28,6    27,6    26,6    25,6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29,9    29,0    28,2    27,3    26,4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28,6    27,8    27,0    26,1    25,2    24,3    23,4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27,5    26,7    25,9    25,1    24,2    23,4    22,5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26,5    25,7    25,0    24,2    23,4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25,6    24,9    24,1    23,4    22,6    21,8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24,8    24,1    23,4    22,6    21,9    21,1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24,0    23,4    22,7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22,7    22,0    21,3    20,6    19,9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22,1    21,4    20,8    20,1    19,3    18,6    17,0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21,5    20,9    20,2    19,6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19,3    18,7    18,1    17,5    16,9    16,2    14,8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7,1    16,5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12,4    11,9    11,4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10,5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246,5   245,2   241,5   235,0   228,4   221,6   214,5   207,3   199,7   191,9   175,2   135,7    7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74,3   173,4   170,7   166,2   161,5   156,7   151,7   146,6   141,2   135,7   123,9    95,9    5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42,3   141,6   139,4   135,7   131,9   127,9   123,9   119,7   115,3   110,8   101,1    78,3    4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23,2   122,6   120,7   117,5   114,2   110,8   107,3   103,6    99,9    95,9    87,6    67,8    3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10,2   109,7   108,0   105,1   102,1    99,1    95,9    92,7    89,3    85,8    78,3    60,7    3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00,6   100,1    98,6    95,9    93,2    90,5    87,6    84,6    81,5    78,3    71,5    55,4    3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93,2    92,7    91,3    88,8    86,3    83,7    81,1    78,3    75,5    72,5    66,2    51,3    2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87,1    86,7    85,4    83,1    80,7    78,3    75,8    73,3    70,6    67,8    61,9    48,0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81,7    80,5    78,3    76,1    73,9    71,5    69,1    66,6    64,0    58,4    45,2    2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77,6    76,4    74,3    72,2    70,1    67,8    65,5    63,2    60,7    55,4    42,9    2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73,9    72,8    70,9    68,9    66,8    64,7    62,5    60,2    57,9    52,8    40,9    2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70,8    69,7    67,8    65,9    64,0    61,9    59,8    57,7    55,4    50,6    39,2    2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68,0    67,0    65,2    63,3    61,5    59,5    57,5    55,4    53,2    48,6    37,6    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65,5    64,5    62,8    61,0    59,2    57,3    55,4    53,4    51,3    46,8    36,3    2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63,3    62,3    60,7    59,0    57,2    55,4    53,5    51,6    49,5    45,2    35,0    2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61,3    60,4    58,8    57,1    55,4    53,6    51,8    49,9    48,0    43,8    33,9    1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59,5    58,6    57,0    55,4    53,7    52,0    50,3    48,4    46,5    42,5    32,9    1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56,9    55,4    53,8    52,2    50,6    48,9    47,1    45,2    41,3    32,0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55,4    53,9    52,4    50,8    49,2    47,5    45,8    44,0    40,2    31,1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54,0    52,6    51,1    49,5    48,0    46,3    44,7    42,9    39,2    30,3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52,7    51,3    49,8    48,4    46,8    45,2    43,6    41,9    38,2    29,6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51,5    50,1    48,7    47,2    45,7    44,2    42,6    40,9    37,3    28,9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50,3    49,0    47,6    46,2    44,7    43,2    41,6    40,0    36,5    28,3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49,3    48,0    46,6    45,2    43,8    42,3    40,8    39,2    35,8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48,3    47,0    45,7    44,3    42,9    41,5    39,9    38,4    35,0    27,1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44,1    42,9    41,7    40,5    39,2    37,8    36,5    35,0    32,0    24,8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40,8    39,7    38,6    37,5    36,3    35,0    33,8    32,4    29,6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38,2    37,2    36,1    35,0    33,9    32,8    31,6    30,3    27,7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35,0    34,0    33,0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33,2    32,3    31,3    30,3    29,3    28,2    27,1    24,8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31,7    30,8    29,9    28,9    27,9    26,9    25,9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30,3    29,5    28,6    27,7    26,8    25,8    24,8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29,1    28,3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28,1    27,3    26,5    25,6    24,8    23,9    22,9    20,9    16,2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27,1    26,4    25,6    24,8    23,9    23,1    22,2    20,2    15,7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26,3    25,5    24,8    24,0    23,2    22,3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25,5    24,8    24,0    23,3    22,5    21,7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24,1    23,4    22,6    21,8    21,1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23,4    22,7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22,8    22,2    21,5    20,7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20,4    19,8    19,2    18,5    17,9    17,2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8,1    17,5    16,9    16,3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15,2    14,7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13,1    12,6    12,1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2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457,5   455,4   453,1   446,1   434,2   422,0   409,4   396,4   383,0   369,0   354,6   323,7   250,7   14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323,5   322,0   320,4   315,5   307,0   298,4   289,5   280,3   270,8   260,9   250,7   228,9   177,3   10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64,1   262,9   261,6   257,6   250,7   243,6   236,4   228,9   221,1   213,1   204,7   186,9   144,7    8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28,7   227,7   226,6   223,1   217,1   211,0   204,7   198,2   191,5   184,5   177,3   161,8   125,4    7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204,6   203,7   202,6   199,5   194,2   188,7   183,1   177,3   171,3   165,0   158,6   144,7   112,1    6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86,8   185,9   185,0   182,1   177,3   172,3   167,1   161,8   156,3   150,7   144,7   132,1   102,3    5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72,9   172,1   171,3   168,6   164,1   159,5   154,7   149,8   144,7   139,5   134,0   122,3    94,8    5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61,7   161,0   160,2   157,7   153,5   149,2   144,7   140,1   135,4   130,5   125,4   114,4    88,6    5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51,8   151,0   148,7   144,7   140,7   136,5   132,1   127,7   123,0   118,2   107,9    83,6    4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44,0   143,3   141,1   137,3   133,4   129,5   125,4   121,1   116,7   112,1   102,3    79,3    4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37,3   136,6   134,5   130,9   127,2   123,4   119,5   115,5   111,3   106,9    97,6    75,6    4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31,5   130,8   128,8   125,4   121,8   118,2   114,4   110,6   106,5   102,3    93,4    72,4    4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26,3   125,7   123,7   120,4   117,0   113,5   109,9   106,2   102,3    98,3    89,8    69,5    4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21,7   121,1   119,2   116,1   112,8   109,4   105,9   102,3    98,6    94,8    86,5    67,0    3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117,6   117,0   115,2   112,1   109,0   105,7   102,3    98,9    95,3    91,5    83,6    64,7    3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113,9   113,3   111,5   108,6   105,5   102,3    99,1    95,7    92,3    88,6    80,9    62,7    3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110,5   109,9   108,2   105,3   102,3    99,3    96,1    92,9    89,5    86,0    78,5    60,8    3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107,3   106,8   105,2   102,3    99,5    96,5    93,4    90,3    87,0    83,6    76,3    59,1    3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104,5   104,0   102,3    99,6    96,8    93,9    90,9    87,9    84,7    81,3    74,3    57,5    3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101,8   101,3    99,8    97,1    94,4    91,5    88,6    85,6    82,5    79,3    72,4    56,1    3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99,4    98,9    97,4    94,8    92,1    89,3    86,5    83,6    80,5    77,4    70,6    54,7    3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97,1    96,6    95,1    92,6    90,0    87,3    84,5    81,6    78,7    75,6    69,0    53,5    3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95,0    94,5    93,0    90,5    88,0    85,4    82,7    79,9    76,9    73,9    67,5    52,3    3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93,0    92,5    91,1    88,6    86,1    83,6    80,9    78,2    75,3    72,4    66,1    51,2    2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91,1    90,6    89,2    86,8    84,4    81,9    79,3    76,6    73,8    70,9    64,7    50,1    2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83,1    82,7    81,5    79,3    77,0    74,7    72,4    69,9    67,4    64,7    59,1    45,8    2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77,0    76,6    75,4    73,4    71,3    69,2    67,0    64,7    62,4    59,9    54,7    42,4    2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72,0    71,6    70,5    68,7    66,7    64,7    62,7    60,6    58,3    56,1    51,2    39,6    2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67,9    67,5    66,5    64,7    62,9    61,0    59,1    57,1    55,0    52,9    48,2    37,4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64,4    64,1    63,1    61,4    59,7    57,9    56,1    54,2    52,2    50,1    45,8    35,5    2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61,4    61,1    60,2    58,6    56,9    55,2    53,5    51,6    49,8    47,8    43,6    33,8    1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58,8    58,5    57,6    56,1    54,5    52,9    51,2    49,4    47,6    45,8    41,8    32,4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56,5    56,2    55,3    53,9    52,3    50,8    49,2    47,5    45,8    44,0    40,1    31,1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54,4    54,2    53,3    51,9    50,4    48,9    47,4    45,8    44,1    42,4    38,7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52,6    52,3    51,5    50,1    48,7    47,3    45,8    44,2    42,6    40,9    37,4    28,9    1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50,9    50,7    49,9    48,5    47,2    45,8    44,3    42,8    41,3    39,6    36,2    28,0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49,4    49,1    48,4    47,1    45,8    44,4    43,0    41,5    40,0    38,5    35,1    27,2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47,8    47,0    45,8    44,5    43,2    41,8    40,4    38,9    37,4    34,1    26,4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46,5    45,8    44,6    43,3    42,0    40,7    39,3    37,9    36,4    33,2    25,7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45,3    44,6    43,4    42,2    40,9    39,6    38,3    36,9    35,5    32,4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40,5    39,9    38,8    37,7    36,6    35,5    34,3    33,0    31,7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37,0    36,4    35,5    34,5    33,4    32,4    31,3    30,1    28,9    26,4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31,5    30,7    29,8    28,9    28,0    27,1    26,1    25,1    22,9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8,2    27,5    26,7    25,9    25,1    24,2    23,3    22,4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25,8    25,1    24,4    23,6    22,9    22,1    21,3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23,8    23,2    22,6    21,9    21,2    20,5    19,7    19,0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22,3    21,7    21,1    20,5    19,8    19,1    18,5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20,5    19,9    19,3    18,7    18,1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9,4    18,9    18,3    17,7    17,1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5,9    15,4    14,9    14,5    14,0    13,5    12,9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    13,3    12,9    12,5    12,1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    10,6    10,2     9,9     9,5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     8,9     8,6     8,3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     6,7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********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 Tous les âges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21,8   121,2   119,3   116,1   112,9   109,5   106,0   102,4    98,7    94,8    86,6    67,0    3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6,1    85,7    84,4    82,1    79,8    77,4    75,0    72,4    69,8    67,0    61,2    47,4    2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0,3    70,0    68,9    67,0    65,2    63,2    61,2    59,1    57,0    54,7    50,0    38,7    2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0,9    60,6    59,7    58,1    56,4    54,7    53,0    51,2    49,3    47,4    43,3    33,5    1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4,5    54,2    53,4    51,9    50,5    49,0    47,4    45,8    44,1    42,4    38,7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9,7    49,5    48,7    47,4    46,1    44,7    43,3    41,8    40,3    38,7    35,3    27,4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6,0    45,8    45,1    43,9    42,7    41,4    40,1    38,7    37,3    35,8    32,7    25,3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3,1    42,8    42,2    41,1    39,9    38,7    37,5    36,2    34,9    33,5    30,6    23,7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40,6    40,4    39,8    38,7    37,6    36,5    35,3    34,1    32,9    31,6    28,9    22,3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8,3    37,7    36,7    35,7    34,6    33,5    32,4    31,2    30,0    27,4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6,5    36,0    35,0    34,0    33,0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5,0    34,4    33,5    32,6    31,6    30,6    29,6    28,5    27,4    25,0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3,6    33,1    32,2    31,3    30,4    29,4    28,4    27,4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2,4    31,9    31,0    30,2    29,3    28,3    27,4    26,4    25,3    23,1    17,9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1,3    30,8    30,0    29,1    28,3    27,4    26,4    25,5    24,5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30,3    29,8    29,0    28,2    27,4    26,5    25,6    24,7    23,7    21,6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29,4    28,9    28,2    27,4    26,6    25,7    24,8    23,9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28,6    28,1    27,4    26,6    25,8    25,0    24,1    23,3    22,3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7,4    26,6    25,9    25,1    24,3    23,5    22,6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6,7    26,0    25,2    24,5    23,7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6,0    25,3    24,6    23,9    23,1    22,3    21,5    20,7    18,9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5,4    24,8    24,1    23,3    22,6    21,8    21,0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4,9    24,2    23,5    22,8    22,1    21,4    20,6    19,8    18,0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4,4    23,7    23,0    22,3    21,6    20,9    20,1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3,9    23,2    22,6    21,9    21,2    20,5    19,7    19,0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1,8    21,2    20,6    20,0    19,4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0,2    19,6    19,1    18,5    17,9    17,3    16,7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18,9    18,4    17,8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17,8    17,3    16,8    16,3    15,8    15,3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6,4    16,0    15,5    15,0    14,5    14,0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5,7    15,2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5,0    14,6    14,1    13,7    13,2    12,7    12,2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4,4    14,0    13,6    13,1    12,7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3,9    13,5    13,1    12,7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3,4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13,0    12,6    12,2    11,9    11,5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12,6    12,2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12,2    11,9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1,3    10,9    10,6    10,2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10,1     9,8     9,5     9,2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8,9     8,7     8,4     8,1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     7,5     7,2     7,0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     6,5     6,2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64,9    63,9    62,2    60,4    58,6    56,8    54,8    52,8    50,8    46,3    35,9    2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5,2    44,0    42,7    41,4    40,1    38,8    37,4    35,9    32,8    25,4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6,9    35,9    34,9    33,8    32,8    31,7    30,5    29,3    26,8    20,7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31,9    31,1    30,2    29,3    28,4    27,4    26,4    25,4    23,2    17,9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7,8    27,0    26,2    25,4    24,5    23,6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5,4    24,7    23,9    23,2    22,4    21,6    20,7    18,9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3,5    22,8    22,2    21,5    20,7    20,0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22,0    21,4    20,7    20,1    19,4    18,7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0,1    19,5    18,9    18,3    17,6    16,9    15,4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19,1    18,5    17,9    17,3    16,7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8,2    17,7    17,1    16,5    15,9    15,3    14,0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7,4    16,9    16,4    15,8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6,3    15,7    15,2    14,7    14,1    12,9    10,0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5,7    15,2    14,7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5,1    14,7    14,2    13,6    13,1    12,0     9,3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    14,2    13,8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3,4    12,9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13,0    12,6    12,1    11,6    10,6     8,2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12,4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1,7    11,3    10,8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    11,4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11,0    10,6    10,2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70,4    69,3    67,5    65,6    63,6    61,6    59,5    57,3    55,1    50,3    39,0    2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9,0    47,7    46,4    45,0    43,6    42,1    40,5    39,0    35,6    27,5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40,0    39,0    37,9    36,7    35,6    34,4    33,1    31,8    29,0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    34,7    33,7    32,8    31,8    30,8    29,8    28,7    27,5    25,1    19,5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30,2    29,3    28,4    27,5    26,6    25,6    24,6    22,5    17,4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7,5    26,8    26,0    25,1    24,3    23,4    22,5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5,5    24,8    24,0    23,3    22,5    21,7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    23,9    23,2    22,5    21,8    21,0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1,9    21,2    20,5    19,8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20,7    20,1    19,5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9,8    19,2    18,6    17,9    17,3    16,6    15,2    11,7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    18,9    18,4    17,8    17,2    16,6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7,6    17,1    16,5    15,9    15,3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7,0    16,5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6,4    15,9    15,4    14,8    14,2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    15,9    15,4    14,9    14,3    13,8    12,6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4,9    14,4    13,9    13,4    12,2     9,4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4,5    14,0    13,5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    14,1    13,7    13,2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    13,8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2,7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    12,1    11,7    11,2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    11,9    11,5    11,0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************************     2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33,5   132,8   130,8   127,3   123,7   120,0   116,2   112,3   108,2   103,9    94,9    73,5    4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4,4    93,9    92,5    90,0    87,5    84,9    82,2    79,4    76,5    73,5    67,1    52,0    3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7,1    76,7    75,5    73,5    71,4    69,3    67,1    64,8    62,5    60,0    54,8    42,4    2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6,8    66,4    65,4    63,6    61,9    60,0    58,1    56,1    54,1    52,0    47,4    36,7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9,7    59,4    58,5    56,9    55,3    53,7    52,0    50,2    48,4    46,5    42,4    32,9    1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4,5    54,2    53,4    52,0    50,5    49,0    47,4    45,8    44,2    42,4    38,7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50,5    50,2    49,4    48,1    46,8    45,4    43,9    42,4    40,9    39,3    35,9    27,8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7,0    46,2    45,0    43,7    42,4    41,1    39,7    38,2    36,7    33,5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4,3    43,6    42,4    41,2    40,0    38,7    37,4    36,1    34,6    31,6    24,5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2,0    41,4    40,3    39,1    38,0    36,7    35,5    34,2    32,9    30,0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40,1    39,4    38,4    37,3    36,2    35,0    33,8    32,6    31,3    28,6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8,3    37,8    36,7    35,7    34,6    33,5    32,4    31,2    30,0    27,4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6,8    36,3    35,3    34,3    33,3    32,2    31,1    30,0    28,8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5,5    35,0    34,0    33,1    32,1    31,1    30,0    28,9    27,8    25,4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4,3    33,8    32,9    31,9    31,0    30,0    29,0    27,9    26,8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2,7    31,8    30,9    30,0    29,1    28,1    27,0    26,0    23,7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1,7    30,9    30,0    29,1    28,2    27,2    26,2    25,2    23,0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0,8    30,0    29,2    28,3    27,4    26,5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0,0    29,2    28,4    27,5    26,7    25,8    24,8    23,8    21,8    16,9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9,2    28,5    27,7    26,8    26,0    25,1    24,2    23,2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8,5    27,8    27,0    26,2    25,4    24,5    23,6    22,7    20,7    16,0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7,9    27,1    26,4    25,6    24,8    23,9    23,1    22,2    20,2    15,7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7,3    26,5    25,8    25,0    24,2    23,4    22,6    21,7    19,8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6,7    26,0    25,3    24,5    23,7    22,9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6,2    25,5    24,7    24,0    23,2    22,5    21,6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3,9    23,2    22,6    21,9    21,2    20,5    19,8    19,0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2,1    21,5    20,9    20,3    19,6    19,0    18,3    17,6    16,0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0,1    19,6    19,0    18,4    17,8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9,0    18,4    17,9    17,3    16,7    16,1    15,5    14,1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8,0    17,5    17,0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7,2    16,7    16,2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6,4    16,0    15,5    15,0    14,5    14,0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5,8    15,3    14,9    14,4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5,2    14,8    14,3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4,7    14,3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3,8    13,4    13,0    12,6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3,4    13,0    12,6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3,0    12,7    12,2    11,8    11,4    11,0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2,7    12,3    11,9    11,5    11,1    10,7     9,7     7,5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2,4    12,0    11,6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0,7    10,4    10,0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9,8     9,5     9,2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6,8     6,6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3,3     1,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 Tous les âges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4,9   114,4   112,6   109,6   106,5   103,3   100,0    96,6    93,1    89,5    81,7    63,3    3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1,3    80,9    79,6    77,5    75,3    73,1    70,7    68,3    65,9    63,3    57,8    44,7    2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6,4    66,0    65,0    63,3    61,5    59,7    57,8    55,8    53,8    51,7    47,2    36,5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7,5    57,2    56,3    54,8    53,3    51,7    50,0    48,3    46,6    44,7    40,8    31,6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1,4    51,1    50,4    49,0    47,6    46,2    44,7    43,2    41,6    40,0    36,5    28,3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6,9    46,7    46,0    44,7    43,5    42,2    40,8    39,5    38,0    36,5    33,3    25,8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3,4    43,2    42,6    41,4    40,3    39,1    37,8    36,5    35,2    33,8    30,9    23,9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0,4    39,8    38,7    37,7    36,5    35,4    34,2    32,9    31,6    28,9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8,1    37,5    36,5    35,5    34,4    33,3    32,2    31,0    29,8    27,2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6,2    35,6    34,7    33,7    32,7    31,6    30,6    29,5    28,3    25,8    20,0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4,5    33,9    33,0    32,1    31,2    30,2    29,1    28,1    27,0    24,6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3,0    32,5    31,6    30,7    29,8    28,9    27,9    26,9    25,8    23,6    18,3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1,7    31,2    30,4    29,5    28,7    27,7    26,8    25,8    24,8    22,7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0,6    30,1    29,3    28,5    27,6    26,7    25,8    24,9    23,9    21,8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29,5    29,1    28,3    27,5    26,7    25,8    25,0    24,0    23,1    21,1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8,1    27,4    26,6    25,8    25,0    24,2    23,3    22,4    20,4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7,3    26,6    25,8    25,1    24,3    23,4    22,6    21,7    19,8    15,3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6,5    25,8    25,1    24,4    23,6    22,8    22,0    21,1    19,3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5,8    25,1    24,4    23,7    23,0    22,2    21,4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5,2    24,5    23,8    23,1    22,4    21,6    20,8    20,0    18,3    14,1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4,6    23,9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4,0    23,4    22,7    22,0    21,3    20,6    19,9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3,5    22,9    22,2    21,5    20,9    20,2    19,4    18,7    17,0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3,0    22,4    21,7    21,1    20,4    19,7    19,0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2,5    21,9    21,3    20,7    20,0    19,3    18,6    17,9    16,3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0,6    20,0    19,4    18,9    18,3    17,6    17,0    16,3    14,9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9,0    18,5    18,0    17,5    16,9    16,3    15,7    15,1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7,3    16,8    16,3    15,8    15,3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6,3    15,9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5,5    15,1    14,6    14,1    13,7    13,2    12,7    11,6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4,8    14,4    13,9    13,5    13,0    12,6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4,1    13,7    13,3    12,9    12,5    12,0    11,6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3,6    13,2    12,8    12,4    12,0    11,6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3,1    12,7    12,3    12,0    11,6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2,7    12,3    11,9    11,6    11,2    10,8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1,9    11,6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1,2    10,9    10,5    10,2     9,8     9,4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0,9    10,6    10,3     9,9     9,6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0,7    10,3    10,0     9,7     9,3     8,9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9,2     8,9     8,6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8,4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6,8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5,2     4,7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2,8     1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15-19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68,8    67,8    66,0    64,1    62,2    60,2    58,2    56,1    53,9    49,2    38,1    2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47,9    46,7    45,3    44,0    42,6    41,1    39,6    38,1    34,8    26,9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39,1    38,1    37,0    35,9    34,8    33,6    32,4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33,0    32,1    31,1    30,1    29,1    28,0    26,9    24,6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29,5    28,7    27,8    26,9    26,0    25,1    24,1    22,0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26,9    26,2    25,4    24,6    23,8    22,9    22,0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4,9    24,2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22,7    22,0    21,3    20,6    19,8    19,0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1,4    20,7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20,3    19,7    19,0    18,4    17,7    17,0    15,6    12,0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19,3    18,8    18,2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18,0    17,4    16,8    16,2    15,6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17,3    16,7    16,1    15,6    14,9    13,6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6,6    16,1    15,6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    16,1    15,6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    15,1    14,5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4,6    14,1    13,6    13,1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    13,3    12,9    12,4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    12,7    12,2    11,8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    11,7    11,2    10,3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    11,2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     9,8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20-24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79,9    78,6    76,5    74,4    72,2    69,9    67,5    65,0    62,5    57,0    44,2    2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55,6    54,1    52,6    51,0    49,4    47,7    46,0    44,2    40,3    31,2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    45,4    44,2    42,9    41,7    40,3    39,0    37,6    36,1    32,9    25,5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38,3    37,2    36,1    34,9    33,7    32,5    31,2    28,5    22,1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34,2    33,3    32,3    31,2    30,2    29,1    27,9    25,5    19,8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    31,2    30,4    29,5    28,5    27,6    26,6    25,5    23,3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    28,9    28,1    27,3    26,4    25,5    24,6    23,6    21,6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26,3    25,5    24,7    23,9    23,0    22,1    20,2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    24,8    24,1    23,3    22,5    21,7    20,8    19,0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    23,5    22,8    22,1    21,3    20,6    19,8    18,0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    22,4    21,8    21,1    20,4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    20,8    20,2    19,5    18,8    18,0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    20,0    19,4    18,7    18,0    17,3    15,8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    19,3    18,7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    18,0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    17,5    16,9    16,3    15,6    14,3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    16,9    16,4    15,8    15,2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    16,5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    15,5    14,9    14,3    13,1    10,1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    15,1    14,5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    14,7    14,2    13,6    12,4     9,6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    13,3    12,8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****************************************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****************************************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****************************************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********************************     3,2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- 25 Plu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24,7   124,1   122,2   118,9   115,6   112,1   108,6   104,9   101,1    97,1    88,7    68,7    3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8,2    87,8    86,4    84,1    81,7    79,3    76,8    74,2    71,5    68,7    62,7    48,6    2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2,0    71,7    70,6    68,7    66,7    64,7    62,7    60,6    58,4    56,1    51,2    39,6    2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2,4    62,1    61,1    59,5    57,8    56,1    54,3    52,4    50,5    48,6    44,3    34,3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5,8    55,5    54,7    53,2    51,7    50,2    48,6    46,9    45,2    43,4    39,6    30,7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0,9    50,7    49,9    48,6    47,2    45,8    44,3    42,8    41,3    39,6    36,2    28,0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6,9    46,2    45,0    43,7    42,4    41,0    39,6    38,2    36,7    33,5    26,0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3,9    43,2    42,1    40,9    39,6    38,4    37,1    35,7    34,3    31,3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1,4    40,7    39,6    38,5    37,4    36,2    35,0    33,7    32,4    29,6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9,2    38,6    37,6    36,6    35,5    34,3    33,2    32,0    30,7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7,4    36,8    35,9    34,9    33,8    32,7    31,6    30,5    29,3    26,7    20,7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5,8    35,3    34,3    33,4    32,4    31,3    30,3    29,2    28,0    25,6    19,8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3,9    33,0    32,1    31,1    30,1    29,1    28,0    26,9    24,6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2,7    31,8    30,9    30,0    29,0    28,0    27,0    26,0    23,7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1,6    30,7    29,8    29,0    28,0    27,1    26,1    25,1    22,9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0,6    29,7    28,9    28,0    27,1    26,2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9,6    28,8    28,0    27,2    26,3    25,4    24,5    23,6    21,5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8,8    28,0    27,2    26,4    25,6    24,7    23,8    22,9    20,9    16,2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8,0    27,3    26,5    25,7    24,9    24,1    23,2    22,3    20,3    15,8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7,3    26,6    25,8    25,1    24,3    23,5    22,6    21,7    19,8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6,7    26,0    25,2    24,5    23,7    22,9    22,1    21,2    19,3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6,1    25,4    24,6    23,9    23,1    22,4    21,6    20,7    18,9    14,6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5,5    24,8    24,1    23,4    22,6    21,9    21,1    20,3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4,9    24,3    23,6    22,9    22,2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4,4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2,3    21,7    21,1    20,5    19,8    19,2    18,5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0,1    19,5    19,0    18,4    17,7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8,8    18,3    17,7    17,2    16,6    16,0    15,4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7,7    17,2    16,7    16,2    15,6    15,1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6,8    16,3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6,0    15,6    15,1    14,6    14,1    13,6    13,1    12,0     9,3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5,4    14,9    14,5    14,0    13,5    13,0    12,5    11,4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4,3    13,9    13,5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3,8    13,4    13,0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3,3    12,9    12,5    12,1    11,7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2,9    12,5    12,1    11,7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2,5    12,2    11,8    11,4    11,0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2,2    11,8    11,4    11,1    10,7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1,9    11,5    11,1    10,8    10,4    10,0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8,9     8,6     8,3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7,1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Tous les âges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15,9   214,9   213,8   210,5   204,9   199,1   193,2   187,1   180,7   174,1   167,3   152,7   118,3    6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52,7   152,0   151,2   148,9   144,9   140,8   136,6   132,3   127,8   123,1   118,3   108,0    83,7    4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24,1   123,4   121,5   118,3   115,0   111,5   108,0   104,3   100,5    96,6    88,2    68,3    3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07,5   106,9   105,3   102,5    99,6    96,6    93,5    90,4    87,1    83,7    76,4    59,2    3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96,1    95,6    94,1    91,6    89,1    86,4    83,7    80,8    77,9    74,8    68,3    52,9    3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87,7    87,3    85,9    83,7    81,3    78,9    76,4    73,8    71,1    68,3    62,4    48,3    2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81,2    80,8    79,6    77,4    75,3    73,0    70,7    68,3    65,8    63,2    57,7    44,7    2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76,0    75,6    74,4    72,4    70,4    68,3    66,1    63,9    61,6    59,2    54,0    41,8    2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71,6    71,3    70,2    68,3    66,4    64,4    62,4    60,2    58,0    55,8    50,9    39,4    2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68,0    67,6    66,6    64,8    63,0    61,1    59,2    57,1    55,1    52,9    48,3    37,4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64,8    64,5    63,5    61,8    60,0    58,2    56,4    54,5    52,5    50,4    46,0    35,7    2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62,0    61,7    60,8    59,2    57,5    55,8    54,0    52,2    50,3    48,3    44,1    34,2    1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59,6    59,3    58,4    56,8    55,2    53,6    51,9    50,1    48,3    46,4    42,4    32,8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57,4    57,1    56,3    54,8    53,2    51,6    50,0    48,3    46,5    44,7    40,8    31,6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55,5    55,2    54,4    52,9    51,4    49,9    48,3    46,7    45,0    43,2    39,4    30,5    1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53,7    53,5    52,6    51,2    49,8    48,3    46,8    45,2    43,5    41,8    38,2    29,6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52,1    51,9    51,1    49,7    48,3    46,9    45,4    43,8    42,2    40,6    37,0    28,7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50,7    50,4    49,6    48,3    46,9    45,5    44,1    42,6    41,0    39,4    36,0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49,3    49,1    48,3    47,0    45,7    44,3    42,9    41,5    39,9    38,4    35,0    27,1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48,1    47,8    47,1    45,8    44,5    43,2    41,8    40,4    38,9    37,4    34,2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46,9    46,7    45,9    44,7    43,5    42,2    40,8    39,4    38,0    36,5    33,3    25,8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45,8    45,6    44,9    43,7    42,5    41,2    39,9    38,5    37,1    35,7    32,6    25,2    1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44,8    44,6    43,9    42,7    41,5    40,3    39,0    37,7    36,3    34,9    31,8    24,7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43,9    43,6    43,0    41,8    40,6    39,4    38,2    36,9    35,5    34,2    31,2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43,0    42,8    42,1    41,0    39,8    38,6    37,4    36,1    34,8    33,5    30,5    23,7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39,0    38,4    37,4    36,4    35,3    34,2    33,0    31,8    30,5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36,1    35,6    34,6    33,7    32,7    31,6    30,5    29,4    28,3    25,8    20,0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33,8    33,3    32,4    31,5    30,5    29,6    28,6    27,5    26,5    24,1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31,9    31,4    30,5    29,7    28,8    27,9    26,9    26,0    24,9    22,8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30,2    29,8    29,0    28,2    27,3    26,5    25,6    24,6    23,7    21,6    16,7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28,8    28,4    27,6    26,9    26,0    25,2    24,4    23,5    22,6    20,6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7,2    26,5    25,7    24,9    24,1    23,3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6,1    25,4    24,7    24,0    23,2    22,4    21,6    20,8    18,9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5,2    24,5    23,8    23,1    22,4    21,6    20,8    20,0    18,3    14,1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4,3    23,7    23,0    22,3    21,6    20,9    20,1    19,3    17,6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3,5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2,8    22,2    21,6    21,0    20,3    19,6    18,9    18,1    16,6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2,2    21,6    21,0    20,4    19,7    19,0    18,4    17,6    16,1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1,6    21,0    20,4    19,8    19,2    18,5    17,9    17,2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1,1    20,5    19,9    19,3    18,7    18,1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8,8    18,3    17,8    17,3    16,7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6,7    16,3    15,8    15,3    14,8    14,2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4,5    14,1    13,7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3,0    12,6    12,2    11,8    11,4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1,5    11,2    10,8    10,4    10,1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10,6    10,3    10,0     9,7     9,3     8,9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10,0     9,7     9,4     9,0     8,7     8,4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9,1     8,8     8,5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8,6     8,4     8,1     7,8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     5,3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15-19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4,0   113,4   111,7   108,7   105,6   102,5    99,2    95,9    92,4    88,7    81,0    62,7    3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0,6    80,2    79,0    76,9    74,7    72,5    70,2    67,8    65,3    62,7    57,3    44,4    2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65,5    64,5    62,7    61,0    59,2    57,3    55,3    53,3    51,2    46,8    36,2    2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56,7    55,8    54,3    52,8    51,2    49,6    47,9    46,2    44,4    40,5    31,4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49,9    48,6    47,2    45,8    44,4    42,9    41,3    39,7    36,2    28,1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45,6    44,4    43,1    41,8    40,5    39,1    37,7    36,2    33,1    25,6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42,2    41,1    39,9    38,7    37,5    36,2    34,9    33,5    30,6    23,7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9,5    38,4    37,3    36,2    35,1    33,9    32,7    31,4    28,6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37,2    36,2    35,2    34,2    33,1    32,0    30,8    29,6    27,0    20,9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35,3    34,4    33,4    32,4    31,4    30,3    29,2    28,1    25,6    19,8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3,7    32,8    31,8    30,9    29,9    28,9    27,8    26,8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2,2    31,4    30,5    29,6    28,6    27,7    26,7    25,6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    30,1    29,3    28,4    27,5    26,6    25,6    24,6    22,5    17,4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29,0    28,2    27,4    26,5    25,6    24,7    23,7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28,1    27,3    26,5    25,6    24,7    23,8    22,9    20,9    16,2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27,2    26,4    25,6    24,8    24,0    23,1    22,2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26,4    25,6    24,9    24,1    23,2    22,4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25,6    24,9    24,2    23,4    22,6    21,8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4,9    24,2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4,3    23,6    22,9    22,2    21,4    20,7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23,7    23,0    22,4    21,7    20,9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23,2    22,5    21,8    21,2    20,4    19,7    18,9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22,7    22,0    21,4    20,7    20,0    19,3    18,5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2,2    21,6    20,9    20,3    19,6    18,9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    21,1    20,5    19,8    19,2    18,5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19,3    18,7    18,1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17,9    17,3    16,8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    16,2    15,7    15,2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5,3    14,8    14,3    13,8    13,2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    14,0    13,6    13,1    12,5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    13,4    12,9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12,8    12,4    11,9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    11,9    11,5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    11,5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    10,7    10,2     9,4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    10,3     9,9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     9,4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********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2,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20-24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38,6   137,9   135,7   132,1   128,4   124,6   120,6   116,5   112,3   107,9    98,5    76,3    4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8,0    97,5    96,0    93,4    90,8    88,1    85,3    82,4    79,4    76,3    69,6    53,9    3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79,6    78,4    76,3    74,1    71,9    69,6    67,3    64,8    62,3    56,9    44,0    2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68,9    67,9    66,1    64,2    62,3    60,3    58,3    56,1    53,9    49,2    38,1    2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1,7    60,7    59,1    57,4    55,7    53,9    52,1    50,2    48,2    44,0    34,1    1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55,4    53,9    52,4    50,9    49,2    47,6    45,8    44,0    40,2    31,1    1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51,3    49,9    48,5    47,1    45,6    44,0    42,4    40,8    37,2    28,8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48,0    46,7    45,4    44,0    42,6    41,2    39,7    38,1    34,8    27,0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45,2    44,0    42,8    41,5    40,2    38,8    37,4    36,0    32,8    25,4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2,9    41,8    40,6    39,4    38,1    36,8    35,5    34,1    31,1    24,1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0,9    39,8    38,7    37,6    36,4    35,1    33,9    32,5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9,2    38,1    37,1    36,0    34,8    33,6    32,4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7,6    36,6    35,6    34,5    33,4    32,3    31,1    29,9    27,3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35,3    34,3    33,3    32,2    31,1    30,0    28,8    26,3    20,4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34,1    33,2    32,2    31,1    30,1    29,0    27,9    25,4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33,0    32,1    31,1    30,2    29,1    28,1    27,0    24,6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32,0    31,1    30,2    29,3    28,3    27,2    26,2    23,9    18,5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31,1    30,3    29,4    28,4    27,5    26,5    25,4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30,3    29,5    28,6    27,7    26,7    25,8    24,7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9,5    28,7    27,9    27,0    26,1    25,1    24,1    22,0    17,1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28,8    28,0    27,2    26,3    25,4    24,5    23,5    21,5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28,2    27,4    26,6    25,7    24,8    23,9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27,5    26,8    26,0    25,1    24,3    23,4    22,5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7,0    26,2    25,4    24,6    23,8    22,9    22,0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6,4    25,7    24,9    24,1    23,3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23,4    22,7    22,0    21,3    20,5    19,7    18,0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21,7    21,1    20,4    19,7    19,0    18,2    16,6    12,9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20,3    19,7    19,1    18,4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8,6    18,0    17,4    16,7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7,6    17,1    16,5    15,9    15,3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    16,3    15,7    15,1    14,5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15,6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15,0    14,5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    13,9    13,4    12,9    11,8     9,1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13,0    12,6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    10,8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3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- 25 Plus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33,5   232,5   231,3   227,7   221,6   215,4   209,0   202,3   195,5   188,4   181,0   165,2   128,0    7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65,1   164,4   163,5   161,0   156,7   152,3   147,8   143,1   138,2   133,2   128,0   116,8    90,5    5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34,2   133,5   131,5   128,0   124,4   120,7   116,8   112,9   108,8   104,5    95,4    73,9    4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16,2   115,6   113,9   110,8   107,7   104,5   101,2    97,7    94,2    90,5    82,6    64,0    3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04,0   103,4   101,8    99,1    96,3    93,5    90,5    87,4    84,2    80,9    73,9    57,2    3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94,9    94,4    93,0    90,5    87,9    85,3    82,6    79,8    76,9    73,9    67,4    52,2    3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87,9    87,4    86,1    83,8    81,4    79,0    76,5    73,9    71,2    68,4    62,4    48,4    2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82,2    81,8    80,5    78,4    76,2    73,9    71,5    69,1    66,6    64,0    58,4    45,2    2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77,5    77,1    75,9    73,9    71,8    69,7    67,4    65,2    62,8    60,3    55,1    42,7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73,5    73,1    72,0    70,1    68,1    66,1    64,0    61,8    59,6    57,2    52,2    40,5    2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70,1    69,7    68,7    66,8    64,9    63,0    61,0    58,9    56,8    54,6    49,8    38,6    2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67,1    66,8    65,7    64,0    62,2    60,3    58,4    56,4    54,4    52,2    47,7    36,9    2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64,5    64,1    63,2    61,5    59,7    58,0    56,1    54,2    52,2    50,2    45,8    35,5    2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62,1    61,8    60,9    59,2    57,6    55,9    54,1    52,2    50,3    48,4    44,2    34,2    1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60,0    59,7    58,8    57,2    55,6    54,0    52,2    50,5    48,6    46,7    42,7    33,0    1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58,1    57,8    56,9    55,4    53,9    52,2    50,6    48,9    47,1    45,2    41,3    32,0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56,4    56,1    55,2    53,8    52,2    50,7    49,1    47,4    45,7    43,9    40,1    31,0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54,8    54,5    53,7    52,2    50,8    49,3    47,7    46,1    44,4    42,7    38,9    30,2    1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53,3    53,1    52,2    50,8    49,4    47,9    46,4    44,8    43,2    41,5    37,9    29,4    1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52,0    51,7    50,9    49,6    48,2    46,7    45,2    43,7    42,1    40,5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50,7    50,5    49,7    48,4    47,0    45,6    44,2    42,7    41,1    39,5    36,1    27,9    1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49,6    49,3    48,6    47,3    45,9    44,6    43,1    41,7    40,2    38,6    35,2    27,3    1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48,2    47,5    46,2    44,9    43,6    42,2    40,8    39,3    37,7    34,4    26,7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47,2    46,5    45,2    44,0    42,7    41,3    39,9    38,4    36,9    33,7    26,1    1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46,3    45,5    44,3    43,1    41,8    40,5    39,1    37,7    36,2    33,0    25,6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42,2    41,6    40,5    39,3    38,2    36,9    35,7    34,4    33,0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39,1    38,5    37,5    36,4    35,3    34,2    33,0    31,8    30,6    27,9    21,6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36,6    36,0    35,0    34,1    33,0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34,5    33,9    33,0    32,1    31,2    30,2    29,1    28,1    27,0    24,6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32,2    31,3    30,5    29,6    28,6    27,6    26,6    25,6    23,4    18,1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30,7    29,9    29,0    28,2    27,3    26,4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9,4    28,6    27,8    27,0    26,1    25,2    24,3    23,4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8,2    27,5    26,7    25,9    25,1    24,2    23,4    22,4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7,2    26,5    25,7    25,0    24,2    23,4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6,3    25,6    24,9    24,1    23,4    22,6    21,8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5,5    24,8    24,1    23,4    22,6    21,9    21,1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4,7    24,0    23,4    22,7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4,0    23,4    22,7    22,0    21,3    20,6    19,9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3,4    22,7    22,1    21,4    20,8    20,1    19,3    18,6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2,8    22,2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9,8    19,3    18,7    18,1    17,5    16,8    16,2    14,8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8,1    17,6    17,1    16,5    16,0    15,4    14,8    13,5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5,7    15,2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13,6    13,2    12,8    12,4    11,9    11,4    10,4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2,4    12,1    11,7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11,2    10,8    10,4    10,1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10,4    10,1     9,8     9,4     9,0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9,9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Tous les âg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57,0   255,9   254,6   250,6   243,9   237,1   230,0   222,7   215,1   207,3   199,2   181,8   140,8    8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81,7   180,9   180,0   177,2   172,5   167,6   162,6   157,5   152,1   146,6   140,8   128,6    99,6    5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48,4   147,7   147,0   144,7   140,8   136,9   132,8   128,6   124,2   119,7   115,0   105,0    81,3    4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27,9   127,3   125,3   122,0   118,5   115,0   111,3   107,6   103,7    99,6    90,9    70,4    4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14,4   113,8   112,1   109,1   106,0   102,9    99,6    96,2    92,7    89,1    81,3    63,0    3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04,5   103,9   102,3    99,6    96,8    93,9    90,9    87,8    84,6    81,3    74,2    57,5    3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96,7    96,2    94,7    92,2    89,6    86,9    84,2    81,3    78,4    75,3    68,7    53,2    3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90,5    90,0    88,6    86,2    83,8    81,3    78,7    76,1    73,3    70,4    64,3    49,8    2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85,3    84,9    83,5    81,3    79,0    76,7    74,2    71,7    69,1    66,4    60,6    46,9    2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80,9    80,5    79,3    77,1    75,0    72,7    70,4    68,0    65,6    63,0    57,5    44,5    2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77,1    76,8    75,6    73,6    71,5    69,3    67,1    64,9    62,5    60,1    54,8    42,5    2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73,9    73,5    72,4    70,4    68,4    66,4    64,3    62,1    59,8    57,5    52,5    40,7    2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71,0    70,6    69,5    67,7    65,8    63,8    61,8    59,7    57,5    55,2    50,4    39,1    2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68,4    68,0    67,0    65,2    63,4    61,5    59,5    57,5    55,4    53,2    48,6    37,6    2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66,1    65,7    64,7    63,0    61,2    59,4    57,5    55,5    53,5    51,4    46,9    36,4    2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64,0    63,6    62,7    61,0    59,3    57,5    55,7    53,8    51,8    49,8    45,5    35,2    2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62,1    61,7    60,8    59,2    57,5    55,8    54,0    52,2    50,3    48,3    44,1    34,2    1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60,3    60,0    59,1    57,5    55,9    54,2    52,5    50,7    48,9    46,9    42,9    33,2    1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58,7    58,4    57,5    56,0    54,4    52,8    51,1    49,4    47,6    45,7    41,7    32,3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57,2    56,9    56,0    54,5    53,0    51,4    49,8    48,1    46,4    44,5    40,7    31,5    1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55,8    55,5    54,7    53,2    51,7    50,2    48,6    46,9    45,2    43,5    39,7    30,7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54,5    54,3    53,4    52,0    50,5    49,0    47,5    45,9    44,2    42,5    38,8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53,3    53,1    52,3    50,9    49,4    48,0    46,4    44,9    43,2    41,5    37,9    29,4    1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52,2    52,0    51,2    49,8    48,4    46,9    45,5    43,9    42,3    40,7    37,1    28,7    1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51,2    50,9    50,1    48,8    47,4    46,0    44,5    43,0    41,5    39,8    36,4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46,7    46,5    45,8    44,5    43,3    42,0    40,7    39,3    37,9    36,4    33,2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43,2    43,0    42,4    41,2    40,1    38,9    37,6    36,4    35,0    33,7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40,2    39,6    38,6    37,5    36,4    35,2    34,0    32,8    31,5    28,7    22,3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37,9    37,4    36,4    35,3    34,3    33,2    32,1    30,9    29,7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36,0    35,4    34,5    33,5    32,5    31,5    30,4    29,3    28,2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34,3    33,8    32,9    32,0    31,0    30,0    29,0    28,0    26,9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32,9    32,4    31,5    30,6    29,7    28,7    27,8    26,8    25,7    23,5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31,6    31,1    30,3    29,4    28,5    27,6    26,7    25,7    24,7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30,4    30,0    29,2    28,3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8,9    28,2    27,4    26,6    25,7    24,8    23,9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8,0    27,3    26,5    25,7    24,9    24,1    23,2    22,3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7,2    26,5    25,7    24,9    24,2    23,3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6,4    25,7    25,0    24,2    23,5    22,7    21,9    21,0    19,2    14,8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5,7    25,0    24,3    23,6    22,8    22,1    21,3    20,4    18,7    14,5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5,1    24,4    23,7    23,0    22,3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2,4    21,8    21,2    20,6    19,9    19,2    18,5    17,8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0,5    19,9    19,4    18,8    18,2    17,6    16,9    16,3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7,2    16,8    16,3    15,7    15,2    14,7    14,1    12,9    10,0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5,4    15,0    14,5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4,1    13,7    13,3    12,9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3,0    12,7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11,9    11,5    11,1    10,8    10,4    10,0     9,1     7,0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11,2    10,8    10,5    10,1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10,6    10,3    10,0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8,1     7,9     7,6     7,3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     6,8     6,6     6,3     5,7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15-19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5,3   114,7   113,0   109,9   106,8   103,7   100,4    97,0    93,4    89,8    81,9    63,5    3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1,5    81,1    79,9    77,7    75,6    73,3    71,0    68,6    66,1    63,5    57,9    44,9    2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66,2    65,2    63,5    61,7    59,8    57,9    56,0    53,9    51,8    47,3    36,6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57,4    56,5    55,0    53,4    51,8    50,2    48,5    46,7    44,9    41,0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51,3    50,5    49,2    47,8    46,4    44,9    43,4    41,8    40,1    36,6    28,4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46,1    44,9    43,6    42,3    41,0    39,6    38,1    36,6    33,5    25,9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42,7    41,6    40,4    39,2    37,9    36,6    35,3    33,9    31,0    24,0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39,9    38,9    37,8    36,6    35,5    34,3    33,0    31,7    29,0    22,4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37,7    36,6    35,6    34,6    33,5    32,3    31,1    29,9    27,3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35,7    34,8    33,8    32,8    31,7    30,7    29,5    28,4    25,9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34,1    33,2    32,2    31,3    30,3    29,2    28,2    27,1    24,7    19,1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32,6    31,7    30,8    29,9    29,0    28,0    27,0    25,9    23,7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31,3    30,5    29,6    28,7    27,8    26,9    25,9    24,9    22,7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0,2    29,4    28,6    27,7    26,8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28,4    27,6    26,8    25,9    25,0    24,1    23,2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27,5    26,7    25,9    25,1    24,2    23,4    22,4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26,7    25,9    25,1    24,3    23,5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25,9    25,2    24,4    23,7    22,9    22,0    21,2    19,3    15,0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25,2    24,5    23,8    23,0    22,2    21,4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24,6    23,9    23,2    22,4    21,7    20,9    20,1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24,0    23,3    22,6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23,4    22,8    22,1    21,4    20,7    19,9    19,1    17,5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2,4    21,8    21,2    20,5    19,8    19,1    18,3    16,7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2,0    21,4    20,7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19,5    18,9    18,3    17,7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18,1    17,5    17,0    16,4    15,8    15,2    13,9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16,9    16,4    15,9    15,3    14,8    14,2    13,0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15,5    15,0    14,5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4,0    13,5    13,1    12,6    12,1    11,1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13,0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12,4    12,0    11,6    11,1    10,2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10,8    10,4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     9,8     9,5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20-24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54,7   153,9   151,5   147,5   143,3   139,1   134,6   130,1   125,4   120,4   109,9    85,2    4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9,4   108,8   107,2   104,3   101,4    98,3    95,2    92,0    88,6    85,2    77,7    60,2    3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9,3    88,9    87,5    85,2    82,8    80,3    77,7    75,1    72,4    69,5    63,5    49,2    2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77,0    75,8    73,7    71,7    69,5    67,3    65,0    62,7    60,2    55,0    42,6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8,8    67,8    66,0    64,1    62,2    60,2    58,2    56,1    53,9    49,2    38,1    2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2,8    61,9    60,2    58,5    56,8    55,0    53,1    51,2    49,2    44,9    34,8    2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57,3    55,7    54,2    52,6    50,9    49,2    47,4    45,5    41,6    32,2    1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53,6    52,1    50,7    49,2    47,6    46,0    44,3    42,6    38,9    30,1    1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50,5    49,2    47,8    46,4    44,9    43,4    41,8    40,1    36,6    28,4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7,9    46,6    45,3    44,0    42,6    41,1    39,6    38,1    34,8    26,9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5,7    44,5    43,2    41,9    40,6    39,2    37,8    36,3    33,1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3,7    42,6    41,4    40,1    38,9    37,6    36,2    34,8    31,7    24,6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2,0    40,9    39,8    38,6    37,3    36,1    34,8    33,4    30,5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40,5    39,4    38,3    37,2    36,0    34,8    33,5    32,2    29,4    22,8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9,1    38,1    37,0    35,9    34,8    33,6    32,4    31,1    28,4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36,9    35,8    34,8    33,7    32,5    31,3    30,1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35,8    34,8    33,7    32,7    31,5    30,4    29,2    26,7    20,7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34,8    33,8    32,8    31,7    30,7    29,5    28,4    25,9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33,8    32,9    31,9    30,9    29,8    28,8    27,6    25,2    19,5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33,0    32,1    31,1    30,1    29,1    28,0    26,9    24,6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32,2    31,3    30,3    29,4    28,4    27,4    26,3    24,0    18,6    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31,4    30,6    29,6    28,7    27,7    26,7    25,7    23,4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30,8    29,9    29,0    28,1    27,1    26,1    25,1    22,9    17,8    1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30,1    29,3    28,4    27,5    26,6    25,6    24,6    22,4    17,4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9,5    28,7    27,8    26,9    26,0    25,1    24,1    22,0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6,9    26,2    25,4    24,6    23,7    22,9    22,0    20,1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24,2    23,5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22,7    22,0    21,3    20,6    19,8    19,0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21,4    20,7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19,7    19,0    18,4    17,7    17,0    15,5    12,0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18,8    18,2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18,0    17,4    16,8    16,2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16,7    16,1    15,5    14,9    13,6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15,5    15,0    14,5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14,5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    14,1    13,6    13,1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12,9    12,4    11,3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3,1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- 25 Plus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79,9   278,6   277,2   272,9   265,6   258,2   250,5   242,5   234,3   225,8   216,9   198,0   153,4    8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97,9   197,0   196,0   193,0   187,8   182,5   177,1   171,5   165,7   159,6   153,4   140,0   108,4    6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61,6   160,9   160,0   157,6   153,4   149,0   144,6   140,0   135,3   130,3   125,2   114,3    88,5    5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39,3   138,6   136,5   132,8   129,1   125,2   121,2   117,1   112,9   108,4    99,0    76,7    4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24,6   124,0   122,1   118,8   115,5   112,0   108,4   104,8   101,0    97,0    88,5    68,6    3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13,7   113,2   111,4   108,4   105,4   102,2    99,0    95,6    92,2    88,5    80,8    62,6    3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05,3   104,8   103,2   100,4    97,6    94,7    91,7    88,5    85,3    82,0    74,8    58,0    3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98,5    98,0    96,5    93,9    91,3    88,5    85,7    82,8    79,8    76,7    70,0    54,2    3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92,9    92,4    91,0    88,5    86,1    83,5    80,8    78,1    75,3    72,3    66,0    51,1    2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88,1    87,7    86,3    84,0    81,6    79,2    76,7    74,1    71,4    68,6    62,6    48,5    2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84,0    83,6    82,3    80,1    77,8    75,5    73,1    70,6    68,1    65,4    59,7    46,2    2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80,4    80,0    78,8    76,7    74,5    72,3    70,0    67,6    65,2    62,6    57,2    44,3    2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77,3    76,9    75,7    73,7    71,6    69,5    67,3    65,0    62,6    60,2    54,9    42,5    2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74,5    74,1    72,9    71,0    69,0    66,9    64,8    62,6    60,3    58,0    52,9    41,0    2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71,9    71,6    70,5    68,6    66,7    64,7    62,6    60,5    58,3    56,0    51,1    39,6    2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69,7    69,3    68,2    66,4    64,5    62,6    60,6    58,6    56,4    54,2    49,5    38,3    2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67,6    67,2    66,2    64,4    62,6    60,7    58,8    56,8    54,8    52,6    48,0    37,2    2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65,7    65,3    64,3    62,6    60,8    59,0    57,2    55,2    53,2    51,1    46,7    36,1    2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63,9    63,6    62,6    60,9    59,2    57,5    55,6    53,7    51,8    49,8    45,4    35,2    20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62,3    62,0    61,0    59,4    57,7    56,0    54,2    52,4    50,5    48,5    44,3    34,3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60,8    60,5    59,6    58,0    56,3    54,7    52,9    51,1    49,3    47,3    43,2    33,5    1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59,4    59,1    58,2    56,6    55,0    53,4    51,7    49,9    48,1    46,2    42,2    32,7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58,1    57,8    56,9    55,4    53,8    52,2    50,6    48,8    47,1    45,2    41,3    32,0    1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56,9    56,6    55,7    54,2    52,7    51,1    49,5    47,8    46,1    44,3    40,4    31,3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55,7    55,4    54,6    53,1    51,6    50,1    48,5    46,9    45,2    43,4    39,6    30,7    1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50,9    50,6    49,8    48,5    47,1    45,7    44,3    42,8    41,2    39,6    36,1    28,0    1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46,9    46,1    44,9    43,6    42,3    41,0    39,6    38,2    36,7    33,5    25,9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43,8    43,2    42,0    40,8    39,6    38,3    37,0    35,7    34,3    31,3    24,2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41,3    40,7    39,6    38,5    37,3    36,1    34,9    33,7    32,3    29,5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39,2    38,6    37,6    36,5    35,4    34,3    33,1    31,9    30,7    28,0    21,7    1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37,4    36,8    35,8    34,8    33,8    32,7    31,6    30,4    29,2    26,7    20,7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35,8    35,2    34,3    33,3    32,3    31,3    30,2    29,1    28,0    25,6    19,8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33,9    32,9    32,0    31,1    30,1    29,1    28,0    26,9    24,6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32,6    31,8    30,9    29,9    29,0    28,0    27,0    25,9    23,7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31,5    30,7    29,8    28,9    28,0    27,1    26,1    25,0    22,9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30,5    29,7    28,9    28,0    27,1    26,2    25,2    24,2    22,1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9,6    28,8    28,0    27,2    26,3    25,4    24,5    23,5    21,5    16,6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8,8    28,0    27,2    26,4    25,6    24,7    23,8    22,9    20,9    16,2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8,0    27,3    26,5    25,7    24,9    24,0    23,2    22,3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7,3    26,6    25,8    25,0    24,2    23,4    22,6    21,7    19,8    15,3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4,4    23,8    23,1    22,4    21,7    21,0    20,2    19,4    17,7    13,7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2,3    21,7    21,1    20,4    19,8    19,1    18,4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8,8    18,3    17,7    17,1    16,6    16,0    15,3    14,0    10,8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16,8    16,3    15,8    15,3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5,3    14,9    14,5    14,0    13,5    13,0    12,5    11,4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13,8    13,4    13,0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12,9    12,5    12,1    11,7    11,3    10,8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12,2    11,8    11,4    11,0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11,2    10,8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8,9     8,6     8,2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     7,1     6,9     6,3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3,4     2,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Tous les âges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27,7   326,2   324,6   319,6   311,1   302,3   293,3   284,0   274,3   264,3   254,0   231,8   179,6   10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31,7   230,7   229,5   226,0   219,9   213,8   207,4   200,8   194,0   186,9   179,6   163,9   127,0    7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89,2   188,4   187,4   184,5   179,6   174,5   169,3   163,9   158,4   152,6   146,6   133,9   103,7    5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63,9   163,1   162,3   159,8   155,5   151,1   146,6   142,0   137,2   132,2   127,0   115,9    89,8    5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46,6   145,9   145,2   142,9   139,1   135,2   131,2   127,0   122,7   118,2   113,6   103,7    80,3    4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33,8   133,2   132,5   130,5   127,0   123,4   119,7   115,9   112,0   107,9   103,7    94,7    73,3    4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23,9   123,3   122,7   120,8   117,6   114,3   110,8   107,3   103,7    99,9    96,0    87,6    67,9    3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15,9   115,3   114,8   113,0   110,0   106,9   103,7   100,4    97,0    93,5    89,8    82,0    63,5    3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09,2   108,7   108,2   106,5   103,7   100,8    97,8    94,7    91,4    88,1    84,7    77,3    59,9    3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03,6   103,2   102,6   101,1    98,4    95,6    92,7    89,8    86,7    83,6    80,3    73,3    56,8    3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 98,8    98,4    97,9    96,4    93,8    91,1    88,4    85,6    82,7    79,7    76,6    69,9    54,1    3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 94,6    94,2    93,7    92,3    89,8    87,3    84,7    82,0    79,2    76,3    73,3    66,9    51,8    2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 90,9    90,5    90,0    88,6    86,3    83,8    81,3    78,8    76,1    73,3    70,4    64,3    49,8    2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 87,6    87,2    86,7    85,4    83,1    80,8    78,4    75,9    73,3    70,6    67,9    62,0    48,0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 84,6    84,2    83,8    82,5    80,3    78,1    75,7    73,3    70,8    68,3    65,6    59,9    46,4    2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 81,9    81,6    81,1    79,9    77,8    75,6    73,3    71,0    68,6    66,1    63,5    58,0    44,9    2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79,5    79,1    78,7    77,5    75,4    73,3    71,1    68,9    66,5    64,1    61,6    56,2    43,6    2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77,2    76,9    76,5    75,3    73,3    71,3    69,1    66,9    64,7    62,3    59,9    54,6    42,3    2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75,2    74,8    74,5    73,3    71,4    69,4    67,3    65,1    62,9    60,6    58,3    53,2    41,2    2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73,3    72,9    72,6    71,5    69,6    67,6    65,6    63,5    61,3    59,1    56,8    51,8    40,2    2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71,5    71,2    70,8    69,7    67,9    66,0    64,0    62,0    59,9    57,7    55,4    50,6    39,2    2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    69,9    69,6    69,2    68,1    66,3    64,4    62,5    60,5    58,5    56,4    54,1    49,4    38,3    2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    68,3    68,0    67,7    66,6    64,9    63,0    61,2    59,2    57,2    55,1    53,0    48,3    37,4    2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    66,9    66,6    66,3    65,2    63,5    61,7    59,9    58,0    56,0    54,0    51,8    47,3    36,7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    65,5    65,2    64,9    63,9    62,2    60,5    58,7    56,8    54,9    52,9    50,8    46,4    35,9    2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59,6    59,3    58,3    56,8    55,2    53,5    51,8    50,1    48,3    46,4    42,3    32,8    1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5,1    54,9    54,0    52,6    51,1    49,6    48,0    46,4    44,7    42,9    39,2    30,4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1,6    51,3    50,5    49,2    47,8    46,4    44,9    43,4    41,8    40,2    36,7    28,4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48,6    48,4    47,6    46,4    45,1    43,7    42,3    40,9    39,4    37,9    34,6    26,8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6,1    45,9    45,2    44,0    42,8    41,5    40,2    38,8    37,4    35,9    32,8    25,4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4,0    43,8    43,1    41,9    40,8    39,5    38,3    37,0    35,6    34,2    31,3    24,2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42,1    41,9    41,3    40,2    39,0    37,9    36,7    35,4    34,1    32,8    29,9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40,5    40,3    39,6    38,6    37,5    36,4    35,2    34,0    32,8    31,5    28,8    22,3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39,0    38,8    38,2    37,2    36,1    35,1    33,9    32,8    31,6    30,4    27,7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37,7    37,5    36,9    35,9    34,9    33,9    32,8    31,7    30,5    29,3    26,8    20,7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36,5    36,3    35,7    34,8    33,8    32,8    31,7    30,7    29,6    28,4    25,9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35,4    35,2    34,7    33,7    32,8    31,8    30,8    29,8    28,7    27,5    25,1    19,5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34,4    34,2    33,7    32,8    31,9    30,9    29,9    28,9    27,9    26,8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33,5    33,3    32,8    31,9    31,0    30,1    29,1    28,1    27,1    26,1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32,6    32,5    32,0    31,1    30,2    29,3    28,4    27,4    26,4    25,4    23,2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29,2    29,0    28,6    27,8    27,0    26,2    25,4    24,5    23,6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26,6    26,5    26,1    25,4    24,7    23,9    23,2    22,4    21,6    20,7    18,9    14,7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23,1    23,0    22,6    22,0    21,4    20,7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    20,6    20,5    20,2    19,7    19,1    18,5    18,0    17,3    16,7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18,7    18,5    18,0    17,5    16,9    16,4    15,8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17,3    17,1    16,6    16,2    15,7    15,2    14,7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6,2    16,0    15,6    15,1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    15,3    15,1    14,7    14,3    13,8    13,4    12,9    12,5    12,0    10,9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    14,5    14,3    13,9    13,5    13,1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11,7    11,4    11,0    10,7    10,4    10,0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    10,1     9,8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     8,0     7,8     7,6     7,3     7,1     6,8     6,6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     7,0     6,8     6,6     6,3     6,1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     5,5     5,4     5,2     5,0     4,8     4,6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     4,8     4,6     4,5     4,3     4,2     4,0     3,7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     4,1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     3,7     3,5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     3,3     3,2     3,0     2,8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     3,1     3,0     2,8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     2,8     2,7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     2,5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 500   ****************************************************************************************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 000   ************************************************************************************************     1,5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 0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15-19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71,5   170,7   169,9   167,2   162,8   158,2   153,5   148,6   143,6   138,3   132,9   121,3    94,0    5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21,3   120,7   120,1   118,3   115,1   111,9   108,5   105,1   101,5    97,8    94,0    85,8    66,5    3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98,6    98,1    96,6    94,0    91,3    88,6    85,8    82,9    79,9    76,7    70,0    54,3    3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5,4    84,9    83,6    81,4    79,1    76,7    74,3    71,8    69,2    66,5    60,7    47,0    2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76,3    76,0    74,8    72,8    70,7    68,6    66,5    64,2    61,9    59,4    54,3    42,0    2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9,7    69,3    68,3    66,5    64,6    62,7    60,7    58,6    56,5    54,3    49,5    38,4    2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64,5    64,2    63,2    61,5    59,8    58,0    56,2    54,3    52,3    50,2    45,9    35,5    2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60,4    60,1    59,1    57,5    55,9    54,3    52,5    50,8    48,9    47,0    42,9    33,2    1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6,9    56,6    55,7    54,3    52,7    51,2    49,5    47,9    46,1    44,3    40,4    31,3    1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4,0    53,7    52,9    51,5    50,0    48,5    47,0    45,4    43,7    42,0    38,4    29,7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51,5    51,2    50,4    49,1    47,7    46,3    44,8    43,3    41,7    40,1    36,6    28,3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9,3    49,0    48,3    47,0    45,7    44,3    42,9    41,4    39,9    38,4    35,0    27,1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7,3    47,1    46,4    45,1    43,9    42,6    41,2    39,8    38,4    36,9    33,6    26,1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5,6    45,4    44,7    43,5    42,3    41,0    39,7    38,4    37,0    35,5    32,4    25,1    1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4,1    43,9    43,2    42,0    40,8    39,6    38,4    37,1    35,7    34,3    31,3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2,7    42,5    41,8    40,7    39,5    38,4    37,1    35,9    34,6    33,2    30,3    23,5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41,4    41,2    40,6    39,5    38,4    37,2    36,0    34,8    33,6    32,2    29,4    22,8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40,2    40,0    39,4    38,4    37,3    36,2    35,0    33,8    32,6    31,3    28,6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9,2    39,0    38,4    37,3    36,3    35,2    34,1    32,9    31,7    30,5    27,8    21,6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8,2    38,0    37,4    36,4    35,4    34,3    33,2    32,1    30,9    29,7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7,3    37,1    36,5    35,5    34,5    33,5    32,4    31,3    30,2    29,0    26,5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36,2    35,7    34,7    33,7    32,7    31,7    30,6    29,5    28,3    25,9    20,0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5,4    34,9    33,9    33,0    32,0    31,0    29,9    28,8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4,7    34,1    33,2    32,3    31,3    30,3    29,3    28,2    27,1    24,8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34,0    33,4    32,6    31,6    30,7    29,7    28,7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31,0    30,5    29,7    28,9    28,0    27,1    26,2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28,7    28,3    27,5    26,7    25,9    25,1    24,3    23,4    22,5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6,9    26,4    25,7    25,0    24,3    23,5    22,7    21,9    21,0    19,2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24,9    24,3    23,6    22,9    22,2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3,7    23,0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2,5    21,9    21,3    20,7    20,0    19,4    18,7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1,6    21,0    20,4    19,8    19,2    18,5    17,9    17,2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0,7    20,2    19,6    19,0    18,4    17,8    17,2    16,5    15,0    11,7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0,0    19,5    18,9    18,3    17,8    17,2    16,5    15,9    14,5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9,3    18,8    18,3    17,7    17,2    16,6    16,0    15,3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8,7    18,2    17,7    17,2    16,6    16,0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8,1    17,7    17,2    16,6    16,1    15,6    15,0    14,4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7,6    17,2    16,7    16,2    15,7    15,1    14,6    14,0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7,2    16,7    16,2    15,7    15,2    14,7    14,2    13,6    12,4     9,6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6,7    16,3    15,8    15,3    14,9    14,4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4,6    14,1    13,7    13,3    12,8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3,3    12,9    12,5    12,1    11,7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1,5    11,2    10,9    10,5    10,2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10,0     9,7     9,4     9,1     8,7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 9,1     8,9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8,2     7,9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7,7     7,4     7,2     6,9     6,6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6,6     6,4     6,2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5,1     4,9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2,4     1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20-24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87,9   187,1   186,1   183,3   178,4   173,4   168,2   162,8   157,3   151,6   145,7   133,0   103,0    5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32,9   132,3   131,6   129,6   126,1   122,6   118,9   115,2   111,2   107,2   103,0    94,0    72,8    4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08,0   107,5   105,8   103,0   100,1    97,1    94,0    90,8    87,5    84,1    76,8    59,5    3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93,5    93,1    91,6    89,2    86,7    84,1    81,4    78,7    75,8    72,8    66,5    51,5    2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83,7    83,2    82,0    79,8    77,5    75,2    72,8    70,4    67,8    65,1    59,5    46,1    2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76,4    76,0    74,8    72,8    70,8    68,7    66,5    64,2    61,9    59,5    54,3    42,0    2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70,7    70,4    69,3    67,4    65,5    63,6    61,6    59,5    57,3    55,1    50,3    38,9    2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66,1    65,8    64,8    63,1    61,3    59,5    57,6    55,6    53,6    51,5    47,0    36,4    2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62,4    62,0    61,1    59,5    57,8    56,1    54,3    52,4    50,5    48,6    44,3    34,3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59,2    58,9    58,0    56,4    54,8    53,2    51,5    49,8    47,9    46,1    42,0    32,6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56,4    56,1    55,3    53,8    52,3    50,7    49,1    47,4    45,7    43,9    40,1    31,1    1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54,0    53,7    52,9    51,5    50,0    48,6    47,0    45,4    43,8    42,0    38,4    29,7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51,9    51,6    50,8    49,5    48,1    46,6    45,2    43,6    42,0    40,4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50,0    49,8    49,0    47,7    46,3    45,0    43,5    42,0    40,5    38,9    35,5    27,5    1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8,3    48,1    47,3    46,1    44,8    43,4    42,0    40,6    39,1    37,6    34,3    26,6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6,8    46,5    45,8    44,6    43,3    42,0    40,7    39,3    37,9    36,4    33,2    25,7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45,4    45,1    44,5    43,3    42,0    40,8    39,5    38,2    36,8    35,3    32,2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44,1    43,9    43,2    42,0    40,9    39,6    38,4    37,1    35,7    34,3    31,3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42,9    42,7    42,0    40,9    39,8    38,6    37,4    36,1    34,8    33,4    30,5    23,6    1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41,8    41,6    41,0    39,9    38,8    37,6    36,4    35,2    33,9    32,6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40,8    40,6    40,0    38,9    37,8    36,7    35,5    34,3    33,1    31,8    29,0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39,9    39,7    39,1    38,0    37,0    35,9    34,7    33,5    32,3    31,1    28,3    22,0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8,8    38,2    37,2    36,1    35,1    34,0    32,8    31,6    30,4    27,7    21,5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8,0    37,4    36,4    35,4    34,3    33,2    32,1    30,9    29,7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37,2    36,7    35,7    34,7    33,6    32,6    31,5    30,3    29,1    26,6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34,0    33,5    32,6    31,7    30,7    29,7    28,7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31,5    31,0    30,2    29,3    28,4    27,5    26,6    25,6    24,6    22,5    17,4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9,4    29,0    28,2    27,4    26,6    25,7    24,9    24,0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27,7    27,3    26,6    25,8    25,1    24,3    23,5    22,6    21,7    19,8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5,9    25,2    24,5    23,8    23,0    22,2    21,4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4,7    24,1    23,4    22,7    22,0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3,7    23,0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2,7    22,1    21,5    20,9    20,2    19,5    18,8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1,9    21,3    20,7    20,1    19,5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1,2    20,6    20,0    19,4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0,5    19,9    19,4    18,8    18,2    17,6    16,9    16,3    14,9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9,9    19,3    18,8    18,2    17,7    17,1    16,4    15,8    14,4    11,2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9,3    18,8    18,3    17,7    17,2    16,6    16,0    15,4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8,8    18,3    17,8    17,3    16,7    16,1    15,6    14,9    13,6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8,3    17,8    17,3    16,8    16,3    15,7    15,2    14,6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6,0    15,5    15,0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4,6    14,2    13,7    13,3    12,8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2,6    12,3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11,0    10,6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0,0     9,7     9,4     9,1     8,8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8,4     8,1     7,9     7,6     7,3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7,9     7,7     7,4     7,1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7,3     7,0     6,8     6,5     5,9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5,5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********     1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personnes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- 25 Plus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49,7   348,2   346,4   341,0   332,0   322,6   313,0   303,0   292,8   282,1   271,0   247,4   191,7   11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47,3   246,2   244,9   241,2   234,7   228,1   221,3   214,3   207,0   199,5   191,7   175,0   135,5    7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01,9   201,0   200,0   196,9   191,7   186,3   180,7   175,0   169,0   162,9   156,5   142,8   110,7    6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74,9   174,1   173,2   170,5   166,0   161,3   156,5   151,5   146,4   141,1   135,5   123,7    95,8    5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56,4   155,7   154,9   152,5   148,5   144,3   140,0   135,5   130,9   126,2   121,2   110,7    85,7    4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42,8   142,1   141,4   139,2   135,5   131,7   127,8   123,7   119,5   115,2   110,7   101,0    78,2    4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32,2   131,6   130,9   128,9   125,5   121,9   118,3   114,5   110,7   106,6   102,4    93,5    72,4    4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23,6   123,1   122,5   120,6   117,4   114,1   110,7   107,1   103,5    99,7    95,8    87,5    67,8    3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16,6   116,1   115,5   113,7   110,7   107,5   104,3   101,0    97,6    94,0    90,3    82,5    63,9    3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10,6   110,1   109,5   107,8   105,0   102,0    99,0    95,8    92,6    89,2    85,7    78,2    60,6    3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105,4   105,0   104,4   102,8   100,1    97,3    94,4    91,4    88,3    85,1    81,7    74,6    57,8    3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101,0   100,5   100,0    98,5    95,8    93,1    90,3    87,5    84,5    81,4    78,2    71,4    55,3    3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 97,0    96,6    96,1    94,6    92,1    89,5    86,8    84,0    81,2    78,2    75,2    68,6    53,2    3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 93,5    93,0    92,6    91,1    88,7    86,2    83,6    81,0    78,2    75,4    72,4    66,1    51,2    2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 90,3    89,9    89,4    88,1    85,7    83,3    80,8    78,2    75,6    72,8    70,0    63,9    49,5    2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 87,4    87,0    86,6    85,3    83,0    80,7    78,2    75,8    73,2    70,5    67,8    61,9    47,9    2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84,8    84,4    84,0    82,7    80,5    78,2    75,9    73,5    71,0    68,4    65,7    60,0    46,5    2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82,4    82,1    81,6    80,4    78,2    76,0    73,8    71,4    69,0    66,5    63,9    58,3    45,2    2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80,2    79,9    79,5    78,2    76,2    74,0    71,8    69,5    67,2    64,7    62,2    56,8    44,0    2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78,2    77,8    77,5    76,3    74,2    72,1    70,0    67,8    65,5    63,1    60,6    55,3    42,9    2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76,3    76,0    75,6    74,4    72,4    70,4    68,3    66,1    63,9    61,6    59,1    54,0    41,8    2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    74,6    74,2    73,9    72,7    70,8    68,8    66,7    64,6    62,4    60,1    57,8    52,8    40,9    2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72,6    72,2    71,1    69,2    67,3    65,3    63,2    61,0    58,8    56,5    51,6    40,0    2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71,1    70,7    69,6    67,8    65,9    63,9    61,9    59,8    57,6    55,3    50,5    39,1    2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9,6    69,3    68,2    66,4    64,5    62,6    60,6    58,6    56,4    54,2    49,5    38,3    2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3,6    63,2    62,3    60,6    58,9    57,1    55,3    53,4    51,5    49,5    45,2    35,0    2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8,8    58,6    57,6    56,1    54,5    52,9    51,2    49,5    47,7    45,8    41,8    32,4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5,0    54,8    53,9    52,5    51,0    49,5    47,9    46,3    44,6    42,9    39,1    30,3    1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1,9    51,6    50,8    49,5    48,1    46,7    45,2    43,6    42,1    40,4    36,9    28,6    1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9,2    49,0    48,2    46,9    45,6    44,3    42,9    41,4    39,9    38,3    35,0    27,1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6,9    46,7    46,0    44,8    43,5    42,2    40,9    39,5    38,0    36,5    33,4    25,8    1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44,9    44,7    44,0    42,9    41,6    40,4    39,1    37,8    36,4    35,0    31,9    24,7    1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43,2    43,0    42,3    41,2    40,0    38,8    37,6    36,3    35,0    33,6    30,7    23,8    1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41,6    41,4    40,8    39,7    38,6    37,4    36,2    35,0    33,7    32,4    29,6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40,2    40,0    39,4    38,3    37,3    36,1    35,0    33,8    32,6    31,3    28,6    22,1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38,9    38,7    38,1    37,1    36,1    35,0    33,9    32,7    31,5    30,3    27,7    21,4    1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37,8    37,6    37,0    36,0    35,0    33,9    32,9    31,8    30,6    29,4    26,8    20,8    1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36,7    36,5    35,9    35,0    34,0    33,0    31,9    30,9    29,7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35,7    35,5    35,0    34,1    33,1    32,1    31,1    30,0    28,9    27,8    25,4    19,7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34,8    34,6    34,1    33,2    32,3    31,3    30,3    29,3    28,2    27,1    24,7    19,2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31,1    31,0    30,5    29,7    28,9    28,0    27,1    26,2    25,2    24,2    22,1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28,4    28,3    27,8    27,1    26,3    25,6    24,7    23,9    23,0    22,1    20,2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24,6    24,5    24,1    23,5    22,8    22,1    21,4    20,7    19,9    19,2    17,5    13,6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21,9    21,6    21,0    20,4    19,8    19,2    18,5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20,0    19,7    19,2    18,6    18,1    17,5    16,9    16,3    15,6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18,5    18,2    17,7    17,2    16,7    16,2    15,6    15,1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7,3    17,1    16,6    16,1    15,6    15,2    14,6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16,1    15,6    15,2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5,3    14,8    14,4    14,0    13,6    13,1    12,6    12,1    11,1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12,5    12,1    11,8    11,4    11,1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    10,8    10,5    10,2     9,9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     8,6     8,3     8,1     7,8     7,6     7,3     7,0     6,4     4,9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     7,4     7,2     7,0     6,8     6,5     6,3     6,1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     5,9     5,7     5,5     5,3     5,2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     4,9     4,8     4,6     4,5     4,3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     4,3     4,1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     3,8     3,6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     3,4     3,2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     3,0     2,8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********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 500   ************************************************************************************************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 00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 0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17:00Z</dcterms:created>
  <dc:creator>Peter Wright</dc:creator>
  <dc:description/>
  <cp:keywords/>
  <dc:language>en-US</dc:language>
  <cp:lastModifiedBy>Peter Wright</cp:lastModifiedBy>
  <dcterms:modified xsi:type="dcterms:W3CDTF">2007-10-19T18:17:00Z</dcterms:modified>
  <cp:revision>2</cp:revision>
  <dc:subject/>
  <dc:title>                       Canadian Tobacco Use Monitoring Survey 2007 - February to June - Person File                         </dc:title>
</cp:coreProperties>
</file>