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3981465">
            <w:r>
              <w:rPr>
                <w:rStyle w:val="IndexLink"/>
                <w:rFonts w:cs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466">
            <w:r>
              <w:rPr>
                <w:rStyle w:val="IndexLink"/>
                <w:rFonts w:cs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467">
            <w:r>
              <w:rPr>
                <w:rStyle w:val="IndexLink"/>
                <w:rFonts w:cs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468">
            <w:r>
              <w:rPr>
                <w:rStyle w:val="IndexLink"/>
                <w:rFonts w:cs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469">
            <w:r>
              <w:rPr>
                <w:rStyle w:val="IndexLink"/>
                <w:rFonts w:cs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0398146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7 : 2007</w:t>
        <w:tab/>
        <w:t>Survey year</w:t>
        <w:tab/>
        <w:t xml:space="preserve"> 26,803</w:t>
        <w:tab/>
        <w:t xml:space="preserve">  12,892,4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26,803</w:t>
        <w:tab/>
        <w:t xml:space="preserve">  12,892,4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0398146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3,524</w:t>
        <w:tab/>
        <w:t xml:space="preserve">   9,820,148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3,279</w:t>
        <w:tab/>
        <w:t xml:space="preserve">   3,072,2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813</w:t>
        <w:tab/>
        <w:t xml:space="preserve">     200,371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764</w:t>
        <w:tab/>
        <w:t xml:space="preserve">      54,554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745</w:t>
        <w:tab/>
        <w:t xml:space="preserve">     381,727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761</w:t>
        <w:tab/>
        <w:t xml:space="preserve">     302,735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894</w:t>
        <w:tab/>
        <w:t xml:space="preserve">   3,295,073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548</w:t>
        <w:tab/>
        <w:t xml:space="preserve">   4,781,80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941</w:t>
        <w:tab/>
        <w:t xml:space="preserve">     453,80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11</w:t>
        <w:tab/>
        <w:t xml:space="preserve">     382,00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376</w:t>
        <w:tab/>
        <w:t xml:space="preserve">   1,310,283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350</w:t>
        <w:tab/>
        <w:t xml:space="preserve">   1,730,0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03981467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526</w:t>
        <w:tab/>
        <w:t xml:space="preserve">   3,504,58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9,277</w:t>
        <w:tab/>
        <w:t xml:space="preserve">   9,387,8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3,205</w:t>
        <w:tab/>
        <w:t xml:space="preserve">  11,166,974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598</w:t>
        <w:tab/>
        <w:t xml:space="preserve">   1,725,4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488</w:t>
        <w:tab/>
        <w:t xml:space="preserve">     743,704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073</w:t>
        <w:tab/>
        <w:t xml:space="preserve">     507,790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534</w:t>
        <w:tab/>
        <w:t xml:space="preserve">     262,376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42</w:t>
        <w:tab/>
        <w:t xml:space="preserve">      68,431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242</w:t>
        <w:tab/>
        <w:t xml:space="preserve">     107,1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3,205</w:t>
        <w:tab/>
        <w:t xml:space="preserve">  11,166,9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14</w:t>
        <w:tab/>
        <w:t xml:space="preserve">      35,7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  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502</w:t>
        <w:tab/>
        <w:t xml:space="preserve">   1,317,9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20,635</w:t>
        <w:tab/>
        <w:t xml:space="preserve">   9,817,07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598</w:t>
        <w:tab/>
        <w:t xml:space="preserve">   1,725,4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64</w:t>
        <w:tab/>
        <w:t xml:space="preserve">      31,44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32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1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604</w:t>
        <w:tab/>
        <w:t xml:space="preserve">   1,284,7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470</w:t>
        <w:tab/>
        <w:t xml:space="preserve">   1,747,4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635</w:t>
        <w:tab/>
        <w:t xml:space="preserve">   9,817,0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2</w:t>
        <w:tab/>
        <w:t xml:space="preserve">      10,32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85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8</w:t>
        <w:tab/>
        <w:t xml:space="preserve">      31,9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43</w:t>
        <w:tab/>
        <w:t xml:space="preserve">     900,57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56</w:t>
        <w:tab/>
        <w:t xml:space="preserve">     382,2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38</w:t>
        <w:tab/>
        <w:t xml:space="preserve">     409,5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61</w:t>
        <w:tab/>
        <w:t xml:space="preserve">     873,36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36</w:t>
        <w:tab/>
        <w:t xml:space="preserve">     583,4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63</w:t>
        <w:tab/>
        <w:t xml:space="preserve">     699,4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95</w:t>
        <w:tab/>
        <w:t xml:space="preserve">     207,12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04</w:t>
        <w:tab/>
        <w:t xml:space="preserve">   1,075,7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0398146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143</w:t>
        <w:tab/>
        <w:t xml:space="preserve">   9,564,81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136</w:t>
        <w:tab/>
        <w:t xml:space="preserve">   1,519,06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524</w:t>
        <w:tab/>
        <w:t xml:space="preserve">   1,808,5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873</w:t>
        <w:tab/>
        <w:t xml:space="preserve">   9,987,02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813</w:t>
        <w:tab/>
        <w:t xml:space="preserve">   1,834,05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117</w:t>
        <w:tab/>
        <w:t xml:space="preserve">   1,071,3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5,594</w:t>
        <w:tab/>
        <w:t xml:space="preserve">   7,273,87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368</w:t>
        <w:tab/>
        <w:t xml:space="preserve">   2,731,99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5,841</w:t>
        <w:tab/>
        <w:t xml:space="preserve">   2,886,5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377</w:t>
        <w:tab/>
        <w:t xml:space="preserve">   4,064,94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722</w:t>
        <w:tab/>
        <w:t xml:space="preserve">   3,897,43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0,704</w:t>
        <w:tab/>
        <w:t xml:space="preserve">   4,930,0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4,723</w:t>
        <w:tab/>
        <w:t xml:space="preserve">  11,791,315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080</w:t>
        <w:tab/>
        <w:t xml:space="preserve">   1,101,1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36</w:t>
        <w:tab/>
        <w:t xml:space="preserve">      10,364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341</w:t>
        <w:tab/>
        <w:t xml:space="preserve">     147,312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623</w:t>
        <w:tab/>
        <w:t xml:space="preserve">   1,358,658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6,023</w:t>
        <w:tab/>
        <w:t xml:space="preserve">   2,714,423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609</w:t>
        <w:tab/>
        <w:t xml:space="preserve">   2,179,196</w:t>
      </w:r>
    </w:p>
    <w:p>
      <w:pPr>
        <w:pStyle w:val="CBValueText"/>
        <w:rPr/>
      </w:pPr>
      <w:r>
        <w:rPr/>
        <w:t>06</w:t>
        <w:tab/>
        <w:t xml:space="preserve">Households with adults and children aged 0-11 </w:t>
      </w:r>
    </w:p>
    <w:p>
      <w:pPr>
        <w:pStyle w:val="CBValueText"/>
        <w:rPr/>
      </w:pPr>
      <w:r>
        <w:rPr/>
        <w:tab/>
        <w:t xml:space="preserve">only </w:t>
        <w:tab/>
        <w:t xml:space="preserve">  3,727</w:t>
        <w:tab/>
        <w:t xml:space="preserve">   1,858,125</w:t>
      </w:r>
    </w:p>
    <w:p>
      <w:pPr>
        <w:pStyle w:val="CBValueText"/>
        <w:rPr/>
      </w:pPr>
      <w:r>
        <w:rPr/>
        <w:t>07</w:t>
        <w:tab/>
        <w:t xml:space="preserve">Households with adults and teens aged 12-19 </w:t>
      </w:r>
    </w:p>
    <w:p>
      <w:pPr>
        <w:pStyle w:val="CBValueText"/>
        <w:rPr/>
      </w:pPr>
      <w:r>
        <w:rPr/>
        <w:tab/>
        <w:t xml:space="preserve">only </w:t>
        <w:tab/>
        <w:t xml:space="preserve">  3,528</w:t>
        <w:tab/>
        <w:t xml:space="preserve">   1,742,021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aged 0-19 only </w:t>
        <w:tab/>
        <w:t xml:space="preserve">  1,596</w:t>
        <w:tab/>
        <w:t xml:space="preserve">     808,346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4,320</w:t>
        <w:tab/>
        <w:t xml:space="preserve">   2,073,9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0398146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lang w:val="en-US" w:eastAsia="en-US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07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07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07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cs="Arial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22:00Z</dcterms:created>
  <dc:creator>Julie Berniqué</dc:creator>
  <dc:description/>
  <cp:keywords/>
  <dc:language>en-US</dc:language>
  <cp:lastModifiedBy>Bernie Edwards</cp:lastModifiedBy>
  <dcterms:modified xsi:type="dcterms:W3CDTF">2008-08-01T15:17:00Z</dcterms:modified>
  <cp:revision>3</cp:revision>
  <dc:subject/>
  <dc:title>[sh]</dc:title>
</cp:coreProperties>
</file>