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10.6   110.1   109.5   107.8   105.0   102.0    99.0    95.8    92.6    89.2    85.7    78.2    60.6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8.2    77.8    77.4    76.3    74.2    72.1    70.0    67.8    65.5    63.1    60.6    55.3    42.8    2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3.8    63.6    63.2    62.3    60.6    58.9    57.1    55.3    53.4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55.3    55.0    54.8    53.9    52.5    51.0    49.5    47.9    46.3    44.6    42.8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49.5    49.2    49.0    48.2    46.9    45.6    44.3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5.1    44.9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1.8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39.1    38.9    38.7    38.1    37.1    36.1    35.0    33.9    32.7    31.5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36.9    36.7    36.5    35.9    35.0    34.0    33.0    31.9    30.9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5.0    34.8    34.6    34.1    33.2    32.3    31.3    30.3    29.3    28.2    27.1    24.7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3.3    33.2    33.0    32.5    31.6    30.8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1.9    31.8    31.6    31.1    30.3    29.4    28.6    27.7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0.5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9.4    29.3    28.8    28.1    27.3    26.4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8.4    28.3    27.8    27.1    26.3    25.6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7.5    27.4    27.0    26.2    25.5    24.7    24.0    23.1    22.3    21.4    19.6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6.7    26.6    26.2    25.5    24.7    24.0    23.2    22.5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5.3    25.1    24.7    24.1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4.6    24.5    24.1    23.5    22.8    22.1    21.4    20.7    19.9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3.5    23.4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3.0    22.8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2.5    22.4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2.0    21.9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0.1    20.0    19.7    19.2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18.6    18.5    18.2    17.7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7.4    17.3    17.1    16.6    16.1    15.6    15.1    14.6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6.4    16.3    16.1    15.6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5.6    15.5    15.3    14.8    14.4    14.0    13.6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4.8    14.8    14.5    14.2    13.8    13.3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4.2    14.1    13.9    13.6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3.7    13.6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3.2    13.1    12.9    12.5    12.2    11.8    11.5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2.7    12.6    12.5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2.3    12.2    12.1    11.7    11.4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1.9    11.9    11.7    11.4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1.6    11.5    11.4    11.1    10.8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1.3    11.2    11.1    10.8    10.5    10.2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1.0    11.0    10.8    10.5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 9.8     9.8     9.6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8.9     8.8     8.6     8.3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7.7     7.6     7.4     7.2     7.0     6.8     6.5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6.9     6.8     6.6     6.5     6.3     6.1     5.9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2     6.1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5.8     5.6     5.5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.4     5.2     5.1     4.9     4.8     4.6     4.5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1     4.9     4.8     4.7     4.5     4.4     4.2     4.0     3.7     2.9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4.8     4.7     4.6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3.8     3.7     3.6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3     3.2     3.1     3.0     2.9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6     2.6     2.5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2.2     2.1     2.1     2.0     1.9     1.7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7     1.7     1.6     1.6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4     1.4     1.2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1.2     1.1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0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     0.6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7.8    27.6    27.2    26.5    25.7    25.0    24.2    23.4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19.6    19.5    19.2    18.7    18.2    17.7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6.0    15.7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3.8    13.6    13.2    12.9    12.5    12.1    11.7    11.3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2.2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9.6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.1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8.6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0     7.8     7.5     7.3     7.0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6.4     6.2     6.1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.2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1     5.9     5.7     5.5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5.9     5.8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5.5     5.3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3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1     5.0     4.8     4.7     4.5     4.3     3.9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4.7     4.6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2     4.1     3.9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3.9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3.6     3.5     3.4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.4     3.3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1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4.1    13.9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 9.8     9.6     9.3     9.0     8.8     8.5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7.8     7.6     7.4     7.1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.1     5.9     5.7     5.5     5.3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5.4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0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4.7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0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3.7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.4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8.6    38.4    37.8    36.8    35.8    34.7    33.6    32.5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.3    27.2    26.7    26.0    25.3    24.5    23.8    23.0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3    22.2    21.8    21.2    20.6    20.0    19.4    18.7    18.1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2    18.9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2    16.9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.7    15.4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.5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4    13.0    12.6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6    12.3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8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5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2     8.9     8.7     8.4     8.1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8.7     8.4     8.2     8.0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8     7.6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7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4     7.2     6.9     6.7     6.5     6.3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2     6.0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7     5.5     5.3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1     4.9     4.8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0     3.9     3.7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4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3.9    33.8    33.2    32.3    31.4    30.5    29.5    28.5    27.5    26.4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4.0    23.9    23.5    22.9    22.2    21.6    20.9    20.2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19.6    19.5    19.2    18.7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6.9    16.6    16.2    15.7    15.2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5.1    14.9    14.5    14.1    13.6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3.8    13.6    13.2    12.8    12.5    12.1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.6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1.7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1.1    10.8    10.5    10.2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.5    10.2     9.9     9.6     9.3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9.6     9.3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8.9     8.6     8.4     8.2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8.6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8     7.6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4     7.2     7.0     6.8     6.5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1     6.9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.7     6.6     6.4     6.2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5.9     5.7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3     5.2     5.0     4.8     4.6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0     4.8     4.7     4.5     4.3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4.7     4.5     4.4     4.3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1     4.0     3.8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3.9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.4     3.3     3.2     3.0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7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3.8   113.3   112.7   111.0   108.0   105.0   101.9    98.6    95.3    91.8    88.2    80.5    62.4    3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0.5    80.1    79.7    78.5    76.4    74.2    72.0    69.7    67.4    64.9    62.4    56.9    44.1    2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5.7    65.4    65.1    64.1    62.4    60.6    58.8    56.9    55.0    53.0    50.9    46.5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6.7    56.4    55.5    54.0    52.5    50.9    49.3    47.6    45.9    44.1    40.3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0.7    50.4    49.6    48.3    47.0    45.6    44.1    42.6    41.1    39.4    36.0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6.3    46.0    45.3    44.1    42.9    41.6    40.3    38.9    37.5    36.0    32.9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2.8    42.6    42.0    40.8    39.7    38.5    37.3    36.0    34.7    33.3    30.4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0.1    39.9    39.2    38.2    37.1    36.0    34.9    33.7    32.5    31.2    28.5    22.1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7.8    37.6    37.0    36.0    35.0    34.0    32.9    31.8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5.8    35.6    35.1    34.2    33.2    32.2    31.2    30.1    29.0    27.9    25.5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4.2    34.0    33.5    32.6    31.7    30.7    29.7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2.7    32.5    32.0    31.2    30.3    29.4    28.5    27.5    26.5    25.5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1.4    31.3    30.8    30.0    29.1    28.2    27.4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0.3    30.1    29.7    28.9    28.1    27.2    26.4    25.5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9.3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8.3    28.2    27.7    27.0    26.2    25.5    24.7    23.8    23.0    22.1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7.5    27.3    26.9    26.2    25.5    24.7    23.9    23.1    22.3    21.4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6.7    26.6    26.2    25.5    24.7    24.0    23.2    22.5    21.6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6.0    25.9    25.5    24.8    24.1    23.4    22.6    21.9    21.1    20.2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5.3    25.2    24.8    24.2    23.5    22.8    22.1    21.3    20.5    19.7    18.0    13.9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4.7    24.6    24.2    23.6    22.9    22.2    21.5    20.8    20.0    19.2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4.2    24.0    23.7    23.0    22.4    21.7    21.0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3.6    23.5    23.1    22.5    21.9    21.2    20.6    19.9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3.1    23.0    22.7    22.1    21.4    20.8    20.1    19.4    18.7    18.0    16.4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2.7    22.5    22.2    21.6    21.0    20.4    19.7    19.1    18.4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0.7    20.6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9.1    18.8    18.3    17.7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7.8    17.5    17.1    16.6    16.1    15.6    15.1    14.5    13.9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6.8    16.5    16.1    15.7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5.9    15.7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5.2    15.0    14.6    14.2    13.7    13.3    12.8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.6    14.3    13.9    13.6    13.1    12.7    12.3    11.9    11.4    10.4     8.1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.0    13.8    13.4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.3    12.9    12.5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.8    12.5    12.1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.4    12.1    11.7    11.4    11.0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.0    11.7    11.4    11.0    10.7    10.3    10.0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.1    10.8    10.5    10.2     9.9     9.5     9.2     8.8     8.1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.9     9.7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.1     8.8     8.6     8.3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.2     6.1     5.9     5.7     5.5     5.3     5.1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6     5.4     5.3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2     5.1     4.9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.9     4.8     4.6     4.5     4.3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.6     4.4     4.3     4.1     3.9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6     3.5     3.4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4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44.2   143.6   142.8   140.6   136.9   133.0   129.1   125.0   120.7   116.3   111.8   102.0    79.0    4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2.0   101.5   101.0    99.4    96.8    94.1    91.3    88.4    85.4    82.3    79.0    72.1    55.9    3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83.3    82.9    82.5    81.2    79.0    76.8    74.5    72.1    69.7    67.2    64.5    58.9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72.1    71.8    71.4    70.3    68.4    66.5    64.5    62.5    60.4    58.2    55.9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4.2    63.9    62.9    61.2    59.5    57.7    55.9    54.0    52.0    50.0    45.6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8.6    58.3    57.4    55.9    54.3    52.7    51.0    49.3    47.5    45.6    41.7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4.3    54.0    53.2    51.7    50.3    48.8    47.2    45.6    44.0    42.2    38.6    29.9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0.8    50.5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7.9    47.6    46.9    45.6    44.3    43.0    41.7    40.2    38.8    37.3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5.4    45.2    44.5    43.3    42.1    40.8    39.5    38.2    36.8    35.3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3.3    43.1    42.4    41.3    40.1    38.9    37.7    36.4    35.1    33.7    30.8    23.8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1.4    41.2    40.6    39.5    38.4    37.3    36.1    34.8    33.6    32.3    29.5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9.8    39.6    39.0    38.0    36.9    35.8    34.7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7.1    36.9    36.3    35.3    34.3    33.3    32.3    31.2    30.0    28.9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5.9    35.7    35.2    34.2    33.3    32.3    31.2    30.2    29.1    27.9    25.5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4.8    34.6    34.1    33.2    32.3    31.3    30.3    29.3    28.2    27.1    24.7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3.8    33.7    33.1    32.3    31.4    30.4    29.5    28.5    27.4    26.3    24.0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2.9    32.8    32.3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2.1    31.9    31.4    30.6    29.7    28.9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1.3    31.2    30.7    29.9    29.0    28.2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0.6    30.5    30.0    29.2    28.4    27.5    26.6    25.7    24.8    23.8    21.8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9.9    29.8    29.3    28.5    27.7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9.3    29.2    28.7    27.9    27.2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8.7    28.6    28.1    27.4    26.6    25.8    25.0    24.1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6.2    26.1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4.3    24.1    23.8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2.7    22.6    22.2    21.6    21.0    20.4    19.8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1.4    21.3    21.0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0.2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9.3    19.0    18.5    17.9    17.4    16.8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8.4    18.2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7.7    17.4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7.1    16.8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6.5    16.2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6.0    15.7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5.5    15.3    14.8    14.4    14.0    13.6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5.1    14.8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14.7    14.4    14.0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2.6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1.5    11.2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 9.9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8.7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6.8     6.7     6.5     6.2     6.0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5.9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4.0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0.5    40.3    39.7    38.6    37.5    36.4    35.2    34.0    32.8    31.5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.6    28.5    28.0    27.3    26.5    25.7    24.9    24.1    23.2    22.3    20.3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3.4    23.3    22.9    22.3    21.7    21.0    20.3    19.7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0.2    20.1    19.8    19.3    18.8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8.0    17.7    17.3    16.8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4    16.2    15.8    15.3    14.9    14.4    13.9    13.4    12.9    11.7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5.2    15.0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4.2    14.0    13.6    13.3    12.9    12.5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3.4    13.2    12.9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5    12.2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0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6    10.3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2    10.0     9.7     9.4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9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6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3     9.1     8.8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.1     8.9     8.6     8.3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 8.9     8.6     8.4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 8.7     8.4     8.2     7.9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8.5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9     7.7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7     7.5     7.3     7.0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0     6.8     6.6     6.4     6.2     6.0     5.8     5.3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5     6.3     6.2     6.0     5.8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6.1     5.9     5.8     5.6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5.8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3     5.1     5.0     4.8     4.6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1     4.9     4.8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4.7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1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3.9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3.8     3.7     3.6     3.5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0     2.9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2.7     2.6     2.3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0.7    40.5    39.8    38.8    37.7    36.6    35.4    34.2    33.0    31.7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.8    28.6    28.2    27.4    26.6    25.9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3.5    23.4    23.0    22.4    21.8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0.2    19.9    19.4    18.8    18.3    17.7    17.1    16.5    15.8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8.1    17.8    17.3    16.9    16.4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5    16.3    15.8    15.4    14.9    14.5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5.3    15.1    14.7    14.2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4.1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.3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6    12.3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0    11.7    11.4    11.0    10.7    10.3     9.9     9.5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5    11.2    10.9    10.6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1    10.8    10.5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6    10.4    10.1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.0     9.7     9.4     9.1     8.9     8.6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4     9.1     8.9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.1     8.9     8.6     8.4     8.1     7.8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7     8.4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3     8.0     7.8     7.5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8     7.5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6     5.5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4     4.2     4.1     3.9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2     4.1     3.9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.0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7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9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78.1    77.8    77.4    76.2    74.2    72.1    69.9    67.7    65.4    63.0    60.5    55.3    42.8    2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5.0    54.7    53.9    52.4    51.0    49.4    47.9    46.2    44.6    42.8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4.9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8.9    38.7    38.1    37.1    36.0    35.0    33.8    32.7    31.5    30.3    27.6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4.8    34.6    34.1    33.2    32.2    31.3    30.3    29.2    28.2    27.1    24.7    19.1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1.8    31.6    31.1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9.4    29.2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7.5    27.4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4.6    24.5    24.1    23.5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3.5    23.3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2.5    22.3    22.0    21.4    20.8    20.2    19.5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1.6    21.5    21.1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0.7    20.4    19.8    19.3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0.0    19.7    19.1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9.3    19.0    18.5    18.0    17.5    16.9    16.3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8.2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7.8    17.5    17.0    16.5    16.0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7.3    17.0    16.6    16.1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6.9    16.6    16.2    15.7    15.3    14.8    14.3    13.8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6.5    16.2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6.1    15.9    15.5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5.8    15.6    15.1    14.7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5.5    15.2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3.9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2.9    12.5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0    11.7    11.4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1.4    11.1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0.8    10.5    10.2     9.9     9.6     9.2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.3    10.0     9.7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9.8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 9.4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8.6     8.3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.3     8.1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7.6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.4     7.2     7.0     6.8     6.5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6.6     6.4     6.3     6.1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5.9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4.9     4.8     4.6     4.5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7 - February to June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8.7    88.3    87.8    86.4    84.1    81.8    79.3    76.8    74.2    71.5    68.7    62.7    48.6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4    62.1    61.1    59.5    57.8    56.1    54.3    52.5    50.6    48.6    44.3    34.4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1.0    50.7    49.9    48.6    47.2    45.8    44.3    42.8    41.3    39.7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4.1    43.9    43.2    42.1    40.9    39.7    38.4    37.1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9.5    39.3    38.7    37.6    36.6    35.5    34.4    33.2    32.0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6.0    35.8    35.3    34.4    33.4    32.4    31.4    30.3    29.2    28.0    25.6    19.8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3.4    33.2    32.7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1.2    31.0    30.6    29.7    28.9    28.0    27.2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9.4    29.3    28.8    28.0    27.3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7.9    27.8    27.3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6.6    26.5    26.1    25.4    24.7    23.9    23.2    22.4    21.6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5.5    25.3    25.0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4.5    24.4    24.0    23.3    22.7    22.0    21.3    20.6    19.8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3.6    23.5    23.1    22.5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2.8    22.7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2.1    22.0    21.6    21.0    20.4    19.8    19.2    18.6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1.4    21.3    21.0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0.7    20.4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0.1    19.8    19.3    18.8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9.6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9.2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8.7    18.4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8.3    18.0    17.5    17.1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7.9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7.6    17.3    16.8    16.4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6.0    15.8    15.4    14.9    14.5    14.0    13.5    13.1    12.5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4.6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3.7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9    12.5    12.2    11.8    11.5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1.7    11.3    11.0    10.7    10.4    10.0     9.6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1.2    10.9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.7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0.3    10.1     9.8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.0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 9.4     9.1     8.9     8.6     8.3     8.0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6     8.4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8.4     8.2     7.9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6.9     6.7     6.5     6.3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.8     5.6     5.4     5.2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.2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4:00Z</dcterms:created>
  <dc:creator>Peter Wright</dc:creator>
  <dc:description/>
  <cp:keywords/>
  <dc:language>en-US</dc:language>
  <cp:lastModifiedBy>Peter Wright</cp:lastModifiedBy>
  <dcterms:modified xsi:type="dcterms:W3CDTF">2008-04-11T12:49:00Z</dcterms:modified>
  <cp:revision>5</cp:revision>
  <dc:subject/>
  <dc:title>                      Canadian Tobacco Use Monitoring Survey 2007 - February to June - Household File                       </dc:title>
</cp:coreProperties>
</file>