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Approximate Sampling Variability Tables - Newfoundland and Labrador - All Ages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78.4    78.0    76.8    74.7    72.6    70.5    68.2    65.9    63.5    61.0    55.7    43.1    2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5.4    55.1    54.3    52.8    51.4    49.8    48.2    46.6    44.9    43.1    39.4    30.5    1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5.3    45.0    44.3    43.1    41.9    40.7    39.4    38.1    36.7    35.2    32.2    24.9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39.2    39.0    38.4    37.4    36.3    35.2    34.1    33.0    31.8    30.5    27.9    21.6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34.9    34.3    33.4    32.5    31.5    30.5    29.5    28.4    27.3    24.9    19.3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31.8    31.3    30.5    29.7    28.8    27.9    26.9    25.9    24.9    22.7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29.5    29.0    28.2    27.5    26.6    25.8    24.9    24.0    23.1    21.1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27.6    27.1    26.4    25.7    24.9    24.1    23.3    22.5    21.6    19.7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5.6    24.9    24.2    23.5    22.7    22.0    21.2    20.3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4.3    23.6    23.0    22.3    21.6    20.8    20.1    19.3    17.6    13.6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3.2    22.5    21.9    21.2    20.6    19.9    19.2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2.2    21.6    21.0    20.3    19.7    19.0    18.3    17.6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1.3    20.7    20.1    19.5    18.9    18.3    17.6    16.9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0.5    20.0    19.4    18.8    18.2    17.6    17.0    16.3    14.9    11.5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9.8    19.3    18.8    18.2    17.6    17.0    16.4    15.8    14.4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9.2    18.7    18.2    17.6    17.1    16.5    15.9    15.3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8.6    18.1    17.6    17.1    16.5    16.0    15.4    14.8    13.5    10.5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8.1    17.6    17.1    16.6    16.1    15.5    15.0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7.6    17.1    16.7    16.2    15.7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7.2    16.7    16.2    15.8    15.3    14.7    14.2    13.6    12.5     9.6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6.8    16.3    15.8    15.4    14.9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5.9    15.5    15.0    14.5    14.1    13.5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5.6    15.1    14.7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5.3    14.8    14.4    13.9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4.9    14.5    14.1    13.6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3.6    13.3    12.9    12.5    12.0    11.6    11.1    10.2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2.6    12.3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1.8    11.5    11.1    10.8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10.8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10.3    10.0     9.6     9.3     9.0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9.8     9.5     9.2     8.9     8.6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 9.4     9.1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8.7     8.5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8.4     8.2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8.1     7.9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 7.9     7.6     7.4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7.2     6.9     6.7     6.4     5.9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7.0     6.8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 6.8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5.0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3.9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1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Approximate Sampling Variability Tables - Newfoundland and Labrador - 15-19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35.4    34.5    33.5    32.5    31.5    30.4    29.3    28.1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    24.4    23.7    23.0    22.2    21.5    20.7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19.9    19.3    18.8    18.2    17.6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    16.7    16.2    15.7    15.2    14.6    14.1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    14.5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    13.3    12.8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    11.1    10.7    10.4     9.9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    10.1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****************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****************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************************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************************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************************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****************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****************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****************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****************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****************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********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********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********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****************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****************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********     2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Approximate Sampling Variability Tables - Newfoundland and Labrador - 20-24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50.4    49.0    47.6    46.2    44.8    43.2    41.7    40.0    36.5    28.3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    34.7    33.7    32.7    31.6    30.6    29.5    28.3    25.8    20.0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8.3    27.5    26.7    25.8    25.0    24.1    23.1    21.1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    23.8    23.1    22.4    21.6    20.8    20.0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    20.7    20.0    19.3    18.6    17.9    16.3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    18.9    18.3    17.7    17.0    16.3    14.9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********    15.3    14.7    14.2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****************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************************    12.1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************************    11.6    10.5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************************    10.1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************************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****************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************************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****************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****************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****************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********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********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****************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****************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****************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********     3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Approximate Sampling Variability Tables - Newfoundland and Labrador - 25 Plus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82.9    82.5    81.2    79.1    76.9    74.6    72.2    69.7    67.2    64.6    58.9    45.7    2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8.6    58.4    57.5    55.9    54.3    52.7    51.0    49.3    47.5    45.7    41.7    32.3    1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7.9    47.6    46.9    45.7    44.4    43.0    41.7    40.3    38.8    37.3    34.0    26.4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41.3    40.6    39.5    38.4    37.3    36.1    34.9    33.6    32.3    29.5    22.8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36.9    36.3    35.4    34.4    33.3    32.3    31.2    30.1    28.9    26.4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33.7    33.2    32.3    31.4    30.4    29.5    28.5    27.4    26.4    24.1    18.6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1.2    30.7    29.9    29.0    28.2    27.3    26.4    25.4    24.4    22.3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28.7    28.0    27.2    26.4    25.5    24.7    23.8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7.1    26.4    25.6    24.9    24.1    23.2    22.4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5.7    25.0    24.3    23.6    22.8    22.1    21.3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4.5    23.8    23.2    22.5    21.8    21.0    20.3    19.5    17.8    13.8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3.5    22.8    22.2    21.5    20.8    20.1    19.4    18.6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2.5    21.9    21.3    20.7    20.0    19.3    18.6    17.9    16.3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1.7    21.1    20.5    19.9    19.3    18.6    18.0    17.3    15.8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1.0    20.4    19.8    19.3    18.6    18.0    17.4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0.3    19.8    19.2    18.6    18.0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9.7    19.2    18.6    18.1    17.5    16.9    16.3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9.2    18.6    18.1    17.6    17.0    16.4    15.8    15.2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18.1    17.6    17.1    16.6    16.0    15.4    14.8    13.5    10.5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17.7    17.2    16.7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17.3    16.8    16.3    15.8    15.2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6.9    16.4    15.9    15.4    14.9    14.3    13.8    12.6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6.5    16.0    15.5    15.1    14.5    14.0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6.1    15.7    15.2    14.7    14.2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5.8    15.4    14.9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4.4    14.0    13.6    13.2    12.7    12.3    11.8    10.8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3.4    13.0    12.6    12.2    11.8    11.4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12.2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11.5    11.1    10.8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10.9    10.5    10.2     9.9     9.5     9.1     8.3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0.1     9.7     9.4     9.1     8.7     7.9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9.6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9.2     9.0     8.7     8.3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8.9     8.6     8.3     8.0     7.7     7.0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 8.3     8.1     7.8     7.5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8.1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7.8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7.6     7.4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     7.2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7.0     6.7     6.5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4.8     3.7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 xml:space="preserve">Approximate Sampling Variability Tables - Prince Edward Island - All Ages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8.5    38.3    37.7    36.7    35.7    34.6    33.5    32.4    31.2    30.0    27.4    21.2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    27.1    26.7    26.0    25.2    24.5    23.7    22.9    22.1    21.2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1.8    21.2    20.6    20.0    19.4    18.7    18.0    17.3    15.8    12.2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18.9    18.4    17.8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16.9    16.4    16.0    15.5    15.0    14.5    14.0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5.0    14.6    14.1    13.7    13.2    12.7    12.2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3.9    13.5    13.1    12.7    12.2    11.8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3.0    12.6    12.2    11.8    11.4    11.0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    12.2    11.9    11.5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    11.6    11.3    10.9    10.6    10.2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    11.1    10.8    10.4    10.1     9.8     9.4     9.0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0.3    10.0     9.7     9.3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     9.9     9.6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     9.5     9.3     9.0     8.7     8.3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     9.2     8.9     8.7     8.4     8.1     7.7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     8.9     8.7     8.4     8.1     7.8     7.5     6.8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     8.7     8.4     8.1     7.9     7.6     7.3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     8.2     7.9     7.6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     7.9     7.7     7.4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     7.7     7.5     7.2     7.0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     7.6     7.3     7.1     6.8     6.5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     7.4     7.1     6.9     6.7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     7.0     6.8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     6.8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     6.7     6.5     6.2     6.0     5.5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     5.3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     4.7     4.3     3.4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************************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****************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************************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****************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****************     1.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Prince Edward Island - 15-19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********    17.9    17.4    16.9    16.4    15.8    15.2    14.6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****************    12.0    11.6    11.2    10.8    10.4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********************************     9.1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****************************************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****************************************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************************************************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****************************************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************************************************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****************************************     2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Prince Edward Island - 20-24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****************    21.6    20.9    20.3    19.6    18.9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************************    14.3    13.8    13.3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****************************************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************************************************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************************************************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************************************************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************************************************     2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  <w:r>
        <w:rPr>
          <w:sz w:val="15"/>
          <w:szCs w:val="15"/>
        </w:rPr>
        <w:t xml:space="preserve">Approximate Sampling Variability Tables - Prince Edward Island - 25 Plus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41.0    40.4    39.3    38.2    37.1    35.9    34.7    33.4    32.1    29.3    22.7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28.6    27.8    27.0    26.2    25.4    24.5    23.6    22.7    20.7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3.3    22.7    22.1    21.4    20.7    20.0    19.3    18.5    16.9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20.2    19.7    19.1    18.5    18.0    17.3    16.7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17.6    17.1    16.6    16.1    15.5    14.9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6.1    15.6    15.1    14.7    14.2    13.6    13.1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4.9    14.4    14.0    13.6    13.1    12.6    12.1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3.9    13.5    13.1    12.7    12.3    11.8    11.4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    13.1    12.7    12.4    12.0    11.6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2.1    11.7    11.4    11.0    10.6    10.2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1.5    11.2    10.8    10.5    10.1     9.7     8.8     6.8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1.0    10.7    10.4    10.0     9.6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    10.6    10.3    10.0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    10.2     9.9     9.6     9.3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 9.6     9.3     9.0     8.6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 9.3     9.0     8.7     8.4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     8.7     8.5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 8.2     8.0     7.7     7.4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 8.0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 7.8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     7.7     7.4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     7.5     7.2     7.0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 7.1     6.8     6.6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 6.9     6.7     6.4     5.9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     6.1     5.9     5.4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     5.4     5.0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ova Scotia - All Age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7.1   106.5   104.9   102.1    99.2    96.2    93.2    90.0    86.8    83.3    76.1    58.9    3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5.7    75.3    74.2    72.2    70.1    68.1    65.9    63.7    61.3    58.9    53.8    41.7    2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1.8    61.5    60.6    58.9    57.3    55.6    53.8    52.0    50.1    48.1    43.9    34.0    1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3.5    53.3    52.4    51.0    49.6    48.1    46.6    45.0    43.4    41.7    38.0    29.5    1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7.9    47.6    46.9    45.7    44.4    43.0    41.7    40.3    38.8    37.3    34.0    26.4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3.7    43.5    42.8    41.7    40.5    39.3    38.0    36.8    35.4    34.0    31.1    24.1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0.5    40.3    39.6    38.6    37.5    36.4    35.2    34.0    32.8    31.5    28.8    22.3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7.7    37.1    36.1    35.1    34.0    32.9    31.8    30.7    29.5    26.9    20.8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5.5    35.0    34.0    33.1    32.1    31.1    30.0    28.9    27.8    25.4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3.7    33.2    32.3    31.4    30.4    29.5    28.5    27.4    26.4    24.1    18.6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2.1    31.6    30.8    29.9    29.0    28.1    27.1    26.2    25.1    22.9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0.7    30.3    29.5    28.6    27.8    26.9    26.0    25.0    24.1    22.0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29.5    29.1    28.3    27.5    26.7    25.8    25.0    24.1    23.1    21.1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8.5    28.0    27.3    26.5    25.7    24.9    24.1    23.2    22.3    20.3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7.5    27.1    26.4    25.6    24.8    24.1    23.2    22.4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6.2    25.5    24.8    24.1    23.3    22.5    21.7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5.4    24.8    24.1    23.3    22.6    21.8    21.0    20.2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4.7    24.1    23.4    22.7    22.0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4.1    23.4    22.8    22.1    21.4    20.7    19.9    19.1    17.5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3.5    22.8    22.2    21.5    20.8    20.1    19.4    18.6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2.9    22.3    21.6    21.0    20.3    19.6    18.9    18.2    16.6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2.4    21.8    21.2    20.5    19.9    19.2    18.5    17.8    16.2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1.9    21.3    20.7    20.1    19.4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1.4    20.8    20.2    19.6    19.0    18.4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1.0    20.4    19.8    19.2    18.6    18.0    17.4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9.1    18.6    18.1    17.6    17.0    16.4    15.8    15.2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7.7    17.3    16.8    16.3    15.8    15.2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6.1    15.7    15.2    14.7    14.2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5.2    14.8    14.3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4.4    14.0    13.6    13.2    12.7    12.3    11.8    10.8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3.8    13.4    13.0    12.6    12.1    11.7    11.2    10.3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3.2    12.8    12.4    12.0    11.6    11.2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2.7    12.3    11.9    11.6    11.2    10.8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2.2    11.9    11.5    11.1    10.8    10.4    10.0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1.8    11.5    11.1    10.8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1.1    10.8    10.4    10.1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0.8    10.4    10.1     9.8     9.4     9.0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0.5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0.2     9.9     9.6     9.2     8.9     8.6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 9.9     9.6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8.6     8.3     8.1     7.8     7.5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7.9     7.6     7.4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     6.4     6.1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 5.5     5.3     4.8     3.7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2.6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Nova Scotia - 15-19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53.2    52.3    50.9    49.5    48.0    46.5    44.9    43.3    41.6    38.0    29.4    1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7.0    36.0    35.0    34.0    32.9    31.8    30.6    29.4    26.8    20.8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0.2    29.4    28.6    27.7    26.8    25.9    25.0    24.0    21.9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5.5    24.8    24.0    23.3    22.5    21.6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2.8    22.1    21.5    20.8    20.1    19.4    18.6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0.8    20.2    19.6    19.0    18.3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8.7    18.2    17.6    17.0    16.4    15.7    14.4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17.5    17.0    16.4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6.5    16.0    15.5    15.0    14.4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15.2    14.7    14.2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14.5    14.0    13.5    13.1    12.5    11.4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3.9    13.4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12.9    12.5    12.0    11.5    10.5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    12.4    12.0    11.6    11.1    10.1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2.0    11.6    11.2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11.2    10.8    10.4     9.5     7.4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     9.4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Nova Scotia - 20-24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58.0    57.1    55.6    54.0    52.4    50.7    49.0    47.2    45.4    41.4    32.1    1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0.4    39.3    38.2    37.1    35.9    34.7    33.4    32.1    29.3    22.7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3.0    32.1    31.2    30.3    29.3    28.3    27.3    26.2    23.9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7.8    27.0    26.2    25.4    24.5    23.6    22.7    20.7    16.0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4.9    24.2    23.4    22.7    21.9    21.1    20.3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2.7    22.0    21.4    20.7    20.0    19.3    18.5    16.9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20.4    19.8    19.2    18.5    17.9    17.2    15.7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19.1    18.5    17.9    17.3    16.7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8.0    17.5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16.6    16.0    15.5    14.9    14.3    13.1    10.1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15.8    15.3    14.8    14.2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5.1    14.6    14.1    13.6    13.1    12.0     9.3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    13.6    13.1    12.6    12.1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3.1    12.7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12.3    11.8    11.3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    11.9    11.5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    11.6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10.8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    10.6    10.1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    10.1     9.7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     9.5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     9.3     8.5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ova Scotia - 25 Plus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6.0   115.4   113.6   110.6   107.5   104.3   101.0    97.5    94.0    90.3    82.4    63.8    3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2.0    81.6    80.3    78.2    76.0    73.7    71.4    69.0    66.5    63.8    58.3    45.1    2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7.0    66.6    65.6    63.8    62.0    60.2    58.3    56.3    54.3    52.1    47.6    36.9    2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8.0    57.7    56.8    55.3    53.7    52.1    50.5    48.8    47.0    45.1    41.2    31.9    1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1.9    51.6    50.8    49.5    48.1    46.6    45.1    43.6    42.0    40.4    36.9    28.6    1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7.4    47.1    46.4    45.1    43.9    42.6    41.2    39.8    38.4    36.9    33.7    26.1    1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3.6    42.9    41.8    40.6    39.4    38.2    36.9    35.5    34.1    31.2    24.1    1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0.8    40.2    39.1    38.0    36.9    35.7    34.5    33.2    31.9    29.1    22.6    1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8.5    37.9    36.9    35.8    34.8    33.7    32.5    31.3    30.1    27.5    21.3    1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6.5    35.9    35.0    34.0    33.0    31.9    30.8    29.7    28.6    26.1    20.2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4.8    34.3    33.3    32.4    31.4    30.4    29.4    28.3    27.2    24.9    19.3    1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3.3    32.8    31.9    31.0    30.1    29.1    28.2    27.1    26.1    23.8    18.4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2.0    31.5    30.7    29.8    28.9    28.0    27.0    26.1    25.0    22.9    17.7    1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0.4    29.6    28.7    27.9    27.0    26.1    25.1    24.1    22.0    17.1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9.3    28.6    27.7    26.9    26.1    25.2    24.3    23.3    21.3    16.5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8.4    27.6    26.9    26.1    25.2    24.4    23.5    22.6    20.6    16.0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7.6    26.8    26.1    25.3    24.5    23.7    22.8    21.9    20.0    15.5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6.8    26.1    25.3    24.6    23.8    23.0    22.2    21.3    19.4    15.0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6.1    25.4    24.7    23.9    23.2    22.4    21.6    20.7    18.9    14.6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5.4    24.7    24.0    23.3    22.6    21.8    21.0    20.2    18.4    14.3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4.8    24.1    23.5    22.8    22.0    21.3    20.5    19.7    18.0    13.9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4.2    23.6    22.9    22.2    21.5    20.8    20.0    19.3    17.6    13.6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3.7    23.1    22.4    21.7    21.0    20.3    19.6    18.8    17.2    13.3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3.2    22.6    21.9    21.3    20.6    19.9    19.2    18.4    16.8    13.0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2.7    22.1    21.5    20.9    20.2    19.5    18.8    18.1    16.5    12.8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0.7    20.2    19.6    19.0    18.4    17.8    17.2    16.5    15.0    11.7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8.7    18.2    17.6    17.1    16.5    15.9    15.3    13.9    10.8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7.5    17.0    16.5    16.0    15.4    14.9    14.3    13.0    10.1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6.5    16.0    15.5    15.0    14.5    14.0    13.5    12.3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5.6    15.2    14.7    14.3    13.8    13.3    12.8    11.7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4.9    14.5    14.1    13.6    13.2    12.7    12.2    11.1     8.6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4.3    13.9    13.5    13.0    12.6    12.1    11.7    10.6     8.2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3.7    13.3    12.9    12.5    12.1    11.7    11.2    10.2     7.9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2.8    12.5    12.1    11.7    11.2    10.8     9.9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2.4    12.0    11.7    11.3    10.9    10.4     9.5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2.0    11.7    11.3    10.9    10.5    10.1     9.2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1.7    11.3    10.9    10.6    10.2     9.8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1.3    11.0    10.6    10.3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1.0    10.7    10.4    10.0     9.6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0.4    10.1     9.8     9.4     9.0     8.2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9.3     9.0     8.7     8.4     8.1     7.4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8.2     8.0     7.7     7.4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6.6     6.4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5.7     5.2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4.8     3.7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.2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New Brunswick - All Ages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93.4    92.9    91.5    89.1    86.6    84.0    81.3    78.6    75.7    72.7    66.4    51.4    2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6.1    65.7    64.7    63.0    61.2    59.4    57.5    55.5    53.5    51.4    46.9    36.4    2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3.9    53.7    52.8    51.4    50.0    48.5    46.9    45.4    43.7    42.0    38.3    29.7    1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6.7    46.5    45.8    44.5    43.3    42.0    40.7    39.3    37.8    36.4    33.2    25.7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1.8    41.6    40.9    39.8    38.7    37.6    36.4    35.1    33.9    32.5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8.1    37.9    37.4    36.4    35.3    34.3    33.2    32.1    30.9    29.7    27.1    21.0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5.1    34.6    33.7    32.7    31.7    30.7    29.7    28.6    27.5    25.1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2.9    32.4    31.5    30.6    29.7    28.7    27.8    26.8    25.7    23.5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1.0    30.5    29.7    28.9    28.0    27.1    26.2    25.2    24.2    22.1    17.1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29.4    28.9    28.2    27.4    26.6    25.7    24.8    23.9    23.0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28.0    27.6    26.9    26.1    25.3    24.5    23.7    22.8    21.9    20.0    15.5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26.8    26.4    25.7    25.0    24.2    23.5    22.7    21.9    21.0    19.2    14.8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5.4    24.7    24.0    23.3    22.6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4.5    23.8    23.1    22.4    21.7    21.0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3.6    23.0    22.3    21.7    21.0    20.3    19.5    18.8    17.1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2.9    22.3    21.6    21.0    20.3    19.6    18.9    18.2    16.6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2.2    21.6    21.0    20.4    19.7    19.1    18.4    17.6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1.6    21.0    20.4    19.8    19.2    18.5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1.0    20.4    19.9    19.3    18.7    18.0    17.4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0.5    19.9    19.4    18.8    18.2    17.6    16.9    16.3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0.0    19.4    18.9    18.3    17.7    17.1    16.5    15.9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19.5    19.0    18.5    17.9    17.3    16.7    16.1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19.1    18.6    18.0    17.5    17.0    16.4    15.8    15.2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18.7    18.2    17.7    17.1    16.6    16.0    15.5    14.8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18.3    17.8    17.3    16.8    16.3    15.7    15.1    14.5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6.7    16.3    15.8    15.3    14.8    14.3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5.1    14.6    14.2    13.7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4.1    13.7    13.3    12.9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3.3    12.9    12.5    12.1    11.7    11.3    10.8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2.6    12.2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2.0    11.7    11.3    11.0    10.6    10.2     9.8     9.0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1.5    11.2    10.8    10.5    10.1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0.7    10.4    10.1     9.7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0.3    10.0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0.0     9.7     9.4     9.1     8.7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 9.7     9.4     9.1     8.8     8.5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 9.4     9.1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 9.1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     8.6     8.3     8.1     7.8     7.5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 8.4     8.1     7.9     7.6     7.3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     7.3     7.0     6.8     6.5     5.9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     6.6     6.4     6.2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     5.4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********     1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ew Brunswick - 15-19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48.5    47.2    45.9    44.5    43.1    41.7    40.1    38.6    35.2    27.3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4.3    33.4    32.5    31.5    30.5    29.5    28.4    27.3    24.9    19.3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7.3    26.5    25.7    24.9    24.1    23.2    22.3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3.6    23.0    22.3    21.6    20.8    20.1    19.3    17.6    13.6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20.5    19.9    19.3    18.6    18.0    17.3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18.7    18.2    17.6    17.0    16.4    15.7    14.4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7.4    16.8    16.3    15.7    15.2    14.6    13.3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    15.7    15.2    14.7    14.2    13.6    12.4     9.6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14.8    14.4    13.9    13.4    12.9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    13.6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13.0    12.6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12.4    12.0    11.6    11.1    10.2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    11.6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    10.4    10.0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     9.4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 8.8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     7.7     6.0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     5.5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********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2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ew Brunswick - 20-24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56.5    55.0    53.4    51.8    50.2    48.5    46.7    44.9    41.0    31.7    1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9.9    38.9    37.8    36.6    35.5    34.3    33.0    31.7    29.0    22.4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31.7    30.8    29.9    29.0    28.0    27.0    25.9    23.6    18.3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7.5    26.7    25.9    25.1    24.2    23.4    22.4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23.9    23.2    22.4    21.7    20.9    20.1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21.8    21.2    20.5    19.8    19.1    18.3    16.7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20.2    19.6    19.0    18.3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    18.3    17.7    17.1    16.5    15.9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17.3    16.7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    15.9    15.3    14.8    14.2    13.0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15.1    14.6    14.1    13.5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14.5    14.0    13.5    13.0    11.8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    13.4    13.0    12.4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13.0    12.5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    11.7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8.4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********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2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New Brunswick - 25 Plu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0.3    99.8    98.2    95.6    92.9    90.2    87.3    84.3    81.3    78.1    71.3    55.2    3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0.9    70.6    69.5    67.6    65.7    63.8    61.7    59.6    57.5    55.2    50.4    39.0    2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7.9    57.6    56.7    55.2    53.7    52.1    50.4    48.7    46.9    45.1    41.2    31.9    1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0.1    49.9    49.1    47.8    46.5    45.1    43.6    42.2    40.6    39.0    35.6    27.6    1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4.9    44.6    43.9    42.8    41.6    40.3    39.0    37.7    36.3    34.9    31.9    24.7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40.7    40.1    39.0    37.9    36.8    35.6    34.4    33.2    31.9    29.1    22.5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7.7    37.1    36.1    35.1    34.1    33.0    31.9    30.7    29.5    26.9    20.9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5.3    34.7    33.8    32.9    31.9    30.9    29.8    28.7    27.6    25.2    19.5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3.3    32.7    31.9    31.0    30.1    29.1    28.1    27.1    26.0    23.8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1.6    31.1    30.2    29.4    28.5    27.6    26.7    25.7    24.7    22.5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9.6    28.8    28.0    27.2    26.3    25.4    24.5    23.5    21.5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8.4    27.6    26.8    26.0    25.2    24.3    23.5    22.5    20.6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7.2    26.5    25.8    25.0    24.2    23.4    22.5    21.7    19.8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6.3    25.6    24.8    24.1    23.3    22.5    21.7    20.9    19.0    14.8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5.4    24.7    24.0    23.3    22.5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4.6    23.9    23.2    22.5    21.8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3.8    23.2    22.5    21.9    21.2    20.5    19.7    18.9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3.2    22.5    21.9    21.3    20.6    19.9    19.2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2.5    21.9    21.3    20.7    20.0    19.3    18.6    17.9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2.0    21.4    20.8    20.2    19.5    18.9    18.2    17.5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1.4    20.9    20.3    19.7    19.0    18.4    17.7    17.0    15.6    12.0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0.9    20.4    19.8    19.2    18.6    18.0    17.3    16.6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0.5    19.9    19.4    18.8    18.2    17.6    16.9    16.3    14.9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0.1    19.5    19.0    18.4    17.8    17.2    16.6    15.9    14.5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19.6    19.1    18.6    18.0    17.5    16.9    16.3    15.6    14.3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7.5    17.0    16.5    15.9    15.4    14.8    14.3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6.2    15.7    15.2    14.8    14.3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5.1    14.7    14.3    13.8    13.3    12.8    12.3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4.3    13.9    13.4    13.0    12.6    12.1    11.6    10.6     8.2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3.5    13.1    12.8    12.3    11.9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12.5    12.2    11.8    11.4    11.0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12.0    11.6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1.5    11.2    10.8    10.5    10.1     9.7     8.8     6.8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1.1    10.8    10.4    10.1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0.7    10.4    10.1     9.7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10.1     9.8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 9.8     9.5     9.1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     9.5     9.2     8.9     8.6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     9.2     9.0     8.7     8.3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     7.8     7.5     7.3     7.0     6.4     4.9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     6.9     6.6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     5.5     5.0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********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Quebec - All Age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97.7   296.4   294.9   290.3   282.6   274.6   266.4   258.0   249.2   240.1   230.7   210.6   163.1    9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10.5   209.6   208.5   205.3   199.8   194.2   188.4   182.4   176.2   169.8   163.1   148.9   115.4    6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71.9   171.1   170.2   167.6   163.1   158.5   153.8   148.9   143.9   138.6   133.2   121.6    94.2    5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48.9   148.2   147.4   145.2   141.3   137.3   133.2   129.0   124.6   120.1   115.4   105.3    81.6    4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33.1   132.5   131.9   129.8   126.4   122.8   119.1   115.4   111.5   107.4   103.2    94.2    73.0    4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21.5   121.0   120.4   118.5   115.4   112.1   108.8   105.3   101.7    98.0    94.2    86.0    66.6    3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112.0   111.5   109.7   106.8   103.8   100.7    97.5    94.2    90.8    87.2    79.6    61.7    3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104.8   104.3   102.6    99.9    97.1    94.2    91.2    88.1    84.9    81.6    74.5    57.7    3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98.8    98.3    96.8    94.2    91.5    88.8    86.0    83.1    80.0    76.9    70.2    54.4    3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93.7    93.2    91.8    89.4    86.8    84.2    81.6    78.8    75.9    73.0    66.6    51.6    2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89.4    88.9    87.5    85.2    82.8    80.3    77.8    75.1    72.4    69.6    63.5    49.2    2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85.6    85.1    83.8    81.6    79.3    76.9    74.5    71.9    69.3    66.6    60.8    47.1    2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82.2    81.8    80.5    78.4    76.2    73.9    71.5    69.1    66.6    64.0    58.4    45.2    2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79.2    78.8    77.6    75.5    73.4    71.2    68.9    66.6    64.2    61.7    56.3    43.6    2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76.5    76.1    75.0    73.0    70.9    68.8    66.6    64.3    62.0    59.6    54.4    42.1    2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74.1    73.7    72.6    70.6    68.7    66.6    64.5    62.3    60.0    57.7    52.7    40.8    2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71.9    71.5    70.4    68.5    66.6    64.6    62.6    60.4    58.2    56.0    51.1    39.6    2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69.9    69.5    68.4    66.6    64.7    62.8    60.8    58.7    56.6    54.4    49.6    38.5    2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68.0    67.6    66.6    64.8    63.0    61.1    59.2    57.2    55.1    52.9    48.3    37.4    2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66.3    65.9    64.9    63.2    61.4    59.6    57.7    55.7    53.7    51.6    47.1    36.5    2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64.7    64.3    63.4    61.7    59.9    58.1    56.3    54.4    52.4    50.3    46.0    35.6    2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63.2    62.9    61.9    60.2    58.5    56.8    55.0    53.1    51.2    49.2    44.9    34.8    2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61.8    61.5    60.5    58.9    57.3    55.6    53.8    52.0    50.1    48.1    43.9    34.0    1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60.5    60.2    59.3    57.7    56.1    54.4    52.7    50.9    49.0    47.1    43.0    33.3    1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59.3    59.0    58.1    56.5    54.9    53.3    51.6    49.8    48.0    46.1    42.1    32.6    1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54.1    53.8    53.0    51.6    50.1    48.6    47.1    45.5    43.8    42.1    38.5    29.8    1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0.1    49.8    49.1    47.8    46.4    45.0    43.6    42.1    40.6    39.0    35.6    27.6    1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46.9    46.6    45.9    44.7    43.4    42.1    40.8    39.4    38.0    36.5    33.3    25.8    1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44.2    44.0    43.3    42.1    40.9    39.7    38.5    37.2    35.8    34.4    31.4    24.3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1.9    41.7    41.1    40.0    38.8    37.7    36.5    35.2    34.0    32.6    29.8    23.1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40.0    39.8    39.1    38.1    37.0    35.9    34.8    33.6    32.4    31.1    28.4    22.0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38.3    38.1    37.5    36.5    35.5    34.4    33.3    32.2    31.0    29.8    27.2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36.6    36.0    35.0    34.1    33.0    32.0    30.9    29.8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35.2    34.7    33.8    32.8    31.8    30.8    29.8    28.7    27.6    25.2    19.5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34.0    33.5    32.6    31.7    30.8    29.8    28.8    27.7    26.6    24.3    18.8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    33.0    32.5    31.6    30.7    29.8    28.8    27.9    26.8    25.8    23.5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    32.0    31.5    30.6    29.8    28.9    28.0    27.0    26.0    25.0    22.8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31.1    30.6    29.8    28.9    28.1    27.2    26.3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    30.3    29.8    29.0    28.2    27.3    26.5    25.6    24.6    23.7    21.6    16.7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    29.5    29.0    28.3    27.5    26.6    25.8    24.9    24.0    23.1    21.1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    26.4    26.0    25.3    24.6    23.8    23.1    22.3    21.5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23.7    23.1    22.4    21.8    21.1    20.3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20.5    20.0    19.4    18.8    18.2    17.6    17.0    16.3    14.9    11.5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18.4    17.9    17.4    16.8    16.3    15.8    15.2    14.6    13.3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16.8    16.3    15.9    15.4    14.9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15.1    14.7    14.2    13.8    13.3    12.8    12.3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    14.1    13.7    13.3    12.9    12.5    12.0    11.5    10.5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13.3    12.9    12.6    12.2    11.7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    12.6    12.3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    10.0     9.7     9.4     9.1     8.8     8.4     7.7     6.0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     8.4     8.2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     6.7     6.4     6.2     6.0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     5.4     5.2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****************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************************     1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Quebec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46.0   145.3   143.1   139.2   135.3   131.3   127.1   122.8   118.3   113.7   103.8    80.4    4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03.3   102.7   101.2    98.5    95.7    92.8    89.9    86.8    83.7    80.4    73.4    56.8    3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4.3    83.9    82.6    80.4    78.1    75.8    73.4    70.9    68.3    65.6    59.9    46.4    2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73.0    72.6    71.5    69.6    67.7    65.6    63.6    61.4    59.2    56.8    51.9    40.2    2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65.0    64.0    62.3    60.5    58.7    56.8    54.9    52.9    50.8    46.4    36.0    2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59.3    58.4    56.8    55.2    53.6    51.9    50.1    48.3    46.4    42.4    32.8    1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54.9    54.1    52.6    51.1    49.6    48.0    46.4    44.7    43.0    39.2    30.4    1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51.4    50.6    49.2    47.8    46.4    44.9    43.4    41.8    40.2    36.7    28.4    1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8.4    47.7    46.4    45.1    43.8    42.4    40.9    39.4    37.9    34.6    26.8    1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5.2    44.0    42.8    41.5    40.2    38.8    37.4    36.0    32.8    25.4    1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3.1    42.0    40.8    39.6    38.3    37.0    35.7    34.3    31.3    24.2    1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1.3    40.2    39.1    37.9    36.7    35.4    34.2    32.8    30.0    23.2    1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9.7    38.6    37.5    36.4    35.3    34.1    32.8    31.5    28.8    22.3    1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8.2    37.2    36.2    35.1    34.0    32.8    31.6    30.4    27.7    21.5    1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6.9    36.0    34.9    33.9    32.8    31.7    30.6    29.4    26.8    20.8    1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5.8    34.8    33.8    32.8    31.8    30.7    29.6    28.4    25.9    20.1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4.7    33.8    32.8    31.8    30.8    29.8    28.7    27.6    25.2    19.5    1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3.7    32.8    31.9    30.9    30.0    28.9    27.9    26.8    24.5    18.9    1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2.8    31.9    31.0    30.1    29.2    28.2    27.1    26.1    23.8    18.4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2.0    31.1    30.3    29.4    28.4    27.5    26.5    25.4    23.2    18.0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1.2    30.4    29.5    28.6    27.7    26.8    25.8    24.8    22.6    17.5    1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0.5    29.7    28.8    28.0    27.1    26.2    25.2    24.2    22.1    17.1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9.8    29.0    28.2    27.4    26.5    25.6    24.7    23.7    21.6    16.8     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9.2    28.4    27.6    26.8    25.9    25.1    24.2    23.2    21.2    16.4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7.8    27.1    26.3    25.4    24.6    23.7    22.7    20.8    16.1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5.4    24.7    24.0    23.2    22.4    21.6    20.8    18.9    14.7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3.5    22.9    22.2    21.5    20.8    20.0    19.2    17.5    13.6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2.0    21.4    20.8    20.1    19.4    18.7    18.0    16.4    12.7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0.8    20.2    19.6    18.9    18.3    17.6    16.9    15.5    12.0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9.1    18.6    18.0    17.4    16.7    16.1    14.7    11.4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8.2    17.7    17.1    16.6    16.0    15.3    14.0    10.8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7.5    16.9    16.4    15.9    15.3    14.7    13.4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6.8    16.3    15.8    15.2    14.7    14.1    12.9    10.0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6.2    15.7    15.2    14.7    14.1    13.6    12.4     9.6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5.2    14.7    14.2    13.7    13.1    12.0     9.3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4.7    14.2    13.7    13.2    12.7    11.6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4.2    13.8    13.3    12.8    12.3    11.3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3.8    13.4    12.9    12.5    12.0    10.9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3.5    13.0    12.6    12.1    11.7    10.6     8.2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2.7    12.3    11.8    11.4    10.4     8.0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11.0    10.6    10.2     9.3     7.2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7.3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5.1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4.6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.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Quebec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49.7   149.0   146.7   142.7   138.7   134.6   130.3   125.9   121.3   116.6   106.4    82.4    4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05.9   105.3   103.7   100.9    98.1    95.2    92.1    89.0    85.8    82.4    75.2    58.3    3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6.4    86.0    84.7    82.4    80.1    77.7    75.2    72.7    70.0    67.3    61.4    47.6    2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74.9    74.5    73.3    71.4    69.4    67.3    65.2    62.9    60.7    58.3    53.2    41.2    2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66.6    65.6    63.8    62.0    60.2    58.3    56.3    54.3    52.1    47.6    36.9    2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60.8    59.9    58.3    56.6    54.9    53.2    51.4    49.5    47.6    43.4    33.6    1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56.3    55.4    54.0    52.4    50.9    49.3    47.6    45.9    44.1    40.2    31.1    1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52.7    51.9    50.5    49.0    47.6    46.1    44.5    42.9    41.2    37.6    29.1    1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9.7    48.9    47.6    46.2    44.9    43.4    42.0    40.4    38.9    35.5    27.5    1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6.4    45.1    43.9    42.6    41.2    39.8    38.4    36.9    33.6    26.1    1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4.2    43.0    41.8    40.6    39.3    38.0    36.6    35.1    32.1    24.8    1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2.3    41.2    40.0    38.9    37.6    36.3    35.0    33.6    30.7    23.8    1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0.7    39.6    38.5    37.3    36.1    34.9    33.6    32.3    29.5    22.9    1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9.2    38.2    37.1    36.0    34.8    33.6    32.4    31.1    28.4    22.0    1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7.9    36.9    35.8    34.7    33.6    32.5    31.3    30.1    27.5    21.3    1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6.7    35.7    34.7    33.6    32.6    31.5    30.3    29.1    26.6    20.6    1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5.6    34.6    33.6    32.6    31.6    30.5    29.4    28.3    25.8    20.0    1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4.6    33.6    32.7    31.7    30.7    29.7    28.6    27.5    25.1    19.4    1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3.6    32.7    31.8    30.9    29.9    28.9    27.8    26.7    24.4    18.9    1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2.8    31.9    31.0    30.1    29.1    28.1    27.1    26.1    23.8    18.4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2.0    31.1    30.3    29.4    28.4    27.5    26.5    25.4    23.2    18.0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1.3    30.4    29.6    28.7    27.8    26.8    25.9    24.8    22.7    17.6    1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30.6    29.8    28.9    28.1    27.2    26.2    25.3    24.3    22.2    17.2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9.9    29.1    28.3    27.5    26.6    25.7    24.8    23.8    21.7    16.8     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8.5    27.7    26.9    26.1    25.2    24.3    23.3    21.3    16.5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6.1    25.3    24.6    23.8    23.0    22.1    21.3    19.4    15.0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4.1    23.4    22.7    22.0    21.3    20.5    19.7    18.0    13.9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2.6    21.9    21.3    20.6    19.9    19.2    18.4    16.8    13.0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1.3    20.7    20.1    19.4    18.8    18.1    17.4    15.9    12.3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9.6    19.0    18.4    17.8    17.2    16.5    15.0    11.7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8.7    18.1    17.6    17.0    16.4    15.7    14.3    11.1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7.9    17.4    16.8    16.3    15.7    15.0    13.7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7.2    16.7    16.2    15.6    15.0    14.5    13.2    10.2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6.6    16.1    15.6    15.0    14.5    13.9    12.7     9.9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5.5    15.0    14.5    14.0    13.5    12.3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5.0    14.6    14.1    13.6    13.0    11.9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4.6    14.1    13.7    13.2    12.6    11.5     8.9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4.2    13.7    13.3    12.8    12.3    11.2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3.8    13.4    12.9    12.4    12.0    10.9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3.0    12.6    12.1    11.7    10.6     8.2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11.3    10.9    10.4     9.5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7.5     5.8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4.8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.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Quebec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15.6   314.2   312.6   307.8   299.6   291.1   282.4   273.5   264.2   254.6   244.6   223.3   173.0    9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23.2   222.2   221.1   217.6   211.8   205.9   199.7   193.4   186.8   180.0   173.0   157.9   122.3    7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82.2   181.4   180.5   177.7   173.0   168.1   163.1   157.9   152.5   147.0   141.2   128.9    99.9    5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57.8   157.1   156.3   153.9   149.8   145.6   141.2   136.7   132.1   127.3   122.3   111.6    86.5    4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41.2   140.5   139.8   137.6   134.0   130.2   126.3   122.3   118.2   113.9   109.4    99.9    77.4    4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28.3   127.6   125.7   122.3   118.9   115.3   111.6   107.9   103.9    99.9    91.2    70.6    4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18.8   118.2   116.3   113.2   110.0   106.8   103.4    99.9    96.2    92.5    84.4    65.4    3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111.1   110.5   108.8   105.9   102.9    99.9    96.7    93.4    90.0    86.5    78.9    61.2    3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04.7   104.2   102.6    99.9    97.0    94.1    91.2    88.1    84.9    81.5    74.4    57.7    3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99.4    98.9    97.3    94.7    92.1    89.3    86.5    83.5    80.5    77.4    70.6    54.7    3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94.7    94.3    92.8    90.3    87.8    85.2    82.5    79.7    76.8    73.8    67.3    52.2    3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90.7    90.2    88.9    86.5    84.0    81.5    78.9    76.3    73.5    70.6    64.5    49.9    2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87.1    86.7    85.4    83.1    80.7    78.3    75.8    73.3    70.6    67.8    61.9    48.0    2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84.0    83.5    82.3    80.1    77.8    75.5    73.1    70.6    68.0    65.4    59.7    46.2    2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81.1    80.7    79.5    77.4    75.2    72.9    70.6    68.2    65.7    63.2    57.7    44.7    2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78.6    78.2    76.9    74.9    72.8    70.6    68.4    66.1    63.6    61.2    55.8    43.2    2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76.2    75.8    74.7    72.7    70.6    68.5    66.3    64.1    61.7    59.3    54.2    41.9    2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74.1    73.7    72.5    70.6    68.6    66.6    64.5    62.3    60.0    57.7    52.6    40.8    2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72.1    71.7    70.6    68.7    66.8    64.8    62.7    60.6    58.4    56.1    51.2    39.7    2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70.3    69.9    68.8    67.0    65.1    63.2    61.2    59.1    56.9    54.7    49.9    38.7    2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68.6    68.2    67.2    65.4    63.5    61.6    59.7    57.7    55.6    53.4    48.7    37.7    2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67.0    66.6    65.6    63.9    62.1    60.2    58.3    56.3    54.3    52.2    47.6    36.9    2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65.5    65.2    64.2    62.5    60.7    58.9    57.0    55.1    53.1    51.0    46.6    36.1    2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64.1    63.8    62.8    61.2    59.4    57.7    55.8    53.9    52.0    49.9    45.6    35.3    2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62.8    62.5    61.6    59.9    58.2    56.5    54.7    52.8    50.9    48.9    44.7    34.6    2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57.4    57.1    56.2    54.7    53.2    51.6    49.9    48.2    46.5    44.7    40.8    31.6    1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3.1    52.8    52.0    50.6    49.2    47.7    46.2    44.7    43.0    41.3    37.7    29.2    1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49.7    49.4    48.7    47.4    46.0    44.7    43.2    41.8    40.3    38.7    35.3    27.3    1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46.8    46.6    45.9    44.7    43.4    42.1    40.8    39.4    38.0    36.5    33.3    25.8    1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4.4    44.2    43.5    42.4    41.2    39.9    38.7    37.4    36.0    34.6    31.6    24.5    1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42.2    41.5    40.4    39.3    38.1    36.9    35.6    34.3    33.0    30.1    23.3    1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40.4    39.7    38.7    37.6    36.5    35.3    34.1    32.9    31.6    28.8    22.3    1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38.8    38.2    37.2    36.1    35.0    33.9    32.8    31.6    30.3    27.7    21.5    1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37.4    36.8    35.8    34.8    33.8    32.7    31.6    30.4    29.2    26.7    20.7    1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36.1    35.5    34.6    33.6    32.6    31.6    30.5    29.4    28.2    25.8    20.0    1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35.0    34.4    33.5    32.6    31.6    30.6    29.5    28.5    27.3    25.0    19.3    1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33.9    33.4    32.5    31.6    30.6    29.7    28.7    27.6    26.5    24.2    18.8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33.0    32.4    31.6    30.7    29.8    28.8    27.8    26.8    25.8    23.5    18.2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32.1    31.6    30.7    29.9    29.0    28.1    27.1    26.1    25.1    22.9    17.7    1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31.3    30.8    30.0    29.1    28.2    27.3    26.4    25.5    24.5    22.3    17.3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7.5    26.8    26.0    25.3    24.5    23.6    22.8    21.9    20.0    15.5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5.1    24.5    23.8    23.1    22.3    21.6    20.8    20.0    18.2    14.1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1.8    21.2    20.6    20.0    19.3    18.7    18.0    17.3    15.8    12.2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19.5    18.9    18.4    17.9    17.3    16.7    16.1    15.5    14.1    10.9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17.3    16.8    16.3    15.8    15.3    14.7    14.1    12.9    10.0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6.0    15.6    15.1    14.6    14.1    13.6    13.1    11.9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15.0    14.6    14.1    13.7    13.2    12.7    12.2    11.2     8.6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4.1    13.7    13.3    12.9    12.5    12.0    11.5    10.5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3.4    13.0    12.6    12.2    11.8    11.4    10.9    10.0     7.7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10.6    10.3    10.0     9.6     9.3     8.9     8.2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     8.9     8.6     8.4     8.1     7.7     7.1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     6.8     6.6     6.3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************************     5.5     5.0     3.9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********************************************************     3.2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Ontario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384.8   383.1   381.1   375.2   365.2   354.9   344.3   333.4   322.1   310.4   298.2   272.2   210.9   12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72.1   270.9   269.5   265.3   258.3   251.0   243.5   235.8   227.8   219.5   210.9   192.5   149.1    8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222.2   221.2   220.0   216.6   210.9   204.9   198.8   192.5   186.0   179.2   172.2   157.2   121.7    7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92.4   191.5   190.6   187.6   182.6   177.5   172.2   166.7   161.1   155.2   149.1   136.1   105.4    6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72.1   171.3   170.4   167.8   163.3   158.7   154.0   149.1   144.0   138.8   133.4   121.7    94.3    5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57.1   156.4   155.6   153.2   149.1   144.9   140.6   136.1   131.5   126.7   121.7   111.1    86.1    4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45.4   144.8   144.0   141.8   138.0   134.2   130.1   126.0   121.7   117.3   112.7   102.9    79.7    4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36.0   135.4   134.7   132.7   129.1   125.5   121.7   117.9   113.9   109.7   105.4    96.2    74.6    4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128.3   127.7   127.0   125.1   121.7   118.3   114.8   111.1   107.4   103.5    99.4    90.7    70.3    4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121.7   121.1   120.5   118.7   115.5   112.2   108.9   105.4   101.9    98.2    94.3    86.1    66.7    3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115.5   114.9   113.1   110.1   107.0   103.8   100.5    97.1    93.6    89.9    82.1    63.6    3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110.6   110.0   108.3   105.4   102.5    99.4    96.2    93.0    89.6    86.1    78.6    60.9    3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106.2   105.7   104.1   101.3    98.4    95.5    92.5    89.3    86.1    82.7    75.5    58.5    3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102.4   101.9   100.3    97.6    94.9    92.0    89.1    86.1    83.0    79.7    72.8    56.4    3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98.9    98.4    96.9    94.3    91.6    88.9    86.1    83.2    80.1    77.0    70.3    54.4    3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95.8    95.3    93.8    91.3    88.7    86.1    83.4    80.5    77.6    74.6    68.1    52.7    3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92.9    92.4    91.0    88.6    86.1    83.5    80.9    78.1    75.3    72.3    66.0    51.1    2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90.3    89.8    88.4    86.1    83.7    81.2    78.6    75.9    73.2    70.3    64.2    49.7    2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87.9    87.4    86.1    83.8    81.4    79.0    76.5    73.9    71.2    68.4    62.5    48.4    2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85.7    85.2    83.9    81.7    79.4    77.0    74.6    72.0    69.4    66.7    60.9    47.2    2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83.6    83.2    81.9    79.7    77.5    75.1    72.8    70.3    67.7    65.1    59.4    46.0    2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81.7    81.3    80.0    77.9    75.7    73.4    71.1    68.7    66.2    63.6    58.0    45.0    2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79.9    79.5    78.2    76.2    74.0    71.8    69.5    67.2    64.7    62.2    56.8    44.0    2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78.2    77.8    76.6    74.6    72.5    70.3    68.1    65.7    63.4    60.9    55.6    43.0    2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76.6    76.2    75.0    73.0    71.0    68.9    66.7    64.4    62.1    59.6    54.4    42.2    2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69.9    69.6    68.5    66.7    64.8    62.9    60.9    58.8    56.7    54.4    49.7    38.5    2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64.7    64.4    63.4    61.7    60.0    58.2    56.4    54.4    52.5    50.4    46.0    35.6    2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60.6    60.3    59.3    57.7    56.1    54.4    52.7    50.9    49.1    47.2    43.0    33.3    1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57.1    56.8    55.9    54.4    52.9    51.3    49.7    48.0    46.3    44.5    40.6    31.4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54.2    53.9    53.1    51.7    50.2    48.7    47.2    45.6    43.9    42.2    38.5    29.8    1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51.7    51.4    50.6    49.2    47.9    46.4    45.0    43.4    41.9    40.2    36.7    28.4    1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49.5    49.2    48.4    47.2    45.8    44.5    43.0    41.6    40.1    38.5    35.1    27.2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47.5    47.3    46.5    45.3    44.0    42.7    41.4    40.0    38.5    37.0    33.8    26.2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45.8    45.6    44.8    43.7    42.4    41.2    39.8    38.5    37.1    35.6    32.5    25.2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44.2    44.0    43.3    42.2    41.0    39.8    38.5    37.2    35.8    34.4    31.4    24.3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42.8    42.6    42.0    40.8    39.7    38.5    37.3    36.0    34.7    33.3    30.4    23.6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41.5    41.3    40.7    39.6    38.5    37.3    36.2    34.9    33.7    32.3    29.5    22.9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40.4    40.2    39.6    38.5    37.4    36.3    35.1    34.0    32.7    31.4    28.7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39.3    39.1    38.5    37.5    36.4    35.3    34.2    33.0    31.8    30.6    27.9    21.6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38.3    38.1    37.5    36.5    35.5    34.4    33.3    32.2    31.0    29.8    27.2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    34.1    33.6    32.7    31.7    30.8    29.8    28.8    27.8    26.7    24.3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31.1    30.6    29.8    29.0    28.1    27.2    26.3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    26.9    26.5    25.8    25.1    24.3    23.6    22.8    21.9    21.1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23.7    23.1    22.4    21.8    21.1    20.4    19.6    18.9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21.7    21.1    20.5    19.9    19.2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20.1    19.5    19.0    18.4    17.8    17.2    16.6    15.9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18.8    18.3    17.7    17.2    16.7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17.7    17.2    16.7    16.2    15.7    15.2    14.6    14.1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16.8    16.3    15.9    15.4    14.9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13.3    13.0    12.6    12.2    11.8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    11.5    11.2    10.9    10.5    10.2     9.8     9.4     8.6     6.7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     9.2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     7.7     7.5     7.2     6.9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     5.9     5.7     5.4     5.0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********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****************************************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********************************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****************************************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********************************     1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Ontario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91.3   190.3   187.4   182.4   177.3   172.0   166.5   160.9   155.0   148.9   136.0   105.3    6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35.3   134.6   132.5   129.0   125.3   121.6   117.7   113.7   109.6   105.3    96.1    74.5    4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10.4   109.9   108.2   105.3   102.3    99.3    96.1    92.9    89.5    86.0    78.5    60.8    3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95.7    95.2    93.7    91.2    88.6    86.0    83.3    80.4    77.5    74.5    68.0    52.7    3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85.6    85.1    83.8    81.6    79.3    76.9    74.5    71.9    69.3    66.6    60.8    47.1    2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78.1    77.7    76.5    74.5    72.4    70.2    68.0    65.7    63.3    60.8    55.5    43.0    2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72.3    71.9    70.8    68.9    67.0    65.0    62.9    60.8    58.6    56.3    51.4    39.8    2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67.6    67.3    66.3    64.5    62.7    60.8    58.9    56.9    54.8    52.7    48.1    37.2    2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63.4    62.5    60.8    59.1    57.3    55.5    53.6    51.7    49.6    45.3    35.1    2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60.2    59.3    57.7    56.1    54.4    52.7    50.9    49.0    47.1    43.0    33.3    1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57.4    56.5    55.0    53.4    51.9    50.2    48.5    46.7    44.9    41.0    31.8    1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54.9    54.1    52.7    51.2    49.6    48.1    46.4    44.7    43.0    39.2    30.4    1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52.8    52.0    50.6    49.2    47.7    46.2    44.6    43.0    41.3    37.7    29.2    1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50.9    50.1    48.7    47.4    46.0    44.5    43.0    41.4    39.8    36.3    28.1    1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49.1    48.4    47.1    45.8    44.4    43.0    41.5    40.0    38.5    35.1    27.2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47.6    46.8    45.6    44.3    43.0    41.6    40.2    38.8    37.2    34.0    26.3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46.2    45.5    44.2    43.0    41.7    40.4    39.0    37.6    36.1    33.0    25.5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44.2    43.0    41.8    40.5    39.2    37.9    36.5    35.1    32.0    24.8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43.0    41.8    40.7    39.5    38.2    36.9    35.6    34.2    31.2    24.2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41.9    40.8    39.6    38.5    37.2    36.0    34.7    33.3    30.4    23.5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40.9    39.8    38.7    37.5    36.3    35.1    33.8    32.5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40.0    38.9    37.8    36.7    35.5    34.3    33.0    31.8    29.0    22.5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39.1    38.0    37.0    35.9    34.7    33.5    32.3    31.1    28.3    22.0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38.3    37.2    36.2    35.1    34.0    32.8    31.6    30.4    27.8    21.5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37.5    36.5    35.5    34.4    33.3    32.2    31.0    29.8    27.2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34.2    33.3    32.4    31.4    30.4    29.4    28.3    27.2    24.8    19.2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31.7    30.8    30.0    29.1    28.1    27.2    26.2    25.2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29.6    28.8    28.0    27.2    26.3    25.4    24.5    23.5    21.5    16.7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27.2    26.4    25.6    24.8    24.0    23.1    22.2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25.8    25.1    24.3    23.5    22.7    21.9    21.1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24.6    23.9    23.2    22.5    21.7    20.9    20.1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23.5    22.9    22.2    21.5    20.8    20.0    19.2    17.6    13.6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22.6    22.0    21.3    20.7    20.0    19.2    18.5    16.9    13.1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21.8    21.2    20.6    19.9    19.2    18.5    17.8    16.2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21.1    20.5    19.9    19.2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20.4    19.8    19.2    18.6    18.0    17.3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19.8    19.2    18.7    18.1    17.4    16.8    16.2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8.7    18.1    17.6    17.0    16.3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8.2    17.6    17.1    16.5    15.9    15.3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7.7    17.2    16.7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15.9    15.4    14.9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14.0    13.6    13.1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11.8    11.4    11.0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10.2     9.8     9.4     8.6     6.7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7.3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2.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Ontario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213.5   212.4   209.1   203.5   197.8   191.9   185.8   179.5   173.0   166.2   151.7   117.5    6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50.9   150.2   147.9   143.9   139.9   135.7   131.4   126.9   122.3   117.5   107.3    83.1    4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23.2   122.6   120.7   117.5   114.2   110.8   107.3   103.6    99.9    95.9    87.6    67.8    3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06.7   106.2   104.6   101.8    98.9    95.9    92.9    89.8    86.5    83.1    75.9    58.8    3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95.5    95.0    93.5    91.0    88.5    85.8    83.1    80.3    77.4    74.3    67.8    52.6    3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87.1    86.7    85.4    83.1    80.8    78.3    75.9    73.3    70.6    67.8    61.9    48.0    2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80.7    80.3    79.0    76.9    74.8    72.5    70.2    67.8    65.4    62.8    57.3    44.4    2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75.5    75.1    73.9    72.0    69.9    67.8    65.7    63.5    61.2    58.8    53.6    41.5    2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70.8    69.7    67.8    65.9    64.0    61.9    59.8    57.7    55.4    50.6    39.2    2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67.2    66.1    64.4    62.6    60.7    58.8    56.8    54.7    52.6    48.0    37.2    2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64.0    63.1    61.4    59.6    57.9    56.0    54.1    52.2    50.1    45.7    35.4    2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61.3    60.4    58.8    57.1    55.4    53.6    51.8    49.9    48.0    43.8    33.9    1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58.9    58.0    56.5    54.9    53.2    51.5    49.8    48.0    46.1    42.1    32.6    1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56.8    55.9    54.4    52.9    51.3    49.7    48.0    46.2    44.4    40.5    31.4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54.8    54.0    52.6    51.1    49.5    48.0    46.3    44.7    42.9    39.2    30.3    1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53.1    52.3    50.9    49.5    48.0    46.5    44.9    43.2    41.5    37.9    29.4    1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51.5    50.7    49.4    48.0    46.5    45.1    43.5    42.0    40.3    36.8    28.5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49.3    48.0    46.6    45.2    43.8    42.3    40.8    39.2    35.8    27.7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48.0    46.7    45.4    44.0    42.6    41.2    39.7    38.1    34.8    27.0    1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46.8    45.5    44.2    42.9    41.5    40.1    38.7    37.2    33.9    26.3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45.6    44.4    43.2    41.9    40.5    39.2    37.7    36.3    33.1    25.6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44.6    43.4    42.2    40.9    39.6    38.3    36.9    35.4    32.3    25.1    1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43.6    42.4    41.2    40.0    38.7    37.4    36.1    34.7    31.6    24.5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42.7    41.5    40.4    39.2    37.9    36.6    35.3    33.9    31.0    24.0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41.8    40.7    39.6    38.4    37.2    35.9    34.6    33.2    30.3    23.5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38.2    37.2    36.1    35.0    33.9    32.8    31.6    30.3    27.7    21.5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35.3    34.4    33.4    32.4    31.4    30.3    29.2    28.1    25.6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33.1    32.2    31.3    30.3    29.4    28.4    27.3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30.3    29.5    28.6    27.7    26.8    25.8    24.8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28.8    28.0    27.1    26.3    25.4    24.5    23.5    21.5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27.4    26.7    25.9    25.1    24.2    23.3    22.4    20.5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26.3    25.5    24.8    24.0    23.2    22.3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25.2    24.5    23.8    23.0    22.3    21.5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24.3    23.6    22.9    22.2    21.5    20.7    19.9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23.5    22.8    22.2    21.5    20.7    20.0    19.2    17.5    13.6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22.8    22.1    21.5    20.8    20.1    19.3    18.6    17.0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22.1    21.5    20.8    20.2    19.5    18.8    18.0    16.5    12.7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20.9    20.2    19.6    18.9    18.2    17.5    16.0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20.3    19.7    19.1    18.4    17.7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9.8    19.2    18.6    18.0    17.3    16.6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17.7    17.2    16.6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15.7    15.2    14.7    14.1    13.6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13.1    12.7    12.2    11.8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11.4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2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Ontario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415.8   413.9   411.8   405.5   394.7   383.5   372.1   360.3   348.1   335.4   322.2   294.2   227.9   13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94.0   292.7   291.2   286.7   279.1   271.2   263.1   254.8   246.1   237.2   227.9   208.0   161.1    9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40.1   239.0   237.8   234.1   227.9   221.4   214.8   208.0   201.0   193.6   186.0   169.8   131.6    7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207.9   207.0   205.9   202.7   197.3   191.8   186.0   180.1   174.0   167.7   161.1   147.1   113.9    6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86.0   185.1   184.2   181.3   176.5   171.5   166.4   161.1   155.7   150.0   144.1   131.6   101.9    5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69.8   169.0   168.1   165.5   161.1   156.6   151.9   147.1   142.1   136.9   131.6   120.1    93.0    5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57.2   156.5   155.7   153.3   149.2   145.0   140.6   136.2   131.6   126.8   121.8   111.2    86.1    4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47.0   146.3   145.6   143.4   139.5   135.6   131.6   127.4   123.1   118.6   113.9   104.0    80.6    4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38.0   137.3   135.2   131.6   127.8   124.0   120.1   116.0   111.8   107.4    98.1    76.0    4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30.9   130.2   128.2   124.8   121.3   117.7   113.9   110.1   106.1   101.9    93.0    72.1    4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24.8   124.2   122.3   119.0   115.6   112.2   108.6   104.9   101.1    97.2    88.7    68.7    3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19.5   118.9   117.1   113.9   110.7   107.4   104.0   100.5    96.8    93.0    84.9    65.8    3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114.8   114.2   112.5   109.5   106.4   103.2    99.9    96.5    93.0    89.4    81.6    63.2    3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110.6   110.1   108.4   105.5   102.5    99.4    96.3    93.0    89.6    86.1    78.6    60.9    3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106.9   106.3   104.7   101.9    99.0    96.1    93.0    89.9    86.6    83.2    76.0    58.8    3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103.5   103.0   101.4    98.7    95.9    93.0    90.1    87.0    83.9    80.6    73.5    57.0    3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100.4    99.9    98.3    95.7    93.0    90.2    87.4    84.4    81.3    78.2    71.3    55.3    3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97.6    97.1    95.6    93.0    90.4    87.7    84.9    82.0    79.1    76.0    69.3    53.7    3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95.0    94.5    93.0    90.5    88.0    85.4    82.7    79.9    76.9    73.9    67.5    52.3    3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92.6    92.1    90.7    88.2    85.8    83.2    80.6    77.8    75.0    72.1    65.8    51.0    2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90.3    89.9    88.5    86.1    83.7    81.2    78.6    76.0    73.2    70.3    64.2    49.7    2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88.2    87.8    86.4    84.1    81.8    79.3    76.8    74.2    71.5    68.7    62.7    48.6    2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86.3    85.9    84.5    82.3    80.0    77.6    75.1    72.6    69.9    67.2    61.3    47.5    2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84.5    84.1    82.8    80.6    78.3    76.0    73.5    71.0    68.5    65.8    60.0    46.5    2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82.8    82.4    81.1    78.9    76.7    74.4    72.1    69.6    67.1    64.4    58.8    45.6    2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75.6    75.2    74.0    72.1    70.0    67.9    65.8    63.5    61.2    58.8    53.7    41.6    2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70.0    69.6    68.5    66.7    64.8    62.9    60.9    58.8    56.7    54.5    49.7    38.5    2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65.4    65.1    64.1    62.4    60.6    58.8    57.0    55.0    53.0    51.0    46.5    36.0    2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61.7    61.4    60.4    58.8    57.2    55.5    53.7    51.9    50.0    48.0    43.9    34.0    1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58.5    58.2    57.3    55.8    54.2    52.6    51.0    49.2    47.4    45.6    41.6    32.2    1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55.8    55.5    54.7    53.2    51.7    50.2    48.6    46.9    45.2    43.5    39.7    30.7    1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53.4    53.2    52.3    51.0    49.5    48.0    46.5    44.9    43.3    41.6    38.0    29.4    1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51.3    51.1    50.3    49.0    47.6    46.2    44.7    43.2    41.6    40.0    36.5    28.3    1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49.5    49.2    48.5    47.2    45.8    44.5    43.1    41.6    40.1    38.5    35.2    27.2    1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47.8    47.6    46.8    45.6    44.3    43.0    41.6    40.2    38.7    37.2    34.0    26.3    1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46.3    46.0    45.3    44.1    42.9    41.6    40.3    38.9    37.5    36.0    32.9    25.5    1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44.9    44.7    44.0    42.8    41.6    40.4    39.1    37.8    36.4    35.0    31.9    24.7    1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43.4    42.7    41.6    40.4    39.2    38.0    36.7    35.4    34.0    31.0    24.0    1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42.3    41.6    40.5    39.4    38.2    37.0    35.7    34.4    33.1    30.2    23.4    1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41.2    40.5    39.5    38.4    37.2    36.0    34.8    33.5    32.2    29.4    22.8    1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36.8    36.3    35.3    34.3    33.3    32.2    31.1    30.0    28.8    26.3    20.4    1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33.6    33.1    32.2    31.3    30.4    29.4    28.4    27.4    26.3    24.0    18.6    1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8.7    27.9    27.1    26.3    25.5    24.6    23.7    22.8    20.8    16.1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5.6    25.0    24.3    23.5    22.8    22.0    21.2    20.4    18.6    14.4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23.4    22.8    22.1    21.5    20.8    20.1    19.4    18.6    17.0    13.2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21.7    21.1    20.5    19.9    19.3    18.6    17.9    17.2    15.7    12.2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20.3    19.7    19.2    18.6    18.0    17.4    16.8    16.1    14.7    11.4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8.6    18.1    17.5    17.0    16.4    15.8    15.2    13.9    10.7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7.6    17.2    16.6    16.1    15.6    15.0    14.4    13.2    10.2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14.4    14.0    13.6    13.2    12.7    12.2    11.8    10.7     8.3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    12.1    11.8    11.4    11.0    10.6    10.2     9.3     7.2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     9.6     9.3     9.0     8.7     8.3     7.6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     8.1     7.8     7.5     7.2     6.6     5.1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********************************     6.1     5.9     5.4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****************************************     4.7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,000   ************************************************************************************************     3.2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,000   ************************************************************************************************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,00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Manitoba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9.0   108.5   106.8   104.0   101.0    98.0    94.9    91.7    88.3    84.9    77.5    60.0    3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7.1    76.7    75.5    73.5    71.4    69.3    67.1    64.8    62.5    60.0    54.8    42.4    2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2.9    62.6    61.7    60.0    58.3    56.6    54.8    52.9    51.0    49.0    44.7    34.7    2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4.5    54.2    53.4    52.0    50.5    49.0    47.4    45.8    44.2    42.4    38.7    30.0    1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8.8    48.5    47.8    46.5    45.2    43.8    42.4    41.0    39.5    38.0    34.7    26.8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4.5    44.3    43.6    42.4    41.2    40.0    38.7    37.4    36.1    34.7    31.6    24.5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1.2    41.0    40.4    39.3    38.2    37.0    35.9    34.7    33.4    32.1    29.3    22.7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38.5    38.4    37.8    36.8    35.7    34.7    33.6    32.4    31.2    30.0    27.4    21.2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36.3    36.2    35.6    34.7    33.7    32.7    31.6    30.6    29.4    28.3    25.8    20.0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4.3    33.8    32.9    31.9    31.0    30.0    29.0    27.9    26.8    24.5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2.7    32.2    31.3    30.5    29.6    28.6    27.6    26.6    25.6    23.4    18.1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1.3    30.8    30.0    29.2    28.3    27.4    26.5    25.5    24.5    22.4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0.1    29.6    28.8    28.0    27.2    26.3    25.4    24.5    23.5    21.5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9.0    28.5    27.8    27.0    26.2    25.4    24.5    23.6    22.7    20.7    16.0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8.0    27.6    26.8    26.1    25.3    24.5    23.7    22.8    21.9    20.0    15.5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27.1    26.7    26.0    25.3    24.5    23.7    22.9    22.1    21.2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26.3    25.9    25.2    24.5    23.8    23.0    22.2    21.4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25.6    25.2    24.5    23.8    23.1    22.4    21.6    20.8    20.0    18.3    14.1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4.5    23.8    23.2    22.5    21.8    21.0    20.3    19.5    17.8    13.8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3.9    23.2    22.6    21.9    21.2    20.5    19.8    19.0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3.3    22.7    22.0    21.4    20.7    20.0    19.3    18.5    16.9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2.8    22.2    21.5    20.9    20.2    19.5    18.8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2.3    21.7    21.1    20.4    19.8    19.1    18.4    17.7    16.2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1.8    21.2    20.6    20.0    19.4    18.7    18.0    17.3    15.8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1.4    20.8    20.2    19.6    19.0    18.3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9.5    19.0    18.4    17.9    17.3    16.7    16.1    15.5    14.1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8.1    17.6    17.1    16.6    16.0    15.5    14.9    14.3    13.1    10.1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6.9    16.4    16.0    15.5    15.0    14.5    14.0    13.4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5.9    15.5    15.1    14.6    14.1    13.7    13.2    12.7    11.6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4.7    14.3    13.9    13.4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4.0    13.6    13.2    12.8    12.4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3.4    13.0    12.7    12.3    11.8    11.4    11.0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2.9    12.5    12.2    11.8    11.4    11.0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2.4    12.1    11.7    11.3    11.0    10.6    10.1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2.0    11.7    11.3    11.0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11.6    11.3    11.0    10.6    10.2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11.3    11.0    10.6    10.3     9.9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11.0    10.6    10.3    10.0     9.7     9.3     8.9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0.4    10.1     9.7     9.4     9.1     8.7     7.9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0.1     9.8     9.5     9.2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 9.0     8.8     8.5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8.0     7.7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 6.7     6.5     6.2     6.0     5.5     4.2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     4.5     4.1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     3.7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1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Manitoba - 15-19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1.1    60.1    58.5    56.9    55.2    53.4    51.6    49.7    47.8    43.6    33.8    1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2.5    41.4    40.2    39.0    37.8    36.5    35.2    33.8    30.8    23.9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4.7    33.8    32.8    31.9    30.8    29.8    28.7    27.6    25.2    19.5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30.1    29.3    28.4    27.6    26.7    25.8    24.9    23.9    21.8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6.2    25.4    24.7    23.9    23.1    22.2    21.4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3.9    23.2    22.5    21.8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2.1    21.5    20.9    20.2    19.5    18.8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20.7    20.1    19.5    18.9    18.2    17.6    16.9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9.0    18.4    17.8    17.2    16.6    15.9    14.5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8.0    17.4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7.1    16.6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6.4    15.9    15.4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5.3    14.8    14.3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4.7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4.2    13.8    13.3    12.8    12.3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3.8    13.4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    13.4    13.0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2.6    12.2    11.7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12.3    11.8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11.9    11.5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11.7    11.3    10.9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    10.8    10.4    10.0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10.5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10.3     9.9     9.6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2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Manitoba - 20-24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6.6    65.6    63.8    62.0    60.2    58.2    56.3    54.2    52.1    47.6    36.8    2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6.4    45.1    43.8    42.5    41.2    39.8    38.3    36.8    33.6    26.0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7.8    36.8    35.8    34.7    33.6    32.5    31.3    30.1    27.5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32.8    31.9    31.0    30.1    29.1    28.1    27.1    26.0    23.8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8.5    27.7    26.9    26.0    25.2    24.3    23.3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6.0    25.3    24.6    23.8    23.0    22.1    21.3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4.1    23.4    22.7    22.0    21.3    20.5    19.7    18.0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22.6    21.9    21.3    20.6    19.9    19.2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0.7    20.1    19.4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9.6    19.0    18.4    17.8    17.1    16.5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8.7    18.1    17.6    17.0    16.3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7.9    17.4    16.8    16.2    15.7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6.7    16.2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6.1    15.6    15.0    14.5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5.5    15.0    14.5    14.0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5.0    14.6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4.1    13.6    13.2    12.6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3.7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13.4    12.9    12.4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13.0    12.6    12.1    11.6    10.6     8.2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12.7    12.3    11.8    11.4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2.0    11.6    11.1    10.1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    11.7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11.3    10.8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2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Manitoba - 25 Plu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8.4   117.8   115.9   112.8   109.7   106.4   103.0    99.5    95.9    92.1    84.1    65.2    3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3.7    83.3    82.0    79.8    77.5    75.2    72.8    70.4    67.8    65.2    59.5    46.1    2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8.3    68.0    66.9    65.2    63.3    61.4    59.5    57.5    55.4    53.2    48.6    37.6    2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9.2    58.9    58.0    56.4    54.8    53.2    51.5    49.8    47.9    46.1    42.1    32.6    1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2.9    52.7    51.8    50.5    49.0    47.6    46.1    44.5    42.9    41.2    37.6    29.1    1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8.3    48.1    47.3    46.1    44.8    43.4    42.1    40.6    39.2    37.6    34.3    26.6    1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4.7    44.5    43.8    42.7    41.4    40.2    38.9    37.6    36.2    34.8    31.8    24.6    1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1.6    41.0    39.9    38.8    37.6    36.4    35.2    33.9    32.6    29.7    23.0    1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9.3    38.6    37.6    36.6    35.5    34.3    33.2    32.0    30.7    28.0    21.7    1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7.2    36.7    35.7    34.7    33.6    32.6    31.5    30.3    29.1    26.6    20.6    1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5.5    35.0    34.0    33.1    32.1    31.1    30.0    28.9    27.8    25.4    19.6    1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4.0    33.5    32.6    31.7    30.7    29.7    28.7    27.7    26.6    24.3    18.8    1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2.7    32.2    31.3    30.4    29.5    28.6    27.6    26.6    25.6    23.3    18.1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1.5    31.0    30.2    29.3    28.4    27.5    26.6    25.6    24.6    22.5    17.4    1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30.4    29.9    29.1    28.3    27.5    26.6    25.7    24.8    23.8    21.7    16.8     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9.0    28.2    27.4    26.6    25.8    24.9    24.0    23.0    21.0    16.3     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8.1    27.4    26.6    25.8    25.0    24.1    23.3    22.3    20.4    15.8     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7.3    26.6    25.8    25.1    24.3    23.5    22.6    21.7    19.8    15.4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6.6    25.9    25.2    24.4    23.6    22.8    22.0    21.1    19.3    14.9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5.9    25.2    24.5    23.8    23.0    22.3    21.4    20.6    18.8    14.6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5.3    24.6    23.9    23.2    22.5    21.7    20.9    20.1    18.4    14.2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4.7    24.1    23.4    22.7    22.0    21.2    20.4    19.6    17.9    13.9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4.2    23.5    22.9    22.2    21.5    20.8    20.0    19.2    17.5    13.6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3.7    23.0    22.4    21.7    21.0    20.3    19.6    18.8    17.2    13.3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3.2    22.6    21.9    21.3    20.6    19.9    19.2    18.4    16.8    13.0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1.2    20.6    20.0    19.4    18.8    18.2    17.5    16.8    15.4    11.9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9.6    19.1    18.5    18.0    17.4    16.8    16.2    15.6    14.2    11.0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7.8    17.3    16.8    16.3    15.7    15.2    14.6    13.3    10.3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6.8    16.3    15.9    15.4    14.8    14.3    13.7    12.5     9.7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6.0    15.5    15.0    14.6    14.1    13.6    13.0    11.9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5.2    14.8    14.3    13.9    13.4    12.9    12.4    11.3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4.6    14.2    13.7    13.3    12.8    12.4    11.9    10.9     8.4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4.0    13.6    13.2    12.8    12.3    11.9    11.4    10.4     8.1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3.5    13.1    12.7    12.3    11.9    11.5    11.0    10.1     7.8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3.0    12.7    12.3    11.9    11.5    11.1    10.6     9.7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2.3    11.9    11.5    11.1    10.7    10.3     9.4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1.9    11.5    11.2    10.8    10.4    10.0     9.1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1.6    11.2    10.9    10.5    10.1     9.7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1.3    10.9    10.6    10.2     9.8     9.5     8.6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1.0    10.6    10.3    10.0     9.6     9.2     8.4     6.5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9.5     9.2     8.9     8.6     8.2     7.5     5.8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8.7     8.4     8.1     7.8     7.5     6.9     5.3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7.0     6.8     6.5     5.9     4.6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6.1     5.8     5.3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5.3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4.5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2.9     1.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Saskatchewan - All Age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5.1   104.6   103.0   100.2    97.4    94.5    91.5    88.4    85.2    81.8    74.7    57.9    3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4.3    74.0    72.8    70.9    68.9    66.8    64.7    62.5    60.2    57.9    52.8    40.9    2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0.7    60.4    59.4    57.9    56.2    54.6    52.8    51.0    49.2    47.2    43.1    33.4    1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2.6    52.3    51.5    50.1    48.7    47.2    45.7    44.2    42.6    40.9    37.4    28.9    1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7.0    46.8    46.0    44.8    43.6    42.3    40.9    39.5    38.1    36.6    33.4    25.9    1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2.9    42.7    42.0    40.9    39.8    38.6    37.4    36.1    34.8    33.4    30.5    23.6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39.7    39.5    38.9    37.9    36.8    35.7    34.6    33.4    32.2    30.9    28.2    21.9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7.0    36.4    35.4    34.4    33.4    32.3    31.2    30.1    28.9    26.4    20.5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4.9    34.3    33.4    32.5    31.5    30.5    29.5    28.4    27.3    24.9    19.3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3.1    32.6    31.7    30.8    29.9    28.9    28.0    26.9    25.9    23.6    18.3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1.5    31.0    30.2    29.4    28.5    27.6    26.7    25.7    24.7    22.5    17.4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0.2    29.7    28.9    28.1    27.3    26.4    25.5    24.6    23.6    21.6    16.7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29.0    28.6    27.8    27.0    26.2    25.4    24.5    23.6    22.7    20.7    16.0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8.0    27.5    26.8    26.0    25.3    24.5    23.6    22.8    21.9    20.0    15.5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7.0    26.6    25.9    25.1    24.4    23.6    22.8    22.0    21.1    19.3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5.7    25.1    24.3    23.6    22.9    22.1    21.3    20.5    18.7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5.0    24.3    23.6    22.9    22.2    21.4    20.7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4.3    23.6    23.0    22.3    21.6    20.8    20.1    19.3    17.6    13.6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3.6    23.0    22.3    21.7    21.0    20.3    19.5    18.8    17.1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3.0    22.4    21.8    21.1    20.5    19.8    19.0    18.3    16.7    12.9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2.5    21.9    21.3    20.6    20.0    19.3    18.6    17.9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2.0    21.4    20.8    20.1    19.5    18.8    18.2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1.5    20.9    20.3    19.7    19.1    18.4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1.0    20.5    19.9    19.3    18.7    18.0    17.4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0.6    20.0    19.5    18.9    18.3    17.7    17.0    16.4    14.9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8.8    18.3    17.8    17.3    16.7    16.1    15.6    14.9    13.6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7.4    16.9    16.5    16.0    15.5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5.8    15.4    14.9    14.5    14.0    13.5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4.9    14.5    14.1    13.6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4.2    13.8    13.4    12.9    12.5    12.0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3.5    13.1    12.7    12.3    11.9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2.9    12.6    12.2    11.8    11.4    11.0    10.6     9.6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2.4    12.1    11.7    11.3    11.0    10.6    10.1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2.0    11.6    11.3    10.9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1.6    11.2    10.9    10.6    10.2     9.8     9.4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0.9    10.6    10.2     9.9     9.5     9.1     8.4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0.6    10.2     9.9     9.6     9.2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0.3    10.0     9.6     9.3     9.0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0.0     9.7     9.4     9.1     8.7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 9.7     9.4     9.1     8.8     8.5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8.5     8.2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7.7     7.5     7.2     7.0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     6.2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 5.4     5.2     4.7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2.6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Saskatchewan - 15-19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1.1    60.2    58.6    56.9    55.2    53.5    51.7    49.8    47.8    43.7    33.8    1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2.6    41.4    40.3    39.1    37.8    36.5    35.2    33.8    30.9    23.9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4.8    33.8    32.9    31.9    30.9    29.8    28.7    27.6    25.2    19.5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9.3    28.5    27.6    26.7    25.8    24.9    23.9    21.8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6.2    25.5    24.7    23.9    23.1    22.3    21.4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3.9    23.2    22.5    21.8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2.1    21.5    20.9    20.2    19.5    18.8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20.1    19.5    18.9    18.3    17.6    16.9    15.4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9.0    18.4    17.8    17.2    16.6    15.9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8.0    17.5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7.2    16.7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5.9    15.4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5.3    14.8    14.3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4.8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4.3    13.8    13.3    12.9    12.4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    13.4    12.9    12.4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3.0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2.6    12.2    11.7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    11.9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    11.6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1.3    10.9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10.0     9.6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Saskatchewan - 20-24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8.8    67.8    65.9    64.1    62.2    60.2    58.2    56.0    53.8    49.2    38.1    2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7.9    46.6    45.3    44.0    42.6    41.1    39.6    38.1    34.8    26.9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9.1    38.1    37.0    35.9    34.8    33.6    32.4    31.1    28.4    22.0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33.0    32.0    31.1    30.1    29.1    28.0    26.9    24.6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9.5    28.7    27.8    26.9    26.0    25.1    24.1    22.0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6.9    26.2    25.4    24.6    23.7    22.9    22.0    20.1    15.5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4.9    24.2    23.5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22.7    22.0    21.3    20.6    19.8    19.0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1.4    20.7    20.1    19.4    18.7    17.9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20.3    19.7    19.0    18.4    17.7    17.0    15.5    12.0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9.3    18.7    18.2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7.9    17.4    16.8    16.2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7.2    16.7    16.1    15.5    14.9    13.6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6.6    16.1    15.5    15.0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5.5    15.0    14.5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    15.1    14.5    14.0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4.6    14.1    13.6    13.1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    13.3    12.9    12.4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2.7    12.2    11.8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2.4    11.9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    11.7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11.2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Saskatchewan - 25 Plu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2.9   112.3   110.6   107.6   104.6   101.5    98.3    94.9    91.5    87.9    80.2    62.1    3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9.8    79.4    78.2    76.1    74.0    71.8    69.5    67.1    64.7    62.1    56.7    43.9    2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5.2    64.8    63.8    62.1    60.4    58.6    56.7    54.8    52.8    50.7    46.3    35.9    2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6.4    56.2    55.3    53.8    52.3    50.7    49.1    47.5    45.7    43.9    40.1    31.1    1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0.5    50.2    49.5    48.1    46.8    45.4    43.9    42.5    40.9    39.3    35.9    27.8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6.1    45.9    45.1    43.9    42.7    41.4    40.1    38.8    37.3    35.9    32.8    25.4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42.5    41.8    40.7    39.5    38.4    37.1    35.9    34.6    33.2    30.3    23.5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9.7    39.1    38.1    37.0    35.9    34.7    33.6    32.3    31.1    28.4    22.0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7.4    36.9    35.9    34.9    33.8    32.8    31.6    30.5    29.3    26.7    20.7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5.5    35.0    34.0    33.1    32.1    31.1    30.0    28.9    27.8    25.4    19.7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3.9    33.3    32.5    31.5    30.6    29.6    28.6    27.6    26.5    24.2    18.7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2.4    31.9    31.1    30.2    29.3    28.4    27.4    26.4    25.4    23.2    17.9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0.7    29.9    29.0    28.1    27.3    26.3    25.4    24.4    22.3    17.2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9.6    28.8    28.0    27.1    26.3    25.4    24.4    23.5    21.4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8.6    27.8    27.0    26.2    25.4    24.5    23.6    22.7    20.7    16.0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7.6    26.9    26.2    25.4    24.6    23.7    22.9    22.0    20.1    15.5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6.8    26.1    25.4    24.6    23.8    23.0    22.2    21.3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6.1    25.4    24.7    23.9    23.2    22.4    21.6    20.7    18.9    14.6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5.4    24.7    24.0    23.3    22.5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4.7    24.1    23.4    22.7    22.0    21.2    20.5    19.7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4.1    23.5    22.8    22.1    21.4    20.7    20.0    19.2    17.5    13.6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3.6    22.9    22.3    21.6    20.9    20.2    19.5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3.1    22.4    21.8    21.2    20.5    19.8    19.1    18.3    16.7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2.6    22.0    21.4    20.7    20.1    19.4    18.7    17.9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2.1    21.5    20.9    20.3    19.7    19.0    18.3    17.6    16.0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0.2    19.7    19.1    18.5    17.9    17.3    16.7    16.0    14.6    11.3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8.2    17.7    17.2    16.6    16.0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7.0    16.5    16.0    15.5    15.0    14.5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6.0    15.6    15.1    14.6    14.2    13.6    13.1    12.0     9.3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5.2    14.8    14.4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4.5    14.1    13.7    13.2    12.8    12.3    11.9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3.9    13.5    13.1    12.7    12.3    11.8    11.3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3.0    12.6    12.2    11.8    11.3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2.5    12.1    11.7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2.1    11.7    11.3    11.0    10.6    10.1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1.7    11.3    11.0    10.6    10.2     9.8     9.0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1.3    11.0    10.7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1.0    10.7    10.4    10.0     9.6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0.7    10.4    10.1     9.7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9.1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     8.0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     5.6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Alberta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06.1   205.2   204.1   201.0   195.6   190.1   184.4   178.6   172.5   166.2   159.7   145.8   112.9    6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45.7   145.1   144.3   142.1   138.3   134.4   130.4   126.3   122.0   117.6   112.9   103.1    79.9    4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18.5   117.9   116.0   112.9   109.8   106.5   103.1    99.6    96.0    92.2    84.2    65.2    3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02.6   102.1   100.5    97.8    95.1    92.2    89.3    86.3    83.1    79.9    72.9    56.5    3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91.8    91.3    89.9    87.5    85.0    82.5    79.9    77.2    74.3    71.4    65.2    50.5    2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83.8    83.3    82.1    79.9    77.6    75.3    72.9    70.4    67.9    65.2    59.5    46.1    2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77.5    77.2    76.0    73.9    71.9    69.7    67.5    65.2    62.8    60.4    55.1    42.7    2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72.5    72.2    71.1    69.2    67.2    65.2    63.1    61.0    58.8    56.5    51.6    39.9    2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68.4    68.0    67.0    65.2    63.4    61.5    59.5    57.5    55.4    53.2    48.6    37.6    2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64.9    64.6    63.6    61.9    60.1    58.3    56.5    54.6    52.6    50.5    46.1    35.7    2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61.9    61.5    60.6    59.0    57.3    55.6    53.8    52.0    50.1    48.2    44.0    34.1    1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59.2    58.9    58.0    56.5    54.9    53.2    51.6    49.8    48.0    46.1    42.1    32.6    1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56.9    56.6    55.7    54.3    52.7    51.2    49.5    47.8    46.1    44.3    40.4    31.3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54.8    54.6    53.7    52.3    50.8    49.3    47.7    46.1    44.4    42.7    39.0    30.2    1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53.0    52.7    51.9    50.5    49.1    47.6    46.1    44.5    42.9    41.2    37.6    29.2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51.3    51.0    50.2    48.9    47.5    46.1    44.6    43.1    41.6    39.9    36.5    28.2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49.8    49.5    48.7    47.4    46.1    44.7    43.3    41.8    40.3    38.7    35.4    27.4    1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48.4    48.1    47.4    46.1    44.8    43.5    42.1    40.7    39.2    37.6    34.4    26.6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47.1    46.8    46.1    44.9    43.6    42.3    41.0    39.6    38.1    36.6    33.5    25.9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45.9    45.6    44.9    43.7    42.5    41.2    39.9    38.6    37.2    35.7    32.6    25.3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44.8    44.5    43.9    42.7    41.5    40.2    39.0    37.6    36.3    34.9    31.8    24.6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43.7    43.5    42.8    41.7    40.5    39.3    38.1    36.8    35.4    34.1    31.1    24.1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42.8    42.6    41.9    40.8    39.6    38.5    37.2    36.0    34.7    33.3    30.4    23.6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41.9    41.7    41.0    39.9    38.8    37.6    36.5    35.2    33.9    32.6    29.8    23.1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41.0    40.8    40.2    39.1    38.0    36.9    35.7    34.5    33.2    31.9    29.2    22.6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37.3    36.7    35.7    34.7    33.7    32.6    31.5    30.4    29.2    26.6    20.6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34.5    34.0    33.1    32.1    31.2    30.2    29.2    28.1    27.0    24.6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32.3    31.8    30.9    30.1    29.2    28.2    27.3    26.3    25.3    23.1    17.9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30.4    30.0    29.2    28.3    27.5    26.6    25.7    24.8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28.9    28.4    27.7    26.9    26.1    25.3    24.4    23.5    22.6    20.6    16.0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27.5    27.1    26.4    25.6    24.9    24.1    23.3    22.4    21.5    19.7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5.9    25.3    24.5    23.8    23.1    22.3    21.5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4.9    24.3    23.6    22.9    22.1    21.4    20.6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4.0    23.4    22.7    22.0    21.3    20.6    19.9    19.1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3.2    22.6    22.0    21.3    20.6    19.9    19.2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2.5    21.9    21.3    20.6    20.0    19.3    18.6    17.9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1.8    21.2    20.6    20.0    19.4    18.7    18.0    17.3    15.8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1.2    20.6    20.0    19.4    18.8    18.2    17.5    16.8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0.6    20.1    19.5    18.9    18.3    17.7    17.1    16.4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0.1    19.6    19.0    18.4    17.9    17.3    16.6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18.0    17.5    17.0    16.5    16.0    15.4    14.9    14.3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6.0    15.5    15.1    14.6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3.8    13.4    13.0    12.6    12.2    11.8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2.4    12.0    11.7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11.0    10.6    10.3    10.0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10.2     9.9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 9.5     9.2     8.9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     8.2     8.0     7.7     7.4     7.1     6.5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     6.3     6.1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Alberta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5.8   105.2   103.6   100.9    98.0    95.1    92.1    88.9    85.7    82.3    75.2    58.2    3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4.8    74.4    73.3    71.3    69.3    67.2    65.1    62.9    60.6    58.2    53.2    41.2    2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60.8    59.8    58.2    56.6    54.9    53.2    51.4    49.5    47.5    43.4    33.6    1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52.6    51.8    50.4    49.0    47.5    46.0    44.5    42.9    41.2    37.6    29.1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46.3    45.1    43.8    42.5    41.2    39.8    38.3    36.8    33.6    26.0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42.3    41.2    40.0    38.8    37.6    36.3    35.0    33.6    30.7    23.8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39.2    38.1    37.0    35.9    34.8    33.6    32.4    31.1    28.4    22.0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36.6    35.7    34.7    33.6    32.5    31.4    30.3    29.1    26.6    20.6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34.5    33.6    32.7    31.7    30.7    29.6    28.6    27.4    25.1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32.8    31.9    31.0    30.1    29.1    28.1    27.1    26.0    23.8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1.2    30.4    29.6    28.7    27.8    26.8    25.8    24.8    22.7    17.6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9.9    29.1    28.3    27.4    26.6    25.7    24.7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28.0    27.2    26.4    25.5    24.7    23.8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27.0    26.2    25.4    24.6    23.8    22.9    22.0    20.1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26.0    25.3    24.6    23.8    23.0    22.1    21.3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25.2    24.5    23.8    23.0    22.2    21.4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4.5    23.8    23.1    22.3    21.6    20.8    20.0    18.2    14.1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3.8    23.1    22.4    21.7    21.0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3.1    22.5    21.8    21.1    20.4    19.7    18.9    17.2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2.6    21.9    21.3    20.6    19.9    19.2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2.0    21.4    20.7    20.1    19.4    18.7    18.0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1.5    20.9    20.3    19.6    19.0    18.3    17.6    16.0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1.0    20.4    19.8    19.2    18.5    17.9    17.2    15.7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0.6    20.0    19.4    18.8    18.2    17.5    16.8    15.3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19.6    19.0    18.4    17.8    17.1    16.5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17.9    17.4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6.6    16.1    15.6    15.0    14.5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15.0    14.6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4.2    13.7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    13.0    12.6    12.1    11.6    10.6     8.2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    12.4    12.0    11.6    11.1    10.1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10.6    10.2     9.8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     9.3     8.9     8.2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     8.4     7.7     6.0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4.8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Alberta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8.5   117.9   116.1   113.0   109.8   106.5   103.2    99.7    96.0    92.3    84.2    65.2    3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3.8    83.4    82.1    79.9    77.7    75.3    72.9    70.5    67.9    65.2    59.6    46.1    2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68.1    67.0    65.2    63.4    61.5    59.6    57.5    55.4    53.3    48.6    37.7    2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59.0    58.1    56.5    54.9    53.3    51.6    49.8    48.0    46.1    42.1    32.6    1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52.7    51.9    50.5    49.1    47.6    46.1    44.6    42.9    41.3    37.7    29.2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47.4    46.1    44.8    43.5    42.1    40.7    39.2    37.7    34.4    26.6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43.9    42.7    41.5    40.3    39.0    37.7    36.3    34.9    31.8    24.7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41.0    40.0    38.8    37.7    36.5    35.2    34.0    32.6    29.8    23.1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38.7    37.7    36.6    35.5    34.4    33.2    32.0    30.8    28.1    21.7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36.7    35.7    34.7    33.7    32.6    31.5    30.4    29.2    26.6    20.6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5.0    34.1    33.1    32.1    31.1    30.0    29.0    27.8    25.4    19.7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3.5    32.6    31.7    30.8    29.8    28.8    27.7    26.6    24.3    18.8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2.2    31.3    30.5    29.5    28.6    27.6    26.6    25.6    23.4    18.1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30.2    29.4    28.5    27.6    26.6    25.7    24.7    22.5    17.4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29.2    28.4    27.5    26.6    25.7    24.8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28.3    27.5    26.6    25.8    24.9    24.0    23.1    21.1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7.4    26.6    25.8    25.0    24.2    23.3    22.4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6.6    25.9    25.1    24.3    23.5    22.6    21.7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5.9    25.2    24.4    23.7    22.9    22.0    21.2    19.3    15.0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5.3    24.6    23.8    23.1    22.3    21.5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4.7    24.0    23.2    22.5    21.7    21.0    20.1    18.4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4.1    23.4    22.7    22.0    21.2    20.5    19.7    18.0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3.6    22.9    22.2    21.5    20.8    20.0    19.2    17.6    13.6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3.1    22.4    21.7    21.1    20.3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2.6    22.0    21.3    20.6    19.9    19.2    18.5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20.1    19.5    18.8    18.2    17.5    16.8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8.6    18.0    17.4    16.8    16.2    15.6    14.2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17.4    16.8    16.3    15.8    15.2    14.6    13.3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5.9    15.4    14.9    14.3    13.8    12.6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5.1    14.6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    13.9    13.4    12.9    12.4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3.3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2.8    12.4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11.9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    11.5    11.1    10.7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 9.9     9.5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Alberta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22.9   221.9   220.8   217.4   211.6   205.6   199.5   193.1   186.6   179.8   172.7   157.7   122.1    7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57.6   156.9   156.1   153.7   149.6   145.4   141.0   136.6   131.9   127.1   122.1   111.5    86.4    4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28.1   127.5   125.5   122.1   118.7   115.2   111.5   107.7   103.8    99.7    91.0    70.5    4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10.9   110.4   108.7   105.8   102.8    99.7    96.6    93.3    89.9    86.4    78.8    61.1    3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99.2    98.7    97.2    94.6    91.9    89.2    86.4    83.4    80.4    77.3    70.5    54.6    3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90.6    90.1    88.7    86.4    83.9    81.4    78.8    76.2    73.4    70.5    64.4    49.9    2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83.9    83.4    82.2    80.0    77.7    75.4    73.0    70.5    68.0    65.3    59.6    46.2    2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78.4    78.1    76.8    74.8    72.7    70.5    68.3    66.0    63.6    61.1    55.8    43.2    2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74.0    73.6    72.5    70.5    68.5    66.5    64.4    62.2    59.9    57.6    52.6    40.7    2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70.2    69.8    68.7    66.9    65.0    63.1    61.1    59.0    56.9    54.6    49.9    38.6    2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66.9    66.6    65.5    63.8    62.0    60.1    58.2    56.3    54.2    52.1    47.5    36.8    2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64.1    63.7    62.7    61.1    59.4    57.6    55.8    53.9    51.9    49.9    45.5    35.3    2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61.5    61.2    60.3    58.7    57.0    55.3    53.6    51.7    49.9    47.9    43.7    33.9    1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59.3    59.0    58.1    56.5    54.9    53.3    51.6    49.9    48.1    46.2    42.1    32.6    1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57.3    57.0    56.1    54.6    53.1    51.5    49.9    48.2    46.4    44.6    40.7    31.5    1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55.5    55.2    54.3    52.9    51.4    49.9    48.3    46.6    44.9    43.2    39.4    30.5    1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53.8    53.5    52.7    51.3    49.9    48.4    46.8    45.3    43.6    41.9    38.2    29.6    1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52.3    52.0    51.2    49.9    48.5    47.0    45.5    44.0    42.4    40.7    37.2    28.8    1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50.9    50.6    49.9    48.5    47.2    45.8    44.3    42.8    41.2    39.6    36.2    28.0    1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49.6    49.4    48.6    47.3    46.0    44.6    43.2    41.7    40.2    38.6    35.3    27.3    1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48.4    48.2    47.4    46.2    44.9    43.5    42.1    40.7    39.2    37.7    34.4    26.7    1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47.3    47.1    46.3    45.1    43.8    42.5    41.2    39.8    38.3    36.8    33.6    26.0    1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46.0    45.3    44.1    42.9    41.6    40.3    38.9    37.5    36.0    32.9    25.5    1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45.1    44.4    43.2    42.0    40.7    39.4    38.1    36.7    35.3    32.2    24.9    1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44.2    43.5    42.3    41.1    39.9    38.6    37.3    36.0    34.5    31.5    24.4    1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40.3    39.7    38.6    37.5    36.4    35.3    34.1    32.8    31.5    28.8    22.3    1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37.3    36.7    35.8    34.8    33.7    32.6    31.5    30.4    29.2    26.7    20.6    1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34.9    34.4    33.5    32.5    31.5    30.5    29.5    28.4    27.3    24.9    19.3    1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32.9    32.4    31.5    30.6    29.7    28.8    27.8    26.8    25.8    23.5    18.2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30.7    29.9    29.1    28.2    27.3    26.4    25.4    24.4    22.3    17.3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29.3    28.5    27.7    26.9    26.0    25.2    24.2    23.3    21.3    16.5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8.1    27.3    26.5    25.8    24.9    24.1    23.2    22.3    20.4    15.8     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7.0    26.2    25.5    24.7    24.0    23.1    22.3    21.4    19.6    15.2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6.0    25.3    24.6    23.8    23.1    22.3    21.5    20.6    18.8    14.6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5.1    24.4    23.7    23.0    22.3    21.5    20.8    19.9    18.2    14.1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4.3    23.7    23.0    22.3    21.6    20.9    20.1    19.3    17.6    13.7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3.6    22.9    22.3    21.6    20.9    20.2    19.5    18.7    17.1    13.2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2.9    22.3    21.7    21.0    20.4    19.7    19.0    18.2    16.6    12.9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2.3    21.7    21.1    20.5    19.8    19.1    18.4    17.7    16.2    12.5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1.7    21.2    20.6    19.9    19.3    18.7    18.0    17.3    15.8    12.2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8.9    18.4    17.8    17.3    16.7    16.1    15.5    14.1    10.9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7.3    16.8    16.3    15.8    15.2    14.7    14.1    12.9    10.0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5.0    14.5    14.1    13.7    13.2    12.7    12.2    11.2     8.6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13.0    12.6    12.2    11.8    11.4    10.9    10.0     7.7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11.9    11.5    11.2    10.8    10.4    10.0     9.1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10.7    10.3    10.0     9.6     9.2     8.4     6.5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10.0     9.7     9.3     9.0     8.6     7.9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 9.4     9.1     8.8     8.5     8.1     7.4     5.8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8.6     8.3     8.0     7.7     7.1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     6.6     6.3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****************************************     5.0     3.9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********************************     3.2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British Columbia - All Ages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42.8   241.7   240.4   236.7   230.4   223.9   217.2   210.3   203.2   195.8   188.1   171.7   133.0    7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71.7   170.9   170.0   167.4   162.9   158.3   153.6   148.7   143.7   138.5   133.0   121.4    94.1    5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40.2   139.5   138.8   136.7   133.0   129.3   125.4   121.4   117.3   113.1   108.6    99.2    76.8    4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20.8   120.2   118.4   115.2   112.0   108.6   105.2   101.6    97.9    94.1    85.9    66.5    3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08.1   107.5   105.9   103.0   100.1    97.2    94.1    90.9    87.6    84.1    76.8    59.5    3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98.7    98.2    96.6    94.1    91.4    88.7    85.9    83.0    79.9    76.8    70.1    54.3    3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91.3    90.9    89.5    87.1    84.6    82.1    79.5    76.8    74.0    71.1    64.9    50.3    2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85.4    85.0    83.7    81.5    79.2    76.8    74.4    71.8    69.2    66.5    60.7    47.0    2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80.6    80.1    78.9    76.8    74.6    72.4    70.1    67.7    65.3    62.7    57.2    44.3    2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76.4    76.0    74.9    72.9    70.8    68.7    66.5    64.3    61.9    59.5    54.3    42.1    2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72.9    72.5    71.4    69.5    67.5    65.5    63.4    61.3    59.0    56.7    51.8    40.1    2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69.8    69.4    68.3    66.5    64.6    62.7    60.7    58.7    56.5    54.3    49.6    38.4    2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67.0    66.7    65.7    63.9    62.1    60.3    58.3    56.4    54.3    52.2    47.6    36.9    2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64.6    64.3    63.3    61.6    59.8    58.1    56.2    54.3    52.3    50.3    45.9    35.6    2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62.4    62.1    61.1    59.5    57.8    56.1    54.3    52.5    50.6    48.6    44.3    34.3    1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60.4    60.1    59.2    57.6    56.0    54.3    52.6    50.8    49.0    47.0    42.9    33.3    1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58.6    58.3    57.4    55.9    54.3    52.7    51.0    49.3    47.5    45.6    41.7    32.3    1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57.0    56.7    55.8    54.3    52.8    51.2    49.6    47.9    46.2    44.3    40.5    31.4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55.4    55.2    54.3    52.9    51.4    49.8    48.3    46.6    44.9    43.2    39.4    30.5    1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54.0    53.8    52.9    51.5    50.1    48.6    47.0    45.4    43.8    42.1    38.4    29.7    1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52.7    52.5    51.7    50.3    48.9    47.4    45.9    44.3    42.7    41.1    37.5    29.0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51.5    51.3    50.5    49.1    47.7    46.3    44.8    43.3    41.7    40.1    36.6    28.4    1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50.4    50.1    49.4    48.0    46.7    45.3    43.9    42.4    40.8    39.2    35.8    27.7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49.3    49.1    48.3    47.0    45.7    44.3    42.9    41.5    40.0    38.4    35.1    27.2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48.3    48.1    47.3    46.1    44.8    43.4    42.1    40.6    39.2    37.6    34.3    26.6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44.1    43.9    43.2    42.1    40.9    39.7    38.4    37.1    35.8    34.3    31.4    24.3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40.8    40.6    40.0    38.9    37.9    36.7    35.6    34.3    33.1    31.8    29.0    22.5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38.0    37.4    36.4    35.4    34.3    33.3    32.1    31.0    29.7    27.2    21.0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35.8    35.3    34.3    33.4    32.4    31.4    30.3    29.2    28.0    25.6    19.8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34.0    33.5    32.6    31.7    30.7    29.7    28.7    27.7    26.6    24.3    18.8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32.4    31.9    31.1    30.2    29.3    28.4    27.4    26.4    25.4    23.2    17.9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31.0    30.6    29.7    28.9    28.0    27.2    26.2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29.8    29.4    28.6    27.8    26.9    26.1    25.2    24.3    23.3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28.7    28.3    27.5    26.8    26.0    25.1    24.3    23.4    22.5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7.3    26.6    25.9    25.1    24.3    23.5    22.6    21.7    19.8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6.5    25.8    25.0    24.3    23.5    22.7    21.9    21.0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5.7    25.0    24.3    23.6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5.0    24.3    23.6    22.9    22.2    21.4    20.6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4.3    23.6    23.0    22.3    21.6    20.8    20.1    19.3    17.6    13.6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3.7    23.0    22.4    21.7    21.0    20.3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21.2    20.6    20.0    19.4    18.8    18.2    17.5    16.8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19.3    18.8    18.3    17.7    17.2    16.6    16.0    15.4    14.0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6.3    15.8    15.4    14.9    14.4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4.6    14.2    13.7    13.3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13.3    12.9    12.5    12.1    11.7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12.3    12.0    11.6    11.2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11.2    10.9    10.5    10.2     9.8     9.4     8.6     6.7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    10.6    10.2     9.9     9.6     9.2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    10.0     9.7     9.4     9.1     8.8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     7.7     7.4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     6.4     6.2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British Columbia - 15-19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5.1   114.5   112.7   109.7   106.6   103.4   100.1    96.7    93.2    89.6    81.8    63.3    3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1.4    80.9    79.7    77.6    75.4    73.1    70.8    68.4    65.9    63.3    57.8    44.8    2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66.1    65.1    63.3    61.5    59.7    57.8    55.9    53.8    51.7    47.2    36.6    2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57.2    56.4    54.8    53.3    51.7    50.1    48.4    46.6    44.8    40.9    31.7    1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51.2    50.4    49.1    47.7    46.3    44.8    43.3    41.7    40.1    36.6    28.3    1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46.0    44.8    43.5    42.2    40.9    39.5    38.1    36.6    33.4    25.9    1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42.6    41.5    40.3    39.1    37.8    36.6    35.2    33.9    30.9    23.9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39.8    38.8    37.7    36.6    35.4    34.2    33.0    31.7    28.9    22.4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37.6    36.6    35.5    34.5    33.4    32.2    31.1    29.9    27.3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35.6    34.7    33.7    32.7    31.7    30.6    29.5    28.3    25.9    20.0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4.0    33.1    32.1    31.2    30.2    29.2    28.1    27.0    24.7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2.5    31.7    30.8    29.9    28.9    27.9    26.9    25.9    23.6    18.3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1.3    30.4    29.6    28.7    27.8    26.8    25.9    24.8    22.7    17.6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30.1    29.3    28.5    27.6    26.8    25.9    24.9    23.9    21.9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28.3    27.5    26.7    25.9    25.0    24.1    23.1    21.1    16.4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27.4    26.7    25.9    25.0    24.2    23.3    22.4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6.6    25.9    25.1    24.3    23.5    22.6    21.7    19.8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5.9    25.1    24.4    23.6    22.8    22.0    21.1    19.3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5.2    24.5    23.7    23.0    22.2    21.4    20.5    18.8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4.5    23.8    23.1    22.4    21.6    20.8    20.0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3.9    23.3    22.6    21.9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3.4    22.7    22.0    21.3    20.6    19.9    19.1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2.9    22.2    21.6    20.9    20.2    19.4    18.7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2.4    21.8    21.1    20.4    19.7    19.0    18.3    16.7    12.9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1.9    21.3    20.7    20.0    19.3    18.6    17.9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19.5    18.9    18.3    17.7    17.0    16.4    14.9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8.0    17.5    16.9    16.4    15.8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16.9    16.4    15.8    15.3    14.7    14.2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5.4    14.9    14.4    13.9    13.4    12.2     9.4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4.6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3.9    13.5    13.0    12.6    12.1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2.9    12.5    12.0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2.4    12.0    11.6    11.1    10.1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12.0    11.6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    11.2    10.8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     9.8     9.4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     9.0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2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British Columbia - 20-24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49.0   148.2   145.9   142.0   138.0   133.9   129.7   125.3   120.7   116.0   105.9    82.0    4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05.3   104.8   103.2   100.4    97.6    94.7    91.7    88.6    85.4    82.0    74.9    58.0    3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86.0    85.6    84.3    82.0    79.7    77.3    74.9    72.3    69.7    67.0    61.1    47.3    2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74.1    73.0    71.0    69.0    67.0    64.8    62.6    60.4    58.0    52.9    41.0    2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66.3    65.3    63.5    61.7    59.9    58.0    56.0    54.0    51.9    47.3    36.7    2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60.5    59.6    58.0    56.4    54.7    52.9    51.1    49.3    47.3    43.2    33.5    1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55.2    53.7    52.2    50.6    49.0    47.3    45.6    43.8    40.0    31.0    1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51.6    50.2    48.8    47.3    45.8    44.3    42.7    41.0    37.4    29.0    1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48.6    47.3    46.0    44.6    43.2    41.8    40.2    38.7    35.3    27.3    1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46.1    44.9    43.7    42.3    41.0    39.6    38.2    36.7    33.5    25.9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44.0    42.8    41.6    40.4    39.1    37.8    36.4    35.0    31.9    24.7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42.1    41.0    39.8    38.7    37.4    36.2    34.8    33.5    30.6    23.7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40.5    39.4    38.3    37.1    36.0    34.7    33.5    32.2    29.4    22.7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39.0    38.0    36.9    35.8    34.7    33.5    32.3    31.0    28.3    21.9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37.7    36.7    35.6    34.6    33.5    32.3    31.2    29.9    27.3    21.2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35.5    34.5    33.5    32.4    31.3    30.2    29.0    26.5    20.5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34.5    33.5    32.5    31.4    30.4    29.3    28.1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33.5    32.5    31.6    30.6    29.5    28.5    27.3    25.0    19.3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32.6    31.7    30.7    29.7    28.7    27.7    26.6    24.3    18.8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31.8    30.9    29.9    29.0    28.0    27.0    25.9    23.7    18.3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31.0    30.1    29.2    28.3    27.3    26.3    25.3    23.1    17.9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30.3    29.4    28.6    27.6    26.7    25.7    24.7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9.6    28.8    27.9    27.0    26.1    25.2    24.2    22.1    17.1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9.0    28.2    27.3    26.5    25.6    24.6    23.7    21.6    16.7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8.4    27.6    26.8    25.9    25.1    24.1    23.2    21.2    16.4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25.9    25.2    24.5    23.7    22.9    22.0    21.2    19.3    15.0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23.3    22.6    21.9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21.8    21.2    20.5    19.8    19.1    18.3    16.7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20.6    20.0    19.3    18.7    18.0    17.3    15.8    12.2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8.9    18.3    17.7    17.1    16.4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8.1    17.5    16.9    16.3    15.6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17.3    16.7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6.1    15.5    15.0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15.5    15.0    14.4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15.0    14.5    13.9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14.0    13.5    13.0    11.8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    13.2    12.7    12.2    11.2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3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 xml:space="preserve">Approximate Sampling Variability Tables - British Columbia - 25 Plus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60.4   259.2   257.9   253.9   247.1   240.2   233.0   225.6   217.9   210.0   201.8   184.2   142.7    8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84.1   183.3   182.3   179.5   174.7   169.8   164.8   159.5   154.1   148.5   142.7   130.2   100.9    5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50.3   149.6   148.9   146.6   142.7   138.7   134.5   130.2   125.8   121.3   116.5   106.3    82.4    4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29.6   128.9   126.9   123.6   120.1   116.5   112.8   109.0   105.0   100.9    92.1    71.3    4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15.9   115.3   113.5   110.5   107.4   104.2   100.9    97.5    93.9    90.2    82.4    63.8    3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105.8   105.3   103.7   100.9    98.0    95.1    92.1    89.0    85.7    82.4    75.2    58.2    3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98.0    97.5    96.0    93.4    90.8    88.1    85.3    82.4    79.4    76.3    69.6    53.9    3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91.6    91.2    89.8    87.4    84.9    82.4    79.8    77.1    74.3    71.3    65.1    50.4    2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86.4    86.0    84.6    82.4    80.1    77.7    75.2    72.6    70.0    67.3    61.4    47.6    2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82.0    81.5    80.3    78.1    75.9    73.7    71.3    68.9    66.4    63.8    58.2    45.1    2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78.1    77.8    76.6    74.5    72.4    70.2    68.0    65.7    63.3    60.8    55.5    43.0    2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74.8    74.4    73.3    71.3    69.3    67.3    65.1    62.9    60.6    58.2    53.2    41.2    2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71.9    71.5    70.4    68.5    66.6    64.6    62.6    60.4    58.2    56.0    51.1    39.6    2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69.3    68.9    67.9    66.0    64.2    62.3    60.3    58.2    56.1    53.9    49.2    38.1    2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66.9    66.6    65.6    63.8    62.0    60.2    58.2    56.3    54.2    52.1    47.6    36.8    2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64.8    64.5    63.5    61.8    60.0    58.2    56.4    54.5    52.5    50.4    46.0    35.7    2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62.9    62.5    61.6    59.9    58.2    56.5    54.7    52.9    50.9    48.9    44.7    34.6    2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61.1    60.8    59.8    58.2    56.6    54.9    53.2    51.4    49.5    47.6    43.4    33.6    1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59.5    59.2    58.2    56.7    55.1    53.5    51.8    50.0    48.2    46.3    42.3    32.7    1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58.0    57.7    56.8    55.3    53.7    52.1    50.4    48.7    47.0    45.1    41.2    31.9    1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56.6    56.3    55.4    53.9    52.4    50.8    49.2    47.6    45.8    44.0    40.2    31.1    1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55.3    55.0    54.1    52.7    51.2    49.7    48.1    46.5    44.8    43.0    39.3    30.4    1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54.0    53.8    52.9    51.5    50.1    48.6    47.0    45.4    43.8    42.1    38.4    29.8    1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52.9    52.6    51.8    50.4    49.0    47.6    46.0    44.5    42.9    41.2    37.6    29.1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51.8    51.6    50.8    49.4    48.0    46.6    45.1    43.6    42.0    40.4    36.8    28.5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47.3    47.1    46.4    45.1    43.8    42.5    41.2    39.8    38.3    36.8    33.6    26.0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43.6    42.9    41.8    40.6    39.4    38.1    36.8    35.5    34.1    31.1    24.1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40.8    40.1    39.1    38.0    36.8    35.7    34.5    33.2    31.9    29.1    22.6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38.4    37.8    36.8    35.8    34.7    33.6    32.5    31.3    30.1    27.5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36.5    35.9    34.9    34.0    33.0    31.9    30.8    29.7    28.5    26.0    20.2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34.8    34.2    33.3    32.4    31.4    30.4    29.4    28.3    27.2    24.8    19.2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33.3    32.8    31.9    31.0    30.1    29.1    28.1    27.1    26.0    23.8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31.5    30.7    29.8    28.9    28.0    27.0    26.0    25.0    22.8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30.3    29.5    28.7    27.8    27.0    26.0    25.1    24.1    22.0    17.1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9.3    28.5    27.7    26.9    26.0    25.2    24.3    23.3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8.4    27.6    26.9    26.0    25.2    24.4    23.5    22.6    20.6    16.0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7.5    26.8    26.0    25.3    24.5    23.6    22.8    21.9    20.0    15.5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6.8    26.0    25.3    24.6    23.8    23.0    22.1    21.3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6.0    25.4    24.6    23.9    23.1    22.4    21.5    20.7    18.9    14.6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5.4    24.7    24.0    23.3    22.6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22.7    22.1    21.5    20.8    20.2    19.5    18.8    18.0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20.7    20.2    19.6    19.0    18.4    17.8    17.1    16.5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7.5    17.0    16.5    16.0    15.4    14.9    14.3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5.6    15.2    14.7    14.3    13.8    13.3    12.8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14.3    13.9    13.5    13.0    12.6    12.1    11.6    10.6     8.2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12.8    12.5    12.1    11.6    11.2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12.0    11.6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    11.3    11.0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    10.4    10.1     9.7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     8.2     8.0     7.7     7.4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     6.6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     3.2     1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Canada - All Age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305.9   304.5   303.0   298.3   290.3   282.2   273.7   265.0   256.1   246.7   237.1   216.4   167.6    9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16.3   215.3   214.2   210.9   205.3   199.5   193.6   187.4   181.1   174.5   167.6   153.0   118.5    6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76.6   175.8   174.9   172.2   167.6   162.9   158.0   153.0   147.8   142.5   136.9   124.9    96.8    5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52.9   152.3   151.5   149.2   145.2   141.1   136.9   132.5   128.0   123.4   118.5   108.2    83.8    4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36.8   136.2   135.5   133.4   129.8   126.2   122.4   118.5   114.5   110.3   106.0    96.8    75.0    4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24.9   124.3   123.7   121.8   118.5   115.2   111.8   108.2   104.5   100.7    96.8    88.3    68.4    3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15.6   115.1   114.5   112.7   109.7   106.6   103.5   100.2    96.8    93.3    89.6    81.8    63.4    3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08.2   107.7   107.1   105.5   102.7    99.8    96.8    93.7    90.5    87.2    83.8    76.5    59.3    3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102.0   101.5   101.0    99.4    96.8    94.1    91.2    88.3    85.4    82.2    79.0    72.1    55.9    3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 96.7    96.3    95.8    94.3    91.8    89.2    86.6    83.8    81.0    78.0    75.0    68.4    53.0    3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 92.2    91.8    91.4    89.9    87.5    85.1    82.5    79.9    77.2    74.4    71.5    65.3    50.5    2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88.3    87.9    87.5    86.1    83.8    81.5    79.0    76.5    73.9    71.2    68.4    62.5    48.4    2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    84.8    84.5    84.0    82.7    80.5    78.3    75.9    73.5    71.0    68.4    65.8    60.0    46.5    2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    81.8    81.4    81.0    79.7    77.6    75.4    73.2    70.8    68.4    65.9    63.4    57.8    44.8    2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    79.0    78.6    78.2    77.0    75.0    72.9    70.7    68.4    66.1    63.7    61.2    55.9    43.3    2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    76.5    76.1    75.7    74.6    72.6    70.5    68.4    66.3    64.0    61.7    59.3    54.1    41.9    2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    74.2    73.9    73.5    72.3    70.4    68.4    66.4    64.3    62.1    59.8    57.5    52.5    40.7    2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    72.1    71.8    71.4    70.3    68.4    66.5    64.5    62.5    60.4    58.2    55.9    51.0    39.5    2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    70.2    69.9    69.5    68.4    66.6    64.7    62.8    60.8    58.7    56.6    54.4    49.6    38.5    2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    68.4    68.1    67.7    66.7    64.9    63.1    61.2    59.3    57.3    55.2    53.0    48.4    37.5    2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    66.8    66.5    66.1    65.1    63.4    61.6    59.7    57.8    55.9    53.8    51.7    47.2    36.6    2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    65.2    64.9    64.6    63.6    61.9    60.2    58.4    56.5    54.6    52.6    50.5    46.1    35.7    2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    63.8    63.5    63.2    62.2    60.5    58.8    57.1    55.3    53.4    51.5    49.4    45.1    35.0    2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    62.4    62.2    61.8    60.9    59.3    57.6    55.9    54.1    52.3    50.4    48.4    44.2    34.2    1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    61.2    60.9    60.6    59.7    58.1    56.4    54.7    53.0    51.2    49.3    47.4    43.3    33.5    1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55.6    55.3    54.5    53.0    51.5    50.0    48.4    46.8    45.0    43.3    39.5    30.6    1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1.5    51.2    50.4    49.1    47.7    46.3    44.8    43.3    41.7    40.1    36.6    28.3    1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48.1    47.9    47.2    45.9    44.6    43.3    41.9    40.5    39.0    37.5    34.2    26.5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45.4    45.2    44.5    43.3    42.1    40.8    39.5    38.2    36.8    35.3    32.3    25.0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3.1    42.8    42.2    41.1    39.9    38.7    37.5    36.2    34.9    33.5    30.6    23.7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41.1    40.9    40.2    39.2    38.0    36.9    35.7    34.5    33.3    32.0    29.2    22.6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39.3    39.1    38.5    37.5    36.4    35.3    34.2    33.1    31.9    30.6    27.9    21.6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37.8    37.6    37.0    36.0    35.0    34.0    32.9    31.8    30.6    29.4    26.8    20.8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36.4    36.2    35.7    34.7    33.7    32.7    31.7    30.6    29.5    28.3    25.9    20.0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35.2    35.0    34.4    33.5    32.6    31.6    30.6    29.6    28.5    27.4    25.0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34.0    33.9    33.4    32.5    31.5    30.6    29.6    28.6    27.6    26.5    24.2    18.7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33.0    32.9    32.4    31.5    30.6    29.7    28.7    27.8    26.8    25.7    23.5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32.1    31.9    31.4    30.6    29.7    28.9    27.9    27.0    26.0    25.0    22.8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31.2    31.1    30.6    29.8    28.9    28.1    27.2    26.3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30.5    30.3    29.8    29.0    28.2    27.4    26.5    25.6    24.7    23.7    21.6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27.2    27.1    26.7    26.0    25.2    24.5    23.7    22.9    22.1    21.2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    24.9    24.7    24.4    23.7    23.0    22.4    21.6    20.9    20.1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    21.5    21.4    21.1    20.5    20.0    19.4    18.7    18.1    17.4    16.8    15.3    11.9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    19.3    19.2    18.9    18.4    17.8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    17.5    17.2    16.8    16.3    15.8    15.3    14.8    14.2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    16.2    15.9    15.5    15.1    14.6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    15.1    14.9    14.5    14.1    13.7    13.3    12.8    12.3    11.9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    14.3    14.1    13.7    13.3    12.9    12.5    12.1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    13.5    13.3    13.0    12.6    12.2    11.9    11.5    11.0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    10.9    10.6    10.3    10.0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     9.4     9.2     8.9     8.7     8.4     8.1     7.8     7.5     6.8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     7.5     7.3     7.1     6.8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     6.5     6.3     6.1     5.9     5.7     5.5     5.3     4.8     3.7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     5.2     5.0     4.8     4.7     4.5     4.3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     4.5     4.3     4.2     4.0     3.9     3.7     3.4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     3.9     3.7     3.6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     3.4     3.3     3.2     3.1     2.8     2.2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     3.1     2.9     2.8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     2.9     2.8     2.7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     2.6     2.5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,000   ********************************************************************************     2.4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2,500   ****************************************************************************************     1.9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5,000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20,0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Canada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45.9   145.2   144.5   142.3   138.5   134.6   130.6   126.4   122.1   117.7   113.1   103.2    80.0    4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03.2   102.7   102.2   100.6    97.9    95.2    92.3    89.4    86.4    83.2    80.0    73.0    56.5    3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83.9    83.4    82.1    80.0    77.7    75.4    73.0    70.5    67.9    65.3    59.6    46.2    2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72.6    72.3    71.1    69.2    67.3    65.3    63.2    61.1    58.8    56.5    51.6    40.0    2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65.0    64.6    63.6    61.9    60.2    58.4    56.5    54.6    52.6    50.6    46.2    35.8    2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59.3    59.0    58.1    56.5    54.9    53.3    51.6    49.9    48.0    46.2    42.1    32.6    1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54.9    54.6    53.8    52.3    50.9    49.3    47.8    46.2    44.5    42.7    39.0    30.2    1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51.4    51.1    50.3    49.0    47.6    46.2    44.7    43.2    41.6    40.0    36.5    28.3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48.4    48.2    47.4    46.2    44.9    43.5    42.1    40.7    39.2    37.7    34.4    26.7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45.9    45.7    45.0    43.8    42.6    41.3    40.0    38.6    37.2    35.8    32.6    25.3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43.8    43.6    42.9    41.8    40.6    39.4    38.1    36.8    35.5    34.1    31.1    24.1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41.9    41.7    41.1    40.0    38.9    37.7    36.5    35.3    34.0    32.6    29.8    23.1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40.3    40.1    39.5    38.4    37.3    36.2    35.1    33.9    32.6    31.4    28.6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38.8    38.6    38.0    37.0    36.0    34.9    33.8    32.6    31.5    30.2    27.6    21.4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37.5    37.3    36.7    35.8    34.7    33.7    32.6    31.5    30.4    29.2    26.7    20.6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36.3    36.1    35.6    34.6    33.6    32.6    31.6    30.5    29.4    28.3    25.8    20.0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35.2    35.0    34.5    33.6    32.6    31.7    30.7    29.6    28.5    27.4    25.0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34.2    34.1    33.5    32.6    31.7    30.8    29.8    28.8    27.7    26.7    24.3    18.8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33.3    33.2    32.6    31.8    30.9    30.0    29.0    28.0    27.0    25.9    23.7    18.3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2.5    32.3    31.8    31.0    30.1    29.2    28.3    27.3    26.3    25.3    23.1    17.9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1.7    31.5    31.0    30.2    29.4    28.5    27.6    26.7    25.7    24.7    22.5    17.4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30.8    30.3    29.5    28.7    27.8    27.0    26.0    25.1    24.1    22.0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30.1    29.7    28.9    28.1    27.2    26.4    25.5    24.5    23.6    21.5    16.7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29.5    29.0    28.3    27.5    26.7    25.8    24.9    24.0    23.1    21.1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28.9    28.5    27.7    26.9    26.1    25.3    24.4    23.5    22.6    20.6    16.0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26.4    26.0    25.3    24.6    23.8    23.1    22.3    21.5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24.4    24.0    23.4    22.7    22.1    21.4    20.6    19.9    19.1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2.8    22.5    21.9    21.3    20.6    20.0    19.3    18.6    17.9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21.2    20.6    20.1    19.5    18.8    18.2    17.5    16.9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20.1    19.6    19.0    18.5    17.9    17.3    16.6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9.2    18.7    18.1    17.6    17.0    16.5    15.9    15.2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8.4    17.9    17.4    16.9    16.3    15.8    15.2    14.6    13.3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7.6    17.2    16.7    16.2    15.7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7.0    16.6    16.1    15.6    15.1    14.6    14.1    13.5    12.3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6.4    16.0    15.5    15.1    14.6    14.1    13.6    13.1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5.9    15.5    15.0    14.6    14.1    13.7    13.2    12.6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5.4    15.0    14.6    14.2    13.7    13.2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5.0    14.6    14.2    13.8    13.3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4.6    14.2    13.8    13.4    13.0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4.2    13.8    13.5    13.1    12.6    12.2    11.8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12.4    12.0    11.7    11.3    10.9    10.5    10.1     9.2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1.3    11.0    10.7    10.3    10.0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 9.8     9.5     9.2     8.9     8.6     8.3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 8.5     8.3     8.0     7.7     7.4     7.2     6.5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 7.8     7.5     7.3     7.1     6.8     6.5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7.0     6.8     6.5     6.3     6.0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6.5     6.3     6.1     5.9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     6.0     5.8     5.5     5.3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5.7     5.5     5.3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     4.3     4.1     3.8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2.1     1.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Canada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66.4   165.6   164.8   162.2   157.9   153.5   148.9   144.1   139.3   134.2   128.9   117.7    91.2    5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17.6   117.1   116.5   114.7   111.7   108.5   105.3   101.9    98.5    94.9    91.2    83.2    64.5    3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95.6    95.1    93.7    91.2    88.6    86.0    83.2    80.4    77.5    74.4    68.0    52.6    3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82.8    82.4    81.1    79.0    76.7    74.4    72.1    69.6    67.1    64.5    58.8    45.6    2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74.1    73.7    72.6    70.6    68.6    66.6    64.5    62.3    60.0    57.7    52.6    40.8    2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67.6    67.3    66.2    64.5    62.6    60.8    58.8    56.9    54.8    52.6    48.0    37.2    2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62.6    62.3    61.3    59.7    58.0    56.3    54.5    52.6    50.7    48.7    44.5    34.5    1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58.6    58.3    57.4    55.8    54.3    52.6    51.0    49.2    47.4    45.6    41.6    32.2    1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55.2    54.9    54.1    52.6    51.2    49.6    48.0    46.4    44.7    43.0    39.2    30.4    1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52.4    52.1    51.3    49.9    48.5    47.1    45.6    44.0    42.4    40.8    37.2    28.8    1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49.9    49.7    48.9    47.6    46.3    44.9    43.5    42.0    40.5    38.9    35.5    27.5    1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47.8    47.6    46.8    45.6    44.3    43.0    41.6    40.2    38.7    37.2    34.0    26.3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45.9    45.7    45.0    43.8    42.6    41.3    40.0    38.6    37.2    35.8    32.6    25.3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44.3    44.0    43.4    42.2    41.0    39.8    38.5    37.2    35.9    34.5    31.5    24.4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42.8    42.5    41.9    40.8    39.6    38.4    37.2    36.0    34.6    33.3    30.4    23.5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41.4    41.2    40.6    39.5    38.4    37.2    36.0    34.8    33.5    32.2    29.4    22.8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40.2    40.0    39.3    38.3    37.2    36.1    35.0    33.8    32.5    31.3    28.5    22.1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39.0    38.8    38.2    37.2    36.2    35.1    34.0    32.8    31.6    30.4    27.7    21.5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38.0    37.8    37.2    36.2    35.2    34.2    33.1    31.9    30.8    29.6    27.0    20.9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7.0    36.8    36.3    35.3    34.3    33.3    32.2    31.1    30.0    28.8    26.3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6.1    36.0    35.4    34.5    33.5    32.5    31.5    30.4    29.3    28.1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35.3    35.1    34.6    33.7    32.7    31.7    30.7    29.7    28.6    27.5    25.1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34.4    33.8    32.9    32.0    31.0    30.1    29.0    28.0    26.9    24.5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33.6    33.1    32.2    31.3    30.4    29.4    28.4    27.4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33.0    32.4    31.6    30.7    29.8    28.8    27.9    26.8    25.8    23.5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30.1    29.6    28.8    28.0    27.2    26.3    25.4    24.5    23.5    21.5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27.9    27.4    26.7    25.9    25.2    24.4    23.5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6.1    25.7    25.0    24.3    23.5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24.6    24.2    23.5    22.9    22.2    21.5    20.8    20.0    19.2    17.5    13.6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22.9    22.3    21.7    21.1    20.4    19.7    19.0    18.2    16.6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21.9    21.3    20.7    20.1    19.4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0.9    20.4    19.8    19.2    18.6    18.0    17.3    16.6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0.1    19.6    19.0    18.5    17.9    17.3    16.6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9.4    18.9    18.3    17.8    17.2    16.6    16.0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8.7    18.2    17.7    17.2    16.6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8.1    17.7    17.2    16.6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7.6    17.1    16.6    16.1    15.6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7.1    16.6    16.2    15.7    15.2    14.7    14.1    13.6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6.6    16.2    15.7    15.3    14.8    14.3    13.8    13.2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6.2    15.8    15.3    14.9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14.1    13.7    13.3    12.9    12.5    12.0    11.5    10.5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2.9    12.5    12.2    11.8    11.4    11.0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1.2    10.9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 9.7     9.4     9.1     8.8     8.5     8.2     7.4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 8.9     8.6     8.3     8.0     7.7     7.4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8.0     7.7     7.4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7.4     7.2     7.0     6.7     6.4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     7.0     6.8     6.6     6.3     6.1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6.4     6.2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********     1.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Canada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28.6   327.1   325.4   320.4   311.9   303.1   294.0   284.7   275.0   265.0   254.6   232.5   180.1   10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32.3   231.3   230.1   226.6   220.5   214.3   207.9   201.3   194.5   187.4   180.1   164.4   127.3    7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89.7   188.8   187.9   185.0   180.1   175.0   169.8   164.4   158.8   153.0   147.0   134.2   104.0    6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64.3   163.5   162.7   160.2   155.9   151.5   147.0   142.3   137.5   132.5   127.3   116.2    90.0    5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46.9   146.3   145.5   143.3   139.5   135.5   131.5   127.3   123.0   118.5   113.9   104.0    80.5    4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34.1   133.5   132.9   130.8   127.3   123.7   120.0   116.2   112.3   108.2   104.0    94.9    73.5    4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24.2   123.6   123.0   121.1   117.9   114.6   111.1   107.6   104.0   100.2    96.2    87.9    68.1    3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16.2   115.6   115.1   113.3   110.3   107.2   104.0   100.7    97.2    93.7    90.0    82.2    63.7    3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09.5   109.0   108.5   106.8   104.0   101.0    98.0    94.9    91.7    88.3    84.9    77.5    60.0    3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103.9   103.4   102.9   101.3    98.6    95.8    93.0    90.0    87.0    83.8    80.5    73.5    56.9    3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 99.1    98.6    98.1    96.6    94.0    91.4    88.7    85.8    82.9    79.9    76.8    70.1    54.3    3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 94.9    94.4    93.9    92.5    90.0    87.5    84.9    82.2    79.4    76.5    73.5    67.1    52.0    3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    91.1    90.7    90.3    88.9    86.5    84.1    81.6    79.0    76.3    73.5    70.6    64.5    49.9    2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    87.8    87.4    87.0    85.6    83.4    81.0    78.6    76.1    73.5    70.8    68.1    62.1    48.1    2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    84.8    84.5    84.0    82.7    80.5    78.3    75.9    73.5    71.0    68.4    65.7    60.0    46.5    2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    82.1    81.8    81.4    80.1    78.0    75.8    73.5    71.2    68.8    66.3    63.7    58.1    45.0    2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    79.7    79.3    78.9    77.7    75.6    73.5    71.3    69.0    66.7    64.3    61.8    56.4    43.7    2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    77.4    77.1    76.7    75.5    73.5    71.4    69.3    67.1    64.8    62.5    60.0    54.8    42.4    2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    75.4    75.0    74.7    73.5    71.5    69.5    67.5    65.3    63.1    60.8    58.4    53.3    41.3    2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    73.5    73.1    72.8    71.6    69.7    67.8    65.7    63.7    61.5    59.3    56.9    52.0    40.3    2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    71.7    71.4    71.0    69.9    68.1    66.1    64.2    62.1    60.0    57.8    55.6    50.7    39.3    2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    70.1    69.7    69.4    68.3    66.5    64.6    62.7    60.7    58.6    56.5    54.3    49.6    38.4    2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68.2    67.9    66.8    65.0    63.2    61.3    59.4    57.4    55.3    53.1    48.5    37.5    2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66.8    66.4    65.4    63.7    61.9    60.0    58.1    56.1    54.1    52.0    47.4    36.8    2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65.4    65.1    64.1    62.4    60.6    58.8    56.9    55.0    53.0    50.9    46.5    36.0    2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59.7    59.4    58.5    56.9    55.3    53.7    52.0    50.2    48.4    46.5    42.4    32.9    1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5.3    55.0    54.2    52.7    51.2    49.7    48.1    46.5    44.8    43.0    39.3    30.4    1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1.7    51.5    50.7    49.3    47.9    46.5    45.0    43.5    41.9    40.3    36.8    28.5    1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48.8    48.5    47.8    46.5    45.2    43.8    42.4    41.0    39.5    38.0    34.7    26.8    1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6.3    46.0    45.3    44.1    42.9    41.6    40.3    38.9    37.5    36.0    32.9    25.5    1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44.1    43.9    43.2    42.1    40.9    39.6    38.4    37.1    35.7    34.3    31.3    24.3    1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42.2    42.0    41.4    40.3    39.1    38.0    36.8    35.5    34.2    32.9    30.0    23.2    1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40.6    40.4    39.7    38.7    37.6    36.5    35.3    34.1    32.9    31.6    28.8    22.3    1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39.1    38.9    38.3    37.3    36.2    35.1    34.0    32.9    31.7    30.4    27.8    21.5    1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37.8    37.6    37.0    36.0    35.0    34.0    32.9    31.8    30.6    29.4    26.8    20.8    1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36.6    36.4    35.8    34.9    33.9    32.9    31.8    30.8    29.6    28.5    26.0    20.1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35.5    35.3    34.8    33.8    32.9    31.9    30.9    29.8    28.7    27.6    25.2    19.5    1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34.5    34.3    33.8    32.9    31.9    31.0    30.0    29.0    27.9    26.8    24.5    19.0    1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33.6    33.4    32.9    32.0    31.1    30.2    29.2    28.2    27.2    26.1    23.8    18.5    1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32.7    32.5    32.0    31.2    30.3    29.4    28.5    27.5    26.5    25.5    23.2    18.0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29.3    29.1    28.7    27.9    27.1    26.3    25.5    24.6    23.7    22.8    20.8    16.1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    26.7    26.6    26.2    25.5    24.7    24.0    23.2    22.5    21.6    20.8    19.0    14.7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    23.1    23.0    22.7    22.1    21.4    20.8    20.1    19.4    18.7    18.0    16.4    12.7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    20.6    20.3    19.7    19.2    18.6    18.0    17.4    16.8    16.1    14.7    11.4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    18.8    18.5    18.0    17.5    17.0    16.4    15.9    15.3    14.7    13.4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    17.4    17.1    16.7    16.2    15.7    15.2    14.7    14.2    13.6    12.4     9.6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    16.3    16.0    15.6    15.2    14.7    14.2    13.8    13.3    12.7    11.6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    15.3    15.1    14.7    14.3    13.9    13.4    13.0    12.5    12.0    11.0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14.3    13.9    13.6    13.1    12.7    12.3    11.9    11.4    10.4     8.1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    11.7    11.4    11.1    10.7    10.4    10.0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    10.1     9.9     9.6     9.3     9.0     8.7     8.4     8.1     7.4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     8.1     7.8     7.6     7.4     7.1     6.8     6.6     6.0     4.6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     7.0     6.8     6.6     6.4     6.2     5.9     5.7     5.2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     5.5     5.4     5.2     5.0     4.8     4.6     4.2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     4.6     4.5     4.3     4.2     4.0     3.7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,000   ********************************************************     4.0     3.9     3.7     3.6     3.3     2.5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,000   ****************************************************************     3.6     3.4     3.3     3.0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,000   ************************************************************************     3.2     3.0     2.8     2.2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,000   ********************************************************************************     2.8     2.6     2.0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,000   ********************************************************************************     2.7     2.5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,000   ****************************************************************************************     2.3     1.8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2,500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,000   ************************************************************************************************     1.5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,0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37:00Z</dcterms:created>
  <dc:creator>Peter Wright</dc:creator>
  <dc:description/>
  <cp:keywords/>
  <dc:language>en-US</dc:language>
  <cp:lastModifiedBy>Peter Wright</cp:lastModifiedBy>
  <dcterms:modified xsi:type="dcterms:W3CDTF">2008-04-11T12:48:00Z</dcterms:modified>
  <cp:revision>3</cp:revision>
  <dc:subject/>
  <dc:title>                       Canadian Tobacco Use Monitoring Survey 2007 - February to June - Person File                         </dc:title>
</cp:coreProperties>
</file>