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/>
              <w:lang w:val="en-US" w:eastAsia="en-US"/>
            </w:rPr>
            <w:fldChar w:fldCharType="separate"/>
          </w:r>
          <w:hyperlink w:anchor="__RefHeading___Toc203981646">
            <w:r>
              <w:rPr>
                <w:rStyle w:val="IndexLink"/>
                <w:rFonts w:cs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81647">
            <w:r>
              <w:rPr>
                <w:rStyle w:val="IndexLink"/>
                <w:rFonts w:cs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81648">
            <w:r>
              <w:rPr>
                <w:rStyle w:val="IndexLink"/>
                <w:rFonts w:cs="Arial"/>
                <w:lang w:val="en-US" w:eastAsia="en-US"/>
              </w:rPr>
              <w:t>Tabagisme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81649">
            <w:r>
              <w:rPr>
                <w:rStyle w:val="IndexLink"/>
                <w:rFonts w:cs="Arial"/>
                <w:lang w:val="en-US" w:eastAsia="en-US"/>
              </w:rPr>
              <w:t>Variables dériv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cs="Arial"/>
              <w:lang w:val="en-US" w:eastAsia="en-US"/>
            </w:rPr>
          </w:pPr>
          <w:hyperlink w:anchor="__RefHeading___Toc203981650">
            <w:r>
              <w:rPr>
                <w:rStyle w:val="IndexLink"/>
                <w:rFonts w:cs="Arial"/>
                <w:lang w:val="en-US" w:eastAsia="en-US"/>
              </w:rPr>
              <w:t>Variable de poids</w:t>
              <w:tab/>
              <w:t>8</w:t>
            </w:r>
          </w:hyperlink>
          <w:r>
            <w:rPr>
              <w:rStyle w:val="IndexLink"/>
              <w:rFonts w:cs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203981646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 pour le fichier de microdonnées à grande diffus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YEAR</w:t>
      </w:r>
      <w:r>
        <w:fldChar w:fldCharType="begin"/>
      </w:r>
      <w:r>
        <w:rPr/>
        <w:instrText xml:space="preserve"> XE "REF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7 : 2007</w:t>
        <w:tab/>
        <w:t>Année de l'enquête</w:t>
        <w:tab/>
        <w:t xml:space="preserve"> 26,803</w:t>
        <w:tab/>
        <w:t xml:space="preserve">  12,892,4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REFMONTH</w:t>
      </w:r>
      <w:r>
        <w:fldChar w:fldCharType="begin"/>
      </w:r>
      <w:r>
        <w:rPr/>
        <w:instrText xml:space="preserve"> XE "REFMO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7 : 12</w:t>
        <w:tab/>
        <w:t>Mois de l'enquête</w:t>
        <w:tab/>
        <w:t xml:space="preserve"> 26,803</w:t>
        <w:tab/>
        <w:t xml:space="preserve">  12,892,4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203981647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FINTLANG</w:t>
      </w:r>
      <w:r>
        <w:fldChar w:fldCharType="begin"/>
      </w:r>
      <w:r>
        <w:rPr/>
        <w:instrText xml:space="preserve"> XE "FINT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3,524</w:t>
        <w:tab/>
        <w:t xml:space="preserve">   9,820,148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3,279</w:t>
        <w:tab/>
        <w:t xml:space="preserve">   3,072,29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813</w:t>
        <w:tab/>
        <w:t xml:space="preserve">     200,371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764</w:t>
        <w:tab/>
        <w:t xml:space="preserve">      54,554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745</w:t>
        <w:tab/>
        <w:t xml:space="preserve">     381,727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761</w:t>
        <w:tab/>
        <w:t xml:space="preserve">     302,735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894</w:t>
        <w:tab/>
        <w:t xml:space="preserve">   3,295,073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548</w:t>
        <w:tab/>
        <w:t xml:space="preserve">   4,781,80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941</w:t>
        <w:tab/>
        <w:t xml:space="preserve">     453,802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611</w:t>
        <w:tab/>
        <w:t xml:space="preserve">     382,006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376</w:t>
        <w:tab/>
        <w:t xml:space="preserve">   1,310,283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350</w:t>
        <w:tab/>
        <w:t xml:space="preserve">   1,730,09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Tabagisme dans le ménage</w:t>
      </w:r>
      <w:r>
        <w:fldChar w:fldCharType="begin"/>
      </w:r>
      <w:r>
        <w:rPr/>
        <w:instrText xml:space="preserve"> TC "Tabagisme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203981648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10</w:t>
      </w:r>
      <w:r>
        <w:fldChar w:fldCharType="begin"/>
      </w:r>
      <w:r>
        <w:rPr/>
        <w:instrText xml:space="preserve"> XE "HS_Q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/Est-ce que quelqu'un dans votre ménage fume) la cigarett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526</w:t>
        <w:tab/>
        <w:t xml:space="preserve">   3,504,584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19,277</w:t>
        <w:tab/>
        <w:t xml:space="preserve">   9,387,86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20</w:t>
      </w:r>
      <w:r>
        <w:fldChar w:fldCharType="begin"/>
      </w:r>
      <w:r>
        <w:rPr/>
        <w:instrText xml:space="preserve"> XE "HS_Q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ombien de personnes fument la cigarette à l'intérieur de votre maison chaque jour ou presque chaque jour?  Veuillez inclure tous les membres de la famille et les visiteu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0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3,205</w:t>
        <w:tab/>
        <w:t xml:space="preserve">  11,166,974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3,598</w:t>
        <w:tab/>
        <w:t xml:space="preserve">   1,725,47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 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30</w:t>
      </w:r>
      <w:r>
        <w:fldChar w:fldCharType="begin"/>
      </w:r>
      <w:r>
        <w:rPr/>
        <w:instrText xml:space="preserve"> XE "HS_Q3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488</w:t>
        <w:tab/>
        <w:t xml:space="preserve">     743,704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073</w:t>
        <w:tab/>
        <w:t xml:space="preserve">     507,790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534</w:t>
        <w:tab/>
        <w:t xml:space="preserve">     262,376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42</w:t>
        <w:tab/>
        <w:t xml:space="preserve">      68,431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242</w:t>
        <w:tab/>
        <w:t xml:space="preserve">     107,17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3,205</w:t>
        <w:tab/>
        <w:t xml:space="preserve">  11,166,974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114</w:t>
        <w:tab/>
        <w:t xml:space="preserve">      35,723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5</w:t>
        <w:tab/>
        <w:t xml:space="preserve">         2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40</w:t>
      </w:r>
      <w:r>
        <w:fldChar w:fldCharType="begin"/>
      </w:r>
      <w:r>
        <w:rPr/>
        <w:instrText xml:space="preserve"> XE "HS_Q4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502</w:t>
        <w:tab/>
        <w:t xml:space="preserve">   1,317,98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20,635</w:t>
        <w:tab/>
        <w:t xml:space="preserve">   9,817,07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3,598</w:t>
        <w:tab/>
        <w:t xml:space="preserve">   1,725,4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64</w:t>
        <w:tab/>
        <w:t xml:space="preserve">      31,44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3</w:t>
        <w:tab/>
        <w:t xml:space="preserve">         326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 1</w:t>
        <w:tab/>
        <w:t xml:space="preserve">         1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de façon régulière à l'intérieur de la maison ou les ménages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50</w:t>
      </w:r>
      <w:r>
        <w:fldChar w:fldCharType="begin"/>
      </w:r>
      <w:r>
        <w:rPr/>
        <w:instrText xml:space="preserve"> XE "HS_Q5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il y a des restrictions sur l'usage de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604</w:t>
        <w:tab/>
        <w:t xml:space="preserve">   1,284,79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3,470</w:t>
        <w:tab/>
        <w:t xml:space="preserve">   1,747,48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635</w:t>
        <w:tab/>
        <w:t xml:space="preserve">   9,817,07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2</w:t>
        <w:tab/>
        <w:t xml:space="preserve">      10,32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4</w:t>
        <w:tab/>
        <w:t xml:space="preserve">         854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68</w:t>
        <w:tab/>
        <w:t xml:space="preserve">      31,9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personne ne fume à l'intérieur de la maison, mais où il est permis de fumer ou les ménages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A</w:t>
      </w:r>
      <w:r>
        <w:fldChar w:fldCharType="begin"/>
      </w:r>
      <w:r>
        <w:rPr/>
        <w:instrText xml:space="preserve"> XE "HS_Q60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dans certaines pièces seulemen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743</w:t>
        <w:tab/>
        <w:t xml:space="preserve">     900,571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  856</w:t>
        <w:tab/>
        <w:t xml:space="preserve">     382,29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105</w:t>
        <w:tab/>
        <w:t xml:space="preserve">  11,564,56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34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5</w:t>
        <w:tab/>
        <w:t xml:space="preserve">      44,6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B</w:t>
      </w:r>
      <w:r>
        <w:fldChar w:fldCharType="begin"/>
      </w:r>
      <w:r>
        <w:rPr/>
        <w:instrText xml:space="preserve"> XE "HS_Q60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interdit de fumer en présence de jeunes enfant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938</w:t>
        <w:tab/>
        <w:t xml:space="preserve">     409,505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661</w:t>
        <w:tab/>
        <w:t xml:space="preserve">     873,36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105</w:t>
        <w:tab/>
        <w:t xml:space="preserve">  11,564,56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34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5</w:t>
        <w:tab/>
        <w:t xml:space="preserve">      44,6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C</w:t>
      </w:r>
      <w:r>
        <w:fldChar w:fldCharType="begin"/>
      </w:r>
      <w:r>
        <w:rPr/>
        <w:instrText xml:space="preserve"> XE "HS_Q60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Il est permis de fumer seulement si les fenêtres sont ouvertes ou avec tout autre type de ventilation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136</w:t>
        <w:tab/>
        <w:t xml:space="preserve">     583,403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1,463</w:t>
        <w:tab/>
        <w:t xml:space="preserve">     699,46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105</w:t>
        <w:tab/>
        <w:t xml:space="preserve">  11,564,56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34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5</w:t>
        <w:tab/>
        <w:t xml:space="preserve">      44,6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S_Q60D</w:t>
      </w:r>
      <w:r>
        <w:fldChar w:fldCharType="begin"/>
      </w:r>
      <w:r>
        <w:rPr/>
        <w:instrText xml:space="preserve"> XE "HS_Q60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Quelles sont les restrictions concernant l'usage de la cigarette à l'intérieur de votre maison? </w:t>
      </w:r>
    </w:p>
    <w:p>
      <w:pPr>
        <w:pStyle w:val="CBQuestionText"/>
        <w:rPr/>
      </w:pPr>
      <w:r>
        <w:rPr/>
      </w:r>
    </w:p>
    <w:p>
      <w:pPr>
        <w:pStyle w:val="CBQuestionText"/>
        <w:rPr/>
      </w:pPr>
      <w:r>
        <w:rPr>
          <w:rFonts w:eastAsia="Arial"/>
        </w:rPr>
        <w:t xml:space="preserve"> </w:t>
      </w:r>
      <w:r>
        <w:rPr/>
        <w:t>... Autre(s) restriction(s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95</w:t>
        <w:tab/>
        <w:t xml:space="preserve">     207,120</w:t>
      </w:r>
    </w:p>
    <w:p>
      <w:pPr>
        <w:pStyle w:val="CBValueText"/>
        <w:rPr/>
      </w:pPr>
      <w:r>
        <w:rPr/>
        <w:t>2</w:t>
        <w:tab/>
        <w:t xml:space="preserve">Non </w:t>
        <w:tab/>
        <w:t xml:space="preserve">  2,104</w:t>
        <w:tab/>
        <w:t xml:space="preserve">   1,075,74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4,105</w:t>
        <w:tab/>
        <w:t xml:space="preserve">  11,564,56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3</w:t>
        <w:tab/>
        <w:t xml:space="preserve">         348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   2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5</w:t>
        <w:tab/>
        <w:t xml:space="preserve">      44,65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Les ménages où il y a des restrictions concernant l'usage d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rivées - Ménage</w:t>
      </w:r>
      <w:r>
        <w:fldChar w:fldCharType="begin"/>
      </w:r>
      <w:r>
        <w:rPr/>
        <w:instrText xml:space="preserve"> TC "Variables dériv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203981649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0,143</w:t>
        <w:tab/>
        <w:t xml:space="preserve">   9,564,81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136</w:t>
        <w:tab/>
        <w:t xml:space="preserve">   1,519,068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524</w:t>
        <w:tab/>
        <w:t xml:space="preserve">   1,808,5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20,873</w:t>
        <w:tab/>
        <w:t xml:space="preserve">   9,987,02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813</w:t>
        <w:tab/>
        <w:t xml:space="preserve">   1,834,052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117</w:t>
        <w:tab/>
        <w:t xml:space="preserve">   1,071,3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5,594</w:t>
        <w:tab/>
        <w:t xml:space="preserve">   7,273,875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368</w:t>
        <w:tab/>
        <w:t xml:space="preserve">   2,731,995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5,841</w:t>
        <w:tab/>
        <w:t xml:space="preserve">   2,886,57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8,377</w:t>
        <w:tab/>
        <w:t xml:space="preserve">   4,064,94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722</w:t>
        <w:tab/>
        <w:t xml:space="preserve">   3,897,430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10,704</w:t>
        <w:tab/>
        <w:t xml:space="preserve">   4,930,0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selon l'âge des membres du ménage. Dans le fichier de microdonnées à grande diffusion, le nombre maximal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dériv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20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ombre de personnes dans le ménage</w:t>
        <w:tab/>
        <w:t xml:space="preserve"> 24,723</w:t>
        <w:tab/>
        <w:t xml:space="preserve">  11,791,315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2,080</w:t>
        <w:tab/>
        <w:t xml:space="preserve">   1,101,1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.  Dans le fichier de microdonnées à grande diffusion, le nombre maximal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selon l'âge des membres du ménage (p. ex. adultes seulement, adultes avec des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36</w:t>
        <w:tab/>
        <w:t xml:space="preserve">      10,364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341</w:t>
        <w:tab/>
        <w:t xml:space="preserve">     147,312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623</w:t>
        <w:tab/>
        <w:t xml:space="preserve">   1,358,658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6,023</w:t>
        <w:tab/>
        <w:t xml:space="preserve">   2,714,423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609</w:t>
        <w:tab/>
        <w:t xml:space="preserve">   2,179,196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727</w:t>
        <w:tab/>
        <w:t xml:space="preserve">   1,858,125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528</w:t>
        <w:tab/>
        <w:t xml:space="preserve">   1,742,021</w:t>
      </w:r>
    </w:p>
    <w:p>
      <w:pPr>
        <w:pStyle w:val="CBValueText"/>
        <w:rPr/>
      </w:pPr>
      <w:r>
        <w:rPr/>
        <w:t>08</w:t>
        <w:tab/>
        <w:t xml:space="preserve">Ménages avec des adultes,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596</w:t>
        <w:tab/>
        <w:t xml:space="preserve">     808,346</w:t>
      </w:r>
    </w:p>
    <w:p>
      <w:pPr>
        <w:pStyle w:val="CBValueText"/>
        <w:rPr/>
      </w:pPr>
      <w:r>
        <w:rPr/>
        <w:t>09</w:t>
        <w:tab/>
        <w:t xml:space="preserve">Autres compositions </w:t>
        <w:tab/>
        <w:t xml:space="preserve">  4,320</w:t>
        <w:tab/>
        <w:t xml:space="preserve">   2,073,9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6,803</w:t>
        <w:tab/>
        <w:t xml:space="preserve">    12,892,44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Dérivé à partir de la liste des membres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203981650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d'enquête du ménage, c'est-à-dire le nombre de ménages dans la population représentés par un enregistrement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Le format du poids comprend sept chiffres avant le point décimal, un point décimal et quatre chiffres après le point décimal. Par exemple, un poids de 1 234,56 apparaît sur le fichier comme 0001234.5600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lang w:val="en-US" w:eastAsia="en-US"/>
        </w:rPr>
      </w:pPr>
      <w:r>
        <w:fldChar w:fldCharType="begin"/>
      </w:r>
      <w:r>
        <w:rPr>
          <w:rFonts w:cs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7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F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FINTLANG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3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4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5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S_Q60D</w:t>
        <w:tab/>
        <w:t>5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MO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REF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WTHP</w:t>
        <w:tab/>
        <w:t>8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6 juillet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6 juillet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d\ MMMM\ yyyy" </w:instrText>
    </w:r>
    <w:r>
      <w:rPr/>
      <w:fldChar w:fldCharType="separate"/>
    </w:r>
    <w:r>
      <w:rPr/>
      <w:t>16 juillet 2008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7</w:t>
    </w:r>
  </w:p>
  <w:p>
    <w:pPr>
      <w:pStyle w:val="Header"/>
      <w:rPr/>
    </w:pPr>
    <w:r>
      <w:rPr/>
      <w:t>Fichier de microdonnées à grande diffusion (ménage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7</w:t>
    </w:r>
  </w:p>
  <w:p>
    <w:pPr>
      <w:pStyle w:val="Header"/>
      <w:rPr/>
    </w:pPr>
    <w:r>
      <w:rPr/>
      <w:t>Fichier de microdonnées à grande diffusion (ménage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, Cycle 2, 2007</w:t>
    </w:r>
  </w:p>
  <w:p>
    <w:pPr>
      <w:pStyle w:val="Header"/>
      <w:rPr/>
    </w:pPr>
    <w:r>
      <w:rPr/>
      <w:t>Fichier de microdonnées à grande diffusion (ménag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cs="Arial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8:25:00Z</dcterms:created>
  <dc:creator>Julie Berniqué</dc:creator>
  <dc:description/>
  <cp:keywords/>
  <dc:language>en-US</dc:language>
  <cp:lastModifiedBy>Julie Berniqué</cp:lastModifiedBy>
  <dcterms:modified xsi:type="dcterms:W3CDTF">2008-08-01T15:17:00Z</dcterms:modified>
  <cp:revision>3</cp:revision>
  <dc:subject/>
  <dc:title>[sh]</dc:title>
</cp:coreProperties>
</file>