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0,6   110,1   109,5   107,8   105,0   102,0    99,0    95,8    92,6    89,2    85,7    78,2    60,6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8,2    77,8    77,4    76,3    74,2    72,1    70,0    67,8    65,5    63,1    60,6    55,3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3,8    63,6    63,2    62,3    60,6    58,9    57,1    55,3    53,4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55,3    55,0    54,8    53,9    52,5    51,0    49,5    47,9    46,3    44,6    42,8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49,5    49,2    49,0    48,2    46,9    45,6    44,3    42,8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45,1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1,8    41,6    41,4    40,8    39,7    38,6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39,1    38,9    38,7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36,9    36,7    36,5    35,9    35,0    34,0    33,0    31,9    30,9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5,0    34,8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3,3    33,2    33,0    32,5    31,6    30,8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1,9    31,8    31,6    31,1    30,3    29,4    28,6    27,7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9,4    29,3    28,8    28,1    27,3    26,4    25,6    24,7    23,8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8,4    28,3    27,8    27,1    26,3    25,6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7,5    27,4    27,0    26,2    25,5    24,7    24,0    23,1    22,3    21,4    19,6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6,7    26,6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5,3    25,1    24,7    24,1    23,4    22,7    22,0    21,2    20,5    19,7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4,6    24,5    24,1    23,5    22,8    22,1    21,4    20,7    19,9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4,0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3,5    23,4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3,0    22,8    22,5    21,9    21,3    20,6    20,0    19,3    18,6    17,9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2,5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2,0    21,9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0,1    20,0    19,7    19,2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18,6    18,5    18,2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7,4    17,3    17,1    16,6    16,1    15,6    15,1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6,4    16,3    16,1    15,6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5,6    15,5    15,3    14,8    14,4    14,0    13,6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4,8    14,8    14,5    14,2    13,8    13,3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4,2    14,1    13,9    13,6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3,7    13,6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3,2    13,1    12,9    12,5    12,2    11,8    11,5    11,1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2,7    12,6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2,3    12,2    12,1    11,7    11,4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1,9    11,9    11,7    11,4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1,6    11,5    11,4    11,1    10,8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1,3    11,2    11,1    10,8    10,5    10,2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1,0    11,0    10,8    10,5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 9,8     9,8     9,6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8,9     8,8     8,6     8,3     8,1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7,7     7,6     7,4     7,2     7,0     6,8     6,5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6,9     6,8     6,6     6,5     6,3     6,1     5,9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,2     6,1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5,8     5,6     5,5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5,4     5,2     5,1     4,9     4,8     4,6     4,5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5,1     4,9     4,8     4,7     4,5     4,4     4,2     4,0     3,7     2,9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4,8     4,7     4,6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3,8     3,7     3,6     3,5     3,4     3,3     3,1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3,3     3,2     3,1     3,0     2,9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6     2,6     2,5     2,4     2,3     2,2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2     2,1     2,1     2,0     1,9     1,7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7     1,7     1,6     1,6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4     1,4     1,2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1,2     1,1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0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     0,6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27,8    27,6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19,6    19,5    19,2    18,7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3,8    13,6    13,2    12,9    12,5    12,1    11,7    11,3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1,1    10,8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 9,6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 9,1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8,6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8,0     7,8     7,5     7,3     7,0     6,8     6,5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6,4     6,2     6,1     5,9     5,7     5,5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6,2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6,1     5,9     5,7     5,5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5,9     5,8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5,5     5,3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5,4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5,3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5,1     5,0     4,8     4,7     4,5     4,3     3,9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4,7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4,2     4,1     3,9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3,6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3,4     3,3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3,1     3,0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4,1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 9,8     9,6     9,3     9,0     8,8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 7,8     7,6     7,4     7,1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6,1     5,9     5,7     5,5     5,3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5,4     5,2     5,1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5,0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4,7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4,0     3,9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3,7     3,6     3,5     3,3     3,0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3,4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2,6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8,6    38,4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7,3    27,2    26,7    26,0    25,3    24,5    23,8    23,0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,3    22,2    21,8    21,2    20,6    20,0    19,4    18,7    18,1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,2    18,9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,2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5,7    15,4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,4    13,0    12,6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,6    12,3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0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,4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8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,5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2     8,9     8,7     8,4     8,1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8,7     8,4     8,2     8,0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7,8     7,6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4     7,2     6,9     6,7     6,5     6,3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2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1     4,9     4,8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0     3,9     3,7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6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4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3,9    33,8    33,2    32,3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4,0    23,9    23,5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19,6    19,5    19,2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6,9    16,6    16,2    15,7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5,1    14,9    14,5    14,1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3,8    13,6    13,2    12,8    12,5    12,1    11,6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2,6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1,7    11,4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1,1    10,8    10,5    10,2     9,8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0,5    10,2     9,9     9,6     9,3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9,6     9,3     9,1     8,8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9,2     9,0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8,9     8,6     8,4     8,2     7,9     7,6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8,6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8     7,6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7,4     7,2     7,0     6,8     6,5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2     7,0     6,8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7,1     6,9     6,7     6,4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6,7     6,6     6,4     6,2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5,9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5,3     5,2     5,0     4,8     4,6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0     4,8     4,7     4,5     4,3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4,7     4,5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4,1     4,0     3,8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3,9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3,4     3,3     3,2     3,0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3,0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2,7     2,6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3,8   113,3   112,7   111,0   108,0   105,0   101,9    98,6    95,3    91,8    88,2    80,5    62,4    3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0,5    80,1    79,7    78,5    76,4    74,2    72,0    69,7    67,4    64,9    62,4    56,9    44,1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5,7    65,4    65,1    64,1    62,4    60,6    58,8    56,9    55,0    53,0    50,9    46,5    36,0    2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6,7    56,4    55,5    54,0    52,5    50,9    49,3    47,6    45,9    44,1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0,7    50,4    49,6    48,3    47,0    45,6    44,1    42,6    41,1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2,8    42,6    42,0    40,8    39,7    38,5    37,3    36,0    34,7    33,3    30,4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0,1    39,9    39,2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7,8    37,6    37,0    36,0    35,0    34,0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5,8    35,6    35,1    34,2    33,2    32,2    31,2    30,1    29,0    27,9    25,5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4,2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2,7    32,5    32,0    31,2    30,3    29,4    28,5    27,5    26,5    25,5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1,4    31,3    30,8    30,0    29,1    28,2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0,3    30,1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9,3    29,1    28,7    27,9    27,1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8,3    28,2    27,7    27,0    26,2    25,5    24,7    23,8    23,0    22,1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7,5    27,3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6,7    26,6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6,0    25,9    25,5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5,3    25,2    24,8    24,2    23,5    22,8    22,1    21,3    20,5    19,7    18,0    13,9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4,7    24,6    24,2    23,6    22,9    22,2    21,5    20,8    20,0    19,2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4,2    24,0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3,6    23,5    23,1    22,5    21,9    21,2    20,6    19,9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3,1    23,0    22,7    22,1    21,4    20,8    20,1    19,4    18,7    18,0    16,4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2,7    22,5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0,7    20,6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9,1    18,8    18,3    17,7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7,8    17,5    17,1    16,6    16,1    15,6    15,1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6,8    16,5    16,1    15,7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5,9    15,7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5,2    15,0    14,6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,6    14,3    13,9    13,6    13,1    12,7    12,3    11,9    11,4    10,4     8,1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,0    13,8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,3    12,9    12,5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,4    12,1    11,7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,0    11,7    11,4    11,0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,7    11,4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,4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,1    10,8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,1     8,8     8,6     8,3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,2     6,1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2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,9     4,8     4,6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,6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4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44,2   143,6   142,8   140,6   136,9   133,0   129,1   125,0   120,7   116,3   111,8   102,0    79,0    4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2,0   101,5   101,0    99,4    96,8    94,1    91,3    88,4    85,4    82,3    79,0    72,1    55,9    3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83,3    82,9    82,5    81,2    79,0    76,8    74,5    72,1    69,7    67,2    64,5    58,9    45,6    2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72,1    71,8    71,4    70,3    68,4    66,5    64,5    62,5    60,4    58,2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4,2    63,9    62,9    61,2    59,5    57,7    55,9    54,0    52,0    50,0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8,6    58,3    57,4    55,9    54,3    52,7    51,0    49,3    47,5    45,6    41,7    32,3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4,3    54,0    53,2    51,7    50,3    48,8    47,2    45,6    44,0    42,2    38,6    29,9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0,8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7,9    47,6    46,9    45,6    44,3    43,0    41,7    40,2    38,8    37,3    34,0    26,3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5,4    45,2    44,5    43,3    42,1    40,8    39,5    38,2    36,8    35,3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3,3    43,1    42,4    41,3    40,1    38,9    37,7    36,4    35,1    33,7    30,8    23,8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1,4    41,2    40,6    39,5    38,4    37,3    36,1    34,8    33,6    32,3    29,5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9,8    39,6    39,0    38,0    36,9    35,8    34,7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8,4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7,1    36,9    36,3    35,3    34,3    33,3    32,3    31,2    30,0    28,9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5,9    35,7    35,2    34,2    33,3    32,3    31,2    30,2    29,1    27,9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4,8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3,8    33,7    33,1    32,3    31,4    30,4    29,5    28,5    27,4    26,3    24,0    18,6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2,9    32,8    32,3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2,1    31,9    31,4    30,6    29,7    28,9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1,3    31,2    30,7    29,9    29,0    28,2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0,6    30,5    30,0    29,2    28,4    27,5    26,6    25,7    24,8    23,8    21,8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9,9    29,8    29,3    28,5    27,7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9,3    29,2    28,7    27,9    27,2    26,3    25,5    24,6    23,7    22,8    20,8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8,7    28,6    28,1    27,4    26,6    25,8    25,0    24,1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6,2    26,1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4,3    24,1    23,8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2,7    22,6    22,2    21,6    21,0    20,4    19,8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1,4    21,3    21,0    20,4    19,8    19,2    18,6    18,0    17,3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0,2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9,3    19,0    18,5    17,9    17,4    16,8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8,4    18,2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7,7    17,4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7,1    16,8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6,5    16,2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5,5    15,3    14,8    14,4    14,0    13,6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5,1    14,8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14,7    14,4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4,1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2,6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1,5    11,2    10,9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8,7     8,4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6,8     6,7     6,5     6,2     6,0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5,9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4,7     4,6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0,5    40,3    39,7    38,6    37,5    36,4    35,2    34,0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8,6    28,5    28,0    27,3    26,5    25,7    24,9    24,1    23,2    22,3    20,3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3,4    23,3    22,9    22,3    21,7    21,0    20,3    19,7    18,9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0,2    20,1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8,0    17,7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4    16,2    15,8    15,3    14,9    14,4    13,9    13,4    12,9    11,7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5,2    15,0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4,2    14,0    13,6    13,3    12,9    12,5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13,4    13,2    12,9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5    12,2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2,0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1,0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6    10,3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0,2    10,0     9,7     9,4     9,1     8,8     8,5     8,1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6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,3     9,1     8,8     8,6     8,3     8,0     7,7     7,4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9,1     8,9     8,6     8,3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 8,9     8,6     8,4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 8,7     8,4     8,2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 8,5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9     7,7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7     7,5     7,3     7,0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0     6,8     6,6     6,4     6,2     6,0     5,8     5,3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5     6,3     6,2     6,0     5,8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6,1     5,9     5,8     5,6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5,8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3     5,1     5,0     4,8     4,6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1     4,9     4,8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4,7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3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2     4,1     3,9     3,8     3,6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4,1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3,8     3,7     3,6     3,5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0     2,9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2,7     2,6     2,3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0,7    40,5    39,8    38,8    37,7    36,6    35,4    34,2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8,8    28,6    28,2    27,4    26,6    25,9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3,5    23,4    23,0    22,4    21,8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0,2    19,9    19,4    18,8    18,3    17,7    17,1    16,5    15,8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8,1    17,8    17,3    16,9    16,4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5    16,3    15,8    15,4    14,9    14,5    14,0    13,5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5,3    15,1    14,7    14,2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4,1    13,7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3,3    12,9    12,6    12,2    11,8    11,4    11,0    10,6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6    12,3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2,0    11,7    11,4    11,0    10,7    10,3     9,9     9,5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5    11,2    10,9    10,6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1,1    10,8    10,5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6    10,4    10,1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0,0     9,7     9,4     9,1     8,9     8,6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,4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9,1     8,9     8,6     8,4     8,1     7,8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7     8,4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3     8,0     7,8     7,5     7,3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8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6     5,5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4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2     4,1     3,9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7     3,6     3,5     3,3     3,0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9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8,1    77,8    77,4    76,2    74,2    72,1    69,9    67,7    65,4    63,0    60,5    55,3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5,0    54,7    53,9    52,4    51,0    49,4    47,9    46,2    44,6    42,8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8,9    38,7    38,1    37,1    36,0    35,0    33,8    32,7    31,5    30,3    27,6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4,8    34,6    34,1    33,2    32,2    31,3    30,3    29,2    28,2    27,1    24,7    19,1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1,8    31,6    31,1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9,4    29,2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7,5    27,4    26,9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4,6    24,5    24,1    23,5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3,5    23,3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2,5    22,3    22,0    21,4    20,8    20,2    19,5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1,6    21,5    21,1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0,7    20,4    19,8    19,3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0,0    19,7    19,1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9,3    19,0    18,5    18,0    17,5    16,9    16,3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8,8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8,2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7,8    17,5    17,0    16,5    16,0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7,3    17,0    16,6    16,1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6,9    16,6    16,2    15,7    15,3    14,8    14,3    13,8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6,5    16,2    15,8    15,4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6,1    15,9    15,5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5,8    15,6    15,1    14,7    14,3    13,8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5,5    15,2    14,8    14,4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3,9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2,9    12,5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2,0    11,7    11,4    11,1    10,7    10,3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1,4    11,1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0,8    10,5    10,2     9,9     9,6     9,2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9,8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 9,4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8,6     8,3     8,1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8,3     8,1     7,8     7,6     7,3     7,0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7,6     7,4     7,2     6,9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7,4     7,2     7,0     6,8     6,5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6,6     6,4     6,3     6,1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4,9     4,8     4,6     4,5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3,9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3,2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88,7    88,3    87,8    86,4    84,1    81,8    79,3    76,8    74,2    71,5    68,7    62,7    48,6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2,4    62,1    61,1    59,5    57,8    56,1    54,3    52,5    50,6    48,6    44,3    34,4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1,0    50,7    49,9    48,6    47,2    45,8    44,3    42,8    41,3    39,7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4,1    43,9    43,2    42,1    40,9    39,7    38,4    37,1    35,8    34,4    31,4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9,5    39,3    38,7    37,6    36,6    35,5    34,4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6,0    35,8    35,3    34,4    33,4    32,4    31,4    30,3    29,2    28,0    25,6    19,8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3,4    33,2    32,7    31,8    30,9    30,0    29,0    28,0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1,2    31,0    30,6    29,7    28,9    28,0    27,2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9,4    29,3    28,8    28,0    27,3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7,9    27,8    27,3    26,6    25,9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6,6    26,5    26,1    25,4    24,7    23,9    23,2    22,4    21,6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5,5    25,3    25,0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4,5    24,4    24,0    23,3    22,7    22,0    21,3    20,6    19,8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3,6    23,5    23,1    22,5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2,8    22,7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2,1    22,0    21,6    21,0    20,4    19,8    19,2    18,6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1,4    21,3    21,0    20,4    19,8    19,2    18,6    18,0    17,3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0,7    20,4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20,1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9,6    19,3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9,2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8,7    18,4    17,9    17,4    16,9    16,4    15,8    15,2    14,6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8,3    18,0    17,5    17,1    16,5    16,0    15,5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7,9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7,6    17,3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6,0    15,8    15,4    14,9    14,5    14,0    13,5    13,1    12,5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4,6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3,7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2,9    12,5    12,2    11,8    11,5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1,7    11,3    11,0    10,7    10,4    10,0     9,6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1,2    10,9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0,7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0,3    10,1     9,8     9,5     9,2     8,9     8,5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0,0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9,4     9,1     8,9     8,6     8,3     8,0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8,6     8,4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8,4     8,2     7,9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6,9     6,7     6,5     6,3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5,8     5,6     5,4     5,2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5,2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4:00Z</dcterms:created>
  <dc:creator>Peter Wright</dc:creator>
  <dc:description/>
  <cp:keywords/>
  <dc:language>en-US</dc:language>
  <cp:lastModifiedBy>Peter Wright</cp:lastModifiedBy>
  <dcterms:modified xsi:type="dcterms:W3CDTF">2008-04-11T12:50:00Z</dcterms:modified>
  <cp:revision>5</cp:revision>
  <dc:subject/>
  <dc:title>                      Canadian Tobacco Use Monitoring Survey 2007 - February to June - Household File                       </dc:title>
</cp:coreProperties>
</file>