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78,4    78,0    76,8    74,7    72,6    70,5    68,2    65,9    63,5    61,0    55,7    43,1    2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5,4    55,1    54,3    52,8    51,4    49,8    48,2    46,6    44,9    43,1    39,4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5,3    45,0    44,3    43,1    41,9    40,7    39,4    38,1    36,7    35,2    32,2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39,2    39,0    38,4    37,4    36,3    35,2    34,1    33,0    31,8    30,5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34,9    34,3    33,4    32,5    31,5    30,5    29,5    28,4    27,3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31,8    31,3    30,5    29,7    28,8    27,9    26,9    25,9    24,9    22,7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29,5    29,0    28,2    27,5    26,6    25,8    24,9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27,6    27,1    26,4    25,7    24,9    24,1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5,6    24,9    24,2    23,5    22,7    22,0    21,2    20,3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4,3    23,6    23,0    22,3    21,6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3,2    22,5    21,9    21,2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2,2    21,6    21,0    20,3    19,7    19,0    18,3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1,3    20,7    20,1    19,5    18,9    18,3    17,6    16,9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0,5    20,0    19,4    18,8    18,2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9,8    19,3    18,8    18,2    17,6    17,0    16,4    15,8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9,2    18,7    18,2    17,6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8,6    18,1    17,6    17,1    16,5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8,1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7,6    17,1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7,2    16,7    16,2    15,8    15,3    14,7    14,2    13,6    12,5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6,8    16,3    15,8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5,9    15,5    15,0    14,5    14,1    13,5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5,6    15,1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5,3    14,8    14,4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4,9    14,5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3,6    13,3    12,9    12,5    12,0    11,6    11,1    10,2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2,6    12,3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1,8    11,5    11,1    10,8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0,8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0,3    10,0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9,8     9,5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 9,4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8,7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8,1     7,9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7,2     6,9     6,7     6,4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6,8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3,9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35,4    34,5    33,5    32,5    31,5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24,4    23,7    23,0    22,2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19,9    19,3    18,8    18,2    17,6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16,7    16,2    15,7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3,3    12,8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    11,1    10,7    10,4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10,1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********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********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********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********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********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********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50,4    49,0    47,6    46,2    44,8    43,2    41,7    40,0    36,5    28,3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34,7    33,7    32,7    31,6    30,6    29,5    28,3    25,8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8,3    27,5    26,7    25,8    25,0    24,1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23,8    23,1    22,4    21,6    20,8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    20,7    20,0    19,3    18,6    17,9    16,3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8,9    18,3    17,7    17,0    16,3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    15,3    14,7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********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********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********    11,6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********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********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********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********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********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********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********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3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2,9    82,5    81,2    79,1    76,9    74,6    72,2    69,7    67,2    64,6    58,9    45,7    2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8,6    58,4    57,5    55,9    54,3    52,7    51,0    49,3    47,5    45,7    41,7    32,3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7,9    47,6    46,9    45,7    44,4    43,0    41,7    40,3    38,8    37,3    34,0    26,4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41,3    40,6    39,5    38,4    37,3    36,1    34,9    33,6    32,3    29,5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36,9    36,3    35,4    34,4    33,3    32,3    31,2    30,1    28,9    26,4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33,7    33,2    32,3    31,4    30,4    29,5    28,5    27,4    26,4    24,1    18,6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1,2    30,7    29,9    29,0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28,7    28,0    27,2    26,4    25,5    24,7    23,8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7,1    26,4    25,6    24,9    24,1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5,7    25,0    24,3    23,6    22,8    22,1    21,3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4,5    23,8    23,2    22,5    21,8    21,0    20,3    19,5    17,8    13,8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3,5    22,8    22,2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2,5    21,9    21,3    20,7    20,0    19,3    18,6    17,9    16,3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1,7    21,1    20,5    19,9    19,3    18,6    18,0    17,3    15,8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1,0    20,4    19,8    19,3    18,6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0,3    19,8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9,7    19,2    18,6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9,2    18,6    18,1    17,6    17,0    16,4    15,8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18,1    17,6    17,1    16,6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17,7    17,2    16,7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7,3    16,8    16,3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6,9    16,4    15,9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6,5    16,0    15,5    15,1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6,1    15,7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5,8    15,4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4,4    14,0    13,6    13,2    12,7    12,3    11,8    10,8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3,4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2,2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1,5    11,1    10,8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0,9    10,5    10,2     9,9     9,5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0,1     9,7     9,4     9,1     8,7     7,9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9,2     9,0     8,7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8,9     8,6     8,3     8,0     7,7     7,0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     7,2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7,0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8,5    38,3    37,7    36,7    35,7    34,6    33,5    32,4    31,2    30,0    27,4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    27,1    26,7    26,0    25,2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1,8    21,2    20,6    20,0    19,4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18,9    18,4    17,8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16,9    16,4    16,0    15,5    15,0    14,5    14,0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5,0    14,6    14,1    13,7    13,2    12,7    12,2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3,9    13,5    13,1    12,7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3,0    12,6    12,2    11,8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12,2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    11,6    11,3    10,9    10,6    10,2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    11,1    10,8    10,4    10,1     9,8     9,4     9,0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0,3    10,0     9,7     9,3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     9,5     9,3     9,0     8,7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     9,2     8,9     8,7     8,4     8,1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     8,9     8,7     8,4     8,1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     8,7     8,4     8,1     7,9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 8,2     7,9     7,6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     7,9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     7,7     7,5     7,2     7,0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     7,6     7,3     7,1     6,8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     7,4     7,1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     6,8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     6,7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     4,7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********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****************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************************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****************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****************     1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    17,9    17,4    16,9    16,4    15,8    15,2    14,6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    12,0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     9,1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****************************************     2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********    21,6    20,9    20,3    19,6    18,9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********    14,3    13,8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********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********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41,0    40,4    39,3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28,6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3,3    22,7    22,1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20,2    19,7    19,1    18,5    18,0    17,3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17,6    17,1    16,6    16,1    15,5    14,9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6,1    15,6    15,1    14,7    14,2    13,6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4,9    14,4    14,0    13,6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13,1    12,7    12,4    12,0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2,1    11,7    11,4    11,0    10,6    10,2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1,5    11,2    10,8    10,5    10,1     9,7     8,8     6,8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1,0    10,7    10,4    10,0     9,6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10,6    10,3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    10,2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 9,6     9,3     9,0     8,6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 8,7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 8,2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 8,0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 7,8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     7,7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     7,5     7,2     7,0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 7,1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 6,9     6,7     6,4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     6,1     5,9     5,4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     5,4     5,0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7,1   106,5   104,9   102,1    99,2    96,2    93,2    90,0    86,8    83,3    76,1    58,9    3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5,7    75,3    74,2    72,2    70,1    68,1    65,9    63,7    61,3    58,9    53,8    41,7    2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1,8    61,5    60,6    58,9    57,3    55,6    53,8    52,0    50,1    48,1    43,9    34,0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3,5    53,3    52,4    51,0    49,6    48,1    46,6    45,0    43,4    41,7    38,0    29,5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7,9    47,6    46,9    45,7    44,4    43,0    41,7    40,3    38,8    37,3    34,0    26,4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3,7    43,5    42,8    41,7    40,5    39,3    38,0    36,8    35,4    34,0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0,5    40,3    39,6    38,6    37,5    36,4    35,2    34,0    32,8    31,5    28,8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7,7    37,1    36,1    35,1    34,0    32,9    31,8    30,7    29,5    26,9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5,5    35,0    34,0    33,1    32,1    31,1    30,0    28,9    27,8    25,4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3,7    33,2    32,3    31,4    30,4    29,5    28,5    27,4    26,4    24,1    18,6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2,1    31,6    30,8    29,9    29,0    28,1    27,1    26,2    25,1    22,9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0,7    30,3    29,5    28,6    27,8    26,9    26,0    25,0    24,1    22,0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29,5    29,1    28,3    27,5    26,7    25,8    25,0    24,1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28,5    28,0    27,3    26,5    25,7    24,9    24,1    23,2    22,3    20,3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7,5    27,1    26,4    25,6    24,8    24,1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6,2    25,5    24,8    24,1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5,4    24,8    24,1    23,3    22,6    21,8    21,0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4,7    24,1    23,4    22,7    22,0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4,1    23,4    22,8    22,1    21,4    20,7    19,9    19,1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3,5    22,8    22,2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2,9    22,3    21,6    21,0    20,3    19,6    18,9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2,4    21,8    21,2    20,5    19,9    19,2    18,5    17,8    16,2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1,9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1,4    20,8    20,2    19,6    19,0    18,4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1,0    20,4    19,8    19,2    18,6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9,1    18,6    18,1    17,6    17,0    16,4    15,8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7,7    17,3    16,8    16,3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6,1    15,7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5,2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4,4    14,0    13,6    13,2    12,7    12,3    11,8    10,8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3,8    13,4    13,0    12,6    12,1    11,7    11,2    10,3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3,2    12,8    12,4    12,0    11,6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2,7    12,3    11,9    11,6    11,2    10,8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2,2    11,9    11,5    11,1    10,8    10,4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1,8    11,5    11,1    10,8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0,8    10,4    10,1     9,8     9,4     9,0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0,5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0,2     9,9     9,6     9,2     8,9     8,6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8,6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6,4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6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3,2    52,3    50,9    49,5    48,0    46,5    44,9    43,3    41,6    38,0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7,0    36,0    35,0    34,0    32,9    31,8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0,2    29,4    28,6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5,5    24,8    24,0    23,3    22,5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2,8    22,1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0,8    20,2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8,7    18,2    17,6    17,0    16,4    15,7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17,5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6,5    16,0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5,2    14,7    14,2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14,5    14,0    13,5    13,1    12,5    11,4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12,9    12,5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12,4    12,0    11,6    11,1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11,2    10,8    10,4     9,5     7,4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8,0    57,1    55,6    54,0    52,4    50,7    49,0    47,2    45,4    41,4    32,1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0,4    39,3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3,0    32,1    31,2    30,3    29,3    28,3    27,3    26,2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4,9    24,2    23,4    22,7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2,7    22,0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20,4    19,8    19,2    18,5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19,1    18,5    17,9    17,3    16,7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8,0    17,5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6,6    16,0    15,5    14,9    14,3    13,1    10,1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5,1    14,6    14,1    13,6    13,1    12,0     9,3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13,6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3,1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12,3    11,8    11,3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11,9    11,5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10,8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10,6    10,1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 9,3     8,5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6,0   115,4   113,6   110,6   107,5   104,3   101,0    97,5    94,0    90,3    82,4    63,8    3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2,0    81,6    80,3    78,2    76,0    73,7    71,4    69,0    66,5    63,8    58,3    45,1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7,0    66,6    65,6    63,8    62,0    60,2    58,3    56,3    54,3    52,1    47,6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8,0    57,7    56,8    55,3    53,7    52,1    50,5    48,8    47,0    45,1    41,2    31,9    1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1,9    51,6    50,8    49,5    48,1    46,6    45,1    43,6    42,0    40,4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7,4    47,1    46,4    45,1    43,9    42,6    41,2    39,8    38,4    36,9    33,7    26,1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3,6    42,9    41,8    40,6    39,4    38,2    36,9    35,5    34,1    31,2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0,8    40,2    39,1    38,0    36,9    35,7    34,5    33,2    31,9    29,1    22,6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8,5    37,9    36,9    35,8    34,8    33,7    32,5    31,3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6,5    35,9    35,0    34,0    33,0    31,9    30,8    29,7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4,8    34,3    33,3    32,4    31,4    30,4    29,4    28,3    27,2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3,3    32,8    31,9    31,0    30,1    29,1    28,2    27,1    26,1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2,0    31,5    30,7    29,8    28,9    28,0    27,0    26,1    25,0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0,4    29,6    28,7    27,9    27,0    26,1    25,1    24,1    22,0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9,3    28,6    27,7    26,9    26,1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8,4    27,6    26,9    26,1    25,2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7,6    26,8    26,1    25,3    24,5    23,7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6,8    26,1    25,3    24,6    23,8    23,0    22,2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6,1    25,4    24,7    23,9    23,2    22,4    21,6    20,7    18,9    14,6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,4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4,8    24,1    23,5    22,8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,2    23,6    22,9    22,2    21,5    20,8    20,0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,7    23,1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,2    22,6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2,7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0,7    20,2    19,6    19,0    18,4    17,8    17,2    16,5    15,0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8,7    18,2    17,6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,5    16,0    15,5    15,0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,6    15,2    14,7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,9    14,5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4,3    13,9    13,5    13,0    12,6    12,1    11,7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3,7    13,3    12,9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,8    12,5    12,1    11,7    11,2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2,4    12,0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2,0    11,7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,7    11,3    10,9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1,0    10,7    10,4    10,0     9,6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0,4    10,1     9,8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8,2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93,4    92,9    91,5    89,1    86,6    84,0    81,3    78,6    75,7    72,7    66,4    51,4    2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6,1    65,7    64,7    63,0    61,2    59,4    57,5    55,5    53,5    51,4    46,9    36,4    2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3,9    53,7    52,8    51,4    50,0    48,5    46,9    45,4    43,7    42,0    38,3    29,7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6,7    46,5    45,8    44,5    43,3    42,0    40,7    39,3    37,8    36,4    33,2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1,8    41,6    40,9    39,8    38,7    37,6    36,4    35,1    33,9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8,1    37,9    37,4    36,4    35,3    34,3    33,2    32,1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5,1    34,6    33,7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2,9    32,4    31,5    30,6    29,7    28,7    27,8    26,8    25,7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1,0    30,5    29,7    28,9    28,0    27,1    26,2    25,2    24,2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29,4    28,9    28,2    27,4    26,6    25,7    24,8    23,9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28,0    27,6    26,9    26,1    25,3    24,5    23,7    22,8    21,9    20,0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26,8    26,4    25,7    25,0    24,2    23,5    22,7    21,9    21,0    19,2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5,4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4,5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3,6    23,0    22,3    21,7    21,0    20,3    19,5    18,8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2,9    22,3    21,6    21,0    20,3    19,6    18,9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2,2    21,6    21,0    20,4    19,7    19,1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1,6    21,0    20,4    19,8    19,2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1,0    20,4    19,9    19,3    18,7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0,5    19,9    19,4    18,8    18,2    17,6    16,9    16,3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0,0    19,4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19,5    19,0    18,5    17,9    17,3    16,7    16,1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19,1    18,6    18,0    17,5    17,0    16,4    15,8    15,2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18,7    18,2    17,7    17,1    16,6    16,0    15,5    14,8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8,3    17,8    17,3    16,8    16,3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6,7    16,3    15,8    15,3    14,8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5,1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4,1    13,7    13,3    12,9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3,3    12,9    12,5    12,1    11,7    11,3    10,8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2,6    12,2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2,0    11,7    11,3    11,0    10,6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1,5    11,2    10,8    10,5    10,1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0,7    10,4    10,1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0,3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0,0     9,7     9,4     9,1     8,7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 9,7     9,4     9,1     8,8     8,5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 9,4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 9,1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 8,6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8,4     8,1     7,9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7,3     7,0     6,8     6,5     5,9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6,6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5,4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48,5    47,2    45,9    44,5    43,1    41,7    40,1    38,6    35,2    27,3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4,3    33,4    32,5    31,5    30,5    29,5    28,4    27,3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7,3    26,5    25,7    24,9    24,1    23,2    22,3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3,6    23,0    22,3    21,6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20,5    19,9    19,3    18,6    18,0    17,3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18,7    18,2    17,6    17,0    16,4    15,7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7,4    16,8    16,3    15,7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5,7    15,2    14,7    14,2    13,6    12,4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4,8    14,4    13,9    13,4    12,9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13,0    12,6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12,4    12,0    11,6    11,1    10,2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    10,4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     9,4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 8,8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     5,5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56,5    55,0    53,4    51,8    50,2    48,5    46,7    44,9    41,0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9,9    38,9    37,8    36,6    35,5    34,3    33,0    31,7    29,0    22,4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31,7    30,8    29,9    29,0    28,0    27,0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7,5    26,7    25,9    25,1    24,2    23,4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23,9    23,2    22,4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21,8    21,2    20,5    19,8    19,1    18,3    16,7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20,2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7,3    16,7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    15,9    15,3    14,8    14,2    13,0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15,1    14,6    14,1    13,5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14,5    14,0    13,5    13,0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13,4    13,0    12,4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13,0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2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0,3    99,8    98,2    95,6    92,9    90,2    87,3    84,3    81,3    78,1    71,3    55,2    3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0,9    70,6    69,5    67,6    65,7    63,8    61,7    59,6    57,5    55,2    50,4    39,0    2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7,9    57,6    56,7    55,2    53,7    52,1    50,4    48,7    46,9    45,1    41,2    31,9    1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0,1    49,9    49,1    47,8    46,5    45,1    43,6    42,2    40,6    39,0    35,6    27,6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4,9    44,6    43,9    42,8    41,6    40,3    39,0    37,7    36,3    34,9    31,9    24,7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40,7    40,1    39,0    37,9    36,8    35,6    34,4    33,2    31,9    29,1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7,7    37,1    36,1    35,1    34,1    33,0    31,9    30,7    29,5    26,9    20,9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5,3    34,7    33,8    32,9    31,9    30,9    29,8    28,7    27,6    25,2    19,5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3,3    32,7    31,9    31,0    30,1    29,1    28,1    27,1    26,0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1,6    31,1    30,2    29,4    28,5    27,6    26,7    25,7    24,7    22,5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9,6    28,8    28,0    27,2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8,4    27,6    26,8    26,0    25,2    24,3    23,5    22,5    20,6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7,2    26,5    25,8    25,0    24,2    23,4    22,5    21,7    19,8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6,3    25,6    24,8    24,1    23,3    22,5    21,7    20,9    19,0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5,4    24,7    24,0    23,3    22,5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4,6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3,8    23,2    22,5    21,9    21,2    20,5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3,2    22,5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2,5    21,9    21,3    20,7    20,0    19,3    18,6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2,0    21,4    20,8    20,2    19,5    18,9    18,2    17,5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1,4    20,9    20,3    19,7    19,0    18,4    17,7    17,0    15,6    12,0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0,9    20,4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0,5    19,9    19,4    18,8    18,2    17,6    16,9    16,3    14,9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0,1    19,5    19,0    18,4    17,8    17,2    16,6    15,9    14,5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9,6    19,1    18,6    18,0    17,5    16,9    16,3    15,6    14,3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7,5    17,0    16,5    15,9    15,4    14,8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6,2    15,7    15,2    14,8    14,3    13,7    13,2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5,1    14,7    14,3    13,8    13,3    12,8    12,3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4,3    13,9    13,4    13,0    12,6    12,1    11,6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3,5    13,1    12,8    12,3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2,5    12,2    11,8    11,4    11,0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2,0    11,6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1,5    11,2    10,8    10,5    10,1     9,7     8,8     6,8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0,7    10,4    10,1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9,8     9,5     9,1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 9,5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 9,2     9,0     8,7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7,8     7,5     7,3     7,0     6,4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     5,5     5,0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97,7   296,4   294,9   290,3   282,6   274,6   266,4   258,0   249,2   240,1   230,7   210,6   163,1    9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10,5   209,6   208,5   205,3   199,8   194,2   188,4   182,4   176,2   169,8   163,1   148,9   115,4    6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71,9   171,1   170,2   167,6   163,1   158,5   153,8   148,9   143,9   138,6   133,2   121,6    94,2    5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48,9   148,2   147,4   145,2   141,3   137,3   133,2   129,0   124,6   120,1   115,4   105,3    81,6    4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33,1   132,5   131,9   129,8   126,4   122,8   119,1   115,4   111,5   107,4   103,2    94,2    73,0    4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21,5   121,0   120,4   118,5   115,4   112,1   108,8   105,3   101,7    98,0    94,2    86,0    66,6    3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12,0   111,5   109,7   106,8   103,8   100,7    97,5    94,2    90,8    87,2    79,6    61,7    3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04,8   104,3   102,6    99,9    97,1    94,2    91,2    88,1    84,9    81,6    74,5    57,7    3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98,8    98,3    96,8    94,2    91,5    88,8    86,0    83,1    80,0    76,9    70,2    54,4    3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93,7    93,2    91,8    89,4    86,8    84,2    81,6    78,8    75,9    73,0    66,6    51,6    2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89,4    88,9    87,5    85,2    82,8    80,3    77,8    75,1    72,4    69,6    63,5    49,2    2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85,6    85,1    83,8    81,6    79,3    76,9    74,5    71,9    69,3    66,6    60,8    47,1    2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82,2    81,8    80,5    78,4    76,2    73,9    71,5    69,1    66,6    64,0    58,4    45,2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79,2    78,8    77,6    75,5    73,4    71,2    68,9    66,6    64,2    61,7    56,3    43,6    2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76,5    76,1    75,0    73,0    70,9    68,8    66,6    64,3    62,0    59,6    54,4    42,1    2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74,1    73,7    72,6    70,6    68,7    66,6    64,5    62,3    60,0    57,7    52,7    40,8    2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71,9    71,5    70,4    68,5    66,6    64,6    62,6    60,4    58,2    56,0    51,1    39,6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69,9    69,5    68,4    66,6    64,7    62,8    60,8    58,7    56,6    54,4    49,6    38,5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68,0    67,6    66,6    64,8    63,0    61,1    59,2    57,2    55,1    52,9    48,3    37,4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66,3    65,9    64,9    63,2    61,4    59,6    57,7    55,7    53,7    51,6    47,1    36,5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64,7    64,3    63,4    61,7    59,9    58,1    56,3    54,4    52,4    50,3    46,0    35,6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63,2    62,9    61,9    60,2    58,5    56,8    55,0    53,1    51,2    49,2    44,9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61,8    61,5    60,5    58,9    57,3    55,6    53,8    52,0    50,1    48,1    43,9    34,0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0,5    60,2    59,3    57,7    56,1    54,4    52,7    50,9    49,0    47,1    43,0    33,3    1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59,3    59,0    58,1    56,5    54,9    53,3    51,6    49,8    48,0    46,1    42,1    32,6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4,1    53,8    53,0    51,6    50,1    48,6    47,1    45,5    43,8    42,1    38,5    29,8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0,1    49,8    49,1    47,8    46,4    45,0    43,6    42,1    40,6    39,0    35,6    27,6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46,9    46,6    45,9    44,7    43,4    42,1    40,8    39,4    38,0    36,5    33,3    25,8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4,2    44,0    43,3    42,1    40,9    39,7    38,5    37,2    35,8    34,4    31,4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1,9    41,7    41,1    40,0    38,8    37,7    36,5    35,2    34,0    32,6    29,8    23,1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0,0    39,8    39,1    38,1    37,0    35,9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38,3    38,1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36,6    36,0    35,0    34,1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35,2    34,7    33,8    32,8    31,8    30,8    29,8    28,7    27,6    25,2    19,5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34,0    33,5    32,6    31,7    30,8    29,8    28,8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3,0    32,5    31,6    30,7    29,8    28,8    27,9    26,8    25,8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2,0    31,5    30,6    29,8    28,9    28,0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1,1    30,6    29,8    28,9    28,1    27,2    26,3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0,3    29,8    29,0    28,2    27,3    26,5    25,6    24,6    23,7    21,6    16,7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29,5    29,0    28,3    27,5    26,6    25,8    24,9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26,4    26,0    25,3    24,6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3,7    23,1    22,4    21,8    21,1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0,5    20,0    19,4    18,8    18,2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18,4    17,9    17,4    16,8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16,8    16,3    15,9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5,1    14,7    14,2    13,8    13,3    12,8    12,3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4,1    13,7    13,3    12,9    12,5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3,3    12,9    12,6    12,2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2,6    12,3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0,0     9,7     9,4     9,1     8,8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     6,7     6,4     6,2     6,0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     5,4     5,2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46,0   145,3   143,1   139,2   135,3   131,3   127,1   122,8   118,3   113,7   103,8    80,4    4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3,3   102,7   101,2    98,5    95,7    92,8    89,9    86,8    83,7    80,4    73,4    56,8    3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4,3    83,9    82,6    80,4    78,1    75,8    73,4    70,9    68,3    65,6    59,9    46,4    2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3,0    72,6    71,5    69,6    67,7    65,6    63,6    61,4    59,2    56,8    51,9    40,2    2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5,0    64,0    62,3    60,5    58,7    56,8    54,9    52,9    50,8    46,4    36,0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59,3    58,4    56,8    55,2    53,6    51,9    50,1    48,3    46,4    42,4    32,8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4,9    54,1    52,6    51,1    49,6    48,0    46,4    44,7    43,0    39,2    30,4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1,4    50,6    49,2    47,8    46,4    44,9    43,4    41,8    40,2    36,7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8,4    47,7    46,4    45,1    43,8    42,4    40,9    39,4    37,9    34,6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5,2    44,0    42,8    41,5    40,2    38,8    37,4    36,0    32,8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3,1    42,0    40,8    39,6    38,3    37,0    35,7    34,3    31,3    24,2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1,3    40,2    39,1    37,9    36,7    35,4    34,2    32,8    30,0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9,7    38,6    37,5    36,4    35,3    34,1    32,8    31,5    28,8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8,2    37,2    36,2    35,1    34,0    32,8    31,6    30,4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6,9    36,0    34,9    33,9    32,8    31,7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5,8    34,8    33,8    32,8    31,8    30,7    29,6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4,7    33,8    32,8    31,8    30,8    29,8    28,7    27,6    25,2    19,5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3,7    32,8    31,9    30,9    30,0    28,9    27,9    26,8    24,5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2,8    31,9    31,0    30,1    29,2    28,2    27,1    26,1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2,0    31,1    30,3    29,4    28,4    27,5    26,5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1,2    30,4    29,5    28,6    27,7    26,8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0,5    29,7    28,8    28,0    27,1    26,2    25,2    24,2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9,8    29,0    28,2    27,4    26,5    25,6    24,7    23,7    21,6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9,2    28,4    27,6    26,8    25,9    25,1    24,2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7,8    27,1    26,3    25,4    24,6    23,7    22,7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5,4    24,7    24,0    23,2    22,4    21,6    20,8    18,9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3,5    22,9    22,2    21,5    20,8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2,0    21,4    20,8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0,8    20,2    19,6    18,9    18,3    17,6    16,9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9,1    18,6    18,0    17,4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8,2    17,7    17,1    16,6    16,0    15,3    14,0    10,8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7,5    16,9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6,8    16,3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6,2    15,7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4,2    13,8    13,3    12,8    12,3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3,8    13,4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3,5    13,0    12,6    12,1    11,7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49,7   149,0   146,7   142,7   138,7   134,6   130,3   125,9   121,3   116,6   106,4    82,4    4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5,9   105,3   103,7   100,9    98,1    95,2    92,1    89,0    85,8    82,4    75,2    58,3    3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6,4    86,0    84,7    82,4    80,1    77,7    75,2    72,7    70,0    67,3    61,4    47,6    2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4,9    74,5    73,3    71,4    69,4    67,3    65,2    62,9    60,7    58,3    53,2    41,2    2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6,6    65,6    63,8    62,0    60,2    58,3    56,3    54,3    52,1    47,6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0,8    59,9    58,3    56,6    54,9    53,2    51,4    49,5    47,6    43,4    33,6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6,3    55,4    54,0    52,4    50,9    49,3    47,6    45,9    44,1    40,2    31,1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2,7    51,9    50,5    49,0    47,6    46,1    44,5    42,9    41,2    37,6    29,1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9,7    48,9    47,6    46,2    44,9    43,4    42,0    40,4    38,9    35,5    27,5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6,4    45,1    43,9    42,6    41,2    39,8    38,4    36,9    33,6    26,1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4,2    43,0    41,8    40,6    39,3    38,0    36,6    35,1    32,1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2,3    41,2    40,0    38,9    37,6    36,3    35,0    33,6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0,7    39,6    38,5    37,3    36,1    34,9    33,6    32,3    29,5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9,2    38,2    37,1    36,0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7,9    36,9    35,8    34,7    33,6    32,5    31,3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6,7    35,7    34,7    33,6    32,6    31,5    30,3    29,1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5,6    34,6    33,6    32,6    31,6    30,5    29,4    28,3    25,8    20,0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4,6    33,6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3,6    32,7    31,8    30,9    29,9    28,9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2,8    31,9    31,0    30,1    29,1    28,1    27,1    26,1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2,0    31,1    30,3    29,4    28,4    27,5    26,5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1,3    30,4    29,6    28,7    27,8    26,8    25,9    24,8    22,7    17,6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0,6    29,8    28,9    28,1    27,2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9,9    29,1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8,5    27,7    26,9    26,1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6,1    25,3    24,6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4,1    23,4    22,7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2,6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9,6    19,0    18,4    17,8    17,2    16,5    15,0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8,7    18,1    17,6    17,0    16,4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7,9    17,4    16,8    16,3    15,7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7,2    16,7    16,2    15,6    15,0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6,6    16,1    15,6    15,0    14,5    13,9    12,7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5,5    15,0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4,6    14,1    13,7    13,2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3,8    13,4    12,9    12,4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3,0    12,6    12,1    11,7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15,6   314,2   312,6   307,8   299,6   291,1   282,4   273,5   264,2   254,6   244,6   223,3   173,0    9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23,2   222,2   221,1   217,6   211,8   205,9   199,7   193,4   186,8   180,0   173,0   157,9   122,3    7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82,2   181,4   180,5   177,7   173,0   168,1   163,1   157,9   152,5   147,0   141,2   128,9    99,9    5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57,8   157,1   156,3   153,9   149,8   145,6   141,2   136,7   132,1   127,3   122,3   111,6    86,5    4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41,2   140,5   139,8   137,6   134,0   130,2   126,3   122,3   118,2   113,9   109,4    99,9    77,4    4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28,3   127,6   125,7   122,3   118,9   115,3   111,6   107,9   103,9    99,9    91,2    70,6    4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18,8   118,2   116,3   113,2   110,0   106,8   103,4    99,9    96,2    92,5    84,4    65,4    3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11,1   110,5   108,8   105,9   102,9    99,9    96,7    93,4    90,0    86,5    78,9    61,2    3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04,7   104,2   102,6    99,9    97,0    94,1    91,2    88,1    84,9    81,5    74,4    57,7    3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99,4    98,9    97,3    94,7    92,1    89,3    86,5    83,5    80,5    77,4    70,6    54,7    3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94,7    94,3    92,8    90,3    87,8    85,2    82,5    79,7    76,8    73,8    67,3    52,2    3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90,7    90,2    88,9    86,5    84,0    81,5    78,9    76,3    73,5    70,6    64,5    49,9    2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87,1    86,7    85,4    83,1    80,7    78,3    75,8    73,3    70,6    67,8    61,9    48,0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84,0    83,5    82,3    80,1    77,8    75,5    73,1    70,6    68,0    65,4    59,7    46,2    2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81,1    80,7    79,5    77,4    75,2    72,9    70,6    68,2    65,7    63,2    57,7    44,7    2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78,6    78,2    76,9    74,9    72,8    70,6    68,4    66,1    63,6    61,2    55,8    43,2    2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76,2    75,8    74,7    72,7    70,6    68,5    66,3    64,1    61,7    59,3    54,2    41,9    2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74,1    73,7    72,5    70,6    68,6    66,6    64,5    62,3    60,0    57,7    52,6    40,8    2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72,1    71,7    70,6    68,7    66,8    64,8    62,7    60,6    58,4    56,1    51,2    39,7    2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70,3    69,9    68,8    67,0    65,1    63,2    61,2    59,1    56,9    54,7    49,9    38,7    2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68,6    68,2    67,2    65,4    63,5    61,6    59,7    57,7    55,6    53,4    48,7    37,7    2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67,0    66,6    65,6    63,9    62,1    60,2    58,3    56,3    54,3    52,2    47,6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65,5    65,2    64,2    62,5    60,7    58,9    57,0    55,1    53,1    51,0    46,6    36,1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4,1    63,8    62,8    61,2    59,4    57,7    55,8    53,9    52,0    49,9    45,6    35,3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2,8    62,5    61,6    59,9    58,2    56,5    54,7    52,8    50,9    48,9    44,7    34,6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7,4    57,1    56,2    54,7    53,2    51,6    49,9    48,2    46,5    44,7    40,8    31,6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3,1    52,8    52,0    50,6    49,2    47,7    46,2    44,7    43,0    41,3    37,7    29,2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49,7    49,4    48,7    47,4    46,0    44,7    43,2    41,8    40,3    38,7    35,3    27,3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6,8    46,6    45,9    44,7    43,4    42,1    40,8    39,4    38,0    36,5    33,3    25,8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4,4    44,2    43,5    42,4    41,2    39,9    38,7    37,4    36,0    34,6    31,6    24,5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42,2    41,5    40,4    39,3    38,1    36,9    35,6    34,3    33,0    30,1    23,3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40,4    39,7    38,7    37,6    36,5    35,3    34,1    32,9    31,6    28,8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38,8    38,2    37,2    36,1    35,0    33,9    32,8    31,6    30,3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37,4    36,8    35,8    34,8    33,8    32,7    31,6    30,4    29,2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36,1    35,5    34,6    33,6    32,6    31,6    30,5    29,4    28,2    25,8    20,0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5,0    34,4    33,5    32,6    31,6    30,6    29,5    28,5    27,3    25,0    19,3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3,9    33,4    32,5    31,6    30,6    29,7    28,7    27,6    26,5    24,2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3,0    32,4    31,6    30,7    29,8    28,8    27,8    26,8    25,8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2,1    31,6    30,7    29,9    29,0    28,1    27,1    26,1    25,1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1,3    30,8    30,0    29,1    28,2    27,3    26,4    25,5    24,5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7,5    26,8    26,0    25,3    24,5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5,1    24,5    23,8    23,1    22,3    21,6    20,8    20,0    18,2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1,8    21,2    20,6    20,0    19,3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19,5    18,9    18,4    17,9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7,3    16,8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6,0    15,6    15,1    14,6    14,1    13,6    13,1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5,0    14,6    14,1    13,7    13,2    12,7    12,2    11,2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4,1    13,7    13,3    12,9    12,5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3,4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0,6    10,3    10,0     9,6     9,3     8,9     8,2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 8,9     8,6     8,4     8,1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Tous les âges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84,8   383,1   381,1   375,2   365,2   354,9   344,3   333,4   322,1   310,4   298,2   272,2   210,9   1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72,1   270,9   269,5   265,3   258,3   251,0   243,5   235,8   227,8   219,5   210,9   192,5   149,1    8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22,2   221,2   220,0   216,6   210,9   204,9   198,8   192,5   186,0   179,2   172,2   157,2   121,7    7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92,4   191,5   190,6   187,6   182,6   177,5   172,2   166,7   161,1   155,2   149,1   136,1   105,4    6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72,1   171,3   170,4   167,8   163,3   158,7   154,0   149,1   144,0   138,8   133,4   121,7    94,3    5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57,1   156,4   155,6   153,2   149,1   144,9   140,6   136,1   131,5   126,7   121,7   111,1    86,1    4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45,4   144,8   144,0   141,8   138,0   134,2   130,1   126,0   121,7   117,3   112,7   102,9    79,7    4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36,0   135,4   134,7   132,7   129,1   125,5   121,7   117,9   113,9   109,7   105,4    96,2    74,6    4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28,3   127,7   127,0   125,1   121,7   118,3   114,8   111,1   107,4   103,5    99,4    90,7    70,3    4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21,7   121,1   120,5   118,7   115,5   112,2   108,9   105,4   101,9    98,2    94,3    86,1    66,7    3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15,5   114,9   113,1   110,1   107,0   103,8   100,5    97,1    93,6    89,9    82,1    63,6    3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10,6   110,0   108,3   105,4   102,5    99,4    96,2    93,0    89,6    86,1    78,6    60,9    3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06,2   105,7   104,1   101,3    98,4    95,5    92,5    89,3    86,1    82,7    75,5    58,5    3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02,4   101,9   100,3    97,6    94,9    92,0    89,1    86,1    83,0    79,7    72,8    56,4    3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98,9    98,4    96,9    94,3    91,6    88,9    86,1    83,2    80,1    77,0    70,3    54,4    3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95,8    95,3    93,8    91,3    88,7    86,1    83,4    80,5    77,6    74,6    68,1    52,7    3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92,9    92,4    91,0    88,6    86,1    83,5    80,9    78,1    75,3    72,3    66,0    51,1    2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90,3    89,8    88,4    86,1    83,7    81,2    78,6    75,9    73,2    70,3    64,2    49,7    2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87,9    87,4    86,1    83,8    81,4    79,0    76,5    73,9    71,2    68,4    62,5    48,4    2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85,7    85,2    83,9    81,7    79,4    77,0    74,6    72,0    69,4    66,7    60,9    47,2    2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83,6    83,2    81,9    79,7    77,5    75,1    72,8    70,3    67,7    65,1    59,4    46,0    2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81,7    81,3    80,0    77,9    75,7    73,4    71,1    68,7    66,2    63,6    58,0    45,0    2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9,9    79,5    78,2    76,2    74,0    71,8    69,5    67,2    64,7    62,2    56,8    44,0    2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78,2    77,8    76,6    74,6    72,5    70,3    68,1    65,7    63,4    60,9    55,6    43,0    2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76,6    76,2    75,0    73,0    71,0    68,9    66,7    64,4    62,1    59,6    54,4    42,2    2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9,9    69,6    68,5    66,7    64,8    62,9    60,9    58,8    56,7    54,4    49,7    38,5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64,7    64,4    63,4    61,7    60,0    58,2    56,4    54,4    52,5    50,4    46,0    35,6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60,6    60,3    59,3    57,7    56,1    54,4    52,7    50,9    49,1    47,2    43,0    33,3    1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7,1    56,8    55,9    54,4    52,9    51,3    49,7    48,0    46,3    44,5    40,6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4,2    53,9    53,1    51,7    50,2    48,7    47,2    45,6    43,9    42,2    38,5    29,8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51,7    51,4    50,6    49,2    47,9    46,4    45,0    43,4    41,9    40,2    36,7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9,5    49,2    48,4    47,2    45,8    44,5    43,0    41,6    40,1    38,5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7,5    47,3    46,5    45,3    44,0    42,7    41,4    40,0    38,5    37,0    33,8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5,8    45,6    44,8    43,7    42,4    41,2    39,8    38,5    37,1    35,6    32,5    25,2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4,2    44,0    43,3    42,2    41,0    39,8    38,5    37,2    35,8    34,4    31,4    24,3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2,8    42,6    42,0    40,8    39,7    38,5    37,3    36,0    34,7    33,3    30,4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41,5    41,3    40,7    39,6    38,5    37,3    36,2    34,9    33,7    32,3    29,5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40,4    40,2    39,6    38,5    37,4    36,3    35,1    34,0    32,7    31,4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9,3    39,1    38,5    37,5    36,4    35,3    34,2    33,0    31,8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8,3    38,1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34,1    33,6    32,7    31,7    30,8    29,8    28,8    27,8    26,7    24,3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31,1    30,6    29,8    29,0    28,1    27,2    26,3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26,9    26,5    25,8    25,1    24,3    23,6    22,8    21,9    21,1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3,7    23,1    22,4    21,8    21,1    20,4    19,6    18,9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1,7    21,1    20,5    19,9    19,2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0,1    19,5    19,0    18,4    17,8    17,2    16,6    15,9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18,8    18,3    17,7    17,2    16,7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17,7    17,2    16,7    16,2    15,7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6,8    16,3    15,9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3,3    13,0    12,6    12,2    11,8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    11,5    11,2    10,9    10,5    10,2     9,8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 9,2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7,7     7,5     7,2     6,9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     5,9     5,7     5,4     5,0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********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91,3   190,3   187,4   182,4   177,3   172,0   166,5   160,9   155,0   148,9   136,0   105,3    6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35,3   134,6   132,5   129,0   125,3   121,6   117,7   113,7   109,6   105,3    96,1    74,5    4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10,4   109,9   108,2   105,3   102,3    99,3    96,1    92,9    89,5    86,0    78,5    60,8    3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95,7    95,2    93,7    91,2    88,6    86,0    83,3    80,4    77,5    74,5    68,0    52,7    3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85,6    85,1    83,8    81,6    79,3    76,9    74,5    71,9    69,3    66,6    60,8    47,1    2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78,1    77,7    76,5    74,5    72,4    70,2    68,0    65,7    63,3    60,8    55,5    43,0    2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72,3    71,9    70,8    68,9    67,0    65,0    62,9    60,8    58,6    56,3    51,4    39,8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67,6    67,3    66,3    64,5    62,7    60,8    58,9    56,9    54,8    52,7    48,1    37,2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63,4    62,5    60,8    59,1    57,3    55,5    53,6    51,7    49,6    45,3    35,1    2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60,2    59,3    57,7    56,1    54,4    52,7    50,9    49,0    47,1    43,0    33,3    1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57,4    56,5    55,0    53,4    51,9    50,2    48,5    46,7    44,9    41,0    31,8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54,9    54,1    52,7    51,2    49,6    48,1    46,4    44,7    43,0    39,2    30,4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52,8    52,0    50,6    49,2    47,7    46,2    44,6    43,0    41,3    37,7    29,2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50,9    50,1    48,7    47,4    46,0    44,5    43,0    41,4    39,8    36,3    28,1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49,1    48,4    47,1    45,8    44,4    43,0    41,5    40,0    38,5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47,6    46,8    45,6    44,3    43,0    41,6    40,2    38,8    37,2    34,0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46,2    45,5    44,2    43,0    41,7    40,4    39,0    37,6    36,1    33,0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44,2    43,0    41,8    40,5    39,2    37,9    36,5    35,1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43,0    41,8    40,7    39,5    38,2    36,9    35,6    34,2    31,2    24,2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41,9    40,8    39,6    38,5    37,2    36,0    34,7    33,3    30,4    23,5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40,9    39,8    38,7    37,5    36,3    35,1    33,8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40,0    38,9    37,8    36,7    35,5    34,3    33,0    31,8    29,0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9,1    38,0    37,0    35,9    34,7    33,5    32,3    31,1    28,3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38,3    37,2    36,2    35,1    34,0    32,8    31,6    30,4    27,8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34,2    33,3    32,4    31,4    30,4    29,4    28,3    27,2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31,7    30,8    30,0    29,1    28,1    27,2    26,2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29,6    28,8    28,0    27,2    26,3    25,4    24,5    23,5    21,5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7,2    26,4    25,6    24,8    24,0    23,1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25,8    25,1    24,3    23,5    22,7    21,9    21,1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24,6    23,9    23,2    22,5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23,5    22,9    22,2    21,5    20,8    20,0    19,2    17,6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22,6    22,0    21,3    20,7    20,0    19,2    18,5    16,9    13,1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21,8    21,2    20,6    19,9    19,2    18,5    17,8    16,2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21,1    20,5    19,9    19,2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20,4    19,8    19,2    18,6    18,0    17,3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19,8    19,2    18,7    18,1    17,4    16,8    16,2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8,7    18,1    17,6    17,0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8,2    17,6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7,7    17,2    16,7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15,9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4,0    13,6    13,1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1,8    11,4    11,0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10,2     9,8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7,3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2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213,5   212,4   209,1   203,5   197,8   191,9   185,8   179,5   173,0   166,2   151,7   117,5    6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50,9   150,2   147,9   143,9   139,9   135,7   131,4   126,9   122,3   117,5   107,3    83,1    4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23,2   122,6   120,7   117,5   114,2   110,8   107,3   103,6    99,9    95,9    87,6    67,8    3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06,7   106,2   104,6   101,8    98,9    95,9    92,9    89,8    86,5    83,1    75,9    58,8    3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95,5    95,0    93,5    91,0    88,5    85,8    83,1    80,3    77,4    74,3    67,8    52,6    3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87,1    86,7    85,4    83,1    80,8    78,3    75,9    73,3    70,6    67,8    61,9    48,0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0,7    80,3    79,0    76,9    74,8    72,5    70,2    67,8    65,4    62,8    57,3    44,4    2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75,5    75,1    73,9    72,0    69,9    67,8    65,7    63,5    61,2    58,8    53,6    41,5    2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70,8    69,7    67,8    65,9    64,0    61,9    59,8    57,7    55,4    50,6    39,2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67,2    66,1    64,4    62,6    60,7    58,8    56,8    54,7    52,6    48,0    37,2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64,0    63,1    61,4    59,6    57,9    56,0    54,1    52,2    50,1    45,7    35,4    2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61,3    60,4    58,8    57,1    55,4    53,6    51,8    49,9    48,0    43,8    33,9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58,9    58,0    56,5    54,9    53,2    51,5    49,8    48,0    46,1    42,1    32,6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56,8    55,9    54,4    52,9    51,3    49,7    48,0    46,2    44,4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54,8    54,0    52,6    51,1    49,5    48,0    46,3    44,7    42,9    39,2    30,3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53,1    52,3    50,9    49,5    48,0    46,5    44,9    43,2    41,5    37,9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51,5    50,7    49,4    48,0    46,5    45,1    43,5    42,0    40,3    36,8    28,5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49,3    48,0    46,6    45,2    43,8    42,3    40,8    39,2    35,8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48,0    46,7    45,4    44,0    42,6    41,2    39,7    38,1    34,8    27,0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46,8    45,5    44,2    42,9    41,5    40,1    38,7    37,2    33,9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45,6    44,4    43,2    41,9    40,5    39,2    37,7    36,3    33,1    25,6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44,6    43,4    42,2    40,9    39,6    38,3    36,9    35,4    32,3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43,6    42,4    41,2    40,0    38,7    37,4    36,1    34,7    31,6    24,5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42,7    41,5    40,4    39,2    37,9    36,6    35,3    33,9    31,0    24,0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41,8    40,7    39,6    38,4    37,2    35,9    34,6    33,2    30,3    23,5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38,2    37,2    36,1    35,0    33,9    32,8    31,6    30,3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35,3    34,4    33,4    32,4    31,4    30,3    29,2    28,1    25,6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33,1    32,2    31,3    30,3    29,4    28,4    27,3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30,3    29,5    28,6    27,7    26,8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28,8    28,0    27,1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27,4    26,7    25,9    25,1    24,2    23,3    22,4    20,5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26,3    25,5    24,8    24,0    23,2    22,3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25,2    24,5    23,8    23,0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24,3    23,6    22,9    22,2    21,5    20,7    19,9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23,5    22,8    22,2    21,5    20,7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22,8    22,1    21,5    20,8    20,1    19,3    18,6    17,0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22,1    21,5    20,8    20,2    19,5    18,8    18,0    16,5    12,7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20,9    20,2    19,6    18,9    18,2    17,5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20,3    19,7    19,1    18,4    17,7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17,7    17,2    16,6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5,7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3,1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11,4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15,8   413,9   411,8   405,5   394,7   383,5   372,1   360,3   348,1   335,4   322,2   294,2   227,9   13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94,0   292,7   291,2   286,7   279,1   271,2   263,1   254,8   246,1   237,2   227,9   208,0   161,1    9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40,1   239,0   237,8   234,1   227,9   221,4   214,8   208,0   201,0   193,6   186,0   169,8   131,6    7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07,9   207,0   205,9   202,7   197,3   191,8   186,0   180,1   174,0   167,7   161,1   147,1   113,9    6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86,0   185,1   184,2   181,3   176,5   171,5   166,4   161,1   155,7   150,0   144,1   131,6   101,9    5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69,8   169,0   168,1   165,5   161,1   156,6   151,9   147,1   142,1   136,9   131,6   120,1    93,0    5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57,2   156,5   155,7   153,3   149,2   145,0   140,6   136,2   131,6   126,8   121,8   111,2    86,1    4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47,0   146,3   145,6   143,4   139,5   135,6   131,6   127,4   123,1   118,6   113,9   104,0    80,6    4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38,0   137,3   135,2   131,6   127,8   124,0   120,1   116,0   111,8   107,4    98,1    76,0    4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30,9   130,2   128,2   124,8   121,3   117,7   113,9   110,1   106,1   101,9    93,0    72,1    4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24,8   124,2   122,3   119,0   115,6   112,2   108,6   104,9   101,1    97,2    88,7    68,7    3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19,5   118,9   117,1   113,9   110,7   107,4   104,0   100,5    96,8    93,0    84,9    65,8    3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14,8   114,2   112,5   109,5   106,4   103,2    99,9    96,5    93,0    89,4    81,6    63,2    3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10,6   110,1   108,4   105,5   102,5    99,4    96,3    93,0    89,6    86,1    78,6    60,9    3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06,9   106,3   104,7   101,9    99,0    96,1    93,0    89,9    86,6    83,2    76,0    58,8    3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03,5   103,0   101,4    98,7    95,9    93,0    90,1    87,0    83,9    80,6    73,5    57,0    3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00,4    99,9    98,3    95,7    93,0    90,2    87,4    84,4    81,3    78,2    71,3    55,3    3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97,6    97,1    95,6    93,0    90,4    87,7    84,9    82,0    79,1    76,0    69,3    53,7    3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95,0    94,5    93,0    90,5    88,0    85,4    82,7    79,9    76,9    73,9    67,5    52,3    3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92,6    92,1    90,7    88,2    85,8    83,2    80,6    77,8    75,0    72,1    65,8    51,0    2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90,3    89,9    88,5    86,1    83,7    81,2    78,6    76,0    73,2    70,3    64,2    49,7    2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88,2    87,8    86,4    84,1    81,8    79,3    76,8    74,2    71,5    68,7    62,7    48,6    2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86,3    85,9    84,5    82,3    80,0    77,6    75,1    72,6    69,9    67,2    61,3    47,5    2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84,5    84,1    82,8    80,6    78,3    76,0    73,5    71,0    68,5    65,8    60,0    46,5    2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82,8    82,4    81,1    78,9    76,7    74,4    72,1    69,6    67,1    64,4    58,8    45,6    2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75,6    75,2    74,0    72,1    70,0    67,9    65,8    63,5    61,2    58,8    53,7    41,6    2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70,0    69,6    68,5    66,7    64,8    62,9    60,9    58,8    56,7    54,5    49,7    38,5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65,4    65,1    64,1    62,4    60,6    58,8    57,0    55,0    53,0    51,0    46,5    36,0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61,7    61,4    60,4    58,8    57,2    55,5    53,7    51,9    50,0    48,0    43,9    34,0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8,5    58,2    57,3    55,8    54,2    52,6    51,0    49,2    47,4    45,6    41,6    32,2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55,8    55,5    54,7    53,2    51,7    50,2    48,6    46,9    45,2    43,5    39,7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53,4    53,2    52,3    51,0    49,5    48,0    46,5    44,9    43,3    41,6    38,0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51,3    51,1    50,3    49,0    47,6    46,2    44,7    43,2    41,6    40,0    36,5    28,3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9,5    49,2    48,5    47,2    45,8    44,5    43,1    41,6    40,1    38,5    35,2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7,8    47,6    46,8    45,6    44,3    43,0    41,6    40,2    38,7    37,2    34,0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6,3    46,0    45,3    44,1    42,9    41,6    40,3    38,9    37,5    36,0    32,9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44,9    44,7    44,0    42,8    41,6    40,4    39,1    37,8    36,4    35,0    31,9    24,7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43,4    42,7    41,6    40,4    39,2    38,0    36,7    35,4    34,0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42,3    41,6    40,5    39,4    38,2    37,0    35,7    34,4    33,1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41,2    40,5    39,5    38,4    37,2    36,0    34,8    33,5    32,2    29,4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36,8    36,3    35,3    34,3    33,3    32,2    31,1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33,6    33,1    32,2    31,3    30,4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8,7    27,9    27,1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5,6    25,0    24,3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3,4    22,8    22,1    21,5    20,8    20,1    19,4    18,6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1,7    21,1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0,3    19,7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8,6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7,6    17,2    16,6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4,4    14,0    13,6    13,2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 Tous les âge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9,0   108,5   106,8   104,0   101,0    98,0    94,9    91,7    88,3    84,9    77,5    60,0    3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7,1    76,7    75,5    73,5    71,4    69,3    67,1    64,8    62,5    60,0    54,8    42,4    2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2,9    62,6    61,7    60,0    58,3    56,6    54,8    52,9    51,0    49,0    44,7    34,7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4,5    54,2    53,4    52,0    50,5    49,0    47,4    45,8    44,2    42,4    38,7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8,8    48,5    47,8    46,5    45,2    43,8    42,4    41,0    39,5    38,0    34,7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4,5    44,3    43,6    42,4    41,2    40,0    38,7    37,4    36,1    34,7    31,6    24,5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1,2    41,0    40,4    39,3    38,2    37,0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38,5    38,4    37,8    36,8    35,7    34,7    33,6    32,4    31,2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6,3    36,2    35,6    34,7    33,7    32,7    31,6    30,6    29,4    28,3    25,8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4,3    33,8    32,9    31,9    31,0    30,0    29,0    27,9    26,8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2,7    32,2    31,3    30,5    29,6    28,6    27,6    26,6    25,6    23,4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1,3    30,8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0,1    29,6    28,8    28,0    27,2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29,0    28,5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8,0    27,6    26,8    26,1    25,3    24,5    23,7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27,1    26,7    26,0    25,3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26,3    25,9    25,2    24,5    23,8    23,0    22,2    21,4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25,6    25,2    24,5    23,8    23,1    22,4    21,6    20,8    20,0    18,3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4,5    23,8    23,2    22,5    21,8    21,0    20,3    19,5    17,8    13,8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3,9    23,2    22,6    21,9    21,2    20,5    19,8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3,3    22,7    22,0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2,8    22,2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2,3    21,7    21,1    20,4    19,8    19,1    18,4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1,8    21,2    20,6    20,0    19,4    18,7    18,0    17,3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1,4    20,8    20,2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9,5    19,0    18,4    17,9    17,3    16,7    16,1    15,5    14,1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8,1    17,6    17,1    16,6    16,0    15,5    14,9    14,3    13,1    10,1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6,9    16,4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5,9    15,5    15,1    14,6    14,1    13,7    13,2    12,7    11,6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4,7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,0    13,6    13,2    12,8    12,4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3,4    13,0    12,7    12,3    11,8    11,4    11,0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2,9    12,5    12,2    11,8    11,4    11,0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2,4    12,1    11,7    11,3    11,0    10,6    10,1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2,0    11,7    11,3    11,0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11,6    11,3    11,0    10,6    10,2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11,3    11,0    10,6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11,0    10,6    10,3    10,0     9,7     9,3     8,9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0,4    10,1     9,7     9,4     9,1     8,7     7,9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0,1     9,8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 9,0     8,8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 6,7     6,5     6,2     6,0     5,5     4,2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     4,5     4,1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1,1    60,1    58,5    56,9    55,2    53,4    51,6    49,7    47,8    43,6    33,8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2,5    41,4    40,2    39,0    37,8    36,5    35,2    33,8    30,8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4,7    33,8    32,8    31,9    30,8    29,8    28,7    27,6    25,2    19,5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30,1    29,3    28,4    27,6    26,7    25,8    24,9    23,9    21,8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6,2    25,4    24,7    23,9    23,1    22,2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20,7    20,1    19,5    18,9    18,2    17,6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9,0    18,4    17,8    17,2    16,6    15,9    14,5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8,0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7,1    16,6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6,4    15,9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5,3    14,8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4,7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4,2    13,8    13,3    12,8    12,3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3,8    13,4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13,4    13,0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2,3    11,8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1,9    11,5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10,8    10,4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10,5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10,3     9,9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6,6    65,6    63,8    62,0    60,2    58,2    56,3    54,2    52,1    47,6    36,8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6,4    45,1    43,8    42,5    41,2    39,8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7,8    36,8    35,8    34,7    33,6    32,5    31,3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32,8    31,9    31,0    30,1    29,1    28,1    27,1    26,0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8,5    27,7    26,9    26,0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6,0    25,3    24,6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4,1    23,4    22,7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22,6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9,6    19,0    18,4    17,8    17,1    16,5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8,7    18,1    17,6    17,0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7,9    17,4    16,8    16,2    15,7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6,7    16,2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6,1    15,6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5,5    15,0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4,1    13,6    13,2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3,4    12,9    12,4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3,0    12,6    12,1    11,6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2,0    11,6    11,1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11,3    10,8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8,4   117,8   115,9   112,8   109,7   106,4   103,0    99,5    95,9    92,1    84,1    65,2    3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3,7    83,3    82,0    79,8    77,5    75,2    72,8    70,4    67,8    65,2    59,5    46,1    2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8,3    68,0    66,9    65,2    63,3    61,4    59,5    57,5    55,4    53,2    48,6    37,6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9,2    58,9    58,0    56,4    54,8    53,2    51,5    49,8    47,9    46,1    42,1    32,6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2,9    52,7    51,8    50,5    49,0    47,6    46,1    44,5    42,9    41,2    37,6    29,1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8,3    48,1    47,3    46,1    44,8    43,4    42,1    40,6    39,2    37,6    34,3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4,7    44,5    43,8    42,7    41,4    40,2    38,9    37,6    36,2    34,8    31,8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1,6    41,0    39,9    38,8    37,6    36,4    35,2    33,9    32,6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9,3    38,6    37,6    36,6    35,5    34,3    33,2    32,0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7,2    36,7    35,7    34,7    33,6    32,6    31,5    30,3    29,1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5,5    35,0    34,0    33,1    32,1    31,1    30,0    28,9    27,8    25,4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4,0    33,5    32,6    31,7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2,7    32,2    31,3    30,4    29,5    28,6    27,6    26,6    25,6    23,3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1,5    31,0    30,2    29,3    28,4    27,5    26,6    25,6    24,6    22,5    17,4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0,4    29,9    29,1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9,0    28,2    27,4    26,6    25,8    24,9    24,0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8,1    27,4    26,6    25,8    25,0    24,1    23,3    22,3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7,3    26,6    25,8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6,6    25,9    25,2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,9    25,2    24,5    23,8    23,0    22,3    21,4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5,3    24,6    23,9    23,2    22,5    21,7    20,9    20,1    18,4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,7    24,1    23,4    22,7    22,0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4,2    23,5    22,9    22,2    21,5    20,8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,7    23,0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3,2    22,6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1,2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9,6    19,1    18,5    18,0    17,4    16,8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,8    17,3    16,8    16,3    15,7    15,2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,8    16,3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6,0    15,5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5,2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4,6    14,2    13,7    13,3    12,8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4,0    13,6    13,2    12,8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3,5    13,1    12,7    12,3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3,0    12,7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2,3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1,3    10,9    10,6    10,2     9,8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1,0    10,6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,5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7,0     6,8     6,5     5,9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9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 Tous les âges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5,1   104,6   103,0   100,2    97,4    94,5    91,5    88,4    85,2    81,8    74,7    57,9    3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4,3    74,0    72,8    70,9    68,9    66,8    64,7    62,5    60,2    57,9    52,8    40,9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0,7    60,4    59,4    57,9    56,2    54,6    52,8    51,0    49,2    47,2    43,1    33,4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2,6    52,3    51,5    50,1    48,7    47,2    45,7    44,2    42,6    40,9    37,4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7,0    46,8    46,0    44,8    43,6    42,3    40,9    39,5    38,1    36,6    33,4    25,9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2,9    42,7    42,0    40,9    39,8    38,6    37,4    36,1    34,8    33,4    30,5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39,7    39,5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7,0    36,4    35,4    34,4    33,4    32,3    31,2    30,1    28,9    26,4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4,9    34,3    33,4    32,5    31,5    30,5    29,5    28,4    27,3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3,1    32,6    31,7    30,8    29,9    28,9    28,0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1,5    31,0    30,2    29,4    28,5    27,6    26,7    25,7    24,7    22,5    17,4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0,2    29,7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29,0    28,6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28,0    27,5    26,8    26,0    25,3    24,5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7,0    26,6    25,9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5,7    25,1    24,3    23,6    22,9    22,1    21,3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5,0    24,3    23,6    22,9    22,2    21,4    20,7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4,3    23,6    23,0    22,3    21,6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3,6    23,0    22,3    21,7    21,0    20,3    19,5    18,8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3,0    22,4    21,8    21,1    20,5    19,8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2,5    21,9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2,0    21,4    20,8    20,1    19,5    18,8    18,2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1,5    20,9    20,3    19,7    19,1    18,4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1,0    20,5    19,9    19,3    18,7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0,6    20,0    19,5    18,9    18,3    17,7    17,0    16,4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8,8    18,3    17,8    17,3    16,7    16,1    15,6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7,4    16,9    16,5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5,8    15,4    14,9    14,5    14,0    13,5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4,9    14,5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4,2    13,8    13,4    12,9    12,5    12,0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3,5    13,1    12,7    12,3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2,9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2,4    12,1    11,7    11,3    11,0    10,6    10,1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2,0    11,6    11,3    10,9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1,6    11,2    10,9    10,6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0,9    10,6    10,2     9,9     9,5     9,1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0,6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0,3    10,0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0,0     9,7     9,4     9,1     8,7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 9,7     9,4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8,5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7,7     7,5     7,2     7,0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6,2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5,4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6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1,1    60,2    58,6    56,9    55,2    53,5    51,7    49,8    47,8    43,7    33,8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2,6    41,4    40,3    39,1    37,8    36,5    35,2    33,8    30,9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4,8    33,8    32,9    31,9    30,9    29,8    28,7    27,6    25,2    19,5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9,3    28,5    27,6    26,7    25,8    24,9    23,9    21,8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6,2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0,1    19,5    18,9    18,3    17,6    16,9    15,4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9,0    18,4    17,8    17,2    16,6    15,9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8,0    17,5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7,2    16,7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5,9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5,3    14,8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4,3    13,8    13,3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3,4    12,9    12,4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3,0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10,0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8,8    67,8    65,9    64,1    62,2    60,2    58,2    56,0    53,8    49,2    38,1    2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7,9    46,6    45,3    44,0    42,6    41,1    39,6    38,1    34,8    26,9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9,1    38,1    37,0    35,9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33,0    32,0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9,5    28,7    27,8    26,9    26,0    25,1    24,1    22,0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6,9    26,2    25,4    24,6    23,7    22,9    22,0    20,1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4,9    24,2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2,7    22,0    21,3    20,6    19,8    19,0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1,4    20,7    20,1    19,4    18,7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0,3    19,7    19,0    18,4    17,7    17,0    15,5    12,0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9,3    18,7    18,2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7,9    17,4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7,2    16,7    16,1    15,5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5,5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5,1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4,6    14,1    13,6    13,1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    13,3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2,9   112,3   110,6   107,6   104,6   101,5    98,3    94,9    91,5    87,9    80,2    62,1    3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9,8    79,4    78,2    76,1    74,0    71,8    69,5    67,1    64,7    62,1    56,7    43,9    2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5,2    64,8    63,8    62,1    60,4    58,6    56,7    54,8    52,8    50,7    46,3    35,9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6,4    56,2    55,3    53,8    52,3    50,7    49,1    47,5    45,7    43,9    40,1    31,1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0,5    50,2    49,5    48,1    46,8    45,4    43,9    42,5    40,9    39,3    35,9    27,8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6,1    45,9    45,1    43,9    42,7    41,4    40,1    38,8    37,3    35,9    32,8    25,4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2,5    41,8    40,7    39,5    38,4    37,1    35,9    34,6    33,2    30,3    23,5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9,7    39,1    38,1    37,0    35,9    34,7    33,6    32,3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7,4    36,9    35,9    34,9    33,8    32,8    31,6    30,5    29,3    26,7    20,7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5,5    35,0    34,0    33,1    32,1    31,1    30,0    28,9    27,8    25,4    19,7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3,9    33,3    32,5    31,5    30,6    29,6    28,6    27,6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2,4    31,9    31,1    30,2    29,3    28,4    27,4    26,4    25,4    23,2    17,9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0,7    29,9    29,0    28,1    27,3    26,3    25,4    24,4    22,3    17,2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9,6    28,8    28,0    27,1    26,3    25,4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8,6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7,6    26,9    26,2    25,4    24,6    23,7    22,9    22,0    20,1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6,8    26,1    25,4    24,6    23,8    23,0    22,2    21,3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6,1    25,4    24,7    23,9    23,2    22,4    21,6    20,7    18,9    14,6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5,4    24,7    24,0    23,3    22,5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4,7    24,1    23,4    22,7    22,0    21,2    20,5    19,7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4,1    23,5    22,8    22,1    21,4    20,7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3,6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,1    22,4    21,8    21,2    20,5    19,8    19,1    18,3    16,7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2,6    22,0    21,4    20,7    20,1    19,4    18,7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2,1    21,5    20,9    20,3    19,7    19,0    18,3    17,6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0,2    19,7    19,1    18,5    17,9    17,3    16,7    16,0    14,6    11,3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8,2    17,7    17,2    16,6    16,0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,0    16,5    16,0    15,5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,0    15,6    15,1    14,6    14,2    13,6    13,1    12,0     9,3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,2    14,8    14,4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,5    14,1    13,7    13,2    12,8    12,3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3,9    13,5    13,1    12,7    12,3    11,8    11,3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3,0    12,6    12,2    11,8    11,3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2,1    11,7    11,3    11,0    10,6    10,1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,7    11,3    11,0    10,6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,3    11,0    10,7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,0    10,7    10,4    10,0     9,6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0,7    10,4    10,1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8,0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06,1   205,2   204,1   201,0   195,6   190,1   184,4   178,6   172,5   166,2   159,7   145,8   112,9    6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45,7   145,1   144,3   142,1   138,3   134,4   130,4   126,3   122,0   117,6   112,9   103,1    79,9    4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18,5   117,9   116,0   112,9   109,8   106,5   103,1    99,6    96,0    92,2    84,2    65,2    3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02,6   102,1   100,5    97,8    95,1    92,2    89,3    86,3    83,1    79,9    72,9    56,5    3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91,8    91,3    89,9    87,5    85,0    82,5    79,9    77,2    74,3    71,4    65,2    50,5    2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83,8    83,3    82,1    79,9    77,6    75,3    72,9    70,4    67,9    65,2    59,5    46,1    2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77,5    77,2    76,0    73,9    71,9    69,7    67,5    65,2    62,8    60,4    55,1    42,7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72,5    72,2    71,1    69,2    67,2    65,2    63,1    61,0    58,8    56,5    51,6    39,9    2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68,4    68,0    67,0    65,2    63,4    61,5    59,5    57,5    55,4    53,2    48,6    37,6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64,9    64,6    63,6    61,9    60,1    58,3    56,5    54,6    52,6    50,5    46,1    35,7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61,9    61,5    60,6    59,0    57,3    55,6    53,8    52,0    50,1    48,2    44,0    34,1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59,2    58,9    58,0    56,5    54,9    53,2    51,6    49,8    48,0    46,1    42,1    32,6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56,9    56,6    55,7    54,3    52,7    51,2    49,5    47,8    46,1    44,3    40,4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54,8    54,6    53,7    52,3    50,8    49,3    47,7    46,1    44,4    42,7    39,0    30,2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53,0    52,7    51,9    50,5    49,1    47,6    46,1    44,5    42,9    41,2    37,6    29,2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51,3    51,0    50,2    48,9    47,5    46,1    44,6    43,1    41,6    39,9    36,5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9,8    49,5    48,7    47,4    46,1    44,7    43,3    41,8    40,3    38,7    35,4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48,4    48,1    47,4    46,1    44,8    43,5    42,1    40,7    39,2    37,6    34,4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7,1    46,8    46,1    44,9    43,6    42,3    41,0    39,6    38,1    36,6    33,5    25,9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45,9    45,6    44,9    43,7    42,5    41,2    39,9    38,6    37,2    35,7    32,6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44,8    44,5    43,9    42,7    41,5    40,2    39,0    37,6    36,3    34,9    31,8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3,7    43,5    42,8    41,7    40,5    39,3    38,1    36,8    35,4    34,1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42,8    42,6    41,9    40,8    39,6    38,5    37,2    36,0    34,7    33,3    30,4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41,9    41,7    41,0    39,9    38,8    37,6    36,5    35,2    33,9    32,6    29,8    23,1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41,0    40,8    40,2    39,1    38,0    36,9    35,7    34,5    33,2    31,9    29,2    22,6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7,3    36,7    35,7    34,7    33,7    32,6    31,5    30,4    29,2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4,5    34,0    33,1    32,1    31,2    30,2    29,2    28,1    27,0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2,3    31,8    30,9    30,1    29,2    28,2    27,3    26,3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0,4    30,0    29,2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28,9    28,4    27,7    26,9    26,1    25,3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27,5    27,1    26,4    25,6    24,9    24,1    23,3    22,4    21,5    19,7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5,9    25,3    24,5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4,9    24,3    23,6    22,9    22,1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4,0    23,4    22,7    22,0    21,3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3,2    22,6    22,0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2,5    21,9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1,8    21,2    20,6    20,0    19,4    18,7    18,0    17,3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1,2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0,6    20,1    19,5    18,9    18,3    17,7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0,1    19,6    19,0    18,4    17,9    17,3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8,0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6,0    15,5    15,1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3,8    13,4    13,0    12,6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2,4    12,0    11,7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1,0    10,6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0,2     9,9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9,5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8,2     8,0     7,7     7,4     7,1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5,8   105,2   103,6   100,9    98,0    95,1    92,1    88,9    85,7    82,3    75,2    58,2    3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4,8    74,4    73,3    71,3    69,3    67,2    65,1    62,9    60,6    58,2    53,2    41,2    2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60,8    59,8    58,2    56,6    54,9    53,2    51,4    49,5    47,5    43,4    33,6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52,6    51,8    50,4    49,0    47,5    46,0    44,5    42,9    41,2    37,6    29,1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46,3    45,1    43,8    42,5    41,2    39,8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42,3    41,2    40,0    38,8    37,6    36,3    35,0    33,6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39,2    38,1    37,0    35,9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6,6    35,7    34,7    33,6    32,5    31,4    30,3    29,1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34,5    33,6    32,7    31,7    30,7    29,6    28,6    27,4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2,8    31,9    31,0    30,1    29,1    28,1    27,1    26,0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1,2    30,4    29,6    28,7    27,8    26,8    25,8    24,8    22,7    17,6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9,9    29,1    28,3    27,4    26,6    25,7    24,7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28,0    27,2    26,4    25,5    24,7    23,8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27,0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6,0    25,3    24,6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5,2    24,5    23,8    23,0    22,2    21,4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4,5    23,8    23,1    22,3    21,6    20,8    20,0    18,2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3,1    22,5    21,8    21,1    20,4    19,7    18,9    17,2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2,6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2,0    21,4    20,7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1,5    20,9    20,3    19,6    19,0    18,3    17,6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1,0    20,4    19,8    19,2    18,5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0,6    20,0    19,4    18,8    18,2    17,5    16,8    15,3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19,6    19,0    18,4    17,8    17,1    16,5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7,9    17,4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6,6    16,1    15,6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13,0    12,6    12,1    11,6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    12,4    12,0    11,6    11,1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10,6    10,2     9,8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 9,3     8,9     8,2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8,5   117,9   116,1   113,0   109,8   106,5   103,2    99,7    96,0    92,3    84,2    65,2    3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3,8    83,4    82,1    79,9    77,7    75,3    72,9    70,5    67,9    65,2    59,6    46,1    2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68,1    67,0    65,2    63,4    61,5    59,6    57,5    55,4    53,3    48,6    37,7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59,0    58,1    56,5    54,9    53,3    51,6    49,8    48,0    46,1    42,1    32,6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52,7    51,9    50,5    49,1    47,6    46,1    44,6    42,9    41,3    37,7    29,2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47,4    46,1    44,8    43,5    42,1    40,7    39,2    37,7    34,4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43,9    42,7    41,5    40,3    39,0    37,7    36,3    34,9    31,8    24,7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41,0    40,0    38,8    37,7    36,5    35,2    34,0    32,6    29,8    23,1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38,7    37,7    36,6    35,5    34,4    33,2    32,0    30,8    28,1    21,7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6,7    35,7    34,7    33,7    32,6    31,5    30,4    29,2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5,0    34,1    33,1    32,1    31,1    30,0    29,0    27,8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3,5    32,6    31,7    30,8    29,8    28,8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2,2    31,3    30,5    29,5    28,6    27,6    26,6    25,6    23,4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30,2    29,4    28,5    27,6    26,6    25,7    24,7    22,5    17,4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9,2    28,4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8,3    27,5    26,6    25,8    24,9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7,4    26,6    25,8    25,0    24,2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6,6    25,9    25,1    24,3    23,5    22,6    21,7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5,9    25,2    24,4    23,7    22,9    22,0    21,2    19,3    15,0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5,3    24,6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4,7    24,0    23,2    22,5    21,7    21,0    20,1    18,4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4,1    23,4    22,7    22,0    21,2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3,6    22,9    22,2    21,5    20,8    20,0    19,2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3,1    22,4    21,7    21,1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2,6    22,0    21,3    20,6    19,9    19,2    18,5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20,1    19,5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8,6    18,0    17,4    16,8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7,4    16,8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5,9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5,1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    13,9    13,4    12,9    12,4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2,8    12,4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11,5    11,1    10,7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9,9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22,9   221,9   220,8   217,4   211,6   205,6   199,5   193,1   186,6   179,8   172,7   157,7   122,1    7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57,6   156,9   156,1   153,7   149,6   145,4   141,0   136,6   131,9   127,1   122,1   111,5    86,4    4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28,1   127,5   125,5   122,1   118,7   115,2   111,5   107,7   103,8    99,7    91,0    70,5    4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10,9   110,4   108,7   105,8   102,8    99,7    96,6    93,3    89,9    86,4    78,8    61,1    3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99,2    98,7    97,2    94,6    91,9    89,2    86,4    83,4    80,4    77,3    70,5    54,6    3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0,6    90,1    88,7    86,4    83,9    81,4    78,8    76,2    73,4    70,5    64,4    49,9    2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3,9    83,4    82,2    80,0    77,7    75,4    73,0    70,5    68,0    65,3    59,6    46,2    2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78,4    78,1    76,8    74,8    72,7    70,5    68,3    66,0    63,6    61,1    55,8    43,2    2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74,0    73,6    72,5    70,5    68,5    66,5    64,4    62,2    59,9    57,6    52,6    40,7    2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70,2    69,8    68,7    66,9    65,0    63,1    61,1    59,0    56,9    54,6    49,9    38,6    2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66,9    66,6    65,5    63,8    62,0    60,1    58,2    56,3    54,2    52,1    47,5    36,8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64,1    63,7    62,7    61,1    59,4    57,6    55,8    53,9    51,9    49,9    45,5    35,3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61,5    61,2    60,3    58,7    57,0    55,3    53,6    51,7    49,9    47,9    43,7    33,9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59,3    59,0    58,1    56,5    54,9    53,3    51,6    49,9    48,1    46,2    42,1    32,6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57,3    57,0    56,1    54,6    53,1    51,5    49,9    48,2    46,4    44,6    40,7    31,5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55,5    55,2    54,3    52,9    51,4    49,9    48,3    46,6    44,9    43,2    39,4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3,8    53,5    52,7    51,3    49,9    48,4    46,8    45,3    43,6    41,9    38,2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2,3    52,0    51,2    49,9    48,5    47,0    45,5    44,0    42,4    40,7    37,2    28,8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0,9    50,6    49,9    48,5    47,2    45,8    44,3    42,8    41,2    39,6    36,2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49,6    49,4    48,6    47,3    46,0    44,6    43,2    41,7    40,2    38,6    35,3    27,3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48,4    48,2    47,4    46,2    44,9    43,5    42,1    40,7    39,2    37,7    34,4    26,7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7,3    47,1    46,3    45,1    43,8    42,5    41,2    39,8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46,0    45,3    44,1    42,9    41,6    40,3    38,9    37,5    36,0    32,9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45,1    44,4    43,2    42,0    40,7    39,4    38,1    36,7    35,3    32,2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44,2    43,5    42,3    41,1    39,9    38,6    37,3    36,0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40,3    39,7    38,6    37,5    36,4    35,3    34,1    32,8    31,5    28,8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7,3    36,7    35,8    34,8    33,7    32,6    31,5    30,4    29,2    26,7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4,9    34,4    33,5    32,5    31,5    30,5    29,5    28,4    27,3    24,9    19,3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2,9    32,4    31,5    30,6    29,7    28,8    27,8    26,8    25,8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30,7    29,9    29,1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9,3    28,5    27,7    26,9    26,0    25,2    24,2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8,1    27,3    26,5    25,8    24,9    24,1    23,2    22,3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7,0    26,2    25,5    24,7    24,0    23,1    22,3    21,4    19,6    15,2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6,0    25,3    24,6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5,1    24,4    23,7    23,0    22,3    21,5    20,8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4,3    23,7    23,0    22,3    21,6    20,9    20,1    19,3    17,6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3,6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2,9    22,3    21,7    21,0    20,4    19,7    19,0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2,3    21,7    21,1    20,5    19,8    19,1    18,4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1,7    21,2    20,6    19,9    19,3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8,9    18,4    17,8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7,3    16,8    16,3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5,0    14,5    14,1    13,7    13,2    12,7    12,2    11,2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10,7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10,0     9,7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9,4     9,1     8,8     8,5     8,1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8,6     8,3     8,0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42,8   241,7   240,4   236,7   230,4   223,9   217,2   210,3   203,2   195,8   188,1   171,7   133,0    7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71,7   170,9   170,0   167,4   162,9   158,3   153,6   148,7   143,7   138,5   133,0   121,4    94,1    5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40,2   139,5   138,8   136,7   133,0   129,3   125,4   121,4   117,3   113,1   108,6    99,2    76,8    4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20,8   120,2   118,4   115,2   112,0   108,6   105,2   101,6    97,9    94,1    85,9    66,5    3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08,1   107,5   105,9   103,0   100,1    97,2    94,1    90,9    87,6    84,1    76,8    59,5    3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8,7    98,2    96,6    94,1    91,4    88,7    85,9    83,0    79,9    76,8    70,1    54,3    3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91,3    90,9    89,5    87,1    84,6    82,1    79,5    76,8    74,0    71,1    64,9    50,3    2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5,4    85,0    83,7    81,5    79,2    76,8    74,4    71,8    69,2    66,5    60,7    47,0    2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80,6    80,1    78,9    76,8    74,6    72,4    70,1    67,7    65,3    62,7    57,2    44,3    2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76,4    76,0    74,9    72,9    70,8    68,7    66,5    64,3    61,9    59,5    54,3    42,1    2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72,9    72,5    71,4    69,5    67,5    65,5    63,4    61,3    59,0    56,7    51,8    40,1    2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69,8    69,4    68,3    66,5    64,6    62,7    60,7    58,7    56,5    54,3    49,6    38,4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67,0    66,7    65,7    63,9    62,1    60,3    58,3    56,4    54,3    52,2    47,6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64,6    64,3    63,3    61,6    59,8    58,1    56,2    54,3    52,3    50,3    45,9    35,6    2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62,4    62,1    61,1    59,5    57,8    56,1    54,3    52,5    50,6    48,6    44,3    34,3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60,4    60,1    59,2    57,6    56,0    54,3    52,6    50,8    49,0    47,0    42,9    33,3    1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8,6    58,3    57,4    55,9    54,3    52,7    51,0    49,3    47,5    45,6    41,7    32,3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7,0    56,7    55,8    54,3    52,8    51,2    49,6    47,9    46,2    44,3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5,4    55,2    54,3    52,9    51,4    49,8    48,3    46,6    44,9    43,2    39,4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4,0    53,8    52,9    51,5    50,1    48,6    47,0    45,4    43,8    42,1    38,4    29,7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52,7    52,5    51,7    50,3    48,9    47,4    45,9    44,3    42,7    41,1    37,5    29,0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51,5    51,3    50,5    49,1    47,7    46,3    44,8    43,3    41,7    40,1    36,6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0,4    50,1    49,4    48,0    46,7    45,3    43,9    42,4    40,8    39,2    35,8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49,3    49,1    48,3    47,0    45,7    44,3    42,9    41,5    40,0    38,4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48,3    48,1    47,3    46,1    44,8    43,4    42,1    40,6    39,2    37,6    34,3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44,1    43,9    43,2    42,1    40,9    39,7    38,4    37,1    35,8    34,3    31,4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40,8    40,6    40,0    38,9    37,9    36,7    35,6    34,3    33,1    31,8    29,0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8,0    37,4    36,4    35,4    34,3    33,3    32,1    31,0    29,7    27,2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5,8    35,3    34,3    33,4    32,4    31,4    30,3    29,2    28,0    25,6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34,0    33,5    32,6    31,7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2,4    31,9    31,1    30,2    29,3    28,4    27,4    26,4    25,4    23,2    17,9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31,0    30,6    29,7    28,9    28,0    27,2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29,8    29,4    28,6    27,8    26,9    26,1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28,7    28,3    27,5    26,8    26,0    25,1    24,3    23,4    22,5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7,3    26,6    25,9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6,5    25,8    25,0    24,3    23,5    22,7    21,9    21,0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5,7    25,0    24,3    23,6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5,0    24,3    23,6    22,9    22,2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4,3    23,6    23,0    22,3    21,6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3,7    23,0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1,2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9,3    18,8    18,3    17,7    17,2    16,6    16,0    15,4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6,3    15,8    15,4    14,9    14,4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4,6    14,2    13,7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3,3    12,9    12,5    12,1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2,3    12,0    11,6    11,2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1,2    10,9    10,5    10,2     9,8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10,6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10,0     9,7     9,4     9,1     8,8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5,1   114,5   112,7   109,7   106,6   103,4   100,1    96,7    93,2    89,6    81,8    63,3    3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1,4    80,9    79,7    77,6    75,4    73,1    70,8    68,4    65,9    63,3    57,8    44,8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66,1    65,1    63,3    61,5    59,7    57,8    55,9    53,8    51,7    47,2    36,6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57,2    56,4    54,8    53,3    51,7    50,1    48,4    46,6    44,8    40,9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51,2    50,4    49,1    47,7    46,3    44,8    43,3    41,7    40,1    36,6    28,3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46,0    44,8    43,5    42,2    40,9    39,5    38,1    36,6    33,4    25,9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42,6    41,5    40,3    39,1    37,8    36,6    35,2    33,9    30,9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9,8    38,8    37,7    36,6    35,4    34,2    33,0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37,6    36,6    35,5    34,5    33,4    32,2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5,6    34,7    33,7    32,7    31,7    30,6    29,5    28,3    25,9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4,0    33,1    32,1    31,2    30,2    29,2    28,1    27,0    24,7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2,5    31,7    30,8    29,9    28,9    27,9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1,3    30,4    29,6    28,7    27,8    26,8    25,9    24,8    22,7    17,6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0,1    29,3    28,5    27,6    26,8    25,9    24,9    23,9    21,9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8,3    27,5    26,7    25,9    25,0    24,1    23,1    21,1    16,4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7,4    26,7    25,9    25,0    24,2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6,6    25,9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5,9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5,2    24,5    23,7    23,0    22,2    21,4    20,5    18,8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4,5    23,8    23,1    22,4    21,6    20,8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3,9    23,3    22,6    21,9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3,4    22,7    22,0    21,3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2,9    22,2    21,6    20,9    20,2    19,4    18,7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2,4    21,8    21,1    20,4    19,7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1,9    21,3    20,7    20,0    19,3    18,6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9,5    18,9    18,3    17,7    17,0    16,4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8,0    17,5    16,9    16,4    15,8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6,9    16,4    15,8    15,3    14,7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5,4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4,6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3,9    13,5    13,0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2,9    12,5    12,0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2,4    12,0    11,6    11,1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12,0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11,2    10,8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49,0   148,2   145,9   142,0   138,0   133,9   129,7   125,3   120,7   116,0   105,9    82,0    4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5,3   104,8   103,2   100,4    97,6    94,7    91,7    88,6    85,4    82,0    74,9    58,0    3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6,0    85,6    84,3    82,0    79,7    77,3    74,9    72,3    69,7    67,0    61,1    47,3    2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74,1    73,0    71,0    69,0    67,0    64,8    62,6    60,4    58,0    52,9    41,0    2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6,3    65,3    63,5    61,7    59,9    58,0    56,0    54,0    51,9    47,3    36,7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0,5    59,6    58,0    56,4    54,7    52,9    51,1    49,3    47,3    43,2    33,5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55,2    53,7    52,2    50,6    49,0    47,3    45,6    43,8    40,0    31,0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51,6    50,2    48,8    47,3    45,8    44,3    42,7    41,0    37,4    29,0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48,6    47,3    46,0    44,6    43,2    41,8    40,2    38,7    35,3    27,3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6,1    44,9    43,7    42,3    41,0    39,6    38,2    36,7    33,5    25,9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4,0    42,8    41,6    40,4    39,1    37,8    36,4    35,0    31,9    24,7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2,1    41,0    39,8    38,7    37,4    36,2    34,8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0,5    39,4    38,3    37,1    36,0    34,7    33,5    32,2    29,4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9,0    38,0    36,9    35,8    34,7    33,5    32,3    31,0    28,3    21,9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7,7    36,7    35,6    34,6    33,5    32,3    31,2    29,9    27,3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35,5    34,5    33,5    32,4    31,3    30,2    29,0    26,5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34,5    33,5    32,5    31,4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33,5    32,5    31,6    30,6    29,5    28,5    27,3    25,0    19,3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32,6    31,7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31,8    30,9    29,9    29,0    28,0    27,0    25,9    23,7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31,0    30,1    29,2    28,3    27,3    26,3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30,3    29,4    28,6    27,6    26,7    25,7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9,6    28,8    27,9    27,0    26,1    25,2    24,2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9,0    28,2    27,3    26,5    25,6    24,6    23,7    21,6    16,7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8,4    27,6    26,8    25,9    25,1    24,1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5,9    25,2    24,5    23,7    22,9    22,0    21,2    19,3    15,0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23,3    22,6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21,8    21,2    20,5    19,8    19,1    18,3    16,7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20,6    20,0    19,3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8,9    18,3    17,7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8,1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17,3    16,7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15,0    14,5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4,0    13,5    13,0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    13,2    12,7    12,2    11,2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60,4   259,2   257,9   253,9   247,1   240,2   233,0   225,6   217,9   210,0   201,8   184,2   142,7    8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84,1   183,3   182,3   179,5   174,7   169,8   164,8   159,5   154,1   148,5   142,7   130,2   100,9    5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50,3   149,6   148,9   146,6   142,7   138,7   134,5   130,2   125,8   121,3   116,5   106,3    82,4    4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29,6   128,9   126,9   123,6   120,1   116,5   112,8   109,0   105,0   100,9    92,1    71,3    4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15,9   115,3   113,5   110,5   107,4   104,2   100,9    97,5    93,9    90,2    82,4    63,8    3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05,8   105,3   103,7   100,9    98,0    95,1    92,1    89,0    85,7    82,4    75,2    58,2    3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98,0    97,5    96,0    93,4    90,8    88,1    85,3    82,4    79,4    76,3    69,6    53,9    3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91,6    91,2    89,8    87,4    84,9    82,4    79,8    77,1    74,3    71,3    65,1    50,4    2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86,4    86,0    84,6    82,4    80,1    77,7    75,2    72,6    70,0    67,3    61,4    47,6    2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82,0    81,5    80,3    78,1    75,9    73,7    71,3    68,9    66,4    63,8    58,2    45,1    2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78,1    77,8    76,6    74,5    72,4    70,2    68,0    65,7    63,3    60,8    55,5    43,0    2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74,8    74,4    73,3    71,3    69,3    67,3    65,1    62,9    60,6    58,2    53,2    41,2    2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71,9    71,5    70,4    68,5    66,6    64,6    62,6    60,4    58,2    56,0    51,1    39,6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69,3    68,9    67,9    66,0    64,2    62,3    60,3    58,2    56,1    53,9    49,2    38,1    2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66,9    66,6    65,6    63,8    62,0    60,2    58,2    56,3    54,2    52,1    47,6    36,8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64,8    64,5    63,5    61,8    60,0    58,2    56,4    54,5    52,5    50,4    46,0    35,7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62,9    62,5    61,6    59,9    58,2    56,5    54,7    52,9    50,9    48,9    44,7    34,6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61,1    60,8    59,8    58,2    56,6    54,9    53,2    51,4    49,5    47,6    43,4    33,6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9,5    59,2    58,2    56,7    55,1    53,5    51,8    50,0    48,2    46,3    42,3    32,7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8,0    57,7    56,8    55,3    53,7    52,1    50,4    48,7    47,0    45,1    41,2    31,9    1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56,6    56,3    55,4    53,9    52,4    50,8    49,2    47,6    45,8    44,0    40,2    31,1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55,3    55,0    54,1    52,7    51,2    49,7    48,1    46,5    44,8    43,0    39,3    30,4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4,0    53,8    52,9    51,5    50,1    48,6    47,0    45,4    43,8    42,1    38,4    29,8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52,9    52,6    51,8    50,4    49,0    47,6    46,0    44,5    42,9    41,2    37,6    29,1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51,8    51,6    50,8    49,4    48,0    46,6    45,1    43,6    42,0    40,4    36,8    28,5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47,3    47,1    46,4    45,1    43,8    42,5    41,2    39,8    38,3    36,8    33,6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43,6    42,9    41,8    40,6    39,4    38,1    36,8    35,5    34,1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40,8    40,1    39,1    38,0    36,8    35,7    34,5    33,2    31,9    29,1    22,6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8,4    37,8    36,8    35,8    34,7    33,6    32,5    31,3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36,5    35,9    34,9    34,0    33,0    31,9    30,8    29,7    28,5    26,0    20,2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4,8    34,2    33,3    32,4    31,4    30,4    29,4    28,3    27,2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33,3    32,8    31,9    31,0    30,1    29,1    28,1    27,1    26,0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31,5    30,7    29,8    28,9    28,0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30,3    29,5    28,7    27,8    27,0    26,0    25,1    24,1    22,0    17,1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9,3    28,5    27,7    26,9    26,0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8,4    27,6    26,9    26,0    25,2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7,5    26,8    26,0    25,3    24,5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6,8    26,0    25,3    24,6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6,0    25,4    24,6    23,9    23,1    22,4    21,5    20,7    18,9    14,6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5,4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2,7    22,1    21,5    20,8    20,2    19,5    18,8    18,0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0,7    20,2    19,6    19,0    18,4    17,8    17,1    16,5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5,6    15,2    14,7    14,3    13,8    13,3    12,8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4,3    13,9    13,5    13,0    12,6    12,1    11,6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2,8    12,5    12,1    11,6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2,0    11,6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10,4    10,1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8,2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3,2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05,9   304,5   303,0   298,3   290,3   282,2   273,7   265,0   256,1   246,7   237,1   216,4   167,6    9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16,3   215,3   214,2   210,9   205,3   199,5   193,6   187,4   181,1   174,5   167,6   153,0   118,5    6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76,6   175,8   174,9   172,2   167,6   162,9   158,0   153,0   147,8   142,5   136,9   124,9    96,8    5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52,9   152,3   151,5   149,2   145,2   141,1   136,9   132,5   128,0   123,4   118,5   108,2    83,8    4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36,8   136,2   135,5   133,4   129,8   126,2   122,4   118,5   114,5   110,3   106,0    96,8    75,0    4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24,9   124,3   123,7   121,8   118,5   115,2   111,8   108,2   104,5   100,7    96,8    88,3    68,4    3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15,6   115,1   114,5   112,7   109,7   106,6   103,5   100,2    96,8    93,3    89,6    81,8    63,4    3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08,2   107,7   107,1   105,5   102,7    99,8    96,8    93,7    90,5    87,2    83,8    76,5    59,3    3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02,0   101,5   101,0    99,4    96,8    94,1    91,2    88,3    85,4    82,2    79,0    72,1    55,9    3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 96,7    96,3    95,8    94,3    91,8    89,2    86,6    83,8    81,0    78,0    75,0    68,4    53,0    3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92,2    91,8    91,4    89,9    87,5    85,1    82,5    79,9    77,2    74,4    71,5    65,3    50,5    2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88,3    87,9    87,5    86,1    83,8    81,5    79,0    76,5    73,9    71,2    68,4    62,5    48,4    2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 84,8    84,5    84,0    82,7    80,5    78,3    75,9    73,5    71,0    68,4    65,8    60,0    46,5    2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81,8    81,4    81,0    79,7    77,6    75,4    73,2    70,8    68,4    65,9    63,4    57,8    44,8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79,0    78,6    78,2    77,0    75,0    72,9    70,7    68,4    66,1    63,7    61,2    55,9    43,3    2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76,5    76,1    75,7    74,6    72,6    70,5    68,4    66,3    64,0    61,7    59,3    54,1    41,9    2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74,2    73,9    73,5    72,3    70,4    68,4    66,4    64,3    62,1    59,8    57,5    52,5    40,7    2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72,1    71,8    71,4    70,3    68,4    66,5    64,5    62,5    60,4    58,2    55,9    51,0    39,5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70,2    69,9    69,5    68,4    66,6    64,7    62,8    60,8    58,7    56,6    54,4    49,6    38,5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68,4    68,1    67,7    66,7    64,9    63,1    61,2    59,3    57,3    55,2    53,0    48,4    37,5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66,8    66,5    66,1    65,1    63,4    61,6    59,7    57,8    55,9    53,8    51,7    47,2    36,6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65,2    64,9    64,6    63,6    61,9    60,2    58,4    56,5    54,6    52,6    50,5    46,1    35,7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    63,8    63,5    63,2    62,2    60,5    58,8    57,1    55,3    53,4    51,5    49,4    45,1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    62,4    62,2    61,8    60,9    59,3    57,6    55,9    54,1    52,3    50,4    48,4    44,2    34,2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    61,2    60,9    60,6    59,7    58,1    56,4    54,7    53,0    51,2    49,3    47,4    43,3    33,5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5,6    55,3    54,5    53,0    51,5    50,0    48,4    46,8    45,0    43,3    39,5    30,6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1,5    51,2    50,4    49,1    47,7    46,3    44,8    43,3    41,7    40,1    36,6    28,3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48,1    47,9    47,2    45,9    44,6    43,3    41,9    40,5    39,0    37,5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5,4    45,2    44,5    43,3    42,1    40,8    39,5    38,2    36,8    35,3    32,3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3,1    42,8    42,2    41,1    39,9    38,7    37,5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1,1    40,9    40,2    39,2    38,0    36,9    35,7    34,5    33,3    32,0    29,2    22,6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39,3    39,1    38,5    37,5    36,4    35,3    34,2    33,1    31,9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37,8    37,6    37,0    36,0    35,0    34,0    32,9    31,8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36,4    36,2    35,7    34,7    33,7    32,7    31,7    30,6    29,5    28,3    25,9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35,2    35,0    34,4    33,5    32,6    31,6    30,6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34,0    33,9    33,4    32,5    31,5    30,6    29,6    28,6    27,6    26,5    24,2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3,0    32,9    32,4    31,5    30,6    29,7    28,7    27,8    26,8    25,7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2,1    31,9    31,4    30,6    29,7    28,9    27,9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1,2    31,1    30,6    29,8    28,9    28,1    27,2    26,3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0,5    30,3    29,8    29,0    28,2    27,4    26,5    25,6    24,7    23,7    21,6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27,2    27,1    26,7    26,0    25,2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24,9    24,7    24,4    23,7    23,0    22,4    21,6    20,9    20,1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1,5    21,4    21,1    20,5    20,0    19,4    18,7    18,1    17,4    16,8    15,3    11,9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    19,3    19,2    18,9    18,4    17,8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17,5    17,2    16,8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6,2    15,9    15,5    15,1    14,6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5,1    14,9    14,5    14,1    13,7    13,3    12,8    12,3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    14,3    14,1    13,7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    13,5    13,3    13,0    12,6    12,2    11,9    11,5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0,9    10,6    10,3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 9,4     9,2     8,9     8,7     8,4     8,1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7,5     7,3     7,1     6,8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6,5     6,3     6,1     5,9     5,7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5,2     5,0     4,8     4,7     4,5     4,3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     4,5     4,3     4,2     4,0     3,9     3,7     3,4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     3,9     3,7     3,6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     3,4     3,3     3,2     3,1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     3,1     2,9     2,8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     2,9     2,8     2,7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     2,6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     1,9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 0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45,9   145,2   144,5   142,3   138,5   134,6   130,6   126,4   122,1   117,7   113,1   103,2    80,0    4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03,2   102,7   102,2   100,6    97,9    95,2    92,3    89,4    86,4    83,2    80,0    73,0    56,5    3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3,9    83,4    82,1    80,0    77,7    75,4    73,0    70,5    67,9    65,3    59,6    46,2    2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2,6    72,3    71,1    69,2    67,3    65,3    63,2    61,1    58,8    56,5    51,6    40,0    2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5,0    64,6    63,6    61,9    60,2    58,4    56,5    54,6    52,6    50,6    46,2    35,8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9,3    59,0    58,1    56,5    54,9    53,3    51,6    49,9    48,0    46,2    42,1    32,6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4,9    54,6    53,8    52,3    50,9    49,3    47,8    46,2    44,5    42,7    39,0    30,2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1,4    51,1    50,3    49,0    47,6    46,2    44,7    43,2    41,6    40,0    36,5    28,3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48,4    48,2    47,4    46,2    44,9    43,5    42,1    40,7    39,2    37,7    34,4    26,7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45,9    45,7    45,0    43,8    42,6    41,3    40,0    38,6    37,2    35,8    32,6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3,8    43,6    42,9    41,8    40,6    39,4    38,1    36,8    35,5    34,1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1,9    41,7    41,1    40,0    38,9    37,7    36,5    35,3    34,0    32,6    29,8    23,1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0,3    40,1    39,5    38,4    37,3    36,2    35,1    33,9    32,6    31,4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8,8    38,6    38,0    37,0    36,0    34,9    33,8    32,6    31,5    30,2    27,6    21,4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7,5    37,3    36,7    35,8    34,7    33,7    32,6    31,5    30,4    29,2    26,7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6,3    36,1    35,6    34,6    33,6    32,6    31,6    30,5    29,4    28,3    25,8    20,0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5,2    35,0    34,5    33,6    32,6    31,7    30,7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4,2    34,1    33,5    32,6    31,7    30,8    29,8    28,8    27,7    26,7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3,3    33,2    32,6    31,8    30,9    30,0    29,0    28,0    27,0    25,9    23,7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2,5    32,3    31,8    31,0    30,1    29,2    28,3    27,3    26,3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1,7    31,5    31,0    30,2    29,4    28,5    27,6    26,7    25,7    24,7    22,5    17,4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30,8    30,3    29,5    28,7    27,8    27,0    26,0    25,1    24,1    22,0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0,1    29,7    28,9    28,1    27,2    26,4    25,5    24,5    23,6    21,5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29,5    29,0    28,3    27,5    26,7    25,8    24,9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28,9    28,5    27,7    26,9    26,1    25,3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26,4    26,0    25,3    24,6    23,8    23,1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4,4    24,0    23,4    22,7    22,1    21,4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2,8    22,5    21,9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1,2    20,6    20,1    19,5    18,8    18,2    17,5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0,1    19,6    19,0    18,5    17,9    17,3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9,2    18,7    18,1    17,6    17,0    16,5    15,9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18,4    17,9    17,4    16,9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7,6    17,2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7,0    16,6    16,1    15,6    15,1    14,6    14,1    13,5    12,3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6,4    16,0    15,5    15,1    14,6    14,1    13,6    13,1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5,9    15,5    15,0    14,6    14,1    13,7    13,2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5,4    15,0    14,6    14,2    13,7    13,2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5,0    14,6    14,2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4,6    14,2    13,8    13,4    13,0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4,2    13,8    13,5    13,1    12,6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2,4    12,0    11,7    11,3    10,9    10,5    10,1     9,2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1,3    11,0    10,7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9,8     9,5     9,2     8,9     8,6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8,5     8,3     8,0     7,7     7,4     7,2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7,8     7,5     7,3     7,1     6,8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7,0     6,8     6,5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6,5     6,3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6,0     5,8     5,5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4,3     4,1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1     1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66,4   165,6   164,8   162,2   157,9   153,5   148,9   144,1   139,3   134,2   128,9   117,7    91,2    5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17,6   117,1   116,5   114,7   111,7   108,5   105,3   101,9    98,5    94,9    91,2    83,2    64,5    3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5,6    95,1    93,7    91,2    88,6    86,0    83,2    80,4    77,5    74,4    68,0    52,6    3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2,8    82,4    81,1    79,0    76,7    74,4    72,1    69,6    67,1    64,5    58,8    45,6    2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4,1    73,7    72,6    70,6    68,6    66,6    64,5    62,3    60,0    57,7    52,6    40,8    2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7,6    67,3    66,2    64,5    62,6    60,8    58,8    56,9    54,8    52,6    48,0    37,2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2,6    62,3    61,3    59,7    58,0    56,3    54,5    52,6    50,7    48,7    44,5    34,5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8,6    58,3    57,4    55,8    54,3    52,6    51,0    49,2    47,4    45,6    41,6    32,2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5,2    54,9    54,1    52,6    51,2    49,6    48,0    46,4    44,7    43,0    39,2    30,4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2,4    52,1    51,3    49,9    48,5    47,1    45,6    44,0    42,4    40,8    37,2    28,8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9,9    49,7    48,9    47,6    46,3    44,9    43,5    42,0    40,5    38,9    35,5    27,5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7,8    47,6    46,8    45,6    44,3    43,0    41,6    40,2    38,7    37,2    34,0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5,9    45,7    45,0    43,8    42,6    41,3    40,0    38,6    37,2    35,8    32,6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4,3    44,0    43,4    42,2    41,0    39,8    38,5    37,2    35,9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2,8    42,5    41,9    40,8    39,6    38,4    37,2    36,0    34,6    33,3    30,4    23,5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1,4    41,2    40,6    39,5    38,4    37,2    36,0    34,8    33,5    32,2    29,4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0,2    40,0    39,3    38,3    37,2    36,1    35,0    33,8    32,5    31,3    28,5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9,0    38,8    38,2    37,2    36,2    35,1    34,0    32,8    31,6    30,4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8,0    37,8    37,2    36,2    35,2    34,2    33,1    31,9    30,8    29,6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7,0    36,8    36,3    35,3    34,3    33,3    32,2    31,1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6,1    36,0    35,4    34,5    33,5    32,5    31,5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5,3    35,1    34,6    33,7    32,7    31,7    30,7    29,7    28,6    27,5    25,1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4,4    33,8    32,9    32,0    31,0    30,1    29,0    28,0    26,9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3,6    33,1    32,2    31,3    30,4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3,0    32,4    31,6    30,7    29,8    28,8    27,9    26,8    25,8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0,1    29,6    28,8    28,0    27,2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7,9    27,4    26,7    25,9    25,2    24,4    23,5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6,1    25,7    25,0    24,3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24,6    24,2    23,5    22,9    22,2    21,5    20,8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2,9    22,3    21,7    21,1    20,4    19,7    19,0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1,9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0,9    20,4    19,8    19,2    18,6    18,0    17,3    16,6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0,1    19,6    19,0    18,5    17,9    17,3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9,4    18,9    18,3    17,8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8,7    18,2    17,7    17,2    16,6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8,1    17,7    17,2    16,6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7,6    17,1    16,6    16,1    15,6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7,1    16,6    16,2    15,7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6,6    16,2    15,7    15,3    14,8    14,3    13,8    13,2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6,2    15,8    15,3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4,1    13,7    13,3    12,9    12,5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2,9    12,5    12,2    11,8    11,4    11,0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1,2    10,9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9,7     9,4     9,1     8,8     8,5     8,2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8,9     8,6     8,3     8,0     7,7     7,4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8,0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7,4     7,2     7,0     6,7     6,4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7,0     6,8     6,6     6,3     6,1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6,4     6,2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1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</w:rPr>
        <w:t>1      328,6   327,1   325,4   320,4   311,9   303,1   294,0   284,7   275,0   265,0   254,6   232,5   180,1   10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32,3   231,3   230,1   226,6   220,5   214,3   207,9   201,3   194,5   187,4   180,1   164,4   127,3    7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89,7   188,8   187,9   185,0   180,1   175,0   169,8   164,4   158,8   153,0   147,0   134,2   104,0    6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64,3   163,5   162,7   160,2   155,9   151,5   147,0   142,3   137,5   132,5   127,3   116,2    90,0    5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46,9   146,3   145,5   143,3   139,5   135,5   131,5   127,3   123,0   118,5   113,9   104,0    80,5    4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34,1   133,5   132,9   130,8   127,3   123,7   120,0   116,2   112,3   108,2   104,0    94,9    73,5    4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24,2   123,6   123,0   121,1   117,9   114,6   111,1   107,6   104,0   100,2    96,2    87,9    68,1    3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16,2   115,6   115,1   113,3   110,3   107,2   104,0   100,7    97,2    93,7    90,0    82,2    63,7    3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09,5   109,0   108,5   106,8   104,0   101,0    98,0    94,9    91,7    88,3    84,9    77,5    60,0    3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03,9   103,4   102,9   101,3    98,6    95,8    93,0    90,0    87,0    83,8    80,5    73,5    56,9    3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99,1    98,6    98,1    96,6    94,0    91,4    88,7    85,8    82,9    79,9    76,8    70,1    54,3    3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94,9    94,4    93,9    92,5    90,0    87,5    84,9    82,2    79,4    76,5    73,5    67,1    52,0    3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91,1    90,7    90,3    88,9    86,5    84,1    81,6    79,0    76,3    73,5    70,6    64,5    49,9    2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    87,8    87,4    87,0    85,6    83,4    81,0    78,6    76,1    73,5    70,8    68,1    62,1    48,1    2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    84,8    84,5    84,0    82,7    80,5    78,3    75,9    73,5    71,0    68,4    65,7    60,0    46,5    2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    82,1    81,8    81,4    80,1    78,0    75,8    73,5    71,2    68,8    66,3    63,7    58,1    45,0    2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    79,7    79,3    78,9    77,7    75,6    73,5    71,3    69,0    66,7    64,3    61,8    56,4    43,7    2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    77,4    77,1    76,7    75,5    73,5    71,4    69,3    67,1    64,8    62,5    60,0    54,8    42,4    2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    75,4    75,0    74,7    73,5    71,5    69,5    67,5    65,3    63,1    60,8    58,4    53,3    41,3    2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    73,5    73,1    72,8    71,6    69,7    67,8    65,7    63,7    61,5    59,3    56,9    52,0    40,3    2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    71,7    71,4    71,0    69,9    68,1    66,1    64,2    62,1    60,0    57,8    55,6    50,7    39,3    2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    70,1    69,7    69,4    68,3    66,5    64,6    62,7    60,7    58,6    56,5    54,3    49,6    38,4    2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68,2    67,9    66,8    65,0    63,2    61,3    59,4    57,4    55,3    53,1    48,5    37,5    2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66,8    66,4    65,4    63,7    61,9    60,0    58,1    56,1    54,1    52,0    47,4    36,8    2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65,4    65,1    64,1    62,4    60,6    58,8    56,9    55,0    53,0    50,9    46,5    36,0    2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9,7    59,4    58,5    56,9    55,3    53,7    52,0    50,2    48,4    46,5    42,4    32,9    1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5,3    55,0    54,2    52,7    51,2    49,7    48,1    46,5    44,8    43,0    39,3    30,4    1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1,7    51,5    50,7    49,3    47,9    46,5    45,0    43,5    41,9    40,3    36,8    28,5    1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8,8    48,5    47,8    46,5    45,2    43,8    42,4    41,0    39,5    38,0    34,7    26,8    1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6,3    46,0    45,3    44,1    42,9    41,6    40,3    38,9    37,5    36,0    32,9    25,5    1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4,1    43,9    43,2    42,1    40,9    39,6    38,4    37,1    35,7    34,3    31,3    24,3    1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2,2    42,0    41,4    40,3    39,1    38,0    36,8    35,5    34,2    32,9    30,0    23,2    1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40,6    40,4    39,7    38,7    37,6    36,5    35,3    34,1    32,9    31,6    28,8    22,3    1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39,1    38,9    38,3    37,3    36,2    35,1    34,0    32,9    31,7    30,4    27,8    21,5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37,8    37,6    37,0    36,0    35,0    34,0    32,9    31,8    30,6    29,4    26,8    20,8    1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36,6    36,4    35,8    34,9    33,9    32,9    31,8    30,8    29,6    28,5    26,0    20,1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35,5    35,3    34,8    33,8    32,9    31,9    30,9    29,8    28,7    27,6    25,2    19,5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34,5    34,3    33,8    32,9    31,9    31,0    30,0    29,0    27,9    26,8    24,5    19,0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3,6    33,4    32,9    32,0    31,1    30,2    29,2    28,2    27,2    26,1    23,8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32,7    32,5    32,0    31,2    30,3    29,4    28,5    27,5    26,5    25,5    23,2    18,0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29,3    29,1    28,7    27,9    27,1    26,3    25,5    24,6    23,7    22,8    20,8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    26,7    26,6    26,2    25,5    24,7    24,0    23,2    22,5    21,6    20,8    19,0    14,7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    23,1    23,0    22,7    22,1    21,4    20,8    20,1    19,4    18,7    18,0    16,4    12,7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    20,6    20,3    19,7    19,2    18,6    18,0    17,4    16,8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    18,8    18,5    18,0    17,5    17,0    16,4    15,9    15,3    14,7    13,4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    17,4    17,1    16,7    16,2    15,7    15,2    14,7    14,2    13,6    12,4     9,6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    16,3    16,0    15,6    15,2    14,7    14,2    13,8    13,3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    15,3    15,1    14,7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4,3    13,9    13,6    13,1    12,7    12,3    11,9    11,4    10,4     8,1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1,7    11,4    11,1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10,1     9,9     9,6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8,1     7,8     7,6     7,4     7,1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7,0     6,8     6,6     6,4     6,2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5,5     5,4     5,2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     4,6     4,5     4,3     4,2     4,0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     3,6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     3,2     3,0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     2,8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5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 0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42:00Z</dcterms:created>
  <dc:creator>Peter Wright</dc:creator>
  <dc:description/>
  <cp:keywords/>
  <dc:language>en-US</dc:language>
  <cp:lastModifiedBy>Peter Wright</cp:lastModifiedBy>
  <dcterms:modified xsi:type="dcterms:W3CDTF">2008-04-11T12:53:00Z</dcterms:modified>
  <cp:revision>3</cp:revision>
  <dc:subject/>
  <dc:title>                       Canadian Tobacco Use Monitoring Survey 2007 - February to June - Person File                         </dc:title>
</cp:coreProperties>
</file>