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31877780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77781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77782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77783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77784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31877780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8 : 2008</w:t>
        <w:tab/>
        <w:t>Survey year</w:t>
        <w:tab/>
        <w:t xml:space="preserve"> 49,835</w:t>
        <w:tab/>
        <w:t xml:space="preserve">  13,056,5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 : 12</w:t>
        <w:tab/>
        <w:t>Survey month</w:t>
        <w:tab/>
        <w:t xml:space="preserve"> 49,835</w:t>
        <w:tab/>
        <w:t xml:space="preserve">  13,056,5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31877781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interview </w:t>
        <w:tab/>
        <w:t xml:space="preserve"> 43,638</w:t>
        <w:tab/>
        <w:t xml:space="preserve">  10,014,507</w:t>
      </w:r>
    </w:p>
    <w:p>
      <w:pPr>
        <w:pStyle w:val="CBValueText"/>
        <w:rPr/>
      </w:pPr>
      <w:r>
        <w:rPr/>
        <w:t>2</w:t>
        <w:tab/>
        <w:t xml:space="preserve">French interview </w:t>
        <w:tab/>
        <w:t xml:space="preserve">  6,197</w:t>
        <w:tab/>
        <w:t xml:space="preserve">   3,042,0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5,483</w:t>
        <w:tab/>
        <w:t xml:space="preserve">     202,637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5,010</w:t>
        <w:tab/>
        <w:t xml:space="preserve">      55,116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5,333</w:t>
        <w:tab/>
        <w:t xml:space="preserve">     385,383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5,291</w:t>
        <w:tab/>
        <w:t xml:space="preserve">     305,707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5,564</w:t>
        <w:tab/>
        <w:t xml:space="preserve">   3,328,195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4,403</w:t>
        <w:tab/>
        <w:t xml:space="preserve">   4,840,546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4,839</w:t>
        <w:tab/>
        <w:t xml:space="preserve">     459,064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4,919</w:t>
        <w:tab/>
        <w:t xml:space="preserve">     389,315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4,254</w:t>
        <w:tab/>
        <w:t xml:space="preserve">   1,331,143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4,739</w:t>
        <w:tab/>
        <w:t xml:space="preserve">   1,759,4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</w:t>
      </w:r>
      <w:r>
        <w:fldChar w:fldCharType="begin"/>
      </w:r>
      <w:r>
        <w:rPr/>
        <w:instrText xml:space="preserve"> TC "Household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31877782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o you/Does anyone in your household) smoke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13,342</w:t>
        <w:tab/>
        <w:t xml:space="preserve">   3,285,47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36,493</w:t>
        <w:tab/>
        <w:t xml:space="preserve">   9,771,1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people smoke cigarettes inside your home every day or almost every day? Include all family members and visito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43,450</w:t>
        <w:tab/>
        <w:t xml:space="preserve">  11,491,046</w:t>
      </w:r>
    </w:p>
    <w:p>
      <w:pPr>
        <w:pStyle w:val="CBValueText"/>
        <w:rPr/>
      </w:pPr>
      <w:r>
        <w:rPr/>
        <w:t>01 : 15</w:t>
        <w:tab/>
        <w:t># of people that smoke inside the home</w:t>
        <w:tab/>
        <w:t xml:space="preserve">  6,385</w:t>
        <w:tab/>
        <w:t xml:space="preserve">   1,565,52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 to 10 cigarettes </w:t>
        <w:tab/>
        <w:t xml:space="preserve">  2,752</w:t>
        <w:tab/>
        <w:t xml:space="preserve">     698,745</w:t>
      </w:r>
    </w:p>
    <w:p>
      <w:pPr>
        <w:pStyle w:val="CBValueText"/>
        <w:rPr/>
      </w:pPr>
      <w:r>
        <w:rPr/>
        <w:t>2</w:t>
        <w:tab/>
        <w:t xml:space="preserve">11 to 20 cigarettes </w:t>
        <w:tab/>
        <w:t xml:space="preserve">  1,881</w:t>
        <w:tab/>
        <w:t xml:space="preserve">     455,386</w:t>
      </w:r>
    </w:p>
    <w:p>
      <w:pPr>
        <w:pStyle w:val="CBValueText"/>
        <w:rPr/>
      </w:pPr>
      <w:r>
        <w:rPr/>
        <w:t>3</w:t>
        <w:tab/>
        <w:t xml:space="preserve">21 to 30 cigarettes </w:t>
        <w:tab/>
        <w:t xml:space="preserve">    983</w:t>
        <w:tab/>
        <w:t xml:space="preserve">     240,308</w:t>
      </w:r>
    </w:p>
    <w:p>
      <w:pPr>
        <w:pStyle w:val="CBValueText"/>
        <w:rPr/>
      </w:pPr>
      <w:r>
        <w:rPr/>
        <w:t>4</w:t>
        <w:tab/>
        <w:t xml:space="preserve">31 to 40 cigarettes </w:t>
        <w:tab/>
        <w:t xml:space="preserve">    228</w:t>
        <w:tab/>
        <w:t xml:space="preserve">      57,501</w:t>
      </w:r>
    </w:p>
    <w:p>
      <w:pPr>
        <w:pStyle w:val="CBValueText"/>
        <w:rPr/>
      </w:pPr>
      <w:r>
        <w:rPr/>
        <w:t>5</w:t>
        <w:tab/>
        <w:t xml:space="preserve">41 or more cigarettes </w:t>
        <w:tab/>
        <w:t xml:space="preserve">    373</w:t>
        <w:tab/>
        <w:t xml:space="preserve">      75,29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3,450</w:t>
        <w:tab/>
        <w:t xml:space="preserve">  11,491,04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63</w:t>
        <w:tab/>
        <w:t xml:space="preserve">      36,55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5</w:t>
        <w:tab/>
        <w:t xml:space="preserve">       1,7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4,315</w:t>
        <w:tab/>
        <w:t xml:space="preserve">   1,231,53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38,992</w:t>
        <w:tab/>
        <w:t xml:space="preserve">  10,218,57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385</w:t>
        <w:tab/>
        <w:t xml:space="preserve">   1,565,52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35</w:t>
        <w:tab/>
        <w:t xml:space="preserve">      37,27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8</w:t>
        <w:tab/>
        <w:t xml:space="preserve">       3,6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inside your home restricted in any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4,672</w:t>
        <w:tab/>
        <w:t xml:space="preserve">   1,192,82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5,977</w:t>
        <w:tab/>
        <w:t xml:space="preserve">   1,594,43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38,992</w:t>
        <w:tab/>
        <w:t xml:space="preserve">  10,218,57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37</w:t>
        <w:tab/>
        <w:t xml:space="preserve">       7,65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1</w:t>
        <w:tab/>
        <w:t xml:space="preserve">       1,97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6</w:t>
        <w:tab/>
        <w:t xml:space="preserve">      41,1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llowed in certain rooms onl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239</w:t>
        <w:tab/>
        <w:t xml:space="preserve">     822,35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425</w:t>
        <w:tab/>
        <w:t xml:space="preserve">     368,60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4,969</w:t>
        <w:tab/>
        <w:t xml:space="preserve">  11,813,01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6</w:t>
        <w:tab/>
        <w:t xml:space="preserve">       1,44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41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94</w:t>
        <w:tab/>
        <w:t xml:space="preserve">      50,73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Restricted in the presence of young childre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998</w:t>
        <w:tab/>
        <w:t xml:space="preserve">     396,99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666</w:t>
        <w:tab/>
        <w:t xml:space="preserve">     793,96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4,969</w:t>
        <w:tab/>
        <w:t xml:space="preserve">  11,813,01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6</w:t>
        <w:tab/>
        <w:t xml:space="preserve">       1,44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41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94</w:t>
        <w:tab/>
        <w:t xml:space="preserve">      50,73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llowed only if windows are open or with other type of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228</w:t>
        <w:tab/>
        <w:t xml:space="preserve">     558,61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436</w:t>
        <w:tab/>
        <w:t xml:space="preserve">     632,33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4,969</w:t>
        <w:tab/>
        <w:t xml:space="preserve">  11,813,01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6</w:t>
        <w:tab/>
        <w:t xml:space="preserve">       1,44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41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94</w:t>
        <w:tab/>
        <w:t xml:space="preserve">      50,73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Other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830</w:t>
        <w:tab/>
        <w:t xml:space="preserve">     217,77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834</w:t>
        <w:tab/>
        <w:t xml:space="preserve">     973,17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4,969</w:t>
        <w:tab/>
        <w:t xml:space="preserve">  11,813,01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6</w:t>
        <w:tab/>
        <w:t xml:space="preserve">       1,44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41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94</w:t>
        <w:tab/>
        <w:t xml:space="preserve">      50,73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31877783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37,544</w:t>
        <w:tab/>
        <w:t xml:space="preserve">   9,653,068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5,772</w:t>
        <w:tab/>
        <w:t xml:space="preserve">   1,550,704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6,519</w:t>
        <w:tab/>
        <w:t xml:space="preserve">   1,852,79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38,937</w:t>
        <w:tab/>
        <w:t xml:space="preserve">  10,155,190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7,082</w:t>
        <w:tab/>
        <w:t xml:space="preserve">   1,861,894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3,816</w:t>
        <w:tab/>
        <w:t xml:space="preserve">   1,039,4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29,655</w:t>
        <w:tab/>
        <w:t xml:space="preserve">   7,501,511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9,732</w:t>
        <w:tab/>
        <w:t xml:space="preserve">   2,679,413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10,448</w:t>
        <w:tab/>
        <w:t xml:space="preserve">   2,875,6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4,997</w:t>
        <w:tab/>
        <w:t xml:space="preserve">   4,004,953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14,686</w:t>
        <w:tab/>
        <w:t xml:space="preserve">   3,933,962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20,152</w:t>
        <w:tab/>
        <w:t xml:space="preserve">   5,117,6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# of people in the household</w:t>
        <w:tab/>
        <w:t xml:space="preserve"> 45,989</w:t>
        <w:tab/>
        <w:t xml:space="preserve">  11,940,569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3,846</w:t>
        <w:tab/>
        <w:t xml:space="preserve">   1,116,0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 79</w:t>
        <w:tab/>
        <w:t xml:space="preserve">      16,409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602</w:t>
        <w:tab/>
        <w:t xml:space="preserve">     133,182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4,632</w:t>
        <w:tab/>
        <w:t xml:space="preserve">   1,294,349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11,330</w:t>
        <w:tab/>
        <w:t xml:space="preserve">   2,746,429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9,019</w:t>
        <w:tab/>
        <w:t xml:space="preserve">   2,307,630</w:t>
      </w:r>
    </w:p>
    <w:p>
      <w:pPr>
        <w:pStyle w:val="CBValueText"/>
        <w:rPr/>
      </w:pPr>
      <w:r>
        <w:rPr/>
        <w:t>06</w:t>
        <w:tab/>
        <w:t xml:space="preserve">Households with adults and children aged 0-11 </w:t>
      </w:r>
    </w:p>
    <w:p>
      <w:pPr>
        <w:pStyle w:val="CBValueText"/>
        <w:rPr/>
      </w:pPr>
      <w:r>
        <w:rPr/>
        <w:tab/>
        <w:t xml:space="preserve">only </w:t>
        <w:tab/>
        <w:t xml:space="preserve">  6,815</w:t>
        <w:tab/>
        <w:t xml:space="preserve">   1,886,657</w:t>
      </w:r>
    </w:p>
    <w:p>
      <w:pPr>
        <w:pStyle w:val="CBValueText"/>
        <w:rPr/>
      </w:pPr>
      <w:r>
        <w:rPr/>
        <w:t>07</w:t>
        <w:tab/>
        <w:t xml:space="preserve">Households with adults and teens aged 12-19 </w:t>
      </w:r>
    </w:p>
    <w:p>
      <w:pPr>
        <w:pStyle w:val="CBValueText"/>
        <w:rPr/>
      </w:pPr>
      <w:r>
        <w:rPr/>
        <w:tab/>
        <w:t xml:space="preserve">only </w:t>
        <w:tab/>
        <w:t xml:space="preserve">  6,630</w:t>
        <w:tab/>
        <w:t xml:space="preserve">   1,756,422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aged 0-19 only </w:t>
        <w:tab/>
        <w:t xml:space="preserve">  2,921</w:t>
        <w:tab/>
        <w:t xml:space="preserve">     819,032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7,807</w:t>
        <w:tab/>
        <w:t xml:space="preserve">   2,096,4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835</w:t>
        <w:tab/>
        <w:t xml:space="preserve">    13,056,5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31877784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weight of a household, i.e. the number of household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4, 2009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4, 2009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4, 2009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8</w:t>
    </w:r>
  </w:p>
  <w:p>
    <w:pPr>
      <w:pStyle w:val="Header"/>
      <w:rPr/>
    </w:pPr>
    <w:r>
      <w:rPr/>
      <w:t>Public Use Microdata File (Household) - Annua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8</w:t>
    </w:r>
  </w:p>
  <w:p>
    <w:pPr>
      <w:pStyle w:val="Header"/>
      <w:rPr/>
    </w:pPr>
    <w:r>
      <w:rPr/>
      <w:t>Public Use Microdata File (Household) - Annua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8</w:t>
    </w:r>
  </w:p>
  <w:p>
    <w:pPr>
      <w:pStyle w:val="Header"/>
      <w:rPr/>
    </w:pPr>
    <w:r>
      <w:rPr/>
      <w:t>Public Use Microdata File (Household) - Annu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20:00Z</dcterms:created>
  <dc:creator>Julie Berniqué</dc:creator>
  <dc:description/>
  <cp:keywords/>
  <dc:language>en-US</dc:language>
  <cp:lastModifiedBy>Bernie Edwards</cp:lastModifiedBy>
  <dcterms:modified xsi:type="dcterms:W3CDTF">2009-07-09T17:09:00Z</dcterms:modified>
  <cp:revision>3</cp:revision>
  <dc:subject/>
  <dc:title>[sh]</dc:title>
</cp:coreProperties>
</file>