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Canada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 80.3    79.9    79.5    78.3    76.2    74.0    71.8    69.5    67.2    64.7    62.2    56.8    44.0    25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 56.7    56.5    56.2    55.3    53.9    52.3    50.8    49.2    47.5    45.8    44.0    40.1    31.1    18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 46.3    46.1    45.9    45.2    44.0    42.7    41.5    40.1    38.8    37.4    35.9    32.8    25.4    14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 40.1    39.9    39.7    39.1    38.1    37.0    35.9    34.8    33.6    32.4    31.1    28.4    22.0    12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 35.9    35.7    35.5    35.0    34.1    33.1    32.1    31.1    30.0    28.9    27.8    25.4    19.7    1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 32.8    32.6    32.4    31.9    31.1    30.2    29.3    28.4    27.4    26.4    25.4    23.2    18.0    10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    30.3    30.2    30.0    29.6    28.8    28.0    27.1    26.3    25.4    24.5    23.5    21.5    16.6     9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    28.4    28.2    28.1    27.7    26.9    26.2    25.4    24.6    23.8    22.9    22.0    20.1    15.5     9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    26.8    26.6    26.5    26.1    25.4    24.7    23.9    23.2    22.4    21.6    20.7    18.9    14.7     8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    25.4    25.3    25.1    24.7    24.1    23.4    22.7    22.0    21.2    20.5    19.7    18.0    13.9     8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    24.2    24.1    24.0    23.6    23.0    22.3    21.7    21.0    20.3    19.5    18.8    17.1    13.3     7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    23.2    23.1    22.9    22.6    22.0    21.4    20.7    20.1    19.4    18.7    18.0    16.4    12.7     7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    22.3    22.2    22.0    21.7    21.1    20.5    19.9    19.3    18.6    18.0    17.2    15.7    12.2     7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21.4    21.2    20.9    20.4    19.8    19.2    18.6    18.0    17.3    16.6    15.2    11.8     6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20.6    20.5    20.2    19.7    19.1    18.5    18.0    17.3    16.7    16.1    14.7    11.4     6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20.0    19.9    19.6    19.0    18.5    18.0    17.4    16.8    16.2    15.5    14.2    11.0     6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19.4    19.3    19.0    18.5    18.0    17.4    16.9    16.3    15.7    15.1    13.8    10.7     6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18.8    18.7    18.4    18.0    17.4    16.9    16.4    15.8    15.3    14.7    13.4    10.4     6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18.3    18.2    18.0    17.5    17.0    16.5    16.0    15.4    14.9    14.3    13.0    10.1     5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17.9    17.8    17.5    17.0    16.6    16.1    15.5    15.0    14.5    13.9    12.7     9.8     5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17.4    17.3    17.1    16.6    16.2    15.7    15.2    14.7    14.1    13.6    12.4     9.6     5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17.0    16.9    16.7    16.2    15.8    15.3    14.8    14.3    13.8    13.3    12.1     9.4     5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16.7    16.6    16.3    15.9    15.4    15.0    14.5    14.0    13.5    13.0    11.8     9.2     5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16.3    16.2    16.0    15.5    15.1    14.7    14.2    13.7    13.2    12.7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16.0    15.9    15.7    15.2    14.8    14.4    13.9    13.4    12.9    12.4    11.4     8.8     5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14.6    14.5    14.3    13.9    13.5    13.1    12.7    12.3    11.8    11.4    10.4     8.0     4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13.5    13.4    13.2    12.9    12.5    12.1    11.8    11.4    10.9    10.5     9.6     7.4     4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12.6    12.6    12.4    12.0    11.7    11.4    11.0    10.6    10.2     9.8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11.9    11.8    11.7    11.4    11.0    10.7    10.4    10.0     9.6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11.3    11.2    11.1    10.8    10.5    10.2     9.8     9.5     9.2     8.8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10.8    10.7    10.6    10.3    10.0     9.7     9.4     9.1     8.7     8.4     7.7     5.9     3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10.3    10.3    10.1     9.8     9.6     9.3     9.0     8.7     8.4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     9.9     9.9     9.7     9.4     9.2     8.9     8.6     8.3     8.0     7.7     7.0     5.5     3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     9.5     9.5     9.4     9.1     8.8     8.6     8.3     8.0     7.7     7.4     6.8     5.3     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     9.2     9.2     9.0     8.8     8.5     8.3     8.0     7.8     7.5     7.2     6.6     5.1     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     8.9     8.9     8.7     8.5     8.3     8.0     7.8     7.5     7.2     7.0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     8.7     8.6     8.5     8.3     8.0     7.8     7.5     7.3     7.0     6.7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     8.4     8.4     8.2     8.0     7.8     7.6     7.3     7.1     6.8     6.6     6.0     4.6     2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     8.2     8.2     8.0     7.8     7.6     7.4     7.1     6.9     6.6     6.4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     8.0     7.9     7.8     7.6     7.4     7.2     7.0     6.7     6.5     6.2     5.7     4.4     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     7.1     7.1     7.0     6.8     6.6     6.4     6.2     6.0     5.8     5.6     5.1     3.9     2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     6.5     6.4     6.2     6.0     5.9     5.7     5.5     5.3     5.1     4.6     3.6     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     5.6     5.5     5.4     5.2     5.1     4.9     4.8     4.6     4.4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     5.0     4.9     4.8     4.7     4.5     4.4     4.2     4.1     3.9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     4.5     4.4     4.3     4.1     4.0     3.9     3.7     3.6     3.3     2.5     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     4.2     4.1     4.0     3.8     3.7     3.6     3.5     3.3     3.0     2.4     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     3.9     3.8     3.7     3.6     3.5     3.4     3.2     3.1     2.8     2.2     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     3.7     3.6     3.5     3.4     3.3     3.2     3.1     2.9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     3.5     3.4     3.3     3.2     3.1     3.0     2.9     2.8     2.5     2.0     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     2.8     2.7     2.6     2.5     2.5     2.4     2.3     2.1     1.6     0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000   ********************************     2.4     2.3     2.3     2.2     2.1     2.0     2.0     1.8     1.4     0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500   ****************************************     1.9     1.9     1.8     1.7     1.7     1.6     1.5     1.1     0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,000   ************************************************     1.6     1.6     1.5     1.4     1.4     1.3     1.0     0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,000   ********************************************************     1.3     1.2     1.2     1.1     1.0     0.8     0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,000   ************************************************************************     1.0     1.0     0.9     0.7     0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,000   ********************************************************************************     0.9     0.8     0.6     0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6,000   ****************************************************************************************     0.7     0.6     0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7,000   ************************************************************************************************     0.5     0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8,000   ************************************************************************************************     0.5     0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9,000   ************************************************************************************************     0.5     0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0,000   ********************************************************************************************************     0.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foundland and Labrador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19.2    19.1    18.8    18.3    17.8    17.3    16.7    16.2    15.6    15.0    13.7    10.6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13.6    13.5    13.3    13.0    12.6    12.2    11.8    11.4    11.0    10.6     9.7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    11.1    10.9    10.6    10.3    10.0     9.7     9.3     9.0     8.6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 9.6     9.4     9.2     8.9     8.6     8.4     8.1     7.8     7.5     6.8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     8.4     8.2     8.0     7.7     7.5     7.2     7.0     6.7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     7.7     7.5     7.3     7.1     6.8     6.6     6.4     6.1     5.6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     7.1     6.9     6.7     6.5     6.3     6.1     5.9     5.7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 6.7     6.5     6.3     6.1     5.9     5.7     5.5     5.3     4.8     3.7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 6.3     6.1     5.9     5.8     5.6     5.4     5.2     5.0     4.6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 6.0     5.8     5.6     5.5     5.3     5.1     4.9     4.7     4.3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     5.5     5.4     5.2     5.0     4.9     4.7     4.5     4.1     3.2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     5.3     5.1     5.0     4.8     4.7     4.5     4.3     3.9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     5.1     4.9     4.8     4.6     4.5     4.3     4.2     3.8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     4.9     4.8     4.6     4.5     4.3     4.2     4.0     3.7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     4.7     4.6     4.5     4.3     4.2     4.0     3.9     3.5     2.7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     4.6     4.5     4.3     4.2     4.0     3.9     3.7     3.4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     4.4     4.3     4.2     4.1     3.9     3.8     3.6     3.3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     4.3     4.2     4.1     3.9     3.8     3.7     3.5     3.2     2.5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 4.2     4.1     4.0     3.8     3.7     3.6     3.4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 4.1     4.0     3.9     3.7     3.6     3.5     3.3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     3.9     3.8     3.7     3.5     3.4     3.3     3.0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     3.8     3.7     3.6     3.4     3.3     3.2     2.9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     3.7     3.6     3.5     3.4     3.3     3.1     2.9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     3.6     3.5     3.4     3.3     3.2     3.1     2.8     2.2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     3.6     3.5     3.3     3.2     3.1     3.0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     3.3     3.2     3.1     3.0     2.8     2.7     2.5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     2.9     2.8     2.7     2.6     2.5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     2.7     2.6     2.6     2.5     2.4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     2.5     2.4     2.3     2.2     2.0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     2.4     2.3     2.2     2.1     1.9     1.5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     2.2     2.1     2.0     1.8     1.4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     2.1     2.0     1.9     1.8     1.4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     1.9     1.9     1.7     1.3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********     1.9     1.8     1.6     1.3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********     1.7     1.6     1.2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****************     1.7     1.5     1.2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************************     1.5     1.1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************************     1.4     1.1     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****************     1.4     1.1     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****************     1.4     1.1     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************************     0.9     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Prince Edward Island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10.1    10.0     9.7     9.4     9.2     8.9     8.6     8.3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 7.1     6.9     6.7     6.5     6.3     6.1     5.8     5.6     5.1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     5.6     5.5     5.3     5.1     5.0     4.8     4.6     4.2     3.2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 4.9     4.7     4.6     4.4     4.3     4.1     4.0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 4.3     4.2     4.1     4.0     3.8     3.7     3.5     3.2     2.5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     3.9     3.7     3.6     3.5     3.4     3.2     3.0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     3.6     3.5     3.4     3.2     3.1     3.0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     3.3     3.2     3.1     3.0     2.9     2.8     2.6     2.0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********     3.1     3.0     2.9     2.8     2.6     2.4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     2.9     2.8     2.7     2.6     2.5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     2.8     2.7     2.6     2.5     2.4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********     2.6     2.5     2.4     2.3     2.1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     2.5     2.4     2.3     2.2     2.0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********     2.3     2.2     2.1     1.9     1.5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********     2.2     2.1     2.0     1.9     1.4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     2.1     2.1     2.0     1.8     1.4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********     2.0     1.9     1.8     1.4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********     1.9     1.9     1.7     1.3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     1.9     1.8     1.7     1.3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********     1.8     1.6     1.3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********     1.7     1.6     1.2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********     1.7     1.5     1.2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********     1.5     1.2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********     1.5     1.1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********     1.4     1.1     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********     1.0     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********     0.9     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ova Scotia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27.7    27.6    27.2    26.4    25.7    24.9    24.1    23.3    22.5    21.6    19.7    15.3     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19.6    19.5    19.2    18.7    18.2    17.6    17.1    16.5    15.9    15.3    13.9    10.8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16.0    15.9    15.7    15.3    14.8    14.4    13.9    13.5    13.0    12.5    11.4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13.8    13.6    13.2    12.8    12.5    12.1    11.7    11.2    10.8     9.9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12.3    12.1    11.8    11.5    11.1    10.8    10.4    10.0     9.7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11.3    11.1    10.8    10.5    10.2     9.9     9.5     9.2     8.8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10.4    10.3    10.0     9.7     9.4     9.1     8.8     8.5     8.2     7.4     5.8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 9.6     9.3     9.1     8.8     8.5     8.2     7.9     7.6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 9.1     8.8     8.6     8.3     8.0     7.8     7.5     7.2     6.6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 8.6     8.4     8.1     7.9     7.6     7.4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 8.2     8.0     7.7     7.5     7.3     7.0     6.8     6.5     5.9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 7.8     7.6     7.4     7.2     7.0     6.7     6.5     6.2     5.7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 7.5     7.3     7.1     6.9     6.7     6.5     6.2     6.0     5.5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 7.3     7.1     6.9     6.7     6.5     6.2     6.0     5.8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 7.0     6.8     6.6     6.4     6.2     6.0     5.8     5.6     5.1     3.9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 6.8     6.6     6.4     6.2     6.0     5.8     5.6     5.4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 6.6     6.4     6.2     6.0     5.9     5.7     5.4     5.2     4.8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 6.4     6.2     6.1     5.9     5.7     5.5     5.3     5.1     4.6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 6.2     6.1     5.9     5.7     5.5     5.3     5.2     5.0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 5.9     5.7     5.6     5.4     5.2     5.0     4.8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 5.8     5.6     5.4     5.3     5.1     4.9     4.7     4.3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 5.6     5.5     5.3     5.1     5.0     4.8     4.6     4.2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 5.5     5.4     5.2     5.0     4.9     4.7     4.5     4.1     3.2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 5.4     5.2     5.1     4.9     4.8     4.6     4.4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 5.3     5.1     5.0     4.8     4.7     4.5     4.3     3.9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 4.8     4.7     4.6     4.4     4.3     4.1     3.9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 4.5     4.3     4.2     4.1     3.9     3.8     3.6     3.3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     4.1     3.9     3.8     3.7     3.6     3.4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     3.8     3.7     3.6     3.5     3.3     3.2     2.9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     3.6     3.5     3.4     3.3     3.2     3.1     2.8     2.2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     3.5     3.4     3.3     3.1     3.0     2.9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     3.2     3.1     3.0     2.9     2.8     2.5     2.0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     3.1     3.0     2.9     2.8     2.7     2.4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     3.0     2.9     2.8     2.7     2.6     2.4     1.8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     2.9     2.8     2.7     2.6     2.5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     2.7     2.6     2.5     2.4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     2.6     2.5     2.4     2.3     2.1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     2.5     2.5     2.4     2.3     2.1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     2.5     2.4     2.3     2.2     2.0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     2.3     2.2     2.2     2.0     1.5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     2.0     1.9     1.8     1.4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     1.8     1.6     1.2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     1.1     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     1.0     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 Brunswick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23.4    23.2    22.9    22.3    21.6    21.0    20.3    19.6    18.9    18.2    16.6    12.9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16.5    16.4    16.2    15.7    15.3    14.8    14.4    13.9    13.4    12.9    11.7     9.1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13.5    13.4    13.2    12.9    12.5    12.1    11.7    11.3    10.9    10.5     9.6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11.6    11.4    11.1    10.8    10.5    10.2     9.8     9.5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10.4    10.2    10.0     9.7     9.4     9.1     8.8     8.5     8.1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 9.5     9.3     9.1     8.8     8.6     8.3     8.0     7.7     7.4     6.8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     8.6     8.4     8.2     7.9     7.7     7.4     7.2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 8.1     7.9     7.6     7.4     7.2     6.9     6.7     6.4     5.9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 7.6     7.4     7.2     7.0     6.8     6.5     6.3     6.1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 7.2     7.0     6.8     6.6     6.4     6.2     6.0     5.7     5.2     4.1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 6.9     6.7     6.5     6.3     6.1     5.9     5.7     5.5     5.0     3.9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 6.6     6.4     6.2     6.1     5.9     5.7     5.5     5.2     4.8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 6.3     6.2     6.0     5.8     5.6     5.4     5.2     5.0     4.6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 6.1     6.0     5.8     5.6     5.4     5.2     5.1     4.9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 5.9     5.7     5.6     5.4     5.2     5.1     4.9     4.7     4.3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     5.6     5.4     5.2     5.1     4.9     4.7     4.5     4.1     3.2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     5.4     5.2     5.1     4.9     4.8     4.6     4.4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     5.2     5.1     4.9     4.8     4.6     4.5     4.3     3.9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 5.1     5.0     4.8     4.7     4.5     4.3     4.2     3.8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 5.0     4.8     4.7     4.5     4.4     4.2     4.1     3.7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 4.9     4.7     4.6     4.4     4.3     4.1     4.0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 4.7     4.6     4.5     4.3     4.2     4.0     3.9     3.5     2.7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 4.6     4.5     4.4     4.2     4.1     3.9     3.8     3.5     2.7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 4.5     4.4     4.3     4.1     4.0     3.9     3.7     3.4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 4.5     4.3     4.2     4.1     3.9     3.8     3.6     3.3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 4.1     4.0     3.8     3.7     3.6     3.5     3.3     3.0     2.3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     3.7     3.5     3.4     3.3     3.2     3.1     2.8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     3.4     3.3     3.2     3.1     3.0     2.9     2.6     2.0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     3.2     3.1     3.0     2.9     2.8     2.7     2.5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     3.0     2.9     2.8     2.7     2.6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     2.8     2.7     2.6     2.6     2.5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     2.7     2.6     2.5     2.4     2.3     2.1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     2.5     2.4     2.3     2.3     2.1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     2.4     2.3     2.3     2.2     2.0     1.5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     2.3     2.3     2.2     2.1     1.9     1.5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     2.2     2.1     2.0     1.9     1.4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     2.1     2.1     2.0     1.8     1.4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     2.1     2.0     1.9     1.7     1.4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     1.9     1.9     1.7     1.3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     1.9     1.8     1.7     1.3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****************     1.5     1.1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     1.4     1.0     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     0.9     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Quebec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 77.6    77.3    76.9    75.7    73.7    71.6    69.5    67.3    65.0    62.6    60.2    54.9    42.5    24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 54.9    54.6    54.4    53.5    52.1    50.6    49.1    47.6    45.9    44.3    42.5    38.8    30.1    17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 44.8    44.6    44.4    43.7    42.5    41.3    40.1    38.8    37.5    36.1    34.7    31.7    24.6    14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38.6    38.4    37.8    36.8    35.8    34.7    33.6    32.5    31.3    30.1    27.5    21.3    12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34.6    34.4    33.9    32.9    32.0    31.1    30.1    29.1    28.0    26.9    24.6    19.0    1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31.5    31.4    30.9    30.1    29.2    28.4    27.5    26.5    25.6    24.6    22.4    17.4    10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29.2    29.1    28.6    27.8    27.1    26.3    25.4    24.6    23.7    22.7    20.8    16.1     9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27.3    27.2    26.8    26.0    25.3    24.6    23.8    23.0    22.1    21.3    19.4    15.0     8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25.8    25.6    25.2    24.6    23.9    23.2    22.4    21.7    20.9    20.1    18.3    14.2     8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24.4    24.3    23.9    23.3    22.6    22.0    21.3    20.5    19.8    19.0    17.4    13.5     7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23.3    23.2    22.8    22.2    21.6    20.9    20.3    19.6    18.9    18.1    16.6    12.8     7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22.3    22.2    21.9    21.3    20.7    20.1    19.4    18.8    18.1    17.4    15.9    12.3     7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21.4    21.3    21.0    20.4    19.9    19.3    18.7    18.0    17.4    16.7    15.2    11.8     6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20.7    20.5    20.2    19.7    19.1    18.6    18.0    17.4    16.7    16.1    14.7    11.4     6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20.0    19.9    19.5    19.0    18.5    17.9    17.4    16.8    16.2    15.5    14.2    11.0     6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19.3    19.2    18.9    18.4    17.9    17.4    16.8    16.2    15.7    15.0    13.7    10.6     6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18.7    18.6    18.4    17.9    17.4    16.8    16.3    15.8    15.2    14.6    13.3    10.3     6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18.2    18.1    17.8    17.4    16.9    16.4    15.9    15.3    14.8    14.2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17.7    17.6    17.4    16.9    16.4    15.9    15.4    14.9    14.4    13.8    12.6     9.8     5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17.3    17.2    16.9    16.5    16.0    15.5    15.0    14.5    14.0    13.5    12.3     9.5     5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16.9    16.8    16.5    16.1    15.6    15.2    14.7    14.2    13.7    13.1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16.5    16.4    16.1    15.7    15.3    14.8    14.3    13.9    13.3    12.8    11.7     9.1     5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16.1    16.0    15.8    15.4    14.9    14.5    14.0    13.5    13.1    12.5    11.5     8.9     5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15.8    15.7    15.5    15.0    14.6    14.2    13.7    13.3    12.8    12.3    11.2     8.7     5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15.5    15.4    15.1    14.7    14.3    13.9    13.5    13.0    12.5    12.0    11.0     8.5     4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14.1    14.0    13.8    13.5    13.1    12.7    12.3    11.9    11.4    11.0    10.0     7.8     4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    13.0    12.8    12.5    12.1    11.7    11.4    11.0    10.6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    12.2    12.0    11.6    11.3    11.0    10.6    10.3     9.9     9.5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    11.5    11.3    11.0    10.7    10.4    10.0     9.7     9.3     9.0     8.2     6.3     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    10.9    10.7    10.4    10.1     9.8     9.5     9.2     8.9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    10.4    10.2     9.9     9.7     9.4     9.1     8.8     8.4     8.1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     9.9     9.8     9.5     9.2     9.0     8.7     8.4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     9.5     9.4     9.1     8.9     8.6     8.3     8.1     7.8     7.5     6.8     5.3     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 9.0     8.8     8.6     8.3     8.0     7.8     7.5     7.2     6.6     5.1     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 8.7     8.5     8.3     8.0     7.8     7.5     7.2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 8.5     8.2     8.0     7.8     7.5     7.3     7.0     6.7     6.1     4.8     2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 8.2     8.0     7.8     7.5     7.3     7.0     6.8     6.5     6.0     4.6     2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 8.0     7.8     7.5     7.3     7.1     6.8     6.6     6.3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 7.8     7.6     7.3     7.1     6.9     6.7     6.4     6.2     5.6     4.4     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 7.6     7.4     7.2     6.9     6.7     6.5     6.3     6.0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 6.8     6.6     6.4     6.2     6.0     5.8     5.6     5.4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 6.2     6.0     5.8     5.7     5.5     5.3     5.1     4.9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     5.2     5.1     4.9     4.8     4.6     4.4     4.3     3.9     3.0     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     4.7     4.5     4.4     4.3     4.1     4.0     3.8     3.5     2.7     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     4.3     4.1     4.0     3.9     3.8     3.6     3.5     3.2     2.5     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     3.8     3.7     3.6     3.5     3.3     3.2     2.9     2.3     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     3.6     3.5     3.4     3.2     3.1     3.0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     3.4     3.3     3.2     3.1     3.0     2.8     2.6     2.0     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     3.1     3.0     2.9     2.8     2.7     2.5     1.9     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     2.5     2.4     2.3     2.2     2.0     1.6     0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000   ************************************************************************     2.0     1.9     1.7     1.3     0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500   ****************************************************************************************     1.4     1.1     0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,000   ************************************************************************************************     1.0     0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Ontario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07.3   106.9   106.3   104.7   101.9    99.0    96.1    93.0    89.9    86.6    83.2    75.9    58.8    34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 75.9    75.6    75.2    74.0    72.0    70.0    67.9    65.8    63.5    61.2    58.8    53.7    41.6    24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 62.0    61.7    61.4    60.4    58.8    57.2    55.5    53.7    51.9    50.0    48.0    43.8    34.0    19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 53.7    53.4    53.2    52.3    50.9    49.5    48.0    46.5    44.9    43.3    41.6    38.0    29.4    17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47.8    47.5    46.8    45.6    44.3    43.0    41.6    40.2    38.7    37.2    34.0    26.3    15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43.6    43.4    42.7    41.6    40.4    39.2    38.0    36.7    35.3    34.0    31.0    24.0    1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40.4    40.2    39.6    38.5    37.4    36.3    35.2    34.0    32.7    31.4    28.7    22.2    1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37.8    37.6    37.0    36.0    35.0    34.0    32.9    31.8    30.6    29.4    26.8    20.8    1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35.6    35.4    34.9    34.0    33.0    32.0    31.0    30.0    28.9    27.7    25.3    19.6    1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33.8    33.6    33.1    32.2    31.3    30.4    29.4    28.4    27.4    26.3    24.0    18.6    10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32.2    32.1    31.6    30.7    29.9    29.0    28.0    27.1    26.1    25.1    22.9    17.7    10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30.8    30.7    30.2    29.4    28.6    27.7    26.8    25.9    25.0    24.0    21.9    17.0     9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29.6    29.5    29.0    28.3    27.5    26.6    25.8    24.9    24.0    23.1    21.1    16.3     9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28.6    28.4    28.0    27.2    26.5    25.7    24.9    24.0    23.1    22.2    20.3    15.7     9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27.6    27.4    27.0    26.3    25.6    24.8    24.0    23.2    22.4    21.5    19.6    15.2     8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26.7    26.6    26.2    25.5    24.8    24.0    23.3    22.5    21.6    20.8    19.0    14.7     8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25.9    25.8    25.4    24.7    24.0    23.3    22.6    21.8    21.0    20.2    18.4    14.3     8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25.2    25.1    24.7    24.0    23.3    22.6    21.9    21.2    20.4    19.6    17.9    13.9     8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24.5    24.4    24.0    23.4    22.7    22.0    21.3    20.6    19.9    19.1    17.4    13.5     7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23.9    23.8    23.4    22.8    22.1    21.5    20.8    20.1    19.4    18.6    17.0    13.2     7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23.3    23.2    22.8    22.2    21.6    21.0    20.3    19.6    18.9    18.2    16.6    12.8     7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22.8    22.7    22.3    21.7    21.1    20.5    19.8    19.2    18.5    17.7    16.2    12.5     7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22.3    22.2    21.8    21.2    20.6    20.0    19.4    18.7    18.1    17.3    15.8    12.3     7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21.8    21.7    21.4    20.8    20.2    19.6    19.0    18.3    17.7    17.0    15.5    12.0     6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21.4    21.3    20.9    20.4    19.8    19.2    18.6    18.0    17.3    16.6    15.2    11.8     6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19.5    19.4    19.1    18.6    18.1    17.5    17.0    16.4    15.8    15.2    13.9    10.7     6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18.1    18.0    17.7    17.2    16.7    16.2    15.7    15.2    14.6    14.1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16.9    16.8    16.6    16.1    15.7    15.2    14.7    14.2    13.7    13.2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15.9    15.8    15.6    15.2    14.8    14.3    13.9    13.4    12.9    12.4    11.3     8.8     5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    15.0    14.8    14.4    14.0    13.6    13.2    12.7    12.2    11.8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    14.3    14.1    13.7    13.4    13.0    12.5    12.1    11.7    11.2    10.2     7.9     4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    13.7    13.5    13.2    12.8    12.4    12.0    11.6    11.2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    13.2    13.0    12.6    12.3    11.9    11.5    11.1    10.7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    12.7    12.5    12.2    11.8    11.5    11.1    10.7    10.3     9.9     9.1     7.0     4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    12.3    12.1    11.8    11.4    11.1    10.7    10.4    10.0     9.6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    11.9    11.7    11.4    11.1    10.7    10.4    10.0     9.7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    11.5    11.4    11.1    10.7    10.4    10.1     9.7     9.4     9.0     8.2     6.4     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    11.2    11.0    10.7    10.4    10.1     9.8     9.5     9.1     8.8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    10.9    10.7    10.5    10.2     9.9     9.5     9.2     8.9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10.5    10.2     9.9     9.6     9.3     9.0     8.7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 9.4     9.1     8.9     8.6     8.3     8.0     7.7     7.4     6.8     5.3     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 8.5     8.3     8.1     7.8     7.6     7.3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     7.4     7.2     7.0     6.8     6.6     6.4     6.1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     6.4     6.3     6.1     5.9     5.7     5.5     5.3     4.8     3.7     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     5.9     5.7     5.5     5.4     5.2     5.0     4.8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     5.4     5.3     5.1     5.0     4.8     4.6     4.4     4.1     3.1     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     5.1     5.0     4.8     4.7     4.5     4.3     4.2     3.8     2.9     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     4.8     4.7     4.5     4.4     4.2     4.1     3.9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     4.4     4.3     4.2     4.0     3.9     3.7     3.4     2.6     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     3.5     3.4     3.3     3.2     3.0     2.8     2.1     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000   ********************************************************     2.9     2.8     2.7     2.6     2.4     1.9     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500   ************************************************************************     2.2     2.1     2.0     1.5     0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,000   ****************************************************************************************     1.7     1.3     0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,000   ************************************************************************************************     1.1     0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,000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Manitoba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30.9    30.8    30.3    29.5    28.7    27.8    26.9    26.0    25.1    24.1    22.0    17.0     9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21.9    21.8    21.4    20.9    20.3    19.7    19.0    18.4    17.7    17.0    15.5    12.0     7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17.9    17.8    17.5    17.0    16.6    16.1    15.5    15.0    14.5    13.9    12.7     9.8     5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15.5    15.4    15.2    14.7    14.3    13.9    13.5    13.0    12.5    12.0    11.0     8.5     4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13.8    13.6    13.2    12.8    12.4    12.0    11.6    11.2    10.8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12.6    12.4    12.0    11.7    11.4    11.0    10.6    10.2     9.8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11.6    11.5    11.1    10.8    10.5    10.2     9.8     9.5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10.9    10.7    10.4    10.1     9.8     9.5     9.2     8.9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10.3    10.1     9.8     9.6     9.3     9.0     8.7     8.4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 9.6     9.3     9.1     8.8     8.5     8.2     7.9     7.6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 9.1     8.9     8.6     8.4     8.1     7.8     7.6     7.3     6.6     5.1     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 8.7     8.5     8.3     8.0     7.8     7.5     7.2     7.0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 8.4     8.2     8.0     7.7     7.5     7.2     7.0     6.7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 8.1     7.9     7.7     7.4     7.2     7.0     6.7     6.4     5.9     4.6     2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 7.8     7.6     7.4     7.2     7.0     6.7     6.5     6.2     5.7     4.4     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 7.6     7.4     7.2     7.0     6.7     6.5     6.3     6.0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 7.4     7.2     7.0     6.7     6.5     6.3     6.1     5.8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 7.1     7.0     6.8     6.6     6.3     6.1     5.9     5.7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 7.0     6.8     6.6     6.4     6.2     6.0     5.8     5.5     5.0     3.9     2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 6.8     6.6     6.4     6.2     6.0     5.8     5.6     5.4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 6.6     6.4     6.3     6.1     5.9     5.7     5.5     5.3     4.8     3.7     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 6.5     6.3     6.1     5.9     5.7     5.5     5.3     5.1     4.7     3.6     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 6.2     6.0     5.8     5.6     5.4     5.2     5.0     4.6     3.6     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 6.0     5.9     5.7     5.5     5.3     5.1     4.9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 5.9     5.7     5.6     5.4     5.2     5.0     4.8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 5.4     5.2     5.1     4.9     4.7     4.6     4.4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 5.0     4.8     4.7     4.6     4.4     4.2     4.1     3.7     2.9     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 4.7     4.5     4.4     4.3     4.1     4.0     3.8     3.5     2.7     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 4.4     4.3     4.1     4.0     3.9     3.7     3.6     3.3     2.5     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 4.1     3.9     3.8     3.7     3.5     3.4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 3.9     3.8     3.6     3.5     3.4     3.2     3.0     2.3     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     3.7     3.6     3.5     3.4     3.2     3.1     2.8     2.2     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     3.6     3.4     3.3     3.2     3.1     3.0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     3.3     3.2     3.1     3.0     2.9     2.6     2.0     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     3.2     3.1     3.0     2.9     2.8     2.5     2.0     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     3.1     3.0     2.9     2.8     2.7     2.5     1.9     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     3.0     2.9     2.8     2.7     2.6     2.4     1.8     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     2.9     2.8     2.7     2.6     2.5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     2.8     2.7     2.6     2.5     2.3     1.7     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     2.7     2.6     2.5     2.4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     2.3     2.2     2.2     2.0     1.5     0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     2.0     2.0     1.8     1.4     0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     1.6     1.2     0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1.1     0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     1.0     0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Saskatchewan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29.2    29.0    28.6    27.8    27.0    26.2    25.4    24.5    23.6    22.7    20.7    16.1     9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20.6    20.5    20.2    19.7    19.1    18.5    18.0    17.3    16.7    16.1    14.7    11.4     6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16.8    16.8    16.5    16.1    15.6    15.1    14.7    14.2    13.6    13.1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    14.5    14.3    13.9    13.5    13.1    12.7    12.3    11.8    11.4    10.4     8.0     4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13.0    12.8    12.4    12.1    11.7    11.4    11.0    10.6    10.2     9.3     7.2     4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11.8    11.7    11.4    11.0    10.7    10.4    10.0     9.7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11.0    10.8    10.5    10.2     9.9     9.6     9.3     8.9     8.6     7.8     6.1     3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10.1     9.8     9.6     9.3     9.0     8.7     8.4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 9.5     9.3     9.0     8.7     8.5     8.2     7.9     7.6     6.9     5.4     3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 9.0     8.8     8.5     8.3     8.0     7.8     7.5     7.2     6.6     5.1     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 8.6     8.4     8.2     7.9     7.7     7.4     7.1     6.8     6.3     4.8     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 8.2     8.0     7.8     7.6     7.3     7.1     6.8     6.6     6.0     4.6     2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 7.9     7.7     7.5     7.3     7.0     6.8     6.6     6.3     5.7     4.5     2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 7.6     7.4     7.2     7.0     6.8     6.6     6.3     6.1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 7.4     7.2     7.0     6.8     6.6     6.3     6.1     5.9     5.4     4.1     2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 7.1     7.0     6.8     6.6     6.3     6.1     5.9     5.7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 6.9     6.7     6.6     6.4     6.2     5.9     5.7     5.5     5.0     3.9     2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 6.7     6.6     6.4     6.2     6.0     5.8     5.6     5.4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 6.6     6.4     6.2     6.0     5.8     5.6     5.4     5.2     4.8     3.7     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     6.2     6.0     5.9     5.7     5.5     5.3     5.1     4.6     3.6     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     6.1     5.9     5.7     5.5     5.4     5.2     5.0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 5.9     5.8     5.6     5.4     5.2     5.0     4.8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 5.8     5.6     5.5     5.3     5.1     4.9     4.7     4.3     3.3     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 5.7     5.5     5.4     5.2     5.0     4.8     4.6     4.2     3.3     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 5.6     5.4     5.2     5.1     4.9     4.7     4.5     4.1     3.2     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 5.1     4.9     4.8     4.6     4.5     4.3     4.1     3.8     2.9     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 4.7     4.6     4.4     4.3     4.1     4.0     3.8     3.5     2.7     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     4.3     4.1     4.0     3.9     3.7     3.6     3.3     2.5     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     4.0     3.9     3.8     3.7     3.5     3.4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 3.8     3.7     3.6     3.5     3.3     3.2     2.9     2.3     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 3.6     3.5     3.4     3.3     3.2     3.1     2.8     2.2     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     3.4     3.3     3.2     3.1     2.9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     3.3     3.1     3.0     2.9     2.8     2.6     2.0     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     3.1     3.0     2.9     2.8     2.7     2.5     1.9     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     3.0     2.9     2.8     2.7     2.6     2.4     1.9     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     2.8     2.7     2.6     2.5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     2.8     2.7     2.6     2.5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     2.7     2.6     2.5     2.4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     2.6     2.5     2.4     2.3     2.1     1.6     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     2.5     2.4     2.3     2.1     1.6     0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     2.1     2.0     1.9     1.4     0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     1.9     1.7     1.3     0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********     1.1     0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1.0     0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Alberta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 57.7    57.5    57.2    56.3    54.8    53.3    51.7    50.0    48.3    46.6    44.7    40.9    31.6    18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40.6    40.4    39.8    38.8    37.7    36.5    35.4    34.2    32.9    31.6    28.9    22.4    1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33.2    33.0    32.5    31.6    30.8    29.8    28.9    27.9    26.9    25.8    23.6    18.3    10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28.7    28.6    28.2    27.4    26.6    25.8    25.0    24.2    23.3    22.4    20.4    15.8     9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25.7    25.6    25.2    24.5    23.8    23.1    22.4    21.6    20.8    20.0    18.3    14.2     8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23.5    23.3    23.0    22.4    21.7    21.1    20.4    19.7    19.0    18.3    16.7    12.9     7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21.7    21.6    21.3    20.7    20.1    19.5    18.9    18.3    17.6    16.9    15.4    12.0     6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20.3    20.2    19.9    19.4    18.8    18.3    17.7    17.1    16.5    15.8    14.4    11.2     6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19.2    19.1    18.8    18.3    17.8    17.2    16.7    16.1    15.5    14.9    13.6    10.5     6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18.2    18.1    17.8    17.3    16.8    16.3    15.8    15.3    14.7    14.2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17.3    17.2    17.0    16.5    16.1    15.6    15.1    14.6    14.0    13.5    12.3     9.5     5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16.6    16.5    16.3    15.8    15.4    14.9    14.4    14.0    13.4    12.9    11.8     9.1     5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15.9    15.9    15.6    15.2    14.8    14.3    13.9    13.4    12.9    12.4    11.3     8.8     5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15.3    15.0    14.6    14.2    13.8    13.4    12.9    12.4    12.0    10.9     8.5     4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14.8    14.5    14.2    13.8    13.3    12.9    12.5    12.0    11.6    10.5     8.2     4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    14.3    14.1    13.7    13.3    12.9    12.5    12.1    11.6    11.2    10.2     7.9     4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    13.9    13.7    13.3    12.9    12.5    12.1    11.7    11.3    10.9     9.9     7.7     4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    13.5    13.3    12.9    12.6    12.2    11.8    11.4    11.0    10.5     9.6     7.5     4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    13.1    12.9    12.6    12.2    11.9    11.5    11.1    10.7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    12.8    12.6    12.3    11.9    11.6    11.2    10.8    10.4    10.0     9.1     7.1     4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    12.5    12.3    12.0    11.6    11.3    10.9    10.5    10.2     9.8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    12.2    12.0    11.7    11.4    11.0    10.7    10.3     9.9     9.5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    11.9    11.7    11.4    11.1    10.8    10.4    10.1     9.7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    11.7    11.5    11.2    10.9    10.5    10.2     9.9     9.5     9.1     8.3     6.5     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    11.4    11.3    11.0    10.7    10.3    10.0     9.7     9.3     8.9     8.2     6.3     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0.3    10.0     9.7     9.4     9.1     8.8     8.5     8.2     7.5     5.8     3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 9.5     9.3     9.0     8.7     8.5     8.2     7.9     7.6     6.9     5.3     3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 8.9     8.7     8.4     8.2     7.9     7.6     7.4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     8.4     8.2     7.9     7.7     7.5     7.2     6.9     6.7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     8.0     7.8     7.5     7.3     7.1     6.8     6.6     6.3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     7.6     7.4     7.2     7.0     6.7     6.5     6.3     6.0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 7.3     7.1     6.9     6.7     6.5     6.2     6.0     5.8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 7.0     6.8     6.6     6.4     6.2     6.0     5.8     5.6     5.1     3.9     2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 6.6     6.4     6.2     6.0     5.8     5.6     5.3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 6.3     6.2     6.0     5.8     5.6     5.4     5.2     4.7     3.7     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     6.1     6.0     5.8     5.6     5.4     5.2     5.0     4.6     3.5     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     5.9     5.8     5.6     5.4     5.2     5.1     4.9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     5.8     5.6     5.4     5.3     5.1     4.9     4.7     4.3     3.3     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     5.6     5.5     5.3     5.1     5.0     4.8     4.6     4.2     3.2     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     5.5     5.3     5.2     5.0     4.8     4.7     4.5     4.1     3.2     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     4.9     4.8     4.6     4.5     4.3     4.2     4.0     3.7     2.8     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     4.3     4.2     4.1     3.9     3.8     3.7     3.3     2.6     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     3.7     3.5     3.4     3.3     3.2     2.9     2.2     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     3.3     3.2     3.1     2.9     2.8     2.6     2.0     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     2.9     2.8     2.7     2.6     2.4     1.8     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     2.6     2.5     2.4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     2.3     2.2     2.0     1.6     0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     2.2     2.1     1.9     1.5     0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     2.0     1.8     1.4     0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************************     1.2     0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000   ********************************************************************************************************     0.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ruar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British Columbia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 63.2    62.9    62.6    61.6    60.0    58.3    56.6    54.8    52.9    51.0    49.0    44.7    34.6    2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44.5    44.3    43.6    42.4    41.2    40.0    38.7    37.4    36.1    34.6    31.6    24.5    1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36.3    36.1    35.6    34.6    33.7    32.7    31.6    30.5    29.4    28.3    25.8    20.0    1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31.5    31.3    30.8    30.0    29.2    28.3    27.4    26.5    25.5    24.5    22.4    17.3    1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28.1    28.0    27.6    26.8    26.1    25.3    24.5    23.7    22.8    21.9    20.0    15.5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25.7    25.6    25.2    24.5    23.8    23.1    22.4    21.6    20.8    20.0    18.3    14.1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23.8    23.7    23.3    22.7    22.0    21.4    20.7    20.0    19.3    18.5    16.9    13.1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22.2    22.1    21.8    21.2    20.6    20.0    19.4    18.7    18.0    17.3    15.8    12.2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21.0    20.9    20.5    20.0    19.4    18.9    18.3    17.6    17.0    16.3    14.9    11.5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19.9    19.8    19.5    19.0    18.4    17.9    17.3    16.7    16.1    15.5    14.1    11.0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19.0    18.9    18.6    18.1    17.6    17.1    16.5    16.0    15.4    14.8    13.5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18.2    18.1    17.8    17.3    16.8    16.3    15.8    15.3    14.7    14.1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17.5    17.4    17.1    16.6    16.2    15.7    15.2    14.7    14.1    13.6    12.4     9.6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16.8    16.7    16.5    16.0    15.6    15.1    14.6    14.1    13.6    13.1    12.0     9.3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16.2    16.2    15.9    15.5    15.1    14.6    14.1    13.7    13.2    12.6    11.5     8.9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15.7    15.7    15.4    15.0    14.6    14.1    13.7    13.2    12.7    12.2    11.2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15.3    15.2    14.9    14.6    14.1    13.7    13.3    12.8    12.4    11.9    10.8     8.4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    14.8    14.5    14.1    13.7    13.3    12.9    12.5    12.0    11.5    10.5     8.2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    14.4    14.1    13.8    13.4    13.0    12.6    12.1    11.7    11.2    10.3     7.9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    14.0    13.8    13.4    13.0    12.6    12.2    11.8    11.4    11.0    10.0     7.7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    13.7    13.5    13.1    12.7    12.3    12.0    11.5    11.1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    13.3    13.1    12.8    12.4    12.1    11.7    11.3    10.9    10.4     9.5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    13.1    12.9    12.5    12.2    11.8    11.4    11.0    10.6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    12.8    12.6    12.2    11.9    11.5    11.2    10.8    10.4    10.0     9.1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    12.5    12.3    12.0    11.7    11.3    11.0    10.6    10.2     9.8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    11.4    11.3    11.0    10.6    10.3    10.0     9.7     9.3     8.9     8.2     6.3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    10.6    10.4    10.1     9.9     9.6     9.3     8.9     8.6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     9.7     9.5     9.2     8.9     8.7     8.4     8.1     7.7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     9.2     8.9     8.7     8.4     8.2     7.9     7.6     7.3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     8.7     8.5     8.2     8.0     7.7     7.5     7.2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     8.3     8.1     7.9     7.6     7.4     7.1     6.9     6.6     6.0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     8.0     7.7     7.5     7.3     7.1     6.8     6.6     6.3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     7.6     7.4     7.2     7.0     6.8     6.6     6.3     6.1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     7.4     7.2     7.0     6.8     6.5     6.3     6.1     5.9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 7.1     6.9     6.7     6.5     6.3     6.1     5.9     5.7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 6.9     6.7     6.5     6.3     6.1     5.9     5.7     5.5     5.0     3.9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 6.7     6.5     6.3     6.1     5.9     5.7     5.5     5.3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     6.3     6.1     6.0     5.8     5.6     5.4     5.2     4.7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     6.2     6.0     5.8     5.6     5.4     5.2     5.0     4.6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     6.0     5.8     5.7     5.5     5.3     5.1     4.9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     5.4     5.2     5.1     4.9     4.7     4.6     4.4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     4.9     4.8     4.6     4.5     4.3     4.2     4.0     3.7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     4.1     4.0     3.9     3.7     3.6     3.5     3.2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     3.7     3.6     3.5     3.3     3.2     3.1     2.8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     3.3     3.2     3.1     2.9     2.8     2.6     2.0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     3.0     2.9     2.8     2.7     2.6     2.4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     2.7     2.6     2.5     2.4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     2.5     2.4     2.3     2.1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     2.4     2.3     2.2     2.0     1.5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****************     1.6     1.3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****************************************     1.1     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 </w:t>
      </w:r>
    </w:p>
    <w:sectPr>
      <w:type w:val="nextPage"/>
      <w:pgSz w:w="12240" w:h="15840"/>
      <w:pgMar w:left="289" w:right="289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9:28:00Z</dcterms:created>
  <dc:creator>Benjamin Hartling</dc:creator>
  <dc:description/>
  <cp:keywords/>
  <dc:language>en-US</dc:language>
  <cp:lastModifiedBy>Benjamin Hartling</cp:lastModifiedBy>
  <dcterms:modified xsi:type="dcterms:W3CDTF">2009-04-08T19:28:00Z</dcterms:modified>
  <cp:revision>2</cp:revision>
  <dc:subject/>
  <dc:title>                       Canadian Tobacco Use Monitoring Survey 2008 - February to June - Person File                         </dc:title>
</cp:coreProperties>
</file>