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ewfoundland and Labrador - All Ages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58.7    58.4    57.5    56.0    54.4    52.8    51.1    49.4    47.6    45.7    41.7    32.3    18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41.5    41.3    40.7    39.6    38.5    37.3    36.1    34.9    33.6    32.3    29.5    22.9    1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33.9    33.7    33.2    32.3    31.4    30.5    29.5    28.5    27.5    26.4    24.1    18.7    1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29.4    29.2    28.8    28.0    27.2    26.4    25.6    24.7    23.8    22.9    20.9    16.2     9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    26.1    25.7    25.0    24.3    23.6    22.9    22.1    21.3    20.4    18.7    14.5     8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    23.8    23.5    22.9    22.2    21.5    20.9    20.2    19.4    18.7    17.0    13.2     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    22.1    21.7    21.2    20.6    19.9    19.3    18.7    18.0    17.3    15.8    12.2     7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    20.7    20.3    19.8    19.2    18.7    18.1    17.5    16.8    16.2    14.8    11.4     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    19.2    18.7    18.1    17.6    17.0    16.5    15.9    15.2    13.9    10.8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    18.2    17.7    17.2    16.7    16.2    15.6    15.0    14.5    13.2    10.2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    17.3    16.9    16.4    15.9    15.4    14.9    14.3    13.8    12.6     9.7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    16.6    16.2    15.7    15.2    14.8    14.3    13.7    13.2    12.0     9.3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    16.0    15.5    15.1    14.6    14.2    13.7    13.2    12.7    11.6     9.0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    15.4    15.0    14.5    14.1    13.7    13.2    12.7    12.2    11.2     8.6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    14.9    14.5    14.0    13.6    13.2    12.7    12.3    11.8    10.8     8.3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    14.4    14.0    13.6    13.2    12.8    12.3    11.9    11.4    10.4     8.1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    13.9    13.6    13.2    12.8    12.4    12.0    11.5    11.1    10.1     7.8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13.6    13.2    12.8    12.4    12.0    11.6    11.2    10.8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13.2    12.8    12.5    12.1    11.7    11.3    10.9    10.5     9.6     7.4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    12.9    12.5    12.2    11.8    11.4    11.0    10.6    10.2     9.3     7.2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12.6    12.2    11.9    11.5    11.2    10.8    10.4    10.0     9.1     7.1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    11.9    11.6    11.3    10.9    10.5    10.1     9.7     8.9     6.9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    11.7    11.3    11.0    10.7    10.3     9.9     9.5     8.7     6.7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    11.4    11.1    10.8    10.4    10.1     9.7     9.3     8.5     6.6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    11.2    10.9    10.6    10.2     9.9     9.5     9.1     8.3     6.5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    10.2     9.9     9.6     9.3     9.0     8.7     8.3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     9.5     9.2     8.9     8.6     8.3     8.0     7.7     7.1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     8.9     8.6     8.3     8.1     7.8     7.5     7.2     6.6     5.1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     8.1     7.9     7.6     7.4     7.1     6.8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     7.7     7.5     7.2     7.0     6.7     6.5     5.9     4.6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     7.3     7.1     6.9     6.7     6.4     6.2     5.6     4.4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     7.0     6.8     6.6     6.4     6.1     5.9     5.4     4.2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     6.5     6.3     6.1     5.9     5.7     5.2     4.0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     6.3     6.1     5.9     5.7     5.5     5.0     3.9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     6.1     5.9     5.7     5.5     5.3     4.8     3.7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     5.9     5.7     5.5     5.3     5.1     4.7     3.6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     5.7     5.5     5.4     5.2     5.0     4.5     3.5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********     5.4     5.2     5.0     4.8     4.4     3.4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     5.2     5.1     4.9     4.7     4.3     3.3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     5.1     4.9     4.8     4.6     4.2     3.2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********     4.4     4.3     4.1     3.7     2.9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****************     3.7     3.4     2.6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****************     3.0     2.3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************************     2.0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********************************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************************     1.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ewfoundland and Labrador - 15-19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********    25.3    24.7    24.0    23.2    22.5    21.7    21.0    20.1    18.4    14.2     8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********    17.4    16.9    16.4    15.9    15.4    14.8    14.2    13.0    10.1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********    14.2    13.8    13.4    13.0    12.6    12.1    11.6    10.6     8.2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****************    12.0    11.6    11.3    10.9    10.5    10.1     9.2     7.1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****************    10.4    10.1     9.7     9.4     9.0     8.2     6.4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****************     9.5     9.2     8.9     8.6     8.2     7.5     5.8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************************     8.5     8.2     7.9     7.6     6.9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********************************     7.7     7.4     7.1     6.5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************************     7.2     7.0     6.7     6.1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********************************     6.6     6.4     5.8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********************************     6.3     6.1     5.5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****************************************     5.8     5.3     4.1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************************************************     5.1     3.9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****************************************     4.9     3.8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****************************************     4.7     3.7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************************************************     3.6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************************************************     3.5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************************************************     3.4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****************************************     3.3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****************************************     3.2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****************************************     3.1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****************************************     3.0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************************************************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****************************************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****************************************     1.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ewfoundland and Labrador - 20-24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********    29.0    28.2    27.4    26.6    25.7    24.9    24.0    23.0    21.0    16.3     9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********    19.9    19.4    18.8    18.2    17.6    16.9    16.3    14.9    11.5     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********    16.3    15.8    15.3    14.9    14.4    13.8    13.3    12.1     9.4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****************    13.7    13.3    12.9    12.4    12.0    11.5    10.5     8.1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****************    11.9    11.5    11.1    10.7    10.3     9.4     7.3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****************    10.8    10.5    10.1     9.8     9.4     8.6     6.6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************************     9.7     9.4     9.1     8.7     7.9     6.2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********************************     8.8     8.5     8.1     7.4     5.8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************************     8.3     8.0     7.7     7.0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********************************     7.6     7.3     6.6     5.1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****************************************     6.9     6.3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****************************************     6.6     6.1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************************************************     5.8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****************************************     5.6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****************************************     5.4     4.2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************************************************     4.1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************************************************     3.9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************************************************     3.8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****************************************     3.7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****************************************     3.6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****************************************     3.6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************************************************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************************************************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****************************************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****************************************     1.9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ewfoundland and Labrador - 25 Plus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63.5    63.2    62.2    60.6    58.9    57.1    55.3    53.4    51.5    49.5    45.2    35.0    20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44.9    44.7    44.0    42.8    41.6    40.4    39.1    37.8    36.4    35.0    31.9    24.7    1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36.7    36.5    35.9    35.0    34.0    33.0    31.9    30.8    29.7    28.6    26.1    20.2    1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    31.6    31.1    30.3    29.4    28.6    27.7    26.7    25.7    24.7    22.6    17.5    10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    28.3    27.8    27.1    26.3    25.5    24.7    23.9    23.0    22.1    20.2    15.6     9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    25.8    25.4    24.7    24.0    23.3    22.6    21.8    21.0    20.2    18.4    14.3     8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    23.9    23.5    22.9    22.3    21.6    20.9    20.2    19.5    18.7    17.1    13.2     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    22.0    21.4    20.8    20.2    19.6    18.9    18.2    17.5    16.0    12.4     7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    20.7    20.2    19.6    19.0    18.4    17.8    17.2    16.5    15.1    11.7     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    19.7    19.2    18.6    18.1    17.5    16.9    16.3    15.6    14.3    11.1     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    18.8    18.3    17.8    17.2    16.7    16.1    15.5    14.9    13.6    10.5     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    18.0    17.5    17.0    16.5    16.0    15.4    14.9    14.3    13.0    10.1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    17.3    16.8    16.3    15.8    15.3    14.8    14.3    13.7    12.5     9.7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    16.6    16.2    15.7    15.3    14.8    14.3    13.8    13.2    12.1     9.3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    16.1    15.6    15.2    14.7    14.3    13.8    13.3    12.8    11.7     9.0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    15.6    15.1    14.7    14.3    13.8    13.4    12.9    12.4    11.3     8.7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    15.1    14.7    14.3    13.9    13.4    13.0    12.5    12.0    11.0     8.5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14.7    14.3    13.9    13.5    13.0    12.6    12.1    11.7    10.6     8.2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    13.9    13.5    13.1    12.7    12.3    11.8    11.3    10.4     8.0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    13.5    13.2    12.8    12.4    11.9    11.5    11.1    10.1     7.8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    13.2    12.8    12.5    12.1    11.7    11.2    10.8     9.9     7.6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    12.9    12.6    12.2    11.8    11.4    11.0    10.5     9.6     7.5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    12.6    12.3    11.9    11.5    11.1    10.7    10.3     9.4     7.3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    12.4    12.0    11.7    11.3    10.9    10.5    10.1     9.2     7.1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    12.1    11.8    11.4    11.1    10.7    10.3     9.9     9.0     7.0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    11.1    10.7    10.4    10.1     9.8     9.4     9.0     8.2     6.4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    10.2    10.0     9.7     9.3     9.0     8.7     8.4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     9.3     9.0     8.7     8.4     8.1     7.8     7.1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     8.8     8.5     8.2     8.0     7.7     7.4     6.7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     8.3     8.1     7.8     7.6     7.3     7.0     6.4     4.9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     7.7     7.5     7.2     6.9     6.7     6.1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     7.4     7.1     6.9     6.6     6.4     5.8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     7.1     6.9     6.6     6.4     6.1     5.6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     6.8     6.6     6.4     6.2     5.9     5.4     4.2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     6.4     6.2     5.9     5.7     5.2     4.0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********     6.2     6.0     5.8     5.5     5.0     3.9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********     6.0     5.8     5.6     5.4     4.9     3.8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********     5.8     5.6     5.4     5.2     4.8     3.7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********     5.5     5.3     5.1     4.6     3.6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********     5.3     5.1     4.9     4.5     3.5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****************     4.6     4.4     4.0     3.1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************************     3.7     2.9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************************     2.5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************************     2.2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********************************     1.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Prince Edward Island - All Ages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28.0    27.9    27.4    26.7    25.9    25.2    24.4    23.5    22.7    21.8    19.9    15.4     8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    19.7    19.4    18.9    18.3    17.8    17.2    16.6    16.0    15.4    14.1    10.9     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    15.8    15.4    15.0    14.5    14.1    13.6    13.1    12.6    11.5     8.9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    13.7    13.3    13.0    12.6    12.2    11.8    11.3    10.9     9.9     7.7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    12.3    11.9    11.6    11.3    10.9    10.5    10.1     9.7     8.9     6.9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    10.9    10.6    10.3     9.9     9.6     9.3     8.9     8.1     6.3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    10.1     9.8     9.5     9.2     8.9     8.6     8.2     7.5     5.8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     9.4     9.2     8.9     8.6     8.3     8.0     7.7     7.0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     8.9     8.6     8.4     8.1     7.8     7.6     7.3     6.6     5.1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     8.4     8.2     8.0     7.7     7.4     7.2     6.9     6.3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     8.0     7.8     7.6     7.3     7.1     6.8     6.6     6.0     4.6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     7.5     7.3     7.0     6.8     6.5     6.3     5.7     4.4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     7.2     7.0     6.8     6.5     6.3     6.0     5.5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     6.9     6.7     6.5     6.3     6.1     5.8     5.3     4.1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     6.7     6.5     6.3     6.1     5.9     5.6     5.1     4.0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     6.5     6.3     6.1     5.9     5.7     5.4     5.0     3.9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     6.3     6.1     5.9     5.7     5.5     5.3     4.8     3.7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     5.9     5.7     5.5     5.3     5.1     4.7     3.6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     5.8     5.6     5.4     5.2     5.0     4.6     3.5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     5.6     5.4     5.3     5.1     4.9     4.4     3.4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     5.5     5.3     5.1     5.0     4.8     4.3     3.4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     5.4     5.2     5.0     4.8     4.6     4.2     3.3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     5.2     5.1     4.9     4.7     4.5     4.1     3.2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     5.0     4.8     4.6     4.4     4.1     3.1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     4.9     4.7     4.5     4.4     4.0     3.1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     4.3     4.1     4.0     3.6     2.8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********     3.8     3.7     3.4     2.6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     3.6     3.4     3.1     2.4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********************************     3.2     3.0     2.3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********************************     2.8     2.2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********************************     2.7     2.1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****************************************     2.0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****************************************     1.9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************************************************     1.8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****************************************     1.8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************************************************     1.7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********************************************************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********************************************************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************************************************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************************************************     0.9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Prince Edward Island - 15-19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****************    13.9    13.5    13.1    12.7    12.3    11.8    11.4    10.4     8.0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************************     9.3     9.0     8.7     8.4     8.0     7.3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****************************************     7.1     6.8     6.6     6.0     4.6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********************************************************     5.7     5.2     4.0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********************************************************     4.6     3.6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****************************************************************     3.3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****************************************************************     3.0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************************************************************************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****************************************************************     1.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Prince Edward Island - 20-24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************************    16.6    16.1    15.6    15.0    14.5    13.9    12.7     9.8     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********************************    11.0    10.6    10.2     9.8     9.0     7.0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************************************************     8.4     8.0     7.3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****************************************************************     6.4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****************************************************************     4.4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****************************************************************     4.0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************************************************************************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************************************************************************     2.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Prince Edward Island - 25 Plus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    30.2    29.8    29.0    28.2    27.3    26.5    25.6    24.6    23.7    21.6    16.7     9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    21.1    20.5    19.9    19.3    18.7    18.1    17.4    16.7    15.3    11.8     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    17.2    16.7    16.3    15.8    15.3    14.8    14.2    13.7    12.5     9.7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    14.9    14.5    14.1    13.7    13.2    12.8    12.3    11.8    10.8     8.4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    13.0    12.6    12.2    11.8    11.4    11.0    10.6     9.7     7.5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    11.8    11.5    11.2    10.8    10.4    10.1     9.7     8.8     6.8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    11.0    10.6    10.3    10.0     9.7     9.3     8.9     8.2     6.3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    10.2    10.0     9.7     9.4     9.0     8.7     8.4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     9.7     9.4     9.1     8.8     8.5     8.2     7.9     7.2     5.6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     8.9     8.6     8.4     8.1     7.8     7.5     6.8     5.3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     8.5     8.2     8.0     7.7     7.4     7.1     6.5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     8.1     7.9     7.6     7.4     7.1     6.8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     7.8     7.6     7.3     7.1     6.8     6.6     6.0     4.6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     7.5     7.3     7.1     6.8     6.6     6.3     5.8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     7.1     6.8     6.6     6.4     6.1     5.6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     6.8     6.6     6.4     6.2     5.9     5.4     4.2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     6.6     6.4     6.2     6.0     5.7     5.2     4.1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     6.4     6.2     6.0     5.8     5.6     5.1     3.9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     6.3     6.1     5.9     5.7     5.4     5.0     3.8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     5.9     5.7     5.5     5.3     4.8     3.7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     5.8     5.6     5.4     5.2     4.7     3.7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     5.6     5.5     5.3     5.0     4.6     3.6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     5.5     5.3     5.1     4.9     4.5     3.5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     5.2     5.0     4.8     4.4     3.4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     5.1     4.9     4.7     4.3     3.3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********     4.5     4.3     3.9     3.1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****************     4.0     3.7     2.8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****************     3.4     2.6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****************************************     3.2     2.5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****************************************     2.4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****************************************     2.3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****************************************     2.2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****************************************     2.1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********************************************************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************************************************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********************************************************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********************************************************     1.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ova Scotia - All Ages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76.2    75.8    74.6    72.6    70.6    68.5    66.3    64.0    61.7    59.3    54.1    41.9    2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53.9    53.6    52.8    51.3    49.9    48.4    46.9    45.3    43.6    41.9    38.3    29.6    17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44.0    43.7    43.1    41.9    40.7    39.5    38.3    37.0    35.6    34.2    31.2    24.2    1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38.1    37.9    37.3    36.3    35.3    34.2    33.1    32.0    30.9    29.6    27.1    21.0    1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34.1    33.9    33.4    32.5    31.6    30.6    29.6    28.6    27.6    26.5    24.2    18.7    1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31.1    30.9    30.5    29.6    28.8    27.9    27.1    26.1    25.2    24.2    22.1    17.1     9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28.8    28.6    28.2    27.4    26.7    25.9    25.1    24.2    23.3    22.4    20.5    15.8     9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    26.8    26.4    25.7    25.0    24.2    23.4    22.6    21.8    21.0    19.1    14.8     8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    25.3    24.9    24.2    23.5    22.8    22.1    21.3    20.6    19.8    18.0    14.0     8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    24.0    23.6    23.0    22.3    21.6    21.0    20.3    19.5    18.7    17.1    13.3     7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    22.8    22.5    21.9    21.3    20.6    20.0    19.3    18.6    17.9    16.3    12.6     7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    21.9    21.5    21.0    20.4    19.8    19.1    18.5    17.8    17.1    15.6    12.1     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    21.0    20.7    20.1    19.6    19.0    18.4    17.8    17.1    16.4    15.0    11.6     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    20.3    19.9    19.4    18.9    18.3    17.7    17.1    16.5    15.8    14.5    11.2     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    19.6    19.3    18.7    18.2    17.7    17.1    16.5    15.9    15.3    14.0    10.8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    18.7    18.2    17.6    17.1    16.6    16.0    15.4    14.8    13.5    10.5     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    18.1    17.6    17.1    16.6    16.1    15.5    15.0    14.4    13.1    10.2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17.6    17.1    16.6    16.1    15.6    15.1    14.5    14.0    12.8     9.9     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17.1    16.7    16.2    15.7    15.2    14.7    14.2    13.6    12.4     9.6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    16.7    16.2    15.8    15.3    14.8    14.3    13.8    13.3    12.1     9.4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16.3    15.8    15.4    14.9    14.5    14.0    13.5    12.9    11.8     9.1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    15.9    15.5    15.0    14.6    14.1    13.7    13.2    12.6    11.5     8.9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    15.6    15.1    14.7    14.3    13.8    13.4    12.9    12.4    11.3     8.7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    15.2    14.8    14.4    14.0    13.5    13.1    12.6    12.1    11.0     8.6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    14.9    14.5    14.1    13.7    13.3    12.8    12.3    11.9    10.8     8.4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    13.6    13.3    12.9    12.5    12.1    11.7    11.3    10.8     9.9     7.7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    12.6    12.3    11.9    11.6    11.2    10.8    10.4    10.0     9.1     7.1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    11.5    11.2    10.8    10.5    10.1     9.8     9.4     8.6     6.6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    10.8    10.5    10.2     9.9     9.5     9.2     8.8     8.1     6.2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    10.3    10.0     9.7     9.4     9.1     8.7     8.4     7.7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     9.8     9.5     9.2     8.9     8.6     8.3     8.0     7.3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     9.4     9.1     8.8     8.6     8.3     8.0     7.7     7.0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     9.0     8.8     8.5     8.2     7.9     7.7     7.4     6.7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     8.7     8.4     8.2     7.9     7.7     7.4     7.1     6.5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     8.4     8.1     7.9     7.7     7.4     7.1     6.8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     7.9     7.7     7.4     7.2     6.9     6.6     6.1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     7.7     7.4     7.2     6.9     6.7     6.4     5.9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     7.4     7.2     7.0     6.8     6.5     6.2     5.7     4.4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     7.2     7.0     6.8     6.6     6.3     6.1     5.6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     7.1     6.8     6.6     6.4     6.2     5.9     5.4     4.2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     6.1     5.9     5.7     5.5     5.3     4.8     3.7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     5.6     5.4     5.2     5.0     4.8     4.4     3.4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     4.5     4.4     4.2     3.8     3.0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     3.9     3.7     3.4     2.7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********     3.4     3.1     2.4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********     2.9     2.2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****************************************     2.1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****************************************     2.0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****************************************     1.9     1.1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ova Scotia - 15-19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    38.7    38.1    37.1    36.0    34.9    33.8    32.7    31.5    30.3    27.6    21.4    1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    26.9    26.2    25.5    24.7    23.9    23.1    22.3    21.4    19.5    15.1     8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    22.0    21.4    20.8    20.2    19.5    18.9    18.2    17.5    15.9    12.4     7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********    18.5    18.0    17.5    16.9    16.3    15.7    15.1    13.8    10.7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    16.6    16.1    15.6    15.1    14.6    14.1    13.5    12.4     9.6     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    15.1    14.7    14.3    13.8    13.3    12.9    12.4    11.3     8.7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********    13.6    13.2    12.8    12.4    11.9    11.4    10.4     8.1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********    12.7    12.4    12.0    11.6    11.1    10.7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    12.0    11.6    11.3    10.9    10.5    10.1     9.2     7.1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********    11.0    10.7    10.3    10.0     9.6     8.7     6.8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********    10.5    10.2     9.9     9.5     9.1     8.3     6.4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********    10.1     9.8     9.4     9.1     8.7     8.0     6.2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****************     9.4     9.1     8.7     8.4     7.7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********     9.0     8.7     8.4     8.1     7.4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********     8.7     8.4     8.1     7.8     7.1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****************     8.2     7.9     7.6     6.9     5.3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****************     7.9     7.6     7.3     6.7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****************     7.7     7.4     7.1     6.5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****************     7.2     6.9     6.3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****************     7.0     6.8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****************     6.9     6.6     6.0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************************     6.4     5.9     4.6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************************     6.3     5.8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****************     6.2     5.6     4.4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************************     5.5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************************     5.0     3.9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********************************     3.6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************************     3.4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********************************************************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************************************************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************************************************     1.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ova Scotia - 20-24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    43.5    42.9    41.7    40.5    39.3    38.1    36.8    35.5    34.1    31.1    24.1    1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    30.3    29.5    28.7    27.8    26.9    26.0    25.1    24.1    22.0    17.0     9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    24.7    24.1    23.4    22.7    22.0    21.2    20.5    19.7    18.0    13.9     8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********    20.9    20.3    19.7    19.0    18.4    17.7    17.0    15.5    12.0     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    18.7    18.1    17.6    17.0    16.5    15.9    15.2    13.9    10.8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    17.0    16.6    16.1    15.5    15.0    14.5    13.9    12.7     9.8     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********    15.3    14.9    14.4    13.9    13.4    12.9    11.8     9.1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********    14.3    13.9    13.5    13.0    12.5    12.0    11.0     8.5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    13.5    13.1    12.7    12.3    11.8    11.4    10.4     8.0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********    12.4    12.0    11.6    11.2    10.8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********    11.9    11.5    11.1    10.7    10.3     9.4     7.3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********    11.4    11.0    10.6    10.2     9.8     9.0     7.0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****************    10.6    10.2     9.8     9.4     8.6     6.7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********    10.2     9.8     9.5     9.1     8.3     6.4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********     9.8     9.5     9.2     8.8     8.0     6.2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****************     9.2     8.9     8.5     7.8     6.0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****************     8.9     8.6     8.3     7.5     5.8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****************     8.7     8.4     8.0     7.3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****************     8.1     7.8     7.1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****************     7.9     7.6     7.0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****************     7.7     7.4     6.8     5.3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************************     7.3     6.6     5.1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************************     7.1     6.5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****************     7.0     6.3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************************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************************     5.7     4.4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********************************     4.1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************************     3.8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********************************************************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************************************************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************************************************     1.9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ova Scotia - 25 Plus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82.4    82.0    80.7    78.5    76.3    74.0    71.7    69.3    66.7    64.1    58.5    45.3    26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58.2    57.9    57.1    55.5    54.0    52.4    50.7    49.0    47.2    45.3    41.4    32.1    18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47.6    47.3    46.6    45.3    44.1    42.8    41.4    40.0    38.5    37.0    33.8    26.2    15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41.2    41.0    40.3    39.3    38.2    37.0    35.8    34.6    33.4    32.1    29.3    22.7    13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36.8    36.7    36.1    35.1    34.1    33.1    32.1    31.0    29.8    28.7    26.2    20.3    11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33.6    33.5    32.9    32.1    31.2    30.2    29.3    28.3    27.2    26.2    23.9    18.5    10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31.0    30.5    29.7    28.8    28.0    27.1    26.2    25.2    24.2    22.1    17.1     9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29.0    28.5    27.8    27.0    26.2    25.3    24.5    23.6    22.7    20.7    16.0     9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27.3    26.9    26.2    25.4    24.7    23.9    23.1    22.2    21.4    19.5    15.1     8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    25.9    25.5    24.8    24.1    23.4    22.7    21.9    21.1    20.3    18.5    14.3     8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    24.7    24.3    23.7    23.0    22.3    21.6    20.9    20.1    19.3    17.6    13.7     7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    23.7    23.3    22.7    22.0    21.4    20.7    20.0    19.3    18.5    16.9    13.1     7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    22.7    22.4    21.8    21.2    20.5    19.9    19.2    18.5    17.8    16.2    12.6     7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21.6    21.0    20.4    19.8    19.2    18.5    17.8    17.1    15.6    12.1     7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20.8    20.3    19.7    19.1    18.5    17.9    17.2    16.6    15.1    11.7     6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20.2    19.6    19.1    18.5    17.9    17.3    16.7    16.0    14.6    11.3     6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19.6    19.0    18.5    18.0    17.4    16.8    16.2    15.6    14.2    11.0     6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19.0    18.5    18.0    17.5    16.9    16.3    15.7    15.1    13.8    10.7     6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18.5    18.0    17.5    17.0    16.4    15.9    15.3    14.7    13.4    10.4     6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18.0    17.6    17.1    16.6    16.0    15.5    14.9    14.3    13.1    10.1     5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17.6    17.1    16.7    16.2    15.6    15.1    14.6    14.0    12.8     9.9     5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17.2    16.7    16.3    15.8    15.3    14.8    14.2    13.7    12.5     9.7     5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16.8    16.4    15.9    15.4    14.9    14.4    13.9    13.4    12.2     9.5     5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16.5    16.0    15.6    15.1    14.6    14.1    13.6    13.1    11.9     9.3     5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    16.1    15.7    15.3    14.8    14.3    13.9    13.3    12.8    11.7     9.1     5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    14.7    14.3    13.9    13.5    13.1    12.6    12.2    11.7    10.7     8.3     4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13.3    12.9    12.5    12.1    11.7    11.3    10.8     9.9     7.7     4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12.4    12.1    11.7    11.3    11.0    10.6    10.1     9.3     7.2     4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11.7    11.4    11.0    10.7    10.3     9.9     9.6     8.7     6.8     3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    11.1    10.8    10.5    10.1     9.8     9.4     9.1     8.3     6.4     3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    10.6    10.3    10.0     9.7     9.3     9.0     8.6     7.9     6.1     3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    10.1     9.9     9.6     9.3     8.9     8.6     8.3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     9.7     9.5     9.2     8.9     8.6     8.3     8.0     7.3     5.6     3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     9.1     8.9     8.6     8.3     8.0     7.7     7.0     5.4     3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     8.8     8.6     8.3     8.0     7.7     7.4     6.8     5.2     3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     8.5     8.3     8.0     7.7     7.5     7.2     6.5     5.1     2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     8.3     8.0     7.8     7.5     7.2     7.0     6.3     4.9     2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     8.0     7.8     7.6     7.3     7.0     6.8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     7.8     7.6     7.4     7.1     6.8     6.6     6.0     4.7     2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     7.4     7.2     6.9     6.7     6.4     5.9     4.5     2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     6.6     6.4     6.2     6.0     5.7     5.2     4.1     2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     5.9     5.7     5.4     5.2     4.8     3.7     2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     4.7     4.5     4.1     3.2     1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     4.1     3.7     2.9     1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     3.4     2.6     1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********     2.4     1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********     2.3     1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************************     2.1     1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********************************     1.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ew Brunswick - All Ages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70.2    69.8    68.7    66.9    65.0    63.1    61.1    59.0    56.9    54.6    49.9    38.6    2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49.6    49.4    48.6    47.3    46.0    44.6    43.2    41.7    40.2    38.6    35.3    27.3    1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40.5    40.3    39.7    38.6    37.5    36.4    35.3    34.1    32.8    31.5    28.8    22.3    1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35.1    34.9    34.4    33.4    32.5    31.5    30.5    29.5    28.4    27.3    24.9    19.3    1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31.4    31.2    30.7    29.9    29.1    28.2    27.3    26.4    25.4    24.4    22.3    17.3    10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28.6    28.5    28.1    27.3    26.5    25.7    24.9    24.1    23.2    22.3    20.4    15.8     9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    26.4    26.0    25.3    24.6    23.8    23.1    22.3    21.5    20.6    18.8    14.6     8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    24.7    24.3    23.7    23.0    22.3    21.6    20.9    20.1    19.3    17.6    13.7     7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    23.3    22.9    22.3    21.7    21.0    20.4    19.7    19.0    18.2    16.6    12.9     7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    22.1    21.7    21.2    20.6    19.9    19.3    18.7    18.0    17.3    15.8    12.2     7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    21.0    20.7    20.2    19.6    19.0    18.4    17.8    17.1    16.5    15.0    11.6     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    20.2    19.8    19.3    18.8    18.2    17.6    17.0    16.4    15.8    14.4    11.1     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    19.1    18.6    18.0    17.5    16.9    16.4    15.8    15.1    13.8    10.7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    18.4    17.9    17.4    16.9    16.3    15.8    15.2    14.6    13.3    10.3     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    17.7    17.3    16.8    16.3    15.8    15.2    14.7    14.1    12.9    10.0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    17.2    16.7    16.3    15.8    15.3    14.8    14.2    13.7    12.5     9.7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    16.7    16.2    15.8    15.3    14.8    14.3    13.8    13.2    12.1     9.4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16.2    15.8    15.3    14.9    14.4    13.9    13.4    12.9    11.8     9.1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15.8    15.3    14.9    14.5    14.0    13.5    13.0    12.5    11.4     8.9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    15.4    15.0    14.5    14.1    13.7    13.2    12.7    12.2    11.1     8.6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15.0    14.6    14.2    13.8    13.3    12.9    12.4    11.9    10.9     8.4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    14.7    14.3    13.9    13.4    13.0    12.6    12.1    11.6    10.6     8.2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    14.3    13.9    13.6    13.2    12.7    12.3    11.9    11.4    10.4     8.1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    14.0    13.7    13.3    12.9    12.5    12.0    11.6    11.1    10.2     7.9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    13.7    13.4    13.0    12.6    12.2    11.8    11.4    10.9    10.0     7.7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    12.5    12.2    11.9    11.5    11.1    10.8    10.4    10.0     9.1     7.1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    11.3    11.0    10.7    10.3    10.0     9.6     9.2     8.4     6.5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    10.6    10.3    10.0     9.7     9.3     9.0     8.6     7.9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    10.0     9.7     9.4     9.1     8.8     8.5     8.1     7.4     5.8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     9.5     9.2     8.9     8.6     8.3     8.0     7.7     7.1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     9.0     8.8     8.5     8.2     8.0     7.7     7.4     6.7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     8.6     8.4     8.1     7.9     7.6     7.3     7.1     6.4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     8.1     7.8     7.6     7.3     7.1     6.8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     7.8     7.5     7.3     7.1     6.8     6.5     6.0     4.6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     7.5     7.3     7.1     6.8     6.6     6.3     5.8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     7.3     7.1     6.8     6.6     6.4     6.1     5.6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     7.1     6.8     6.6     6.4     6.2     5.9     5.4     4.2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     6.9     6.6     6.4     6.2     6.0     5.8     5.3     4.1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     6.5     6.3     6.1     5.8     5.6     5.1     4.0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     6.3     6.1     5.9     5.7     5.5     5.0     3.9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     5.6     5.5     5.3     5.1     4.9     4.5     3.5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     5.0     4.8     4.6     4.5     4.1     3.2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     4.0     3.9     3.5     2.7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********     3.5     3.2     2.4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****************     2.9     2.2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****************     2.1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****************************************     1.9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************************************************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************************************************     1.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ew Brunswick - 15-19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********    32.3    31.5    30.6    29.7    28.7    27.8    26.7    25.7    23.5    18.2    10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    22.9    22.3    21.6    21.0    20.3    19.6    18.9    18.2    16.6    12.8     7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********    18.2    17.7    17.1    16.6    16.0    15.4    14.8    13.5    10.5     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********    15.7    15.3    14.8    14.4    13.9    13.4    12.8    11.7     9.1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********    13.7    13.3    12.8    12.4    12.0    11.5    10.5     8.1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********    12.5    12.1    11.7    11.3    10.9    10.5     9.6     7.4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********    11.6    11.2    10.9    10.5    10.1     9.7     8.9     6.9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****************    10.5    10.2     9.8     9.5     9.1     8.3     6.4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********     9.9     9.6     9.3     8.9     8.6     7.8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****************     9.1     8.8     8.5     8.1     7.4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****************     8.7     8.4     8.1     7.7     7.1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****************     8.3     8.0     7.7     7.4     6.8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************************     7.7     7.4     7.1     6.5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****************     7.4     7.1     6.9     6.3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************************     6.9     6.6     6.1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************************     6.7     6.4     5.9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********************************     6.2     5.7     4.4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********************************     6.1     5.5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************************     5.9     5.4     4.2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********************************     5.2     4.1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********************************     5.1     4.0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********************************     5.0     3.9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********************************     4.9     3.8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************************     4.8     3.7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********************************     3.6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********************************     3.3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****************************************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********************************     1.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ew Brunswick - 20-24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********    37.8    36.8    35.8    34.7    33.6    32.5    31.3    30.1    27.4    21.3    1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    26.8    26.0    25.3    24.6    23.8    23.0    22.1    21.3    19.4    15.0     8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********    21.3    20.7    20.0    19.4    18.8    18.1    17.4    15.8    12.3     7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********    18.4    17.9    17.4    16.8    16.2    15.6    15.0    13.7    10.6     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********    16.0    15.5    15.0    14.5    14.0    13.4    12.3     9.5     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********    14.6    14.2    13.7    13.3    12.8    12.3    11.2     8.7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********    13.5    13.1    12.7    12.3    11.8    11.4    10.4     8.0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****************    12.3    11.9    11.5    11.1    10.6     9.7     7.5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********    11.6    11.2    10.8    10.4    10.0     9.1     7.1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****************    10.6    10.3     9.9     9.5     8.7     6.7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****************    10.1     9.8     9.4     9.1     8.3     6.4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****************     9.7     9.4     9.0     8.7     7.9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************************     9.0     8.7     8.3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****************     8.7     8.4     8.0     7.3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************************     8.1     7.8     7.1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************************     7.8     7.5     6.9     5.3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************************     7.6     7.3     6.7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********************************     7.1     6.5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************************     6.9     6.3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********************************     6.1     4.8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********************************     6.0     4.6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********************************     5.9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********************************     5.7     4.4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************************     5.6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********************************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********************************     3.9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****************************************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********************************     1.9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ew Brunswick - 25 Plus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74.9    74.5    73.4    71.4    69.4    67.3    65.2    63.0    60.7    58.3    53.2    41.2    2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53.0    52.7    51.9    50.5    49.1    47.6    46.1    44.5    42.9    41.2    37.6    29.1    1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43.2    43.0    42.4    41.2    40.1    38.9    37.6    36.4    35.0    33.7    30.7    23.8    1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37.4    37.3    36.7    35.7    34.7    33.7    32.6    31.5    30.3    29.1    26.6    20.6    1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33.5    33.3    32.8    31.9    31.0    30.1    29.1    28.2    27.1    26.1    23.8    18.4    10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    30.4    29.9    29.1    28.3    27.5    26.6    25.7    24.8    23.8    21.7    16.8     9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    28.2    27.7    27.0    26.2    25.4    24.6    23.8    22.9    22.0    20.1    15.6     9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    26.3    25.9    25.2    24.5    23.8    23.0    22.3    21.5    20.6    18.8    14.6     8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    24.8    24.5    23.8    23.1    22.4    21.7    21.0    20.2    19.4    17.7    13.7     7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    23.6    23.2    22.6    21.9    21.3    20.6    19.9    19.2    18.4    16.8    13.0     7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    22.1    21.5    20.9    20.3    19.7    19.0    18.3    17.6    16.0    12.4     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    21.2    20.6    20.0    19.4    18.8    18.2    17.5    16.8    15.4    11.9     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    20.3    19.8    19.2    18.7    18.1    17.5    16.8    16.2    14.8    11.4     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    19.6    19.1    18.5    18.0    17.4    16.8    16.2    15.6    14.2    11.0     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    18.9    18.4    17.9    17.4    16.8    16.3    15.7    15.1    13.7    10.6     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    18.3    17.9    17.3    16.8    16.3    15.7    15.2    14.6    13.3    10.3     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    17.8    17.3    16.8    16.3    15.8    15.3    14.7    14.1    12.9    10.0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17.3    16.8    16.4    15.9    15.4    14.8    14.3    13.7    12.5     9.7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16.8    16.4    15.9    15.4    15.0    14.4    13.9    13.4    12.2     9.5     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    16.4    16.0    15.5    15.1    14.6    14.1    13.6    13.0    11.9     9.2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16.0    15.6    15.1    14.7    14.2    13.7    13.2    12.7    11.6     9.0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    15.6    15.2    14.8    14.4    13.9    13.4    12.9    12.4    11.3     8.8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    15.3    14.9    14.5    14.0    13.6    13.1    12.7    12.2    11.1     8.6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    15.0    14.6    14.2    13.7    13.3    12.9    12.4    11.9    10.9     8.4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    14.7    14.3    13.9    13.5    13.0    12.6    12.1    11.7    10.6     8.2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    13.0    12.7    12.3    11.9    11.5    11.1    10.6     9.7     7.5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    12.1    11.7    11.4    11.0    10.6    10.3     9.9     9.0     7.0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    11.3    11.0    10.6    10.3    10.0     9.6     9.2     8.4     6.5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    10.6    10.3    10.0     9.7     9.4     9.0     8.7     7.9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    10.1     9.8     9.5     9.2     8.9     8.6     8.2     7.5     5.8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     9.4     9.1     8.8     8.5     8.2     7.9     7.2     5.6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     9.0     8.7     8.4     8.1     7.8     7.5     6.9     5.3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     8.6     8.3     8.1     7.8     7.5     7.2     6.6     5.1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     8.3     8.0     7.8     7.5     7.3     7.0     6.4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     8.0     7.8     7.5     7.3     7.0     6.7     6.1     4.8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     7.5     7.3     7.0     6.8     6.5     6.0     4.6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     7.3     7.1     6.8     6.6     6.3     5.8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     7.1     6.9     6.6     6.4     6.1     5.6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     6.9     6.7     6.5     6.2     6.0     5.5     4.2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     6.7     6.5     6.3     6.1     5.8     5.3     4.1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     5.8     5.6     5.4     5.2     4.8     3.7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     5.1     5.0     4.8     4.3     3.4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********     4.1     3.8     2.9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****************     3.4     2.6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************************     2.4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****************     2.2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************************************************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************************************************     1.1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Quebec - All Ages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223.5   222.5   221.4   218.0   212.2   206.2   200.0   193.7   187.1   180.3   173.2   158.1   122.5    7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158.1   157.3   156.6   154.1   150.0   145.8   141.4   137.0   132.3   127.5   122.5   111.8    86.6    50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   129.1   128.5   127.8   125.9   122.5   119.0   115.5   111.8   108.0   104.1   100.0    91.3    70.7    4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   111.8   111.3   110.7   109.0   106.1   103.1   100.0    96.8    93.6    90.2    86.6    79.1    61.2    3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   100.0    99.5    99.0    97.5    94.9    92.2    89.5    86.6    83.7    80.6    77.5    70.7    54.8    3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    91.3    90.8    90.4    89.0    86.6    84.2    81.7    79.1    76.4    73.6    70.7    64.6    50.0    28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84.1    83.7    82.4    80.2    77.9    75.6    73.2    70.7    68.1    65.5    59.8    46.3    2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78.7    78.3    77.1    75.0    72.9    70.7    68.5    66.2    63.7    61.2    55.9    43.3    2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 74.2    73.8    72.7    70.7    68.7    66.7    64.6    62.4    60.1    57.7    52.7    40.8    2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    70.4    70.0    68.9    67.1    65.2    63.3    61.2    59.2    57.0    54.8    50.0    38.7    2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 67.1    66.8    65.7    64.0    62.2    60.3    58.4    56.4    54.4    52.2    47.7    36.9    2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 64.2    63.9    62.9    61.2    59.5    57.7    55.9    54.0    52.1    50.0    45.7    35.4    20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    61.7    61.4    60.5    58.8    57.2    55.5    53.7    51.9    50.0    48.0    43.9    34.0    19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    59.5    59.2    58.3    56.7    55.1    53.5    51.8    50.0    48.2    46.3    42.3    32.7    18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    57.5    57.2    56.3    54.8    53.2    51.6    50.0    48.3    46.6    44.7    40.8    31.6    18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    55.6    55.3    54.5    53.0    51.5    50.0    48.4    46.8    45.1    43.3    39.5    30.6    17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    54.0    53.7    52.9    51.5    50.0    48.5    47.0    45.4    43.7    42.0    38.4    29.7    1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    52.4    52.2    51.4    50.0    48.6    47.1    45.7    44.1    42.5    40.8    37.3    28.9    1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    51.1    50.8    50.0    48.7    47.3    45.9    44.4    42.9    41.4    39.7    36.3    28.1    1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    49.8    49.5    48.7    47.4    46.1    44.7    43.3    41.8    40.3    38.7    35.4    27.4    1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    48.6    48.3    47.6    46.3    45.0    43.7    42.3    40.8    39.3    37.8    34.5    26.7    1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    47.4    47.2    46.5    45.2    44.0    42.6    41.3    39.9    38.4    36.9    33.7    26.1    1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    46.4    46.2    45.5    44.2    43.0    41.7    40.4    39.0    37.6    36.1    33.0    25.5    1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    45.4    45.2    44.5    43.3    42.1    40.8    39.5    38.2    36.8    35.4    32.3    25.0    1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    44.5    44.3    43.6    42.4    41.2    40.0    38.7    37.4    36.1    34.6    31.6    24.5    1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    40.6    40.4    39.8    38.7    37.6    36.5    35.4    34.2    32.9    31.6    28.9    22.4    1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    37.6    37.4    36.8    35.9    34.9    33.8    32.7    31.6    30.5    29.3    26.7    20.7    1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    35.2    35.0    34.5    33.5    32.6    31.6    30.6    29.6    28.5    27.4    25.0    19.4    1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    33.2    33.0    32.5    31.6    30.7    29.8    28.9    27.9    26.9    25.8    23.6    18.3    10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    31.5    31.3    30.8    30.0    29.2    28.3    27.4    26.5    25.5    24.5    22.4    17.3    10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    30.0    29.9    29.4    28.6    27.8    27.0    26.1    25.2    24.3    23.4    21.3    16.5     9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    28.7    28.6    28.1    27.4    26.6    25.8    25.0    24.2    23.3    22.4    20.4    15.8     9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    27.5    27.0    26.3    25.6    24.8    24.0    23.2    22.4    21.5    19.6    15.2     8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    26.5    26.1    25.4    24.6    23.9    23.1    22.4    21.6    20.7    18.9    14.6     8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    25.6    25.2    24.5    23.8    23.1    22.4    21.6    20.8    20.0    18.3    14.1     8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    24.8    24.4    23.7    23.1    22.4    21.7    20.9    20.2    19.4    17.7    13.7     7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    24.0    23.6    23.0    22.4    21.7    21.0    20.3    19.6    18.8    17.2    13.3     7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    23.3    23.0    22.4    21.7    21.1    20.4    19.7    19.0    18.3    16.7    12.9     7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    22.7    22.4    21.8    21.2    20.5    19.9    19.2    18.5    17.8    16.2    12.6     7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    22.1    21.8    21.2    20.6    20.0    19.4    18.7    18.0    17.3    15.8    12.2     7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    19.8    19.5    19.0    18.4    17.9    17.3    16.7    16.1    15.5    14.1    11.0     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    17.8    17.3    16.8    16.3    15.8    15.3    14.7    14.1    12.9    10.0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    15.4    15.0    14.6    14.1    13.7    13.2    12.7    12.2    11.2     8.7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    13.8    13.4    13.0    12.7    12.2    11.8    11.4    11.0    10.0     7.7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    12.6    12.2    11.9    11.5    11.2    10.8    10.4    10.0     9.1     7.1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    11.3    11.0    10.7    10.4    10.0     9.6     9.3     8.5     6.5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    10.6    10.3    10.0     9.7     9.4     9.0     8.7     7.9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    10.0     9.7     9.4     9.1     8.8     8.5     8.2     7.5     5.8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     9.5     9.2     8.9     8.7     8.4     8.1     7.7     7.1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     7.5     7.3     7.1     6.8     6.6     6.3     5.8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000   ************************************************     6.3     6.1     5.9     5.7     5.5     5.0     3.9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500   ********************************************************     5.0     4.8     4.7     4.5     4.1     3.2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,000   ************************************************************************     4.0     3.9     3.5     2.7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3,000   ****************************************************************************************     2.9     2.2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4,000   ************************************************************************************************     1.9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5,000   ********************************************************************************************************     1.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Quebec - 15-19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106.2   105.7   104.0   101.2    98.4    95.5    92.4    89.3    86.0    82.7    75.5    58.5    33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75.1    74.7    73.6    71.6    69.6    67.5    65.4    63.1    60.8    58.5    53.4    41.3    23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61.3    61.0    60.1    58.5    56.8    55.1    53.4    51.6    49.7    47.7    43.6    33.7    19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53.1    52.8    52.0    50.6    49.2    47.7    46.2    44.6    43.0    41.3    37.7    29.2    16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    47.2    46.5    45.3    44.0    42.7    41.3    39.9    38.5    37.0    33.7    26.1    15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    43.1    42.5    41.3    40.2    39.0    37.7    36.5    35.1    33.7    30.8    23.9    13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39.9    39.3    38.3    37.2    36.1    34.9    33.7    32.5    31.2    28.5    22.1    12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37.4    36.8    35.8    34.8    33.7    32.7    31.6    30.4    29.2    26.7    20.7    11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35.2    34.7    33.7    32.8    31.8    30.8    29.8    28.7    27.6    25.2    19.5    11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32.9    32.0    31.1    30.2    29.2    28.2    27.2    26.1    23.9    18.5    10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31.4    30.5    29.7    28.8    27.9    26.9    25.9    24.9    22.8    17.6    10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30.0    29.2    28.4    27.6    26.7    25.8    24.8    23.9    21.8    16.9     9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28.9    28.1    27.3    26.5    25.6    24.8    23.9    22.9    20.9    16.2     9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27.8    27.1    26.3    25.5    24.7    23.9    23.0    22.1    20.2    15.6     9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26.9    26.1    25.4    24.6    23.9    23.1    22.2    21.3    19.5    15.1     8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26.0    25.3    24.6    23.9    23.1    22.3    21.5    20.7    18.9    14.6     8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25.2    24.6    23.9    23.2    22.4    21.7    20.9    20.0    18.3    14.2     8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24.5    23.9    23.2    22.5    21.8    21.0    20.3    19.5    17.8    13.8     8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23.9    23.2    22.6    21.9    21.2    20.5    19.7    19.0    17.3    13.4     7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23.3    22.6    22.0    21.3    20.7    20.0    19.2    18.5    16.9    13.1     7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22.7    22.1    21.5    20.8    20.2    19.5    18.8    18.0    16.5    12.8     7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22.2    21.6    21.0    20.4    19.7    19.0    18.3    17.6    16.1    12.5     7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21.7    21.1    20.5    19.9    19.3    18.6    17.9    17.2    15.7    12.2     7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21.2    20.7    20.1    19.5    18.9    18.2    17.6    16.9    15.4    11.9     6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    20.2    19.7    19.1    18.5    17.9    17.2    16.5    15.1    11.7     6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    18.5    18.0    17.4    16.9    16.3    15.7    15.1    13.8    10.7     6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17.1    16.6    16.1    15.6    15.1    14.5    14.0    12.8     9.9     5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16.0    15.6    15.1    14.6    14.1    13.6    13.1    11.9     9.2     5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15.1    14.7    14.2    13.8    13.3    12.8    12.3    11.2     8.7     5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    13.9    13.5    13.1    12.6    12.2    11.7    10.7     8.3     4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    13.3    12.9    12.5    12.0    11.6    11.1    10.2     7.9     4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    12.7    12.3    11.9    11.5    11.1    10.7     9.7     7.5     4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    12.2    11.8    11.5    11.1    10.7    10.3     9.4     7.3     4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    11.8    11.4    11.0    10.7    10.3     9.9     9.0     7.0     4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    11.0    10.7    10.3     9.9     9.5     8.7     6.7     3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    10.7    10.3    10.0     9.6     9.2     8.4     6.5     3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    10.4    10.0     9.7     9.3     9.0     8.2     6.3     3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    10.1     9.7     9.4     9.1     8.7     8.0     6.2     3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     9.8     9.5     9.2     8.8     8.5     7.7     6.0     3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     9.2     8.9     8.6     8.3     7.5     5.8     3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     8.0     7.7     7.4     6.7     5.2     3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     7.0     6.7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********     5.3     4.1     2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****************     3.7     2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********     3.4     1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****************     1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****************     1.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Quebec - 20-24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117.2   116.6   114.8   111.7   108.6   105.3   102.0    98.5    94.9    91.2    83.3    64.5    37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82.9    82.4    81.2    79.0    76.8    74.5    72.1    69.7    67.1    64.5    58.9    45.6    26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67.6    67.3    66.3    64.5    62.7    60.8    58.9    56.9    54.8    52.7    48.1    37.2    21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58.6    58.3    57.4    55.9    54.3    52.7    51.0    49.3    47.5    45.6    41.6    32.2    18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    52.1    51.3    50.0    48.6    47.1    45.6    44.1    42.5    40.8    37.2    28.8    16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    47.6    46.9    45.6    44.3    43.0    41.6    40.2    38.8    37.2    34.0    26.3    15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44.1    43.4    42.2    41.0    39.8    38.5    37.2    35.9    34.5    31.5    24.4    14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41.2    40.6    39.5    38.4    37.2    36.1    34.8    33.6    32.2    29.4    22.8    13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38.9    38.3    37.2    36.2    35.1    34.0    32.8    31.6    30.4    27.8    21.5    12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36.3    35.3    34.3    33.3    32.2    31.2    30.0    28.8    26.3    20.4    11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34.6    33.7    32.7    31.8    30.7    29.7    28.6    27.5    25.1    19.4    11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33.1    32.2    31.3    30.4    29.4    28.4    27.4    26.3    24.0    18.6    10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31.8    31.0    30.1    29.2    28.3    27.3    26.3    25.3    23.1    17.9    10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30.7    29.9    29.0    28.1    27.3    26.3    25.4    24.4    22.3    17.2    10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29.6    28.8    28.0    27.2    26.3    25.4    24.5    23.6    21.5    16.7     9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28.7    27.9    27.1    26.3    25.5    24.6    23.7    22.8    20.8    16.1     9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27.8    27.1    26.3    25.5    24.7    23.9    23.0    22.1    20.2    15.6     9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27.1    26.3    25.6    24.8    24.0    23.2    22.4    21.5    19.6    15.2     8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26.3    25.6    24.9    24.2    23.4    22.6    21.8    20.9    19.1    14.8     8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25.7    25.0    24.3    23.6    22.8    22.0    21.2    20.4    18.6    14.4     8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25.0    24.4    23.7    23.0    22.3    21.5    20.7    19.9    18.2    14.1     8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24.5    23.8    23.1    22.5    21.7    21.0    20.2    19.4    17.8    13.8     7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23.9    23.3    22.6    22.0    21.3    20.5    19.8    19.0    17.4    13.4     7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    22.8    22.2    21.5    20.8    20.1    19.4    18.6    17.0    13.2     7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    22.3    21.7    21.1    20.4    19.7    19.0    18.2    16.7    12.9     7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    20.4    19.8    19.2    18.6    18.0    17.3    16.7    15.2    11.8     6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18.9    18.4    17.8    17.2    16.7    16.0    15.4    14.1    10.9     6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17.7    17.2    16.7    16.1    15.6    15.0    14.4    13.2    10.2     5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16.7    16.2    15.7    15.2    14.7    14.2    13.6    12.4     9.6     5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    15.4    14.9    14.4    13.9    13.4    12.9    11.8     9.1     5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    14.6    14.2    13.8    13.3    12.8    12.3    11.2     8.7     5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    14.0    13.6    13.2    12.7    12.3    11.8    10.7     8.3     4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    13.5    13.1    12.6    12.2    11.8    11.3    10.3     8.0     4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    13.0    12.6    12.2    11.8    11.3    10.9    10.0     7.7     4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    12.2    11.8    11.4    11.0    10.5     9.6     7.4     4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    11.8    11.4    11.0    10.6    10.2     9.3     7.2     4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    11.4    11.1    10.7    10.3     9.9     9.0     7.0     4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    11.1    10.7    10.4    10.0     9.6     8.8     6.8     3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    10.8    10.5    10.1     9.7     9.4     8.5     6.6     3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    10.2     9.9     9.5     9.1     8.3     6.4     3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     8.8     8.5     8.2     7.4     5.8     3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     7.8     7.4     6.8     5.3     3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********     5.9     4.6     2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****************     4.1     2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********     3.7     2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****************     2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****************     1.9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Quebec - 25 Plus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239.1   238.0   236.8   233.2   226.9   220.6   214.0   207.2   200.1   192.9   185.3   169.2   131.0    75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169.1   168.3   167.5   164.9   160.5   156.0   151.3   146.5   141.5   136.4   131.0   119.6    92.7    53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138.0   137.4   136.7   134.6   131.0   127.3   123.5   119.6   115.6   111.4   107.0    97.7    75.6    43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   119.6   119.0   118.4   116.6   113.5   110.3   107.0   103.6   100.1    96.4    92.7    84.6    65.5    37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   106.9   106.4   105.9   104.3   101.5    98.6    95.7    92.7    89.5    86.3    82.9    75.6    58.6    33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97.2    96.7    95.2    92.7    90.0    87.4    84.6    81.7    78.7    75.6    69.1    53.5    30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90.0    89.5    88.1    85.8    83.4    80.9    78.3    75.6    72.9    70.0    63.9    49.5    28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84.2    83.7    82.4    80.2    78.0    75.6    73.2    70.8    68.2    65.5    59.8    46.3    26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79.3    78.9    77.7    75.6    73.5    71.3    69.1    66.7    64.3    61.8    56.4    43.7    25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75.3    74.9    73.7    71.8    69.7    67.7    65.5    63.3    61.0    58.6    53.5    41.4    23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71.8    71.4    70.3    68.4    66.5    64.5    62.5    60.3    58.2    55.9    51.0    39.5    22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68.7    68.4    67.3    65.5    63.7    61.8    59.8    57.8    55.7    53.5    48.8    37.8    21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66.0    65.7    64.7    62.9    61.2    59.3    57.5    55.5    53.5    51.4    46.9    36.3    21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63.6    63.3    62.3    60.7    58.9    57.2    55.4    53.5    51.5    49.5    45.2    35.0    20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61.5    61.1    60.2    58.6    56.9    55.2    53.5    51.7    49.8    47.8    43.7    33.8    19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59.5    59.2    58.3    56.7    55.1    53.5    51.8    50.0    48.2    46.3    42.3    32.8    18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57.7    57.4    56.6    55.0    53.5    51.9    50.2    48.5    46.8    44.9    41.0    31.8    18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56.1    55.8    55.0    53.5    52.0    50.4    48.8    47.2    45.5    43.7    39.9    30.9    17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54.6    54.3    53.5    52.1    50.6    49.1    47.5    45.9    44.2    42.5    38.8    30.1    17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53.2    53.0    52.1    50.7    49.3    47.8    46.3    44.8    43.1    41.4    37.8    29.3    16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51.9    51.7    50.9    49.5    48.1    46.7    45.2    43.7    42.1    40.4    36.9    28.6    16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50.7    50.5    49.7    48.4    47.0    45.6    44.2    42.7    41.1    39.5    36.1    27.9    16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49.6    49.4    48.6    47.3    46.0    44.6    43.2    41.7    40.2    38.6    35.3    27.3    15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48.6    48.3    47.6    46.3    45.0    43.7    42.3    40.9    39.4    37.8    34.5    26.7    15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47.6    47.4    46.6    45.4    44.1    42.8    41.4    40.0    38.6    37.1    33.8    26.2    15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43.5    43.2    42.6    41.4    40.3    39.1    37.8    36.5    35.2    33.8    30.9    23.9    13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    40.2    40.0    39.4    38.4    37.3    36.2    35.0    33.8    32.6    31.3    28.6    22.1    12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    37.6    37.4    36.9    35.9    34.9    33.8    32.8    31.6    30.5    29.3    26.7    20.7    12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    35.5    35.3    34.8    33.8    32.9    31.9    30.9    29.8    28.8    27.6    25.2    19.5    11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    33.7    33.5    33.0    32.1    31.2    30.3    29.3    28.3    27.3    26.2    23.9    18.5    10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    31.9    31.4    30.6    29.7    28.9    27.9    27.0    26.0    25.0    22.8    17.7    10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    30.6    30.1    29.3    28.5    27.6    26.7    25.8    24.9    23.9    21.8    16.9     9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    29.4    28.9    28.1    27.4    26.5    25.7    24.8    23.9    23.0    21.0    16.3     9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    28.3    27.9    27.1    26.4    25.6    24.8    23.9    23.1    22.1    20.2    15.7     9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    27.3    26.9    26.2    25.5    24.7    23.9    23.1    22.3    21.4    19.5    15.1     8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    26.5    26.1    25.4    24.7    23.9    23.2    22.4    21.6    20.7    18.9    14.6     8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    25.7    25.3    24.6    23.9    23.2    22.5    21.7    20.9    20.1    18.3    14.2     8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    25.0    24.6    23.9    23.2    22.6    21.8    21.1    20.3    19.5    17.8    13.8     8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    24.3    23.9    23.3    22.6    22.0    21.3    20.5    19.8    19.0    17.4    13.4     7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    23.7    23.3    22.7    22.1    21.4    20.7    20.0    19.3    18.5    16.9    13.1     7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    20.9    20.3    19.7    19.1    18.5    17.9    17.3    16.6    15.1    11.7     6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    19.0    18.5    18.0    17.5    16.9    16.3    15.7    15.1    13.8    10.7     6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    16.5    16.0    15.6    15.1    14.6    14.2    13.6    13.1    12.0     9.3     5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    14.7    14.4    13.9    13.5    13.1    12.7    12.2    11.7    10.7     8.3     4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    13.1    12.7    12.4    12.0    11.6    11.1    10.7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    12.1    11.8    11.4    11.1    10.7    10.3     9.9     9.0     7.0     4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    11.3    11.0    10.7    10.4    10.0     9.6     9.3     8.5     6.6     3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    10.7    10.4    10.1     9.8     9.4     9.1     8.7     8.0     6.2     3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    10.1     9.9     9.6     9.3     9.0     8.6     8.3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     8.1     7.8     7.6     7.3     7.0     6.8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,000   ************************************************     6.8     6.6     6.3     6.1     5.9     5.3     4.1     2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,500   ****************************************************************     5.2     5.0     4.8     4.4     3.4     2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,000   ********************************************************************************     4.1     3.8     2.9     1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3,000   ************************************************************************************************     2.4     1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4,000   ********************************************************************************************************     1.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Ontario - All Ages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313.6   312.2   310.6   305.8   297.7   289.3   280.6   271.7   262.5   253.0   243.0   221.9   171.9    99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221.8   220.7   219.6   216.2   210.5   204.5   198.4   192.1   185.6   178.9   171.9   156.9   121.5    70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   181.1   180.2   179.3   176.6   171.9   167.0   162.0   156.9   151.6   146.0   140.3   128.1    99.2    57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   156.8   156.1   155.3   152.9   148.8   144.6   140.3   135.9   131.3   126.5   121.5   110.9    85.9    49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   140.2   139.6   138.9   136.8   133.1   129.4   125.5   121.5   117.4   113.1   108.7    99.2    76.9    4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   128.0   127.4   126.8   124.8   121.5   118.1   114.6   110.9   107.2   103.3    99.2    90.6    70.2    40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   118.5   118.0   117.4   115.6   112.5   109.3   106.1   102.7    99.2    95.6    91.9    83.9    65.0    37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   110.9   110.4   109.8   108.1   105.2   102.3    99.2    96.1    92.8    89.4    85.9    78.4    60.8    3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   104.5   104.1   103.5   101.9    99.2    96.4    93.5    90.6    87.5    84.3    81.0    74.0    57.3    3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    99.2    98.7    98.2    96.7    94.1    91.5    88.7    85.9    83.0    80.0    76.9    70.2    54.3    3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 94.1    93.7    92.2    89.7    87.2    84.6    81.9    79.1    76.3    73.3    66.9    51.8    29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 90.1    89.7    88.3    85.9    83.5    81.0    78.4    75.8    73.0    70.2    64.0    49.6    28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    86.6    86.1    84.8    82.6    80.2    77.8    75.4    72.8    70.2    67.4    61.5    47.7    27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    83.4    83.0    81.7    79.6    77.3    75.0    72.6    70.2    67.6    65.0    59.3    45.9    2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    80.6    80.2    79.0    76.9    74.7    72.5    70.2    67.8    65.3    62.8    57.3    44.4    2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    78.0    77.7    76.5    74.4    72.3    70.2    67.9    65.6    63.2    60.8    55.5    43.0    2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    75.7    75.3    74.2    72.2    70.2    68.1    65.9    63.7    61.4    58.9    53.8    41.7    2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    73.6    73.2    72.1    70.2    68.2    66.1    64.0    61.9    59.6    57.3    52.3    40.5    2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    71.6    71.3    70.2    68.3    66.4    64.4    62.3    60.2    58.0    55.8    50.9    39.4    2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    69.8    69.5    68.4    66.6    64.7    62.8    60.8    58.7    56.6    54.3    49.6    38.4    2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    68.1    67.8    66.7    65.0    63.1    61.2    59.3    57.3    55.2    53.0    48.4    37.5    2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    66.6    66.2    65.2    63.5    61.7    59.8    57.9    56.0    53.9    51.8    47.3    36.6    2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    65.1    64.8    63.8    62.1    60.3    58.5    56.7    54.7    52.7    50.7    46.3    35.8    2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    63.7    63.4    62.4    60.8    59.0    57.3    55.5    53.6    51.6    49.6    45.3    35.1    20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    62.4    62.1    61.2    59.5    57.9    56.1    54.3    52.5    50.6    48.6    44.4    34.4    19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    57.0    56.7    55.8    54.3    52.8    51.2    49.6    47.9    46.2    44.4    40.5    31.4    18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    52.8    52.5    51.7    50.3    48.9    47.4    45.9    44.4    42.8    41.1    37.5    29.0    1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    49.4    49.1    48.4    47.1    45.7    44.4    43.0    41.5    40.0    38.4    35.1    27.2    1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    46.5    46.3    45.6    44.4    43.1    41.8    40.5    39.1    37.7    36.2    33.1    25.6    1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    44.1    43.9    43.2    42.1    40.9    39.7    38.4    37.1    35.8    34.4    31.4    24.3    1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    42.1    41.9    41.2    40.1    39.0    37.8    36.6    35.4    34.1    32.8    29.9    23.2    1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    40.3    40.1    39.5    38.4    37.3    36.2    35.1    33.9    32.7    31.4    28.6    22.2    1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    38.7    38.5    37.9    36.9    35.9    34.8    33.7    32.6    31.4    30.1    27.5    21.3    1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    37.3    37.1    36.6    35.6    34.6    33.5    32.5    31.4    30.2    29.0    26.5    20.5    1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    36.0    35.9    35.3    34.4    33.4    32.4    31.4    30.3    29.2    28.1    25.6    19.8    1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    34.9    34.7    34.2    33.3    32.3    31.4    30.4    29.3    28.3    27.2    24.8    19.2    1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    33.9    33.7    33.2    32.3    31.4    30.4    29.5    28.5    27.4    26.4    24.1    18.6    1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    32.9    32.7    32.2    31.4    30.5    29.6    28.6    27.7    26.7    25.6    23.4    18.1    10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    32.0    31.9    31.4    30.5    29.7    28.8    27.9    26.9    26.0    24.9    22.8    17.6    10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    31.2    31.1    30.6    29.8    28.9    28.1    27.2    26.3    25.3    24.3    22.2    17.2     9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    27.8    27.4    26.6    25.9    25.1    24.3    23.5    22.6    21.7    19.8    15.4     8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    25.4    25.0    24.3    23.6    22.9    22.2    21.4    20.7    19.8    18.1    14.0     8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    22.0    21.6    21.0    20.5    19.8    19.2    18.6    17.9    17.2    15.7    12.2     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    19.3    18.8    18.3    17.7    17.2    16.6    16.0    15.4    14.0    10.9     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    17.7    17.2    16.7    16.2    15.7    15.2    14.6    14.0    12.8     9.9     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    16.3    15.9    15.5    15.0    14.5    14.0    13.5    13.0    11.9     9.2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    15.3    14.9    14.5    14.0    13.6    13.1    12.6    12.2    11.1     8.6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    14.4    14.0    13.6    13.2    12.8    12.4    11.9    11.5    10.5     8.1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    13.7    13.3    12.9    12.6    12.2    11.7    11.3    10.9     9.9     7.7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    10.9    10.6    10.2     9.9     9.6     9.2     8.9     8.1     6.3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000   ********************************     9.4     9.1     8.9     8.6     8.3     8.0     7.7     7.0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500   ****************************************     7.5     7.2     7.0     6.8     6.5     6.3     5.7     4.4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,000   ************************************************     6.3     6.1     5.9     5.7     5.4     5.0     3.8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3,000   ****************************************************************     4.8     4.6     4.4     4.1     3.1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4,000   ********************************************************************************     3.8     3.5     2.7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5,000   ****************************************************************************************     3.1     2.4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6,000   ************************************************************************************************     2.2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7,000   ************************************************************************************************     2.1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8,000   ********************************************************************************************************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9,000   ********************************************************************************************************     1.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Ontario - 15-19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136.2   135.5   133.4   129.8   126.2   122.4   118.5   114.5   110.3   106.0    96.8    74.9    4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96.3    95.8    94.3    91.8    89.2    86.5    83.8    81.0    78.0    74.9    68.4    53.0    30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78.6    78.2    77.0    74.9    72.8    70.7    68.4    66.1    63.7    61.2    55.9    43.3    2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68.1    67.7    66.7    64.9    63.1    61.2    59.3    57.2    55.2    53.0    48.4    37.5    2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60.9    60.6    59.6    58.1    56.4    54.7    53.0    51.2    49.3    47.4    43.3    33.5    19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55.6    55.3    54.4    53.0    51.5    50.0    48.4    46.7    45.0    43.3    39.5    30.6    17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51.5    51.2    50.4    49.1    47.7    46.3    44.8    43.3    41.7    40.1    36.6    28.3    1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48.1    47.9    47.2    45.9    44.6    43.3    41.9    40.5    39.0    37.5    34.2    26.5    1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    45.2    44.5    43.3    42.1    40.8    39.5    38.2    36.8    35.3    32.3    25.0    1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    42.8    42.2    41.1    39.9    38.7    37.5    36.2    34.9    33.5    30.6    23.7    1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    40.8    40.2    39.1    38.0    36.9    35.7    34.5    33.3    32.0    29.2    22.6    1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    39.1    38.5    37.5    36.4    35.3    34.2    33.0    31.8    30.6    27.9    21.6    1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    37.6    37.0    36.0    35.0    33.9    32.9    31.8    30.6    29.4    26.8    20.8    1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    36.2    35.6    34.7    33.7    32.7    31.7    30.6    29.5    28.3    25.9    20.0    1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    35.0    34.4    33.5    32.6    31.6    30.6    29.6    28.5    27.4    25.0    19.4    1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    33.9    33.3    32.5    31.5    30.6    29.6    28.6    27.6    26.5    24.2    18.7    1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    32.9    32.3    31.5    30.6    29.7    28.7    27.8    26.8    25.7    23.5    18.2    10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31.4    30.6    29.7    28.8    27.9    27.0    26.0    25.0    22.8    17.7    10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30.6    29.8    28.9    28.1    27.2    26.3    25.3    24.3    22.2    17.2     9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    29.8    29.0    28.2    27.4    26.5    25.6    24.7    23.7    21.6    16.8     9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29.1    28.3    27.5    26.7    25.9    25.0    24.1    23.1    21.1    16.4     9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    28.4    27.7    26.9    26.1    25.3    24.4    23.5    22.6    20.6    16.0     9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    27.8    27.1    26.3    25.5    24.7    23.9    23.0    22.1    20.2    15.6     9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    27.2    26.5    25.8    25.0    24.2    23.4    22.5    21.6    19.8    15.3     8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    26.7    26.0    25.2    24.5    23.7    22.9    22.1    21.2    19.4    15.0     8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    24.4    23.7    23.0    22.3    21.6    20.9    20.1    19.4    17.7    13.7     7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    22.5    21.9    21.3    20.7    20.0    19.4    18.6    17.9    16.4    12.7     7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    21.1    20.5    19.9    19.4    18.7    18.1    17.4    16.8    15.3    11.9     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    19.4    18.8    18.2    17.7    17.1    16.4    15.8    14.4    11.2     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    18.4    17.8    17.3    16.8    16.2    15.6    15.0    13.7    10.6     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    17.5    17.0    16.5    16.0    15.4    14.9    14.3    13.0    10.1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    16.8    16.3    15.8    15.3    14.8    14.2    13.7    12.5     9.7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    16.1    15.6    15.2    14.7    14.2    13.7    13.1    12.0     9.3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    15.5    15.1    14.6    14.2    13.7    13.2    12.7    11.6     9.0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    15.0    14.6    14.1    13.7    13.2    12.7    12.2    11.2     8.7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    14.5    14.1    13.7    13.2    12.8    12.3    11.9    10.8     8.4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    14.1    13.7    13.3    12.9    12.4    12.0    11.5    10.5     8.1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    13.3    12.9    12.5    12.1    11.6    11.2    10.2     7.9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    12.9    12.6    12.2    11.7    11.3    10.9     9.9     7.7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    12.6    12.2    11.9    11.4    11.0    10.6     9.7     7.5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    11.3    10.9    10.6    10.2     9.9     9.5     8.7     6.7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    10.0     9.7     9.3     9.0     8.7     7.9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     8.4     8.1     7.8     7.5     6.8     5.3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     7.2     7.0     6.7     6.1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     6.4     6.1     5.6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********     5.2     4.0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********************************     4.8     3.7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****************************************     3.5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****************************************     3.4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********************************************************     1.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Ontario - 20-24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168.9   168.0   165.5   161.0   156.5   151.8   147.0   142.0   136.9   131.5   120.0    93.0    5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119.4   118.8   117.0   113.9   110.7   107.4   104.0   100.4    96.8    93.0    84.9    65.7    38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97.5    97.0    95.5    93.0    90.4    87.7    84.9    82.0    79.0    75.9    69.3    53.7    3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84.5    84.0    82.7    80.5    78.3    75.9    73.5    71.0    68.4    65.7    60.0    46.5    2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75.5    75.2    74.0    72.0    70.0    67.9    65.7    63.5    61.2    58.8    53.7    41.6    2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69.0    68.6    67.5    65.7    63.9    62.0    60.0    58.0    55.9    53.7    49.0    38.0    2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63.8    63.5    62.5    60.9    59.2    57.4    55.6    53.7    51.7    49.7    45.4    35.1    20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59.7    59.4    58.5    56.9    55.3    53.7    52.0    50.2    48.4    46.5    42.4    32.9    19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    56.0    55.2    53.7    52.2    50.6    49.0    47.3    45.6    43.8    40.0    31.0    17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    53.1    52.3    50.9    49.5    48.0    46.5    44.9    43.3    41.6    38.0    29.4    1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    50.7    49.9    48.6    47.2    45.8    44.3    42.8    41.3    39.6    36.2    28.0    1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    48.5    47.8    46.5    45.2    43.8    42.4    41.0    39.5    38.0    34.7    26.8    1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    46.6    45.9    44.7    43.4    42.1    40.8    39.4    38.0    36.5    33.3    25.8    1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    44.9    44.2    43.0    41.8    40.6    39.3    38.0    36.6    35.1    32.1    24.8    1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    43.4    42.7    41.6    40.4    39.2    38.0    36.7    35.3    34.0    31.0    24.0    1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    42.0    41.4    40.3    39.1    38.0    36.8    35.5    34.2    32.9    30.0    23.2    1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    40.8    40.1    39.1    38.0    36.8    35.7    34.4    33.2    31.9    29.1    22.6    1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39.0    38.0    36.9    35.8    34.7    33.5    32.3    31.0    28.3    21.9    1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38.0    36.9    35.9    34.8    33.7    32.6    31.4    30.2    27.5    21.3    1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    37.0    36.0    35.0    34.0    32.9    31.8    30.6    29.4    26.8    20.8    1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36.1    35.1    34.2    33.1    32.1    31.0    29.9    28.7    26.2    20.3    1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    35.3    34.3    33.4    32.4    31.3    30.3    29.2    28.0    25.6    19.8    1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    34.5    33.6    32.6    31.7    30.7    29.6    28.5    27.4    25.0    19.4    1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    33.8    32.9    31.9    31.0    30.0    29.0    27.9    26.8    24.5    19.0    1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    33.1    32.2    31.3    30.4    29.4    28.4    27.4    26.3    24.0    18.6    1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    30.2    29.4    28.6    27.7    26.8    25.9    25.0    24.0    21.9    17.0     9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    28.0    27.2    26.5    25.7    24.8    24.0    23.1    22.2    20.3    15.7     9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    26.2    25.5    24.7    24.0    23.2    22.5    21.6    20.8    19.0    14.7     8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    24.0    23.3    22.6    21.9    21.2    20.4    19.6    17.9    13.9     8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    22.8    22.1    21.5    20.8    20.1    19.4    18.6    17.0    13.1     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    21.7    21.1    20.5    19.8    19.2    18.5    17.7    16.2    12.5     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    20.8    20.2    19.6    19.0    18.3    17.7    17.0    15.5    12.0     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    20.0    19.4    18.8    18.2    17.6    17.0    16.3    14.9    11.5     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    19.2    18.7    18.1    17.6    17.0    16.4    15.7    14.3    11.1     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    18.6    18.1    17.5    17.0    16.4    15.8    15.2    13.9    10.7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    18.0    17.5    17.0    16.4    15.9    15.3    14.7    13.4    10.4     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    17.5    17.0    16.5    15.9    15.4    14.8    14.3    13.0    10.1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    16.5    16.0    15.5    15.0    14.4    13.9    12.7     9.8     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    16.1    15.6    15.1    14.6    14.0    13.5    12.3     9.5     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    15.7    15.2    14.7    14.2    13.7    13.1    12.0     9.3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    14.0    13.6    13.1    12.7    12.2    11.8    10.7     8.3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    12.4    12.0    11.6    11.2    10.7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    10.4    10.0     9.7     9.3     8.5     6.6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     9.0     8.7     8.3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     7.9     7.6     6.9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     7.0     6.4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********************************     6.0     4.6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****************************************     4.4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****************************************     4.2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********************************************************     2.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Ontario - 25 Plus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334.9   333.4   331.7   326.6   317.9   308.9   299.7   290.2   280.3   270.1   259.5   236.9   183.5   106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236.8   235.7   234.5   230.9   224.8   218.4   211.9   205.2   198.2   191.0   183.5   167.5   129.8    74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193.4   192.5   191.5   188.6   183.5   178.4   173.0   167.5   161.9   156.0   149.8   136.8   106.0    61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   167.5   166.7   165.9   163.3   158.9   154.5   149.8   145.1   140.2   135.1   129.8   118.5    91.8    53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   149.8   149.1   148.3   146.1   142.2   138.2   134.0   129.8   125.4   120.8   116.1   106.0    82.1    47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   136.7   136.1   135.4   133.3   129.8   126.1   122.3   118.5   114.4   110.3   106.0    96.7    74.9    43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   126.6   126.0   125.4   123.4   120.1   116.8   113.3   109.7   106.0   102.1    98.1    89.6    69.4    40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   118.4   117.9   117.3   115.5   112.4   109.2   106.0   102.6    99.1    95.5    91.8    83.8    64.9    37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111.1   110.6   108.9   106.0   103.0    99.9    96.7    93.4    90.0    86.5    79.0    61.2    35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105.4   104.9   103.3   100.5    97.7    94.8    91.8    88.7    85.4    82.1    74.9    58.0    33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100.5   100.0    98.5    95.8    93.1    90.4    87.5    84.5    81.5    78.3    71.4    55.3    31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96.2    95.8    94.3    91.8    89.2    86.5    83.8    80.9    78.0    74.9    68.4    53.0    30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92.5    92.0    90.6    88.2    85.7    83.1    80.5    77.8    74.9    72.0    65.7    50.9    29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89.1    88.7    87.3    85.0    82.6    80.1    77.6    74.9    72.2    69.4    63.3    49.0    28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86.1    85.6    84.3    82.1    79.8    77.4    74.9    72.4    69.8    67.0    61.2    47.4    27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83.3    82.9    81.6    79.5    77.2    74.9    72.5    70.1    67.5    64.9    59.2    45.9    26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80.9    80.4    79.2    77.1    74.9    72.7    70.4    68.0    65.5    62.9    57.5    44.5    25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78.6    78.2    77.0    74.9    72.8    70.6    68.4    66.1    63.7    61.2    55.8    43.3    25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76.5    76.1    74.9    72.9    70.9    68.8    66.6    64.3    62.0    59.5    54.4    42.1    24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74.5    74.2    73.0    71.1    69.1    67.0    64.9    62.7    60.4    58.0    53.0    41.0    23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72.8    72.4    71.3    69.4    67.4    65.4    63.3    61.2    58.9    56.6    51.7    40.0    23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71.1    70.7    69.6    67.8    65.9    63.9    61.9    59.8    57.6    55.3    50.5    39.1    22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69.5    69.2    68.1    66.3    64.4    62.5    60.5    58.5    56.3    54.1    49.4    38.3    22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68.1    67.7    66.7    64.9    63.1    61.2    59.2    57.2    55.1    53.0    48.4    37.5    21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66.7    66.3    65.3    63.6    61.8    59.9    58.0    56.1    54.0    51.9    47.4    36.7    21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60.9    60.6    59.6    58.0    56.4    54.7    53.0    51.2    49.3    47.4    43.3    33.5    19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    56.4    56.1    55.2    53.7    52.2    50.7    49.0    47.4    45.7    43.9    40.0    31.0    17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    52.7    52.4    51.6    50.3    48.8    47.4    45.9    44.3    42.7    41.0    37.5    29.0    16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    49.7    49.4    48.7    47.4    46.1    44.7    43.3    41.8    40.3    38.7    35.3    27.4    15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    47.1    46.9    46.2    45.0    43.7    42.4    41.0    39.6    38.2    36.7    33.5    26.0    15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    45.0    44.7    44.0    42.9    41.7    40.4    39.1    37.8    36.4    35.0    31.9    24.7    14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    43.0    42.8    42.2    41.0    39.9    38.7    37.5    36.2    34.9    33.5    30.6    23.7    13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    41.4    41.1    40.5    39.4    38.3    37.2    36.0    34.8    33.5    32.2    29.4    22.8    13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    39.8    39.6    39.0    38.0    36.9    35.8    34.7    33.5    32.3    31.0    28.3    21.9    12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    38.5    38.3    37.7    36.7    35.7    34.6    33.5    32.4    31.2    30.0    27.4    21.2    12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    37.3    37.1    36.5    35.5    34.5    33.5    32.4    31.3    30.2    29.0    26.5    20.5    11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    36.2    36.0    35.4    34.5    33.5    32.5    31.5    30.4    29.3    28.2    25.7    19.9    11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    35.0    34.4    33.5    32.6    31.6    30.6    29.6    28.5    27.4    25.0    19.3    11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    34.0    33.5    32.6    31.7    30.7    29.8    28.8    27.7    26.6    24.3    18.8    10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    33.2    32.7    31.8    30.9    30.0    29.0    28.0    27.0    26.0    23.7    18.4    10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    29.7    29.2    28.4    27.6    26.8    26.0    25.1    24.2    23.2    21.2    16.4     9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    27.1    26.7    26.0    25.2    24.5    23.7    22.9    22.1    21.2    19.3    15.0     8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    23.1    22.5    21.8    21.2    20.5    19.8    19.1    18.4    16.8    13.0     7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    20.7    20.1    19.5    19.0    18.4    17.7    17.1    16.4    15.0    11.6     6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    18.9    18.4    17.8    17.3    16.8    16.2    15.6    15.0    13.7    10.6     6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    17.5    17.0    16.5    16.0    15.5    15.0    14.4    13.9    12.7     9.8     5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    16.3    15.9    15.4    15.0    14.5    14.0    13.5    13.0    11.8     9.2     5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    15.0    14.6    14.1    13.7    13.2    12.7    12.2    11.2     8.7     5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    14.2    13.8    13.4    13.0    12.5    12.1    11.6    10.6     8.2     4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    11.6    11.3    10.9    10.6    10.2     9.9     9.5     8.7     6.7     3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,000   ****************************************     9.8     9.5     9.2     8.9     8.5     8.2     7.5     5.8     3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,500   ************************************************     7.7     7.5     7.2     7.0     6.7     6.1     4.7     2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,000   ********************************************************     6.5     6.3     6.0     5.8     5.3     4.1     2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3,000   ************************************************************************     4.9     4.7     4.3     3.4     1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4,000   ****************************************************************************************     3.7     2.9     1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5,000   ************************************************************************************************     2.6     1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6,000   ************************************************************************************************     2.4     1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7,000   ********************************************************************************************************     1.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Manitoba - All Ages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85.6    85.2    83.9    81.6    79.3    77.0    74.5    72.0    69.4    66.6    60.8    47.1    2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60.5    60.2    59.3    57.7    56.1    54.4    52.7    50.9    49.1    47.1    43.0    33.3    19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49.4    49.2    48.4    47.1    45.8    44.4    43.0    41.6    40.1    38.5    35.1    27.2    1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42.8    42.6    41.9    40.8    39.7    38.5    37.3    36.0    34.7    33.3    30.4    23.6    1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38.3    38.1    37.5    36.5    35.5    34.4    33.3    32.2    31.0    29.8    27.2    21.1    1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35.0    34.8    34.2    33.3    32.4    31.4    30.4    29.4    28.3    27.2    24.8    19.2    1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32.4    32.2    31.7    30.9    30.0    29.1    28.2    27.2    26.2    25.2    23.0    17.8    10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30.3    30.1    29.7    28.9    28.0    27.2    26.3    25.5    24.5    23.6    21.5    16.7     9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 28.5    28.4    28.0    27.2    26.4    25.7    24.8    24.0    23.1    22.2    20.3    15.7     9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    26.9    26.5    25.8    25.1    24.3    23.6    22.8    21.9    21.1    19.2    14.9     8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    25.7    25.3    24.6    23.9    23.2    22.5    21.7    20.9    20.1    18.3    14.2     8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    24.6    24.2    23.6    22.9    22.2    21.5    20.8    20.0    19.2    17.6    13.6     7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    23.6    23.3    22.6    22.0    21.3    20.7    20.0    19.2    18.5    16.9    13.1     7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    22.8    22.4    21.8    21.2    20.6    19.9    19.2    18.5    17.8    16.3    12.6     7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    22.0    21.7    21.1    20.5    19.9    19.2    18.6    17.9    17.2    15.7    12.2     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    21.3    21.0    20.4    19.8    19.2    18.6    18.0    17.3    16.7    15.2    11.8     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    20.7    20.3    19.8    19.2    18.7    18.1    17.5    16.8    16.2    14.8    11.4     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    20.1    19.8    19.2    18.7    18.1    17.6    17.0    16.4    15.7    14.3    11.1     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    19.5    19.2    18.7    18.2    17.7    17.1    16.5    15.9    15.3    14.0    10.8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    18.8    18.3    17.7    17.2    16.7    16.1    15.5    14.9    13.6    10.5     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18.3    17.8    17.3    16.8    16.3    15.7    15.1    14.5    13.3    10.3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    17.9    17.4    16.9    16.4    15.9    15.3    14.8    14.2    13.0    10.0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    17.5    17.0    16.5    16.0    15.5    15.0    14.5    13.9    12.7     9.8     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    17.1    16.7    16.2    15.7    15.2    14.7    14.2    13.6    12.4     9.6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    16.8    16.3    15.9    15.4    14.9    14.4    13.9    13.3    12.2     9.4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    15.3    14.9    14.5    14.1    13.6    13.1    12.7    12.2    11.1     8.6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    14.2    13.8    13.4    13.0    12.6    12.2    11.7    11.3    10.3     8.0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    13.3    12.9    12.5    12.2    11.8    11.4    11.0    10.5     9.6     7.5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    12.5    12.2    11.8    11.5    11.1    10.7    10.3     9.9     9.1     7.0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    11.5    11.2    10.9    10.5    10.2     9.8     9.4     8.6     6.7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    11.0    10.7    10.4    10.0     9.7     9.4     9.0     8.2     6.4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    10.5    10.2     9.9     9.6     9.3     9.0     8.6     7.9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    10.1     9.8     9.5     9.2     8.9     8.6     8.3     7.5     5.8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     9.8     9.5     9.2     8.9     8.6     8.3     8.0     7.3     5.6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     9.4     9.2     8.9     8.6     8.3     8.0     7.7     7.0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     9.1     8.9     8.6     8.3     8.0     7.8     7.5     6.8     5.3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     8.9     8.6     8.3     8.1     7.8     7.5     7.2     6.6     5.1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     8.6     8.4     8.1     7.9     7.6     7.3     7.0     6.4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     8.4     8.1     7.9     7.6     7.4     7.1     6.8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     7.9     7.7     7.5     7.2     6.9     6.7     6.1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     7.1     6.9     6.7     6.4     6.2     6.0     5.4     4.2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     6.3     6.1     5.9     5.7     5.4     5.0     3.8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     5.3     5.1     4.9     4.7     4.3     3.3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     4.6     4.4     4.2     3.8     3.0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     4.0     3.8     3.5     2.7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     3.6     3.3     2.5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********************************     3.0     2.4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********************************     2.9     2.2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****************************************     2.1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********************************************************     1.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Manitoba - 15-19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    44.2    43.5    42.4    41.2    40.0    38.7    37.4    36.0    34.6    31.6    24.5    1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    30.8    30.0    29.1    28.3    27.4    26.4    25.5    24.5    22.3    17.3    10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    25.1    24.5    23.8    23.1    22.3    21.6    20.8    20.0    18.2    14.1     8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    21.8    21.2    20.6    20.0    19.3    18.7    18.0    17.3    15.8    12.2     7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    19.0    18.4    17.9    17.3    16.7    16.1    15.5    14.1    10.9     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    17.3    16.8    16.3    15.8    15.3    14.7    14.1    12.9    10.0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    16.0    15.6    15.1    14.6    14.1    13.6    13.1    11.9     9.2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    15.0    14.6    14.1    13.7    13.2    12.7    12.2    11.2     8.7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    13.7    13.3    12.9    12.5    12.0    11.5    10.5     8.2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    13.0    12.6    12.2    11.8    11.4    10.9    10.0     7.7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    12.4    12.0    11.7    11.3    10.9    10.4     9.5     7.4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    11.9    11.5    11.2    10.8    10.4    10.0     9.1     7.1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********    11.1    10.7    10.4    10.0     9.6     8.8     6.8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    10.7    10.3    10.0     9.6     9.2     8.4     6.5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    10.3    10.0     9.7     9.3     8.9     8.2     6.3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    10.0     9.7     9.3     9.0     8.7     7.9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     9.7     9.4     9.1     8.7     8.4     7.7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********     9.1     8.8     8.5     8.2     7.4     5.8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     8.9     8.6     8.3     7.9     7.2     5.6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     8.7     8.4     8.1     7.7     7.1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     8.4     8.2     7.9     7.6     6.9     5.3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********     8.0     7.7     7.4     6.7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********     7.8     7.5     7.2     6.6     5.1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     7.6     7.4     7.1     6.4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     7.5     7.2     6.9     6.3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********     6.6     6.3     5.8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************************     5.3     4.1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****************     5.0     3.9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************************************************     3.6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****************************************     3.5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****************************************     3.3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****************************************     3.2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************************************************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********************************************************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************************************************     1.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Manitoba - 20-24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    48.4    47.6    46.4    45.0    43.7    42.3    40.9    39.4    37.8    34.5    26.8    1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    33.7    32.8    31.9    30.9    29.9    28.9    27.9    26.8    24.4    18.9    1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    27.5    26.8    26.0    25.2    24.4    23.6    22.7    21.9    19.9    15.5     8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    23.8    23.2    22.5    21.9    21.2    20.4    19.7    18.9    17.3    13.4     7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    20.7    20.1    19.5    18.9    18.3    17.6    16.9    15.5    12.0     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    18.9    18.4    17.8    17.3    16.7    16.1    15.5    14.1    10.9     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    17.5    17.0    16.5    16.0    15.5    14.9    14.3    13.1    10.1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    16.4    15.9    15.5    15.0    14.5    13.9    13.4    12.2     9.5     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    15.0    14.6    14.1    13.6    13.1    12.6    11.5     8.9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    14.2    13.8    13.4    12.9    12.5    12.0    10.9     8.5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    13.6    13.2    12.8    12.3    11.9    11.4    10.4     8.1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    13.0    12.6    12.2    11.8    11.4    10.9    10.0     7.7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********    12.1    11.7    11.3    10.9    10.5     9.6     7.4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    11.7    11.3    10.9    10.5    10.1     9.2     7.2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    11.3    10.9    10.6    10.2     9.8     8.9     6.9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    10.9    10.6    10.2     9.8     9.5     8.6     6.7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    10.6    10.3     9.9     9.6     9.2     8.4     6.5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********    10.0     9.6     9.3     8.9     8.1     6.3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     9.7     9.4     9.0     8.7     7.9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     9.5     9.1     8.8     8.5     7.7     6.0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     9.2     8.9     8.6     8.3     7.5     5.8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********     8.7     8.4     8.1     7.4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********     8.5     8.2     7.9     7.2     5.6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     8.3     8.0     7.7     7.1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     8.2     7.9     7.6     6.9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****************     6.9     6.3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************************     5.8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****************     5.5     4.2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************************************************     4.0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****************************************     3.8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****************************************     3.6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************************************************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************************************************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********************************************************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************************************************     1.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Manitoba - 25 Plus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91.3    90.9    89.5    87.1    84.6    82.1    79.5    76.8    74.0    71.1    64.9    50.3    29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64.6    64.3    63.3    61.6    59.8    58.1    56.2    54.3    52.3    50.3    45.9    35.6    20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52.7    52.5    51.7    50.3    48.9    47.4    45.9    44.3    42.7    41.1    37.5    29.0    16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45.7    45.4    44.7    43.5    42.3    41.1    39.8    38.4    37.0    35.6    32.5    25.1    14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40.8    40.6    40.0    38.9    37.8    36.7    35.6    34.3    33.1    31.8    29.0    22.5    13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37.3    37.1    36.5    35.6    34.6    33.5    32.5    31.4    30.2    29.0    26.5    20.5    11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34.5    34.3    33.8    32.9    32.0    31.0    30.0    29.0    28.0    26.9    24.5    19.0    11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32.1    31.6    30.8    29.9    29.0    28.1    27.2    26.2    25.1    22.9    17.8    10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30.3    29.8    29.0    28.2    27.4    26.5    25.6    24.7    23.7    21.6    16.8     9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    28.7    28.3    27.5    26.8    26.0    25.1    24.3    23.4    22.5    20.5    15.9     9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    27.4    27.0    26.3    25.5    24.8    24.0    23.2    22.3    21.4    19.6    15.2     8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    26.2    25.8    25.1    24.4    23.7    22.9    22.2    21.4    20.5    18.7    14.5     8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    25.2    24.8    24.2    23.5    22.8    22.0    21.3    20.5    19.7    18.0    13.9     8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    24.3    23.9    23.3    22.6    21.9    21.2    20.5    19.8    19.0    17.3    13.4     7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    23.5    23.1    22.5    21.9    21.2    20.5    19.8    19.1    18.4    16.8    13.0     7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22.4    21.8    21.2    20.5    19.9    19.2    18.5    17.8    16.2    12.6     7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21.7    21.1    20.5    19.9    19.3    18.6    18.0    17.2    15.7    12.2     7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21.1    20.5    19.9    19.4    18.7    18.1    17.4    16.8    15.3    11.9     6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20.5    20.0    19.4    18.8    18.2    17.6    17.0    16.3    14.9    11.5     6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20.0    19.5    18.9    18.4    17.8    17.2    16.5    15.9    14.5    11.2     6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19.5    19.0    18.5    17.9    17.3    16.8    16.2    15.5    14.2    11.0     6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19.1    18.6    18.0    17.5    16.9    16.4    15.8    15.2    13.8    10.7     6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18.7    18.2    17.6    17.1    16.6    16.0    15.4    14.8    13.5    10.5     6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18.3    17.8    17.3    16.8    16.2    15.7    15.1    14.5    13.3    10.3     5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    17.9    17.4    16.9    16.4    15.9    15.4    14.8    14.2    13.0    10.1     5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    16.3    15.9    15.5    15.0    14.5    14.0    13.5    13.0    11.9     9.2     5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    15.1    14.7    14.3    13.9    13.4    13.0    12.5    12.0    11.0     8.5     4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13.8    13.4    13.0    12.6    12.1    11.7    11.2    10.3     8.0     4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13.0    12.6    12.2    11.9    11.4    11.0    10.6     9.7     7.5     4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    12.3    12.0    11.6    11.2    10.9    10.5    10.1     9.2     7.1     4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    11.7    11.4    11.1    10.7    10.4    10.0     9.6     8.8     6.8     3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    11.2    10.9    10.6    10.3     9.9     9.6     9.2     8.4     6.5     3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    10.8    10.5    10.2     9.9     9.5     9.2     8.8     8.1     6.2     3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    10.4    10.1     9.8     9.5     9.2     8.8     8.5     7.8     6.0     3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    10.1     9.8     9.5     9.2     8.9     8.5     8.2     7.5     5.8     3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     9.5     9.2     8.9     8.6     8.3     8.0     7.3     5.6     3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     9.2     8.9     8.6     8.3     8.0     7.7     7.0     5.5     3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     8.9     8.7     8.4     8.1     7.8     7.5     6.8     5.3     3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     8.7     8.4     8.2     7.9     7.6     7.3     6.7     5.2     3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     8.5     8.2     8.0     7.7     7.4     7.1     6.5     5.0     2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     7.3     7.1     6.9     6.6     6.4     5.8     4.5     2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     6.7     6.5     6.3     6.0     5.8     5.3     4.1     2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     5.4     5.2     5.0     4.6     3.6     2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     4.7     4.5     4.1     3.2     1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     4.1     3.7     2.9     1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     3.5     2.7     1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********     2.5     1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************************     2.4     1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************************     2.2     1.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Saskatchewan - All Ages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74.3    73.9    72.8    70.8    68.8    66.8    64.6    62.5    60.2    57.8    52.8    40.9    2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52.5    52.3    51.4    50.1    48.7    47.2    45.7    44.2    42.6    40.9    37.3    28.9    1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42.9    42.7    42.0    40.9    39.7    38.5    37.3    36.1    34.7    33.4    30.5    23.6    1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37.1    36.9    36.4    35.4    34.4    33.4    32.3    31.2    30.1    28.9    26.4    20.4    1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33.2    33.0    32.5    31.7    30.8    29.9    28.9    27.9    26.9    25.9    23.6    18.3    10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30.3    30.2    29.7    28.9    28.1    27.3    26.4    25.5    24.6    23.6    21.5    16.7     9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28.1    27.9    27.5    26.8    26.0    25.2    24.4    23.6    22.7    21.9    20.0    15.5     8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26.3    26.1    25.7    25.0    24.3    23.6    22.9    22.1    21.3    20.4    18.7    14.5     8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    24.6    24.3    23.6    22.9    22.3    21.5    20.8    20.1    19.3    17.6    13.6     7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    23.4    23.0    22.4    21.8    21.1    20.4    19.7    19.0    18.3    16.7    12.9     7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    22.3    21.9    21.4    20.8    20.1    19.5    18.8    18.1    17.4    15.9    12.3     7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    21.3    21.0    20.4    19.9    19.3    18.7    18.0    17.4    16.7    15.2    11.8     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    20.5    20.2    19.6    19.1    18.5    17.9    17.3    16.7    16.0    14.6    11.3     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    19.7    19.4    18.9    18.4    17.8    17.3    16.7    16.1    15.5    14.1    10.9     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    19.1    18.8    18.3    17.8    17.2    16.7    16.1    15.5    14.9    13.6    10.6     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    18.5    18.2    17.7    17.2    16.7    16.2    15.6    15.0    14.5    13.2    10.2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    17.6    17.2    16.7    16.2    15.7    15.1    14.6    14.0    12.8     9.9     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17.1    16.7    16.2    15.7    15.2    14.7    14.2    13.6    12.4     9.6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16.7    16.2    15.8    15.3    14.8    14.3    13.8    13.3    12.1     9.4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    16.3    15.8    15.4    14.9    14.5    14.0    13.5    12.9    11.8     9.1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15.9    15.5    15.0    14.6    14.1    13.6    13.1    12.6    11.5     8.9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    15.5    15.1    14.7    14.2    13.8    13.3    12.8    12.3    11.3     8.7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    15.2    14.8    14.4    13.9    13.5    13.0    12.5    12.1    11.0     8.5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    14.9    14.5    14.0    13.6    13.2    12.7    12.3    11.8    10.8     8.3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    14.6    14.2    13.8    13.4    12.9    12.5    12.0    11.6    10.6     8.2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    13.3    12.9    12.6    12.2    11.8    11.4    11.0    10.6     9.6     7.5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    12.3    12.0    11.6    11.3    10.9    10.6    10.2     9.8     8.9     6.9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    11.5    11.2    10.9    10.6    10.2     9.9     9.5     9.1     8.3     6.5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    10.6    10.3    10.0     9.6     9.3     9.0     8.6     7.9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    10.0     9.7     9.4     9.1     8.8     8.5     8.2     7.5     5.8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     9.5     9.3     9.0     8.7     8.4     8.1     7.8     7.1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     9.1     8.9     8.6     8.3     8.1     7.8     7.5     6.8     5.3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     8.8     8.5     8.3     8.0     7.7     7.5     7.2     6.5     5.1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     8.5     8.2     8.0     7.7     7.5     7.2     6.9     6.3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     8.2     7.9     7.7     7.5     7.2     6.9     6.7     6.1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     7.9     7.7     7.5     7.2     7.0     6.7     6.5     5.9     4.6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     7.5     7.2     7.0     6.8     6.5     6.3     5.7     4.4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     7.3     7.0     6.8     6.6     6.3     6.1     5.6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     7.1     6.9     6.6     6.4     6.2     5.9     5.4     4.2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     6.9     6.7     6.5     6.2     6.0     5.8     5.3     4.1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     6.0     5.8     5.6     5.4     5.2     4.7     3.7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     5.5     5.3     5.1     4.9     4.7     4.3     3.3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     4.6     4.4     4.3     4.1     3.7     2.9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     3.8     3.7     3.3     2.6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********     3.3     3.0     2.4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********     2.8     2.2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********************************     2.6     2.0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****************************************     1.9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****************************************     1.8     1.1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Saskatchewan - 15-19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    41.9    41.2    40.1    39.0    37.8    36.6    35.4    34.1    32.8    29.9    23.2    1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    29.1    28.4    27.6    26.7    25.9    25.0    24.1    23.2    21.1    16.4     9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    23.8    23.2    22.5    21.8    21.1    20.4    19.7    18.9    17.3    13.4     7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********    20.1    19.5    18.9    18.3    17.7    17.0    16.4    15.0    11.6     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    17.9    17.4    16.9    16.4    15.8    15.2    14.7    13.4    10.4     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    16.4    15.9    15.4    15.0    14.4    13.9    13.4    12.2     9.5     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    15.2    14.7    14.3    13.8    13.4    12.9    12.4    11.3     8.8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********    13.8    13.4    13.0    12.5    12.1    11.6    10.6     8.2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    13.0    12.6    12.2    11.8    11.4    10.9    10.0     7.7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    12.3    12.0    11.6    11.2    10.8    10.4     9.5     7.3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    11.8    11.4    11.0    10.7    10.3     9.9     9.0     7.0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********    10.9    10.6    10.2     9.8     9.5     8.6     6.7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********    10.5    10.2     9.8     9.5     9.1     8.3     6.4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    10.1     9.8     9.5     9.1     8.8     8.0     6.2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     9.8     9.5     9.1     8.8     8.5     7.7     6.0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********     9.2     8.8     8.5     8.2     7.5     5.8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********     8.9     8.6     8.3     7.9     7.3     5.6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********     8.6     8.3     8.0     7.7     7.0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     8.4     8.1     7.8     7.5     6.9     5.3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********     7.9     7.6     7.3     6.7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********     7.7     7.4     7.1     6.5     5.1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********     7.5     7.3     7.0     6.4     4.9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****************     7.1     6.8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********     7.0     6.7     6.1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********     6.8     6.6     6.0     4.6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****************     6.0     5.5     4.2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************************     5.1     3.9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************************     3.7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************************************************     3.5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****************************************     3.3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************************************************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************************************************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************************************************     1.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Saskatchewan - 20-24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    49.7    49.0    47.7    46.3    44.9    43.5    42.0    40.5    38.9    35.5    27.5    1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    34.6    33.7    32.8    31.8    30.8    29.7    28.6    27.5    25.1    19.5    1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    28.3    27.5    26.7    25.9    25.1    24.3    23.4    22.5    20.5    15.9     9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********    23.8    23.2    22.5    21.8    21.0    20.3    19.5    17.8    13.8     7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    21.3    20.7    20.1    19.5    18.8    18.1    17.4    15.9    12.3     7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    19.5    18.9    18.3    17.8    17.2    16.5    15.9    14.5    11.2     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    18.0    17.5    17.0    16.4    15.9    15.3    14.7    13.4    10.4     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********    16.4    15.9    15.4    14.9    14.3    13.8    12.6     9.7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    15.4    15.0    14.5    14.0    13.5    13.0    11.8     9.2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    14.6    14.2    13.8    13.3    12.8    12.3    11.2     8.7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    14.0    13.5    13.1    12.7    12.2    11.7    10.7     8.3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********    13.0    12.6    12.1    11.7    11.2    10.3     7.9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********    12.5    12.1    11.7    11.2    10.8     9.9     7.6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    12.0    11.6    11.2    10.8    10.4     9.5     7.4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    11.6    11.2    10.9    10.5    10.0     9.2     7.1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********    10.9    10.5    10.1     9.7     8.9     6.9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********    10.6    10.2     9.8     9.4     8.6     6.7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********    10.3     9.9     9.5     9.2     8.4     6.5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********     9.6     9.3     8.9     8.1     6.3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********     9.4     9.1     8.7     7.9     6.2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********     9.2     8.8     8.5     7.8     6.0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********     9.0     8.6     8.3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****************     8.4     8.1     7.4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********     8.3     7.9     7.3     5.6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********     8.1     7.8     7.1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****************     7.1     6.5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************************     6.0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************************     4.4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************************************************     4.1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****************************************     3.9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************************************************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************************************************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************************************************     2.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Saskatchewan - 25 Plus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81.3    80.9    79.7    77.5    75.3    73.1    70.8    68.4    65.9    63.3    57.8    44.8    2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57.5    57.2    56.3    54.8    53.3    51.7    50.0    48.4    46.6    44.8    40.9    31.7    18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46.9    46.7    46.0    44.8    43.5    42.2    40.9    39.5    38.0    36.5    33.4    25.8    1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40.7    40.5    39.8    38.8    37.7    36.5    35.4    34.2    32.9    31.7    28.9    22.4    1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36.4    36.2    35.6    34.7    33.7    32.7    31.7    30.6    29.5    28.3    25.8    20.0    1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33.2    33.0    32.5    31.7    30.8    29.8    28.9    27.9    26.9    25.8    23.6    18.3    10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    30.6    30.1    29.3    28.5    27.6    26.8    25.8    24.9    23.9    21.8    16.9     9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    28.6    28.2    27.4    26.6    25.8    25.0    24.2    23.3    22.4    20.4    15.8     9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    27.0    26.6    25.8    25.1    24.4    23.6    22.8    22.0    21.1    19.3    14.9     8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    25.6    25.2    24.5    23.8    23.1    22.4    21.6    20.8    20.0    18.3    14.2     8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    24.4    24.0    23.4    22.7    22.0    21.3    20.6    19.9    19.1    17.4    13.5     7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    23.4    23.0    22.4    21.8    21.1    20.4    19.7    19.0    18.3    16.7    12.9     7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    22.4    22.1    21.5    20.9    20.3    19.6    19.0    18.3    17.6    16.0    12.4     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    21.3    20.7    20.1    19.5    18.9    18.3    17.6    16.9    15.4    12.0     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    20.6    20.0    19.5    18.9    18.3    17.7    17.0    16.3    14.9    11.6     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    19.9    19.4    18.8    18.3    17.7    17.1    16.5    15.8    14.4    11.2     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    19.3    18.8    18.3    17.7    17.2    16.6    16.0    15.4    14.0    10.9     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18.8    18.3    17.8    17.2    16.7    16.1    15.5    14.9    13.6    10.6     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18.3    17.8    17.3    16.8    16.2    15.7    15.1    14.5    13.3    10.3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    17.8    17.3    16.8    16.3    15.8    15.3    14.7    14.2    12.9    10.0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17.4    16.9    16.4    16.0    15.4    14.9    14.4    13.8    12.6     9.8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    17.0    16.5    16.1    15.6    15.1    14.6    14.0    13.5    12.3     9.5     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    16.6    16.2    15.7    15.2    14.8    14.3    13.7    13.2    12.1     9.3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    16.3    15.8    15.4    14.9    14.4    14.0    13.4    12.9    11.8     9.1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    15.9    15.5    15.1    14.6    14.2    13.7    13.2    12.7    11.6     9.0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    14.5    14.2    13.8    13.3    12.9    12.5    12.0    11.6    10.6     8.2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    13.1    12.7    12.4    12.0    11.6    11.1    10.7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    12.3    11.9    11.6    11.2    10.8    10.4    10.0     9.1     7.1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    11.6    11.2    10.9    10.6    10.2     9.8     9.4     8.6     6.7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    11.0    10.7    10.3    10.0     9.7     9.3     9.0     8.2     6.3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    10.5    10.2     9.9     9.5     9.2     8.9     8.5     7.8     6.0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    10.0     9.7     9.4     9.1     8.8     8.5     8.2     7.5     5.8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     9.6     9.3     9.1     8.8     8.5     8.2     7.9     7.2     5.6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     9.0     8.7     8.5     8.2     7.9     7.6     6.9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     8.7     8.4     8.2     7.9     7.6     7.3     6.7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     8.4     8.2     7.9     7.6     7.4     7.1     6.5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     8.2     7.9     7.7     7.4     7.1     6.9     6.3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     7.9     7.7     7.5     7.2     6.9     6.7     6.1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     7.7     7.5     7.3     7.0     6.8     6.5     5.9     4.6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     7.3     7.1     6.8     6.6     6.3     5.8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     6.5     6.3     6.1     5.9     5.7     5.2     4.0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     5.8     5.6     5.4     5.2     4.7     3.7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     4.7     4.5     4.1     3.2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********     4.0     3.7     2.8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****************     3.3     2.6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****************     2.4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****************************************     2.2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****************************************     2.1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************************************************     1.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Alberta - All Ages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152.6   151.9   151.2   148.8   144.9   140.8   136.6   132.2   127.7   123.1   118.3   108.0    83.6    48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107.9   107.4   106.9   105.2   102.4    99.5    96.6    93.5    90.3    87.0    83.6    76.3    59.1    3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87.7    87.3    85.9    83.6    81.3    78.8    76.3    73.8    71.1    68.3    62.3    48.3    27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76.0    75.6    74.4    72.4    70.4    68.3    66.1    63.9    61.6    59.1    54.0    41.8    2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67.9    67.6    66.6    64.8    63.0    61.1    59.1    57.1    55.1    52.9    48.3    37.4    2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62.0    61.7    60.8    59.1    57.5    55.8    54.0    52.2    50.3    48.3    44.1    34.1    19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57.4    57.1    56.2    54.7    53.2    51.6    50.0    48.3    46.5    44.7    40.8    31.6    18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53.7    53.4    52.6    51.2    49.8    48.3    46.8    45.2    43.5    41.8    38.2    29.6    17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 50.6    50.4    49.6    48.3    46.9    45.5    44.1    42.6    41.0    39.4    36.0    27.9    1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    48.0    47.8    47.1    45.8    44.5    43.2    41.8    40.4    38.9    37.4    34.1    26.4    1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 45.8    45.6    44.9    43.7    42.4    41.2    39.9    38.5    37.1    35.7    32.6    25.2    1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 43.9    43.6    43.0    41.8    40.6    39.4    38.2    36.9    35.5    34.1    31.2    24.1    1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    42.1    41.9    41.3    40.2    39.0    37.9    36.7    35.4    34.1    32.8    29.9    23.2    1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    40.6    40.4    39.8    38.7    37.6    36.5    35.3    34.1    32.9    31.6    28.9    22.4    1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    39.2    39.0    38.4    37.4    36.3    35.3    34.1    33.0    31.8    30.5    27.9    21.6    1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    38.0    37.8    37.2    36.2    35.2    34.1    33.1    31.9    30.8    29.6    27.0    20.9    1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    36.8    36.7    36.1    35.1    34.1    33.1    32.1    31.0    29.9    28.7    26.2    20.3    1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    35.8    35.6    35.1    34.1    33.2    32.2    31.2    30.1    29.0    27.9    25.4    19.7    1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    34.9    34.7    34.1    33.2    32.3    31.3    30.3    29.3    28.2    27.1    24.8    19.2    1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    34.0    33.8    33.3    32.4    31.5    30.5    29.6    28.6    27.5    26.4    24.1    18.7    1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    33.2    33.0    32.5    31.6    30.7    29.8    28.9    27.9    26.9    25.8    23.6    18.2    10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    32.4    32.2    31.7    30.9    30.0    29.1    28.2    27.2    26.2    25.2    23.0    17.8    10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    31.7    31.5    31.0    30.2    29.4    28.5    27.6    26.6    25.7    24.7    22.5    17.4    10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    31.0    30.9    30.4    29.6    28.7    27.9    27.0    26.1    25.1    24.1    22.0    17.1     9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    30.4    30.2    29.8    29.0    28.2    27.3    26.4    25.5    24.6    23.7    21.6    16.7     9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    27.6    27.2    26.4    25.7    24.9    24.1    23.3    22.5    21.6    19.7    15.3     8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    25.5    25.2    24.5    23.8    23.1    22.4    21.6    20.8    20.0    18.2    14.1     8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    23.9    23.5    22.9    22.3    21.6    20.9    20.2    19.5    18.7    17.1    13.2     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    22.5    22.2    21.6    21.0    20.4    19.7    19.0    18.4    17.6    16.1    12.5     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    21.4    21.0    20.5    19.9    19.3    18.7    18.1    17.4    16.7    15.3    11.8     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    20.4    20.1    19.5    19.0    18.4    17.8    17.2    16.6    15.9    14.6    11.3     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    19.2    18.7    18.2    17.6    17.1    16.5    15.9    15.3    13.9    10.8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    18.5    18.0    17.5    16.9    16.4    15.8    15.3    14.7    13.4    10.4     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    17.8    17.3    16.8    16.3    15.8    15.3    14.7    14.1    12.9    10.0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    17.2    16.7    16.3    15.8    15.3    14.8    14.2    13.7    12.5     9.7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    16.6    16.2    15.7    15.3    14.8    14.3    13.8    13.2    12.1     9.4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    16.1    15.7    15.3    14.8    14.3    13.9    13.4    12.8    11.7     9.1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    15.7    15.3    14.8    14.4    13.9    13.5    13.0    12.5    11.4     8.8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    15.3    14.9    14.4    14.0    13.6    13.1    12.6    12.1    11.1     8.6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    14.9    14.5    14.1    13.7    13.2    12.8    12.3    11.8    10.8     8.4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    13.3    13.0    12.6    12.2    11.8    11.4    11.0    10.6     9.7     7.5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    11.8    11.5    11.2    10.8    10.4    10.1     9.7     8.8     6.8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    10.2    10.0     9.7     9.4     9.0     8.7     8.4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     9.2     8.9     8.6     8.4     8.1     7.8     7.5     6.8     5.3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     8.1     7.9     7.6     7.4     7.1     6.8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     7.5     7.3     7.1     6.8     6.6     6.3     5.8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     7.0     6.8     6.6     6.4     6.2     5.9     5.4     4.2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     6.4     6.2     6.0     5.8     5.6     5.1     3.9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     6.1     5.9     5.7     5.5     5.3     4.8     3.7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****************     4.7     4.5     4.3     3.9     3.1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000   ********************************************************************************     3.7     3.4     2.6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500   ************************************************************************************************     2.2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,000   ********************************************************************************************************     1.1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Alberta - 15-19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80.6    80.2    79.0    76.9    74.7    72.5    70.2    67.8    65.3    62.8    57.3    44.4    2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57.0    56.7    55.9    54.4    52.8    51.3    49.6    48.0    46.2    44.4    40.5    31.4    18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    46.3    45.6    44.4    43.1    41.9    40.5    39.2    37.7    36.2    33.1    25.6    1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    40.1    39.5    38.4    37.4    36.2    35.1    33.9    32.7    31.4    28.7    22.2    1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    35.3    34.4    33.4    32.4    31.4    30.3    29.2    28.1    25.6    19.9    1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    32.3    31.4    30.5    29.6    28.7    27.7    26.7    25.6    23.4    18.1    10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    29.9    29.1    28.2    27.4    26.5    25.6    24.7    23.7    21.7    16.8     9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    27.9    27.2    26.4    25.6    24.8    24.0    23.1    22.2    20.3    15.7     9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    26.3    25.6    24.9    24.2    23.4    22.6    21.8    20.9    19.1    14.8     8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    25.0    24.3    23.6    22.9    22.2    21.4    20.7    19.9    18.1    14.0     8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    23.8    23.2    22.5    21.9    21.2    20.4    19.7    18.9    17.3    13.4     7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    22.8    22.2    21.6    20.9    20.3    19.6    18.9    18.1    16.5    12.8     7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    21.3    20.7    20.1    19.5    18.8    18.1    17.4    15.9    12.3     7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    20.6    20.0    19.4    18.8    18.1    17.5    16.8    15.3    11.9     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    19.9    19.3    18.7    18.1    17.5    16.9    16.2    14.8    11.5     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    19.2    18.7    18.1    17.5    17.0    16.3    15.7    14.3    11.1     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    18.6    18.1    17.6    17.0    16.4    15.8    15.2    13.9    10.8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    18.1    17.6    17.1    16.5    16.0    15.4    14.8    13.5    10.5     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    17.6    17.1    16.6    16.1    15.6    15.0    14.4    13.1    10.2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    17.2    16.7    16.2    15.7    15.2    14.6    14.0    12.8     9.9     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    16.8    16.3    15.8    15.3    14.8    14.3    13.7    12.5     9.7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    16.4    15.9    15.5    15.0    14.5    13.9    13.4    12.2     9.5     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    16.0    15.6    15.1    14.6    14.1    13.6    13.1    12.0     9.3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    15.7    15.3    14.8    14.3    13.8    13.3    12.8    11.7     9.1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    14.9    14.5    14.0    13.6    13.1    12.6    11.5     8.9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    13.6    13.2    12.8    12.4    11.9    11.5    10.5     8.1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    12.6    12.3    11.9    11.5    11.0    10.6     9.7     7.5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    11.5    11.1    10.7    10.3     9.9     9.1     7.0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    10.8    10.5    10.1     9.7     9.4     8.5     6.6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     9.9     9.6     9.2     8.9     8.1     6.3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     9.5     9.1     8.8     8.5     7.7     6.0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     9.1     8.8     8.4     8.1     7.4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********     8.4     8.1     7.8     7.1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****************     8.1     7.8     7.5     6.9     5.3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****************     7.5     7.2     6.6     5.1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************************     7.3     7.0     6.4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********************************     6.8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********************************     6.6     6.0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************************     6.4     5.9     4.6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********************************     5.7     4.4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****************************************     4.0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********************************     3.6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********************************     1.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Alberta - 20-24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95.8    95.3    93.8    91.3    88.8    86.1    83.4    80.6    77.6    74.6    68.1    52.7    30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67.7    67.4    66.4    64.6    62.8    60.9    59.0    57.0    54.9    52.7    48.1    37.3    2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    55.0    54.2    52.7    51.2    49.7    48.1    46.5    44.8    43.1    39.3    30.4    1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    47.7    46.9    45.7    44.4    43.1    41.7    40.3    38.8    37.3    34.0    26.4    1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    42.6    42.0    40.8    39.7    38.5    37.3    36.0    34.7    33.4    30.4    23.6    1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    38.3    37.3    36.2    35.2    34.0    32.9    31.7    30.4    27.8    21.5    1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    35.5    34.5    33.6    32.5    31.5    30.4    29.3    28.2    25.7    19.9    1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    33.2    32.3    31.4    30.4    29.5    28.5    27.4    26.4    24.1    18.6    1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    31.3    30.4    29.6    28.7    27.8    26.9    25.9    24.9    22.7    17.6    10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    29.7    28.9    28.1    27.2    26.4    25.5    24.5    23.6    21.5    16.7     9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    28.3    27.5    26.8    26.0    25.1    24.3    23.4    22.5    20.5    15.9     9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    27.1    26.4    25.6    24.9    24.1    23.3    22.4    21.5    19.7    15.2     8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    26.0    25.3    24.6    23.9    23.1    22.3    21.5    20.7    18.9    14.6     8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    24.4    23.7    23.0    22.3    21.5    20.7    19.9    18.2    14.1     8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    23.6    22.9    22.2    21.5    20.8    20.0    19.3    17.6    13.6     7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    22.8    22.2    21.5    20.8    20.1    19.4    18.6    17.0    13.2     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    22.2    21.5    20.9    20.2    19.5    18.8    18.1    16.5    12.8     7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    21.5    20.9    20.3    19.7    19.0    18.3    17.6    16.0    12.4     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    21.0    20.4    19.8    19.1    18.5    17.8    17.1    15.6    12.1     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    20.4    19.8    19.3    18.6    18.0    17.4    16.7    15.2    11.8     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    19.9    19.4    18.8    18.2    17.6    16.9    16.3    14.9    11.5     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    19.5    18.9    18.4    17.8    17.2    16.5    15.9    14.5    11.2     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    19.0    18.5    18.0    17.4    16.8    16.2    15.6    14.2    11.0     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    18.6    18.1    17.6    17.0    16.4    15.8    15.2    13.9    10.8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    18.3    17.8    17.2    16.7    16.1    15.5    14.9    13.6    10.5     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    16.2    15.7    15.2    14.7    14.2    13.6    12.4     9.6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    15.0    14.6    14.1    13.6    13.1    12.6    11.5     8.9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    14.0    13.6    13.2    12.7    12.3    11.8    10.8     8.3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    12.8    12.4    12.0    11.6    11.1    10.1     7.9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    12.2    11.8    11.4    11.0    10.5     9.6     7.5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    11.2    10.9    10.5    10.1     9.2     7.1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    10.8    10.4    10.0     9.6     8.8     6.8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    10.3    10.0     9.6     9.3     8.4     6.5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****************     9.6     9.3     8.9     8.1     6.3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********     9.3     9.0     8.6     7.9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****************     9.0     8.7     8.3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************************     8.4     8.1     7.4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************************     8.2     7.9     7.2     5.6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****************     8.0     7.7     7.0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************************     7.5     6.8     5.3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********************************     6.1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********************************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********************************     2.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Alberta - 25 Plus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166.6   165.8   165.0   162.5   158.1   153.7   149.1   144.3   139.5   134.4   129.1   117.9    91.3    52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117.8   117.3   116.7   114.9   111.8   108.7   105.4   102.1    98.6    95.0    91.3    83.3    64.6    37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95.7    95.3    93.8    91.3    88.7    86.1    83.3    80.5    77.6    74.5    68.0    52.7    30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82.9    82.5    81.2    79.1    76.8    74.5    72.2    69.7    67.2    64.6    58.9    45.6    26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74.2    73.8    72.7    70.7    68.7    66.7    64.6    62.4    60.1    57.7    52.7    40.8    23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67.7    67.4    66.3    64.6    62.7    60.9    58.9    56.9    54.9    52.7    48.1    37.3    21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62.7    62.4    61.4    59.8    58.1    56.3    54.6    52.7    50.8    48.8    44.5    34.5    19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58.6    58.3    57.4    55.9    54.3    52.7    51.0    49.3    47.5    45.6    41.7    32.3    18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55.3    55.0    54.2    52.7    51.2    49.7    48.1    46.5    44.8    43.0    39.3    30.4    17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52.4    52.2    51.4    50.0    48.6    47.1    45.6    44.1    42.5    40.8    37.3    28.9    16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50.0    49.8    49.0    47.7    46.3    44.9    43.5    42.0    40.5    38.9    35.5    27.5    15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47.9    47.6    46.9    45.6    44.4    43.0    41.7    40.3    38.8    37.3    34.0    26.4    15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46.0    45.8    45.1    43.9    42.6    41.3    40.0    38.7    37.3    35.8    32.7    25.3    14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44.3    44.1    43.4    42.3    41.1    39.8    38.6    37.3    35.9    34.5    31.5    24.4    14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42.8    42.6    41.9    40.8    39.7    38.5    37.3    36.0    34.7    33.3    30.4    23.6    13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41.5    41.3    40.6    39.5    38.4    37.3    36.1    34.9    33.6    32.3    29.5    22.8    13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40.2    40.0    39.4    38.4    37.3    36.2    35.0    33.8    32.6    31.3    28.6    22.1    12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39.1    38.9    38.3    37.3    36.2    35.1    34.0    32.9    31.7    30.4    27.8    21.5    12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38.0    37.9    37.3    36.3    35.3    34.2    33.1    32.0    30.8    29.6    27.0    20.9    12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37.1    36.9    36.3    35.4    34.4    33.3    32.3    31.2    30.0    28.9    26.4    20.4    11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36.2    36.0    35.5    34.5    33.5    32.5    31.5    30.4    29.3    28.2    25.7    19.9    11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35.4    35.2    34.6    33.7    32.8    31.8    30.8    29.7    28.6    27.5    25.1    19.5    11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34.6    34.4    33.9    33.0    32.0    31.1    30.1    29.1    28.0    26.9    24.6    19.0    11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    33.7    33.2    32.3    31.4    30.4    29.5    28.5    27.4    26.4    24.1    18.6    10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    33.0    32.5    31.6    30.7    29.8    28.9    27.9    26.9    25.8    23.6    18.3    10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    30.1    29.7    28.9    28.1    27.2    26.4    25.5    24.5    23.6    21.5    16.7     9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    27.9    27.5    26.7    26.0    25.2    24.4    23.6    22.7    21.8    19.9    15.4     8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    26.1    25.7    25.0    24.3    23.6    22.8    22.0    21.2    20.4    18.6    14.4     8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    24.6    24.2    23.6    22.9    22.2    21.5    20.8    20.0    19.2    17.6    13.6     7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    23.0    22.4    21.7    21.1    20.4    19.7    19.0    18.3    16.7    12.9     7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    21.9    21.3    20.7    20.1    19.5    18.8    18.1    17.4    15.9    12.3     7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    21.0    20.4    19.8    19.2    18.6    18.0    17.3    16.7    15.2    11.8     6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    20.2    19.6    19.1    18.5    17.9    17.3    16.7    16.0    14.6    11.3     6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    19.4    18.9    18.4    17.8    17.3    16.7    16.1    15.4    14.1    10.9     6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    18.8    18.3    17.7    17.2    16.7    16.1    15.5    14.9    13.6    10.5     6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    18.2    17.7    17.2    16.7    16.1    15.6    15.0    14.4    13.2    10.2     5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    17.6    17.2    16.7    16.2    15.7    15.1    14.6    14.0    12.8     9.9     5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    17.1    16.7    16.2    15.7    15.2    14.7    14.2    13.6    12.4     9.6     5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    16.7    16.2    15.8    15.3    14.8    14.3    13.8    13.2    12.1     9.4     5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    16.2    15.8    15.4    14.9    14.4    13.9    13.4    12.9    11.8     9.1     5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    14.1    13.7    13.3    12.9    12.5    12.0    11.5    10.5     8.2     4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    12.9    12.5    12.2    11.8    11.4    11.0    10.5     9.6     7.5     4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    11.2    10.9    10.5    10.2     9.9     9.5     9.1     8.3     6.5     3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     9.7     9.4     9.1     8.8     8.5     8.2     7.5     5.8     3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     8.9     8.6     8.3     8.1     7.8     7.5     6.8     5.3     3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     8.0     7.7     7.5     7.2     6.9     6.3     4.9     2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     7.5     7.2     7.0     6.7     6.5     5.9     4.6     2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     7.0     6.8     6.6     6.3     6.1     5.6     4.3     2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     6.5     6.2     6.0     5.8     5.3     4.1     2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****************     4.9     4.7     4.3     3.3     1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,000   ****************************************************************************************     3.7     2.9     1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,500   ************************************************************************************************     2.4     1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,000   ********************************************************************************************************     1.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British Columbia - All Ages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185.1   184.2   183.3   180.5   175.7   170.7   165.6   160.4   154.9   149.3   143.4   130.9   101.4    58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130.9   130.3   129.6   127.6   124.2   120.7   117.1   113.4   109.5   105.6   101.4    92.6    71.7    4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   106.8   106.4   105.8   104.2   101.4    98.6    95.6    92.6    89.4    86.2    82.8    75.6    58.6    3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92.1    91.6    90.2    87.8    85.4    82.8    80.2    77.5    74.6    71.7    65.5    50.7    29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82.4    82.0    80.7    78.6    76.3    74.1    71.7    69.3    66.8    64.1    58.6    45.4    2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75.2    74.8    73.7    71.7    69.7    67.6    65.5    63.2    60.9    58.6    53.5    41.4    2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69.6    69.3    68.2    66.4    64.5    62.6    60.6    58.6    56.4    54.2    49.5    38.3    2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65.1    64.8    63.8    62.1    60.4    58.6    56.7    54.8    52.8    50.7    46.3    35.9    2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 61.4    61.1    60.2    58.6    56.9    55.2    53.5    51.6    49.8    47.8    43.6    33.8    19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    58.3    58.0    57.1    55.5    54.0    52.4    50.7    49.0    47.2    45.4    41.4    32.1    18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 55.5    55.3    54.4    53.0    51.5    49.9    48.3    46.7    45.0    43.2    39.5    30.6    17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 53.2    52.9    52.1    50.7    49.3    47.8    46.3    44.7    43.1    41.4    37.8    29.3    1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    51.1    50.8    50.1    48.7    47.3    45.9    44.5    43.0    41.4    39.8    36.3    28.1    1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    49.2    49.0    48.2    46.9    45.6    44.3    42.9    41.4    39.9    38.3    35.0    27.1    1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    47.6    47.3    46.6    45.4    44.1    42.8    41.4    40.0    38.5    37.0    33.8    26.2    1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    46.1    45.8    45.1    43.9    42.7    41.4    40.1    38.7    37.3    35.9    32.7    25.4    1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    44.7    44.5    43.8    42.6    41.4    40.2    38.9    37.6    36.2    34.8    31.8    24.6    1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    43.4    43.2    42.5    41.4    40.2    39.0    37.8    36.5    35.2    33.8    30.9    23.9    1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    42.3    42.1    41.4    40.3    39.2    38.0    36.8    35.5    34.2    32.9    30.0    23.3    1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    41.2    41.0    40.4    39.3    38.2    37.0    35.9    34.6    33.4    32.1    29.3    22.7    1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    40.2    40.0    39.4    38.3    37.3    36.1    35.0    33.8    32.6    31.3    28.6    22.1    1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    39.3    39.1    38.5    37.5    36.4    35.3    34.2    33.0    31.8    30.6    27.9    21.6    1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    38.4    38.2    37.6    36.6    35.6    34.5    33.4    32.3    31.1    29.9    27.3    21.1    1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    37.6    37.4    36.8    35.9    34.8    33.8    32.7    31.6    30.5    29.3    26.7    20.7    1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    36.8    36.7    36.1    35.1    34.1    33.1    32.1    31.0    29.9    28.7    26.2    20.3    1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    33.6    33.5    32.9    32.1    31.2    30.2    29.3    28.3    27.3    26.2    23.9    18.5    1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    31.1    31.0    30.5    29.7    28.9    28.0    27.1    26.2    25.2    24.2    22.1    17.1     9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    29.0    28.5    27.8    27.0    26.2    25.4    24.5    23.6    22.7    20.7    16.0     9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    27.3    26.9    26.2    25.4    24.7    23.9    23.1    22.3    21.4    19.5    15.1     8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    25.9    25.5    24.8    24.1    23.4    22.7    21.9    21.1    20.3    18.5    14.3     8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    24.7    24.3    23.7    23.0    22.3    21.6    20.9    20.1    19.3    17.7    13.7     7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    23.7    23.3    22.7    22.0    21.4    20.7    20.0    19.3    18.5    16.9    13.1     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    22.7    22.4    21.8    21.2    20.5    19.9    19.2    18.5    17.8    16.2    12.6     7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    21.9    21.6    21.0    20.4    19.8    19.2    18.5    17.8    17.1    15.6    12.1     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    20.8    20.3    19.7    19.1    18.5    17.9    17.2    16.6    15.1    11.7     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    20.2    19.6    19.1    18.5    17.9    17.3    16.7    16.0    14.6    11.3     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    19.6    19.1    18.5    18.0    17.4    16.8    16.2    15.6    14.2    11.0     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    19.0    18.5    18.0    17.5    16.9    16.3    15.7    15.1    13.8    10.7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    18.5    18.0    17.5    17.0    16.5    15.9    15.3    14.7    13.4    10.4     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    18.0    17.6    17.1    16.6    16.0    15.5    14.9    14.3    13.1    10.1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    16.1    15.7    15.3    14.8    14.3    13.9    13.4    12.8    11.7     9.1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    14.7    14.3    13.9    13.5    13.1    12.6    12.2    11.7    10.7     8.3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    12.4    12.1    11.7    11.3    11.0    10.6    10.1     9.3     7.2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    11.1    10.8    10.5    10.1     9.8     9.4     9.1     8.3     6.4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    10.1     9.9     9.6     9.3     8.9     8.6     8.3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     9.4     9.1     8.9     8.6     8.3     8.0     7.7     7.0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     8.5     8.3     8.0     7.7     7.5     7.2     6.5     5.1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     8.0     7.8     7.6     7.3     7.0     6.8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     7.6     7.4     7.2     6.9     6.7     6.4     5.9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********     5.9     5.7     5.5     5.2     4.8     3.7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000   ****************************************************************     4.9     4.7     4.5     4.1     3.2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500   ****************************************************************************************     3.4     2.6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,000   ************************************************************************************************     2.3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3,000   ********************************************************************************************************     1.1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British Columbia - 15-19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85.1    84.6    83.3    81.1    78.8    76.5    74.0    71.5    68.9    66.2    60.5    46.8    2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60.2    59.8    58.9    57.4    55.7    54.1    52.4    50.6    48.7    46.8    42.7    33.1    19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    48.9    48.1    46.8    45.5    44.2    42.7    41.3    39.8    38.2    34.9    27.0    1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    42.3    41.7    40.6    39.4    38.2    37.0    35.8    34.5    33.1    30.2    23.4    1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    37.9    37.3    36.3    35.3    34.2    33.1    32.0    30.8    29.6    27.0    20.9    1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    34.0    33.1    32.2    31.2    30.2    29.2    28.1    27.0    24.7    19.1    1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    31.5    30.7    29.8    28.9    28.0    27.0    26.1    25.0    22.9    17.7    10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    29.5    28.7    27.9    27.0    26.2    25.3    24.4    23.4    21.4    16.6     9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    27.8    27.0    26.3    25.5    24.7    23.8    23.0    22.1    20.2    15.6     9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    26.4    25.6    24.9    24.2    23.4    22.6    21.8    20.9    19.1    14.8     8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    25.1    24.5    23.8    23.1    22.3    21.6    20.8    20.0    18.2    14.1     8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    24.1    23.4    22.8    22.1    21.4    20.6    19.9    19.1    17.5    13.5     7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    23.1    22.5    21.9    21.2    20.5    19.8    19.1    18.4    16.8    13.0     7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    22.3    21.7    21.1    20.4    19.8    19.1    18.4    17.7    16.2    12.5     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    20.9    20.4    19.7    19.1    18.5    17.8    17.1    15.6    12.1     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    20.3    19.7    19.1    18.5    17.9    17.2    16.6    15.1    11.7     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    19.7    19.1    18.5    18.0    17.3    16.7    16.1    14.7    11.4     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    19.1    18.6    18.0    17.5    16.9    16.2    15.6    14.2    11.0     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    18.6    18.1    17.5    17.0    16.4    15.8    15.2    13.9    10.7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    18.1    17.6    17.1    16.6    16.0    15.4    14.8    13.5    10.5     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    17.7    17.2    16.7    16.2    15.6    15.0    14.5    13.2    10.2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    17.3    16.8    16.3    15.8    15.3    14.7    14.1    12.9    10.0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    16.9    16.4    15.9    15.4    14.9    14.4    13.8    12.6     9.8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    16.6    16.1    15.6    15.1    14.6    14.1    13.5    12.3     9.6     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    16.2    15.8    15.3    14.8    14.3    13.8    13.2    12.1     9.4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    14.4    14.0    13.5    13.1    12.6    12.1    11.0     8.5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    13.3    12.9    12.5    12.1    11.7    11.2    10.2     7.9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    12.5    12.1    11.7    11.3    10.9    10.5     9.6     7.4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    11.4    11.0    10.7    10.3     9.9     9.0     7.0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    10.8    10.5    10.1     9.7     9.4     8.5     6.6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    10.3    10.0     9.6     9.3     8.9     8.2     6.3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     9.6     9.2     8.9     8.5     7.8     6.0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     9.2     8.9     8.5     8.2     7.5     5.8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********     8.8     8.5     8.2     7.9     7.2     5.6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********     8.3     8.0     7.6     7.0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****************     8.0     7.7     7.4     6.8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****************     7.8     7.5     7.2     6.6     5.1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************************     7.3     7.0     6.4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****************     7.1     6.8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************************     6.6     6.0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********************************     5.4     4.2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********************************     3.8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********************************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********************************     1.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British Columbia - 20-24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107.0   106.4   104.8   102.0    99.1    96.2    93.1    90.0    86.7    83.3    76.0    58.9    3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75.6    75.3    74.1    72.1    70.1    68.0    65.8    63.6    61.3    58.9    53.8    41.6    2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61.8    61.5    60.5    58.9    57.2    55.5    53.8    51.9    50.0    48.1    43.9    34.0    19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    53.2    52.4    51.0    49.6    48.1    46.6    45.0    43.3    41.6    38.0    29.4    1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    47.6    46.9    45.6    44.3    43.0    41.6    40.2    38.8    37.2    34.0    26.3    1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    43.5    42.8    41.6    40.5    39.3    38.0    36.7    35.4    34.0    31.0    24.0    1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    39.6    38.6    37.5    36.3    35.2    34.0    32.8    31.5    28.7    22.3    1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    37.1    36.1    35.0    34.0    32.9    31.8    30.6    29.4    26.9    20.8    1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    34.9    34.0    33.0    32.1    31.0    30.0    28.9    27.8    25.3    19.6    1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    33.1    32.3    31.3    30.4    29.4    28.4    27.4    26.3    24.0    18.6    1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    31.6    30.8    29.9    29.0    28.1    27.1    26.1    25.1    22.9    17.8    10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    30.3    29.4    28.6    27.8    26.9    26.0    25.0    24.0    21.9    17.0     9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    29.1    28.3    27.5    26.7    25.8    24.9    24.0    23.1    21.1    16.3     9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    28.0    27.3    26.5    25.7    24.9    24.0    23.2    22.3    20.3    15.7     9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    27.1    26.3    25.6    24.8    24.0    23.2    22.4    21.5    19.6    15.2     8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    25.5    24.8    24.0    23.3    22.5    21.7    20.8    19.0    14.7     8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    24.7    24.0    23.3    22.6    21.8    21.0    20.2    18.4    14.3     8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    24.0    23.4    22.7    21.9    21.2    20.4    19.6    17.9    13.9     8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    23.4    22.7    22.1    21.4    20.6    19.9    19.1    17.4    13.5     7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    22.8    22.2    21.5    20.8    20.1    19.4    18.6    17.0    13.2     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    22.3    21.6    21.0    20.3    19.6    18.9    18.2    16.6    12.9     7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    21.7    21.1    20.5    19.9    19.2    18.5    17.8    16.2    12.6     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    21.3    20.7    20.1    19.4    18.8    18.1    17.4    15.9    12.3     7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    20.8    20.2    19.6    19.0    18.4    17.7    17.0    15.5    12.0     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    20.4    19.8    19.2    18.6    18.0    17.3    16.7    15.2    11.8     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    18.6    18.1    17.6    17.0    16.4    15.8    15.2    13.9    10.8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    16.8    16.3    15.7    15.2    14.7    14.1    12.9    10.0     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    15.7    15.2    14.7    14.2    13.7    13.2    12.0     9.3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    14.8    14.3    13.9    13.4    12.9    12.4    11.3     8.8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    13.6    13.2    12.7    12.3    11.8    10.8     8.3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    13.0    12.6    12.1    11.7    11.2    10.3     7.9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    12.4    12.0    11.6    11.2    10.8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    11.5    11.2    10.8    10.3     9.4     7.3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********    11.1    10.8    10.4    10.0     9.1     7.0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    10.8    10.4    10.0     9.6     8.8     6.8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****************    10.1     9.7     9.3     8.5     6.6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****************     9.8     9.4     9.0     8.2     6.4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****************     9.5     9.1     8.8     8.0     6.2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****************     8.9     8.5     7.8     6.0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****************     8.7     8.3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********************************     6.8     5.3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************************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************************     4.2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********************************     2.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British Columbia - 25 Plus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203.1   202.2   201.2   198.1   192.8   187.4   181.8   176.0   170.0   163.9   157.4   143.7   111.3    6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143.6   143.0   142.3   140.1   136.3   132.5   128.5   124.5   120.2   115.9   111.3   101.6    78.7    4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   117.3   116.8   116.2   114.4   111.3   108.2   105.0   101.6    98.2    94.6    90.9    83.0    64.3    37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101.1   100.6    99.0    96.4    93.7    90.9    88.0    85.0    81.9    78.7    71.9    55.7    3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90.4    90.0    88.6    86.2    83.8    81.3    78.7    76.0    73.3    70.4    64.3    49.8    28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82.6    82.1    80.9    78.7    76.5    74.2    71.9    69.4    66.9    64.3    58.7    45.4    2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76.4    76.0    74.9    72.9    70.8    68.7    66.5    64.3    61.9    59.5    54.3    42.1    2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71.5    71.1    70.0    68.2    66.2    64.3    62.2    60.1    57.9    55.7    50.8    39.4    2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 67.4    67.1    66.0    64.3    62.5    60.6    58.7    56.7    54.6    52.5    47.9    37.1    2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    63.9    63.6    62.6    61.0    59.3    57.5    55.7    53.8    51.8    49.8    45.4    35.2    20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 61.0    60.7    59.7    58.1    56.5    54.8    53.1    51.3    49.4    47.5    43.3    33.6    19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 58.4    58.1    57.2    55.7    54.1    52.5    50.8    49.1    47.3    45.4    41.5    32.1    18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    56.1    55.8    54.9    53.5    52.0    50.4    48.8    47.2    45.4    43.7    39.9    30.9    17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    54.0    53.8    52.9    51.5    50.1    48.6    47.0    45.4    43.8    42.1    38.4    29.8    1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    52.2    51.9    51.1    49.8    48.4    46.9    45.4    43.9    42.3    40.6    37.1    28.7    1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    50.6    50.3    49.5    48.2    46.8    45.4    44.0    42.5    41.0    39.4    35.9    27.8    1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    49.0    48.8    48.0    46.8    45.4    44.1    42.7    41.2    39.7    38.2    34.9    27.0    1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    47.7    47.4    46.7    45.4    44.2    42.8    41.5    40.1    38.6    37.1    33.9    26.2    1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    46.4    46.2    45.4    44.2    43.0    41.7    40.4    39.0    37.6    36.1    33.0    25.5    1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    45.2    45.0    44.3    43.1    41.9    40.6    39.4    38.0    36.6    35.2    32.1    24.9    1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    44.1    43.9    43.2    42.1    40.9    39.7    38.4    37.1    35.8    34.4    31.4    24.3    1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    43.1    42.9    42.2    41.1    39.9    38.8    37.5    36.3    34.9    33.6    30.6    23.7    1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    42.2    42.0    41.3    40.2    39.1    37.9    36.7    35.5    34.2    32.8    30.0    23.2    1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    41.3    41.1    40.4    39.4    38.2    37.1    35.9    34.7    33.4    32.1    29.3    22.7    1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    40.4    40.2    39.6    38.6    37.5    36.4    35.2    34.0    32.8    31.5    28.7    22.3    1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    36.9    36.7    36.2    35.2    34.2    33.2    32.1    31.0    29.9    28.7    26.2    20.3    1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    34.0    33.5    32.6    31.7    30.7    29.8    28.7    27.7    26.6    24.3    18.8    1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    31.8    31.3    30.5    29.6    28.7    27.8    26.9    25.9    24.9    22.7    17.6    10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    30.0    29.5    28.7    27.9    27.1    26.2    25.3    24.4    23.5    21.4    16.6     9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    28.5    28.0    27.3    26.5    25.7    24.9    24.0    23.2    22.3    20.3    15.7     9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    27.1    26.7    26.0    25.3    24.5    23.7    22.9    22.1    21.2    19.4    15.0     8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    26.0    25.6    24.9    24.2    23.5    22.7    22.0    21.2    20.3    18.6    14.4     8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    24.6    23.9    23.2    22.5    21.8    21.1    20.3    19.5    17.8    13.8     8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    23.7    23.0    22.4    21.7    21.0    20.3    19.6    18.8    17.2    13.3     7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    22.9    22.3    21.6    21.0    20.3    19.6    18.9    18.2    16.6    12.9     7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    22.1    21.6    20.9    20.3    19.7    19.0    18.3    17.6    16.1    12.4     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    21.5    20.9    20.3    19.7    19.1    18.4    17.8    17.1    15.6    12.1     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    20.9    20.3    19.8    19.2    18.6    17.9    17.3    16.6    15.1    11.7     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    20.3    19.8    19.2    18.7    18.1    17.4    16.8    16.2    14.7    11.4     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    19.8    19.3    18.7    18.2    17.6    17.0    16.4    15.7    14.4    11.1     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    17.7    17.2    16.8    16.3    15.7    15.2    14.7    14.1    12.9    10.0     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    16.2    15.7    15.3    14.8    14.4    13.9    13.4    12.9    11.7     9.1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    13.6    13.2    12.9    12.4    12.0    11.6    11.1    10.2     7.9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    12.2    11.9    11.5    11.1    10.8    10.4    10.0     9.1     7.0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    11.1    10.8    10.5    10.2     9.8     9.5     9.1     8.3     6.4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    10.0     9.7     9.4     9.1     8.8     8.4     7.7     6.0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     9.4     9.1     8.8     8.5     8.2     7.9     7.2     5.6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     8.8     8.6     8.3     8.0     7.7     7.4     6.8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     8.1     7.9     7.6     7.3     7.0     6.4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********     6.4     6.2     6.0     5.7     5.2     4.1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000   ************************************************************************     5.2     5.0     4.5     3.5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500   ****************************************************************************************     3.7     2.9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,000   ************************************************************************************************     2.5     1.4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Canada - All Ages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237.1   236.0   234.8   231.2   225.0   218.7   212.2   205.4   198.5   191.2   183.7   167.7   129.9    7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167.7   166.9   166.1   163.5   159.1   154.6   150.0   145.3   140.3   135.2   129.9   118.6    91.9    5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   136.9   136.3   135.6   133.5   129.9   126.3   122.5   118.6   114.6   110.4   106.1    96.8    75.0    4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   118.5   118.0   117.4   115.6   112.5   109.4   106.1   102.7    99.2    95.6    91.9    83.9    65.0    37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   106.0   105.6   105.0   103.4   100.6    97.8    94.9    91.9    88.8    85.5    82.2    75.0    58.1    3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    96.8    96.4    95.9    94.4    91.9    89.3    86.6    83.9    81.0    78.1    75.0    68.5    53.0    30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    89.6    89.2    88.8    87.4    85.1    82.7    80.2    77.6    75.0    72.3    69.4    63.4    49.1    28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    83.8    83.4    83.0    81.7    79.6    77.3    75.0    72.6    70.2    67.6    65.0    59.3    45.9    2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    79.0    78.7    78.3    77.1    75.0    72.9    70.7    68.5    66.2    63.7    61.2    55.9    43.3    2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    75.0    74.6    74.3    73.1    71.2    69.2    67.1    65.0    62.8    60.5    58.1    53.0    41.1    2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    71.5    71.2    70.8    69.7    67.9    65.9    64.0    61.9    59.8    57.7    55.4    50.6    39.2    2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    68.4    68.1    67.8    66.7    65.0    63.1    61.2    59.3    57.3    55.2    53.0    48.4    37.5    2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    65.8    65.5    65.1    64.1    62.4    60.7    58.8    57.0    55.0    53.0    51.0    46.5    36.0    2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    63.4    63.1    62.8    61.8    60.1    58.5    56.7    54.9    53.0    51.1    49.1    44.8    34.7    20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    61.2    60.9    60.6    59.7    58.1    56.5    54.8    53.0    51.2    49.4    47.4    43.3    33.5    19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    59.3    59.0    58.7    57.8    56.3    54.7    53.0    51.4    49.6    47.8    45.9    41.9    32.5    18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    57.5    57.2    57.0    56.1    54.6    53.0    51.5    49.8    48.1    46.4    44.6    40.7    31.5    18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    55.9    55.6    55.4    54.5    53.0    51.5    50.0    48.4    46.8    45.1    43.3    39.5    30.6    17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    54.4    54.1    53.9    53.0    51.6    50.2    48.7    47.1    45.5    43.9    42.2    38.5    29.8    1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    53.0    52.8    52.5    51.7    50.3    48.9    47.4    45.9    44.4    42.8    41.1    37.5    29.1    1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    51.7    51.5    51.2    50.5    49.1    47.7    46.3    44.8    43.3    41.7    40.1    36.6    28.4    1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    50.5    50.3    50.1    49.3    48.0    46.6    45.2    43.8    42.3    40.8    39.2    35.8    27.7    1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    49.4    49.2    49.0    48.2    46.9    45.6    44.2    42.8    41.4    39.9    38.3    35.0    27.1    1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    48.4    48.2    47.9    47.2    45.9    44.6    43.3    41.9    40.5    39.0    37.5    34.2    26.5    1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    47.4    47.2    47.0    46.2    45.0    43.7    42.4    41.1    39.7    38.2    36.7    33.5    26.0    1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    43.1    42.9    42.2    41.1    39.9    38.7    37.5    36.2    34.9    33.5    30.6    23.7    1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    39.9    39.7    39.1    38.0    37.0    35.9    34.7    33.5    32.3    31.1    28.4    22.0    1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    37.3    37.1    36.6    35.6    34.6    33.5    32.5    31.4    30.2    29.1    26.5    20.5    1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    35.2    35.0    34.5    33.5    32.6    31.6    30.6    29.6    28.5    27.4    25.0    19.4    1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    33.4    33.2    32.7    31.8    30.9    30.0    29.1    28.1    27.0    26.0    23.7    18.4    10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    31.8    31.7    31.2    30.3    29.5    28.6    27.7    26.8    25.8    24.8    22.6    17.5    10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    30.5    30.3    29.8    29.1    28.2    27.4    26.5    25.6    24.7    23.7    21.7    16.8     9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    29.3    29.1    28.7    27.9    27.1    26.3    25.5    24.6    23.7    22.8    20.8    16.1     9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    28.2    28.1    27.6    26.9    26.1    25.4    24.6    23.7    22.9    22.0    20.0    15.5     9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    27.3    27.1    26.7    26.0    25.3    24.5    23.7    22.9    22.1    21.2    19.4    15.0     8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    26.4    26.3    25.8    25.2    24.5    23.7    23.0    22.2    21.4    20.5    18.8    14.5     8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    25.6    25.5    25.1    24.4    23.7    23.0    22.3    21.5    20.7    19.9    18.2    14.1     8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    24.9    24.8    24.4    23.7    23.1    22.4    21.7    20.9    20.2    19.4    17.7    13.7     7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    24.2    24.1    23.7    23.1    22.4    21.8    21.1    20.4    19.6    18.9    17.2    13.3     7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    23.6    23.5    23.1    22.5    21.9    21.2    20.5    19.8    19.1    18.4    16.8    13.0     7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    21.1    21.0    20.7    20.1    19.6    19.0    18.4    17.8    17.1    16.4    15.0    11.6     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    19.3    19.2    18.9    18.4    17.9    17.3    16.8    16.2    15.6    15.0    13.7    10.6     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    16.7    16.6    16.3    15.9    15.5    15.0    14.5    14.0    13.5    13.0    11.9     9.2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    14.9    14.9    14.6    14.2    13.8    13.4    13.0    12.6    12.1    11.6    10.6     8.2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    13.6    13.3    13.0    12.6    12.2    11.9    11.5    11.0    10.6     9.7     7.5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    12.6    12.4    12.0    11.7    11.3    11.0    10.6    10.2     9.8     9.0     6.9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    11.7    11.6    11.3    10.9    10.6    10.3     9.9     9.6     9.2     8.4     6.5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    11.1    10.9    10.6    10.3    10.0     9.7     9.4     9.0     8.7     7.9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    10.5    10.3    10.1     9.8     9.5     9.2     8.9     8.6     8.2     7.5     5.8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     8.4     8.2     8.0     7.7     7.5     7.2     7.0     6.7     6.1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000   ************************     7.3     7.1     6.9     6.7     6.5     6.3     6.0     5.8     5.3     4.1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500   ********************************     5.8     5.6     5.5     5.3     5.1     4.9     4.7     4.3     3.4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,000   ********************************     5.0     4.9     4.7     4.6     4.4     4.3     4.1     3.8     2.9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3,000   ****************************************     4.0     3.9     3.8     3.6     3.5     3.4     3.1     2.4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4,000   ****************************************     3.5     3.4     3.2     3.1     3.0     2.9     2.7     2.1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5,000   ************************************************     3.0     2.9     2.8     2.7     2.6     2.4     1.8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6,000   ********************************************************     2.7     2.6     2.5     2.4     2.2     1.7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7,000   ****************************************************************     2.4     2.3     2.2     2.0     1.6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8,000   ****************************************************************     2.2     2.1     2.1     1.9     1.5     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9,000   ************************************************************************     2.0     1.9     1.8     1.4     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0,000   ********************************************************************************     1.8     1.7     1.3     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2,500   ****************************************************************************************     1.5     1.2     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5,000   ************************************************************************************************     1.1     0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0,000   ********************************************************************************************************     0.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Canada - 15-19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104.6   104.1   103.6   102.0    99.3    96.5    93.6    90.6    87.5    84.3    81.0    74.0    57.3    3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 73.9    73.6    73.2    72.1    70.2    68.2    66.2    64.1    61.9    59.6    57.3    52.3    40.5    2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60.1    59.8    58.9    57.3    55.7    54.0    52.3    50.5    48.7    46.8    42.7    33.1    19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52.0    51.8    51.0    49.6    48.2    46.8    45.3    43.8    42.2    40.5    37.0    28.7    1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46.6    46.3    45.6    44.4    43.1    41.8    40.5    39.1    37.7    36.2    33.1    25.6    1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42.5    42.3    41.6    40.5    39.4    38.2    37.0    35.7    34.4    33.1    30.2    23.4    1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39.3    39.1    38.5    37.5    36.5    35.4    34.2    33.1    31.9    30.6    28.0    21.7    1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36.8    36.6    36.1    35.1    34.1    33.1    32.0    30.9    29.8    28.7    26.2    20.3    1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 34.7    34.5    34.0    33.1    32.2    31.2    30.2    29.2    28.1    27.0    24.7    19.1    1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    32.9    32.8    32.2    31.4    30.5    29.6    28.7    27.7    26.7    25.6    23.4    18.1    10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 31.4    31.2    30.7    29.9    29.1    28.2    27.3    26.4    25.4    24.4    22.3    17.3    10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 30.1    29.9    29.4    28.7    27.8    27.0    26.2    25.3    24.3    23.4    21.4    16.5     9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    28.9    28.7    28.3    27.5    26.8    26.0    25.1    24.3    23.4    22.5    20.5    15.9     9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    27.8    27.7    27.3    26.5    25.8    25.0    24.2    23.4    22.5    21.7    19.8    15.3     8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    26.9    26.7    26.3    25.6    24.9    24.2    23.4    22.6    21.8    20.9    19.1    14.8     8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    26.0    25.9    25.5    24.8    24.1    23.4    22.7    21.9    21.1    20.3    18.5    14.3     8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    25.2    25.1    24.7    24.1    23.4    22.7    22.0    21.2    20.5    19.7    17.9    13.9     8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    24.5    24.4    24.0    23.4    22.7    22.1    21.4    20.6    19.9    19.1    17.4    13.5     7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    23.9    23.8    23.4    22.8    22.1    21.5    20.8    20.1    19.4    18.6    17.0    13.1     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    23.3    23.2    22.8    22.2    21.6    20.9    20.3    19.6    18.9    18.1    16.5    12.8     7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    22.7    22.6    22.3    21.7    21.0    20.4    19.8    19.1    18.4    17.7    16.1    12.5     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    22.2    22.1    21.7    21.2    20.6    20.0    19.3    18.7    18.0    17.3    15.8    12.2     7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    21.6    21.3    20.7    20.1    19.5    18.9    18.3    17.6    16.9    15.4    11.9     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    21.1    20.8    20.3    19.7    19.1    18.5    17.9    17.2    16.5    15.1    11.7     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    20.7    20.4    19.9    19.3    18.7    18.1    17.5    16.9    16.2    14.8    11.5     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    18.9    18.6    18.1    17.6    17.1    16.5    16.0    15.4    14.8    13.5    10.5     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    17.5    17.2    16.8    16.3    15.8    15.3    14.8    14.3    13.7    12.5     9.7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    16.4    16.1    15.7    15.3    14.8    14.3    13.8    13.3    12.8    11.7     9.1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    15.2    14.8    14.4    13.9    13.5    13.0    12.6    12.1    11.0     8.5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    14.4    14.0    13.6    13.2    12.8    12.4    11.9    11.5    10.5     8.1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    13.7    13.4    13.0    12.6    12.2    11.8    11.4    10.9    10.0     7.7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    13.2    12.8    12.5    12.1    11.7    11.3    10.9    10.5     9.6     7.4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    12.6    12.3    12.0    11.6    11.2    10.9    10.5    10.1     9.2     7.1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    12.2    11.9    11.5    11.2    10.8    10.5    10.1     9.7     8.8     6.8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    11.8    11.5    11.1    10.8    10.5    10.1     9.7     9.4     8.5     6.6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    11.4    11.1    10.8    10.5    10.1     9.8     9.4     9.1     8.3     6.4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    11.1    10.8    10.5    10.1     9.8     9.5     9.1     8.8     8.0     6.2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    10.7    10.5    10.2     9.9     9.6     9.2     8.9     8.5     7.8     6.0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    10.5    10.2     9.9     9.6     9.3     9.0     8.7     8.3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    10.2     9.9     9.6     9.4     9.1     8.8     8.4     8.1     7.4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     8.9     8.6     8.4     8.1     7.8     7.5     7.2     6.6     5.1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     8.1     7.9     7.6     7.4     7.1     6.9     6.6     6.0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     7.0     6.8     6.6     6.4     6.2     6.0     5.7     5.2     4.1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     6.1     5.9     5.7     5.5     5.3     5.1     4.7     3.6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     5.6     5.4     5.2     5.1     4.9     4.7     4.3     3.3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     5.0     4.8     4.7     4.5     4.3     4.0     3.1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     4.7     4.5     4.4     4.2     4.1     3.7     2.9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     4.3     4.1     4.0     3.8     3.5     2.7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     4.1     3.9     3.8     3.6     3.3     2.6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************************     3.1     3.0     2.7     2.1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000   ****************************************************************************************     2.3     1.8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500   ************************************************************************************************     1.5     0.9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Canada - 20-24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129.8   129.2   128.6   126.6   123.2   119.7   116.2   112.5   108.6   104.7   100.6    91.8    71.1    4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 91.8    91.4    90.9    89.5    87.1    84.7    82.1    79.5    76.8    74.0    71.1    64.9    50.3    29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74.6    74.2    73.1    71.1    69.1    67.1    64.9    62.7    60.4    58.1    53.0    41.1    2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64.6    64.3    63.3    61.6    59.9    58.1    56.2    54.3    52.3    50.3    45.9    35.6    20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57.8    57.5    56.6    55.1    53.5    51.9    50.3    48.6    46.8    45.0    41.1    31.8    18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52.8    52.5    51.7    50.3    48.9    47.4    45.9    44.4    42.7    41.1    37.5    29.0    1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48.8    48.6    47.8    46.6    45.3    43.9    42.5    41.1    39.6    38.0    34.7    26.9    1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45.7    45.5    44.8    43.6    42.3    41.1    39.8    38.4    37.0    35.6    32.5    25.1    1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 43.1    42.9    42.2    41.1    39.9    38.7    37.5    36.2    34.9    33.5    30.6    23.7    1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    40.9    40.7    40.0    39.0    37.9    36.7    35.6    34.4    33.1    31.8    29.0    22.5    1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 39.0    38.8    38.2    37.1    36.1    35.0    33.9    32.8    31.6    30.3    27.7    21.4    1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 37.3    37.1    36.5    35.6    34.6    33.5    32.5    31.4    30.2    29.0    26.5    20.5    1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    35.8    35.7    35.1    34.2    33.2    32.2    31.2    30.1    29.0    27.9    25.5    19.7    1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    34.5    34.4    33.8    32.9    32.0    31.0    30.1    29.0    28.0    26.9    24.5    19.0    1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    33.4    33.2    32.7    31.8    30.9    30.0    29.0    28.1    27.0    26.0    23.7    18.4    10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    32.3    32.1    31.6    30.8    29.9    29.0    28.1    27.2    26.2    25.1    23.0    17.8    10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    31.3    31.2    30.7    29.9    29.0    28.2    27.3    26.4    25.4    24.4    22.3    17.3    10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    30.5    30.3    29.8    29.0    28.2    27.4    26.5    25.6    24.7    23.7    21.6    16.8     9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    29.6    29.5    29.0    28.3    27.5    26.6    25.8    24.9    24.0    23.1    21.1    16.3     9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    28.9    28.7    28.3    27.5    26.8    26.0    25.1    24.3    23.4    22.5    20.5    15.9     9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    28.2    28.1    27.6    26.9    26.1    25.3    24.5    23.7    22.8    22.0    20.0    15.5     9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    27.5    27.4    27.0    26.3    25.5    24.8    24.0    23.2    22.3    21.4    19.6    15.2     8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    26.8    26.4    25.7    25.0    24.2    23.5    22.7    21.8    21.0    19.1    14.8     8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    26.2    25.8    25.1    24.4    23.7    23.0    22.2    21.4    20.5    18.7    14.5     8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    25.7    25.3    24.6    23.9    23.2    22.5    21.7    20.9    20.1    18.4    14.2     8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    23.5    23.1    22.5    21.9    21.2    20.5    19.8    19.1    18.4    16.8    13.0     7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    21.7    21.4    20.8    20.2    19.6    19.0    18.4    17.7    17.0    15.5    12.0     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    20.3    20.0    19.5    18.9    18.4    17.8    17.2    16.6    15.9    14.5    11.2     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    19.2    18.9    18.4    17.8    17.3    16.8    16.2    15.6    15.0    13.7    10.6     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    17.9    17.4    16.9    16.4    15.9    15.4    14.8    14.2    13.0    10.1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    17.1    16.6    16.1    15.7    15.2    14.7    14.1    13.6    12.4     9.6     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    16.3    15.9    15.5    15.0    14.5    14.0    13.5    13.0    11.9     9.2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    15.7    15.3    14.9    14.4    13.9    13.5    13.0    12.5    11.4     8.8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    15.1    14.7    14.3    13.9    13.4    13.0    12.5    12.0    11.0     8.5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    14.6    14.2    13.8    13.4    13.0    12.5    12.1    11.6    10.6     8.2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    14.2    13.8    13.4    13.0    12.6    12.1    11.7    11.2    10.3     8.0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    13.7    13.4    13.0    12.6    12.2    11.8    11.4    10.9    10.0     7.7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    13.3    13.0    12.6    12.2    11.9    11.5    11.0    10.6     9.7     7.5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    13.0    12.6    12.3    11.9    11.5    11.1    10.7    10.3     9.4     7.3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    12.7    12.3    12.0    11.6    11.2    10.9    10.5    10.1     9.2     7.1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    11.0    10.7    10.4    10.1     9.7     9.4     9.0     8.2     6.4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    10.1     9.8     9.5     9.2     8.9     8.5     8.2     7.5     5.8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     8.7     8.5     8.2     8.0     7.7     7.4     7.1     6.5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     7.6     7.3     7.1     6.9     6.6     6.4     5.8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     6.9     6.7     6.5     6.3     6.0     5.8     5.3     4.1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     6.2     6.0     5.8     5.6     5.4     4.9     3.8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     5.8     5.6     5.4     5.2     5.0     4.6     3.6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     5.5     5.3     5.1     4.9     4.7     4.3     3.4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     5.0     4.9     4.7     4.5     4.1     3.2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************************     3.8     3.7     3.4     2.6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000   ****************************************************************************************     2.9     2.2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500   ************************************************************************************************     1.8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,000   ********************************************************************************************************     0.9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Canada - 25 Plus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256.0   254.8   253.5   249.6   243.0   236.1   229.1   221.8   214.3   206.5   198.4   181.1   140.3    81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181.0   180.2   179.3   176.5   171.8   167.0   162.0   156.8   151.5   146.0   140.3   128.0    99.2    57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147.8   147.1   146.4   144.1   140.3   136.3   132.2   128.0   123.7   119.2   114.5   104.6    81.0    46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   128.0   127.4   126.8   124.8   121.5   118.1   114.5   110.9   107.1   103.2    99.2    90.5    70.1    40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   114.5   114.0   113.4   111.6   108.7   105.6   102.4    99.2    95.8    92.3    88.7    81.0    62.7    36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   104.5   104.0   103.5   101.9    99.2    96.4    93.5    90.5    87.5    84.3    81.0    73.9    57.3    33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    96.7    96.3    95.8    94.3    91.8    89.2    86.6    83.8    81.0    78.0    75.0    68.4    53.0    30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    90.5    90.1    89.6    88.3    85.9    83.5    81.0    78.4    75.8    73.0    70.1    64.0    49.6    28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    85.3    84.9    84.5    83.2    81.0    78.7    76.4    73.9    71.4    68.8    66.1    60.4    46.8    27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    80.9    80.6    80.2    78.9    76.8    74.7    72.4    70.1    67.8    65.3    62.7    57.3    44.4    25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    77.2    76.8    76.4    75.3    73.3    71.2    69.1    66.9    64.6    62.3    59.8    54.6    42.3    24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    73.9    73.6    73.2    72.1    70.1    68.2    66.1    64.0    61.9    59.6    57.3    52.3    40.5    23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    71.0    70.7    70.3    69.2    67.4    65.5    63.5    61.5    59.4    57.3    55.0    50.2    38.9    22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    68.4    68.1    67.8    66.7    64.9    63.1    61.2    59.3    57.3    55.2    53.0    48.4    37.5    21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    66.1    65.8    65.5    64.4    62.7    61.0    59.1    57.3    55.3    53.3    51.2    46.8    36.2    20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    64.0    63.7    63.4    62.4    60.7    59.0    57.3    55.4    53.6    51.6    49.6    45.3    35.1    20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    62.1    61.8    61.5    60.5    58.9    57.3    55.6    53.8    52.0    50.1    48.1    43.9    34.0    19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    60.3    60.1    59.8    58.8    57.3    55.7    54.0    52.3    50.5    48.7    46.8    42.7    33.1    19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    58.7    58.5    58.2    57.3    55.7    54.2    52.5    50.9    49.2    47.4    45.5    41.5    32.2    18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    57.2    57.0    56.7    55.8    54.3    52.8    51.2    49.6    47.9    46.2    44.4    40.5    31.4    18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    55.9    55.6    55.3    54.5    53.0    51.5    50.0    48.4    46.8    45.1    43.3    39.5    30.6    17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    54.6    54.3    54.1    53.2    51.8    50.3    48.8    47.3    45.7    44.0    42.3    38.6    29.9    17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53.1    52.9    52.0    50.7    49.2    47.8    46.2    44.7    43.1    41.4    37.8    29.2    16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52.0    51.8    51.0    49.6    48.2    46.8    45.3    43.7    42.1    40.5    37.0    28.6    16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51.0    50.7    49.9    48.6    47.2    45.8    44.4    42.9    41.3    39.7    36.2    28.1    16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46.5    46.3    45.6    44.4    43.1    41.8    40.5    39.1    37.7    36.2    33.1    25.6    14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    43.1    42.9    42.2    41.1    39.9    38.7    37.5    36.2    34.9    33.5    30.6    23.7    13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    40.3    40.1    39.5    38.4    37.3    36.2    35.1    33.9    32.6    31.4    28.6    22.2    12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    38.0    37.8    37.2    36.2    35.2    34.1    33.1    31.9    30.8    29.6    27.0    20.9    12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    36.0    35.9    35.3    34.4    33.4    32.4    31.4    30.3    29.2    28.1    25.6    19.8    11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    34.4    34.2    33.7    32.8    31.8    30.9    29.9    28.9    27.8    26.7    24.4    18.9    10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    32.9    32.7    32.2    31.4    30.5    29.6    28.6    27.7    26.7    25.6    23.4    18.1    10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    31.6    31.4    31.0    30.1    29.3    28.4    27.5    26.6    25.6    24.6    22.5    17.4    10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    30.5    30.3    29.8    29.0    28.2    27.4    26.5    25.6    24.7    23.7    21.6    16.8     9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    29.4    29.3    28.8    28.1    27.3    26.4    25.6    24.7    23.8    22.9    20.9    16.2     9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    28.5    28.3    27.9    27.2    26.4    25.6    24.8    24.0    23.1    22.2    20.2    15.7     9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    27.6    27.5    27.1    26.4    25.6    24.8    24.1    23.2    22.4    21.5    19.6    15.2     8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    26.9    26.7    26.3    25.6    24.9    24.1    23.4    22.6    21.8    20.9    19.1    14.8     8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    26.1    26.0    25.6    24.9    24.2    23.5    22.8    22.0    21.2    20.4    18.6    14.4     8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    25.5    25.4    25.0    24.3    23.6    22.9    22.2    21.4    20.6    19.8    18.1    14.0     8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    22.8    22.7    22.3    21.7    21.1    20.5    19.8    19.2    18.5    17.7    16.2    12.5     7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    20.8    20.7    20.4    19.8    19.3    18.7    18.1    17.5    16.9    16.2    14.8    11.5     6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    18.0    17.9    17.7    17.2    16.7    16.2    15.7    15.2    14.6    14.0    12.8     9.9     5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    16.0    15.8    15.4    14.9    14.5    14.0    13.6    13.1    12.5    11.5     8.9     5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    14.6    14.4    14.0    13.6    13.2    12.8    12.4    11.9    11.5    10.5     8.1     4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    13.6    13.3    13.0    12.6    12.2    11.9    11.5    11.0    10.6     9.7     7.5     4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    12.7    12.5    12.1    11.8    11.5    11.1    10.7    10.3     9.9     9.1     7.0     4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    12.0    11.8    11.5    11.1    10.8    10.5    10.1     9.7     9.4     8.5     6.6     3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    11.2    10.9    10.6    10.2     9.9     9.6     9.2     8.9     8.1     6.3     3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     9.1     8.9     8.6     8.4     8.1     7.8     7.5     7.2     6.6     5.1     3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,000   ************************     7.9     7.7     7.5     7.2     7.0     6.8     6.5     6.3     5.7     4.4     2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,500   ********************************     6.3     6.1     5.9     5.7     5.5     5.3     5.1     4.7     3.6     2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,000   ********************************     5.4     5.3     5.1     5.0     4.8     4.6     4.4     4.0     3.1     1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3,000   ****************************************     4.3     4.2     4.0     3.9     3.8     3.6     3.3     2.6     1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4,000   ************************************************     3.6     3.5     3.4     3.3     3.1     2.9     2.2     1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5,000   ********************************************************     3.1     3.0     2.9     2.8     2.6     2.0     1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6,000   ****************************************************************     2.8     2.7     2.6     2.3     1.8     1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7,000   ************************************************************************     2.5     2.4     2.2     1.7     1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8,000   ********************************************************************************     2.2     2.0     1.6     0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9,000   ********************************************************************************     2.1     1.9     1.5     0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10,000   ****************************************************************************************     1.8     1.4     0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12,500   ************************************************************************************************     1.3     0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15,000   ************************************************************************************************     1.1     0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20,000   ********************************************************************************************************     0.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  <w:r>
        <w:rPr>
          <w:lang w:val="fr-CA"/>
        </w:rPr>
        <w:t xml:space="preserve"> </w:t>
      </w:r>
    </w:p>
    <w:sectPr>
      <w:type w:val="nextPage"/>
      <w:pgSz w:w="12240" w:h="15840"/>
      <w:pgMar w:left="289" w:right="289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9:45:00Z</dcterms:created>
  <dc:creator>Benjamin Hartling</dc:creator>
  <dc:description/>
  <cp:keywords/>
  <dc:language>en-US</dc:language>
  <cp:lastModifiedBy>Benjamin Hartling</cp:lastModifiedBy>
  <dcterms:modified xsi:type="dcterms:W3CDTF">2009-04-08T19:45:00Z</dcterms:modified>
  <cp:revision>2</cp:revision>
  <dc:subject/>
  <dc:title>                       Canadian Tobacco Use Monitoring Survey 2008 - February to June - Person File                         </dc:title>
</cp:coreProperties>
</file>