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8</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Helvetica" w:hAnsi="Helvetica" w:cs="Helvetica"/>
              <w:b/>
              <w:b/>
              <w:lang w:val="fr-CA" w:eastAsia="en-US"/>
              <w:ins w:id="5" w:author="Mary McAuley" w:date="2009-07-16T09:42:00Z"/>
            </w:rPr>
          </w:pPr>
          <w:ins w:id="0" w:author="Mary McAuley" w:date="2009-07-16T09:42:00Z">
            <w:r>
              <w:fldChar w:fldCharType="begin"/>
            </w:r>
            <w:r>
              <w:rPr>
                <w:b/>
                <w:rFonts w:cs="Helvetica"/>
                <w:lang w:val="fr-CA" w:eastAsia="en-US"/>
              </w:rPr>
              <w:instrText xml:space="preserve"> TOC \t "Chapter (1),1" </w:instrText>
            </w:r>
          </w:ins>
          <w:r>
            <w:rPr>
              <w:b/>
              <w:rFonts w:cs="Helvetica"/>
              <w:lang w:val="fr-CA" w:eastAsia="en-US"/>
            </w:rPr>
            <w:fldChar w:fldCharType="separate"/>
          </w:r>
          <w:ins w:id="1" w:author="Mary McAuley" w:date="2009-07-16T09:42:00Z">
            <w:r>
              <w:rPr>
                <w:rFonts w:cs="Helvetica"/>
                <w:b/>
                <w:lang w:val="fr-CA" w:eastAsia="en-US"/>
              </w:rPr>
              <w:t>1.0</w:t>
            </w:r>
          </w:ins>
          <w:ins w:id="2" w:author="Mary McAuley" w:date="2009-07-16T09:42:00Z">
            <w:r>
              <w:rPr>
                <w:rFonts w:cs="Times New Roman" w:ascii="Times New Roman" w:hAnsi="Times New Roman"/>
                <w:b w:val="false"/>
                <w:sz w:val="24"/>
                <w:szCs w:val="24"/>
                <w:lang w:val="fr-CA" w:eastAsia="en-US"/>
              </w:rPr>
              <w:tab/>
            </w:r>
          </w:ins>
          <w:ins w:id="3" w:author="Mary McAuley" w:date="2009-07-16T09:42:00Z">
            <w:r>
              <w:rPr>
                <w:rFonts w:cs="Helvetica"/>
                <w:b/>
                <w:lang w:val="fr-CA" w:eastAsia="en-US"/>
              </w:rPr>
              <w:t>Introduction</w:t>
              <w:tab/>
              <w:tab/>
            </w:r>
          </w:ins>
          <w:hyperlink w:anchor="__RefHeading___Toc235500686">
            <w:ins w:id="4" w:author="Mary McAuley" w:date="2009-07-16T13:14:00Z">
              <w:r>
                <w:rPr>
                  <w:rStyle w:val="IndexLink"/>
                  <w:rFonts w:cs="Helvetica"/>
                  <w:b/>
                  <w:lang w:val="fr-CA" w:eastAsia="en-US"/>
                </w:rPr>
                <w:t>5</w:t>
              </w:r>
            </w:ins>
          </w:hyperlink>
        </w:p>
        <w:p>
          <w:pPr>
            <w:pStyle w:val="Normal"/>
            <w:rPr>
              <w:rFonts w:ascii="Times New Roman" w:hAnsi="Times New Roman" w:cs="Times New Roman"/>
              <w:b w:val="false"/>
              <w:b w:val="false"/>
              <w:sz w:val="20"/>
              <w:szCs w:val="20"/>
              <w:lang w:val="fr-CA" w:eastAsia="en-US"/>
              <w:ins w:id="7" w:author="Mary McAuley" w:date="2009-07-16T09:42:00Z"/>
            </w:rPr>
          </w:pPr>
          <w:ins w:id="6" w:author="Mary McAuley" w:date="2009-07-16T09:42:00Z">
            <w:r>
              <w:rPr>
                <w:rFonts w:cs="Times New Roman"/>
                <w:b w:val="false"/>
                <w:sz w:val="20"/>
                <w:szCs w:val="20"/>
                <w:lang w:val="fr-CA" w:eastAsia="en-US"/>
              </w:rPr>
            </w:r>
          </w:ins>
        </w:p>
        <w:p>
          <w:pPr>
            <w:pStyle w:val="Contents1"/>
            <w:rPr>
              <w:ins w:id="12" w:author="Mary McAuley" w:date="2009-07-16T09:42:00Z"/>
            </w:rPr>
          </w:pPr>
          <w:ins w:id="8" w:author="Mary McAuley" w:date="2009-07-16T09:42:00Z">
            <w:r>
              <w:rPr/>
              <w:t>2.0</w:t>
            </w:r>
          </w:ins>
          <w:ins w:id="9" w:author="Mary McAuley" w:date="2009-07-16T09:42:00Z">
            <w:r>
              <w:rPr>
                <w:rFonts w:cs="Times New Roman" w:ascii="Times New Roman" w:hAnsi="Times New Roman"/>
                <w:b w:val="false"/>
                <w:sz w:val="24"/>
                <w:szCs w:val="24"/>
                <w:lang w:val="fr-CA" w:eastAsia="en-US"/>
              </w:rPr>
              <w:tab/>
            </w:r>
          </w:ins>
          <w:ins w:id="10" w:author="Mary McAuley" w:date="2009-07-16T09:42:00Z">
            <w:r>
              <w:rPr/>
              <w:t>Contexte</w:t>
              <w:tab/>
              <w:tab/>
            </w:r>
          </w:ins>
          <w:hyperlink w:anchor="__RefHeading___Toc235500687">
            <w:ins w:id="11" w:author="Mary McAuley" w:date="2009-07-16T13:14:00Z">
              <w:r>
                <w:rPr>
                  <w:rStyle w:val="IndexLink"/>
                </w:rPr>
                <w:t>7</w:t>
              </w:r>
            </w:ins>
          </w:hyperlink>
        </w:p>
        <w:p>
          <w:pPr>
            <w:pStyle w:val="Normal"/>
            <w:rPr>
              <w:rFonts w:ascii="Times New Roman" w:hAnsi="Times New Roman" w:cs="Times New Roman"/>
              <w:b w:val="false"/>
              <w:b w:val="false"/>
              <w:sz w:val="20"/>
              <w:szCs w:val="20"/>
              <w:lang w:val="fr-CA" w:eastAsia="en-US"/>
              <w:ins w:id="14" w:author="Mary McAuley" w:date="2009-07-16T09:42:00Z"/>
            </w:rPr>
          </w:pPr>
          <w:ins w:id="13" w:author="Mary McAuley" w:date="2009-07-16T09:42:00Z">
            <w:r>
              <w:rPr>
                <w:rFonts w:cs="Times New Roman"/>
                <w:b w:val="false"/>
                <w:sz w:val="20"/>
                <w:szCs w:val="20"/>
                <w:lang w:val="fr-CA" w:eastAsia="en-US"/>
              </w:rPr>
            </w:r>
          </w:ins>
        </w:p>
        <w:p>
          <w:pPr>
            <w:pStyle w:val="Contents1"/>
            <w:rPr>
              <w:ins w:id="19" w:author="Mary McAuley" w:date="2009-07-16T09:42:00Z"/>
            </w:rPr>
          </w:pPr>
          <w:ins w:id="15" w:author="Mary McAuley" w:date="2009-07-16T09:42:00Z">
            <w:r>
              <w:rPr/>
              <w:t>3.0</w:t>
            </w:r>
          </w:ins>
          <w:ins w:id="16" w:author="Mary McAuley" w:date="2009-07-16T09:42:00Z">
            <w:r>
              <w:rPr>
                <w:rFonts w:cs="Times New Roman" w:ascii="Times New Roman" w:hAnsi="Times New Roman"/>
                <w:b w:val="false"/>
                <w:sz w:val="24"/>
                <w:szCs w:val="24"/>
                <w:lang w:val="fr-CA" w:eastAsia="en-US"/>
              </w:rPr>
              <w:tab/>
            </w:r>
          </w:ins>
          <w:ins w:id="17" w:author="Mary McAuley" w:date="2009-07-16T09:42:00Z">
            <w:r>
              <w:rPr/>
              <w:t>Objectifs</w:t>
              <w:tab/>
              <w:tab/>
            </w:r>
          </w:ins>
          <w:hyperlink w:anchor="__RefHeading___Toc235500688">
            <w:ins w:id="18" w:author="Mary McAuley" w:date="2009-07-16T13:14:00Z">
              <w:r>
                <w:rPr>
                  <w:rStyle w:val="IndexLink"/>
                </w:rPr>
                <w:t>9</w:t>
              </w:r>
            </w:ins>
          </w:hyperlink>
        </w:p>
        <w:p>
          <w:pPr>
            <w:pStyle w:val="Normal"/>
            <w:rPr>
              <w:rFonts w:ascii="Times New Roman" w:hAnsi="Times New Roman" w:cs="Times New Roman"/>
              <w:b w:val="false"/>
              <w:b w:val="false"/>
              <w:sz w:val="20"/>
              <w:szCs w:val="20"/>
              <w:lang w:val="fr-CA" w:eastAsia="en-US"/>
              <w:ins w:id="21" w:author="Mary McAuley" w:date="2009-07-16T09:42:00Z"/>
            </w:rPr>
          </w:pPr>
          <w:ins w:id="20" w:author="Mary McAuley" w:date="2009-07-16T09:42:00Z">
            <w:r>
              <w:rPr>
                <w:rFonts w:cs="Times New Roman"/>
                <w:b w:val="false"/>
                <w:sz w:val="20"/>
                <w:szCs w:val="20"/>
                <w:lang w:val="fr-CA" w:eastAsia="en-US"/>
              </w:rPr>
            </w:r>
          </w:ins>
        </w:p>
        <w:p>
          <w:pPr>
            <w:pStyle w:val="Contents1"/>
            <w:rPr>
              <w:ins w:id="26" w:author="Mary McAuley" w:date="2009-07-16T09:42:00Z"/>
            </w:rPr>
          </w:pPr>
          <w:ins w:id="22" w:author="Mary McAuley" w:date="2009-07-16T09:42:00Z">
            <w:r>
              <w:rPr/>
              <w:t>4.0</w:t>
            </w:r>
          </w:ins>
          <w:ins w:id="23" w:author="Mary McAuley" w:date="2009-07-16T09:42:00Z">
            <w:r>
              <w:rPr>
                <w:rFonts w:cs="Times New Roman" w:ascii="Times New Roman" w:hAnsi="Times New Roman"/>
                <w:b w:val="false"/>
                <w:sz w:val="24"/>
                <w:szCs w:val="24"/>
                <w:lang w:val="fr-CA" w:eastAsia="en-US"/>
              </w:rPr>
              <w:tab/>
            </w:r>
          </w:ins>
          <w:ins w:id="24" w:author="Mary McAuley" w:date="2009-07-16T09:42:00Z">
            <w:r>
              <w:rPr/>
              <w:t>Concepts et définitions</w:t>
              <w:tab/>
            </w:r>
          </w:ins>
          <w:hyperlink w:anchor="__RefHeading___Toc235500689">
            <w:ins w:id="25" w:author="Mary McAuley" w:date="2009-07-16T13:14:00Z">
              <w:r>
                <w:rPr>
                  <w:rStyle w:val="IndexLink"/>
                </w:rPr>
                <w:t>11</w:t>
              </w:r>
            </w:ins>
          </w:hyperlink>
        </w:p>
        <w:p>
          <w:pPr>
            <w:pStyle w:val="Normal"/>
            <w:rPr>
              <w:rFonts w:ascii="Times New Roman" w:hAnsi="Times New Roman" w:cs="Times New Roman"/>
              <w:b w:val="false"/>
              <w:b w:val="false"/>
              <w:sz w:val="20"/>
              <w:szCs w:val="20"/>
              <w:lang w:val="fr-CA" w:eastAsia="en-US"/>
              <w:ins w:id="28" w:author="Mary McAuley" w:date="2009-07-16T09:42:00Z"/>
            </w:rPr>
          </w:pPr>
          <w:ins w:id="27"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33" w:author="Mary McAuley" w:date="2009-07-16T09:42:00Z"/>
            </w:rPr>
          </w:pPr>
          <w:ins w:id="29" w:author="Mary McAuley" w:date="2009-07-16T09:42:00Z">
            <w:r>
              <w:rPr/>
              <w:t>5.0</w:t>
            </w:r>
          </w:ins>
          <w:ins w:id="30" w:author="Mary McAuley" w:date="2009-07-16T09:42:00Z">
            <w:r>
              <w:rPr>
                <w:rFonts w:cs="Times New Roman" w:ascii="Times New Roman" w:hAnsi="Times New Roman"/>
                <w:b w:val="false"/>
                <w:sz w:val="24"/>
                <w:szCs w:val="24"/>
                <w:lang w:val="fr-CA" w:eastAsia="en-US"/>
              </w:rPr>
              <w:tab/>
            </w:r>
          </w:ins>
          <w:ins w:id="31" w:author="Mary McAuley" w:date="2009-07-16T09:42:00Z">
            <w:r>
              <w:rPr/>
              <w:t>Méthodologie de l’enquête</w:t>
              <w:tab/>
            </w:r>
          </w:ins>
          <w:hyperlink w:anchor="__RefHeading___Toc235500690">
            <w:ins w:id="32" w:author="Mary McAuley" w:date="2009-07-16T13:14:00Z">
              <w:r>
                <w:rPr>
                  <w:rStyle w:val="IndexLink"/>
                </w:rPr>
                <w:t>13</w:t>
              </w:r>
            </w:ins>
          </w:hyperlink>
        </w:p>
        <w:p>
          <w:pPr>
            <w:pStyle w:val="Contents1"/>
            <w:rPr>
              <w:rFonts w:ascii="Times New Roman" w:hAnsi="Times New Roman" w:cs="Times New Roman"/>
              <w:b w:val="false"/>
              <w:b w:val="false"/>
              <w:sz w:val="24"/>
              <w:szCs w:val="24"/>
              <w:lang w:val="fr-CA" w:eastAsia="en-US"/>
              <w:ins w:id="40" w:author="Mary McAuley" w:date="2009-07-16T09:42:00Z"/>
            </w:rPr>
          </w:pPr>
          <w:ins w:id="34" w:author="Mary McAuley" w:date="2009-07-16T09:42:00Z">
            <w:r>
              <w:rPr>
                <w:lang w:val="fr-FR" w:eastAsia="en-US"/>
              </w:rPr>
              <w:tab/>
            </w:r>
          </w:ins>
          <w:ins w:id="35" w:author="Mary McAuley" w:date="2009-07-16T09:42:00Z">
            <w:r>
              <w:rPr>
                <w:b w:val="false"/>
                <w:lang w:val="fr-FR" w:eastAsia="en-US"/>
              </w:rPr>
              <w:t>5.1</w:t>
            </w:r>
          </w:ins>
          <w:ins w:id="36" w:author="Mary McAuley" w:date="2009-07-16T09:42:00Z">
            <w:r>
              <w:rPr>
                <w:rFonts w:cs="Times New Roman" w:ascii="Times New Roman" w:hAnsi="Times New Roman"/>
                <w:b w:val="false"/>
                <w:sz w:val="24"/>
                <w:szCs w:val="24"/>
                <w:lang w:val="fr-CA" w:eastAsia="en-US"/>
              </w:rPr>
              <w:tab/>
            </w:r>
          </w:ins>
          <w:ins w:id="37" w:author="Mary McAuley" w:date="2009-07-16T09:42:00Z">
            <w:r>
              <w:rPr>
                <w:b w:val="false"/>
                <w:lang w:val="fr-FR" w:eastAsia="en-US"/>
              </w:rPr>
              <w:t>Population visée</w:t>
            </w:r>
          </w:ins>
          <w:ins w:id="38" w:author="Mary McAuley" w:date="2009-07-16T09:42:00Z">
            <w:r>
              <w:rPr>
                <w:b w:val="false"/>
              </w:rPr>
              <w:tab/>
            </w:r>
          </w:ins>
          <w:hyperlink w:anchor="__RefHeading___Toc235500691">
            <w:ins w:id="39" w:author="Mary McAuley" w:date="2009-07-16T13:14:00Z">
              <w:r>
                <w:rPr>
                  <w:rStyle w:val="IndexLink"/>
                </w:rPr>
                <w:t>13</w:t>
              </w:r>
            </w:ins>
          </w:hyperlink>
        </w:p>
        <w:p>
          <w:pPr>
            <w:pStyle w:val="Contents1"/>
            <w:rPr>
              <w:rFonts w:ascii="Times New Roman" w:hAnsi="Times New Roman" w:cs="Times New Roman"/>
              <w:b w:val="false"/>
              <w:b w:val="false"/>
              <w:sz w:val="24"/>
              <w:szCs w:val="24"/>
              <w:lang w:val="fr-CA" w:eastAsia="en-US"/>
              <w:ins w:id="45" w:author="Mary McAuley" w:date="2009-07-16T09:42:00Z"/>
            </w:rPr>
          </w:pPr>
          <w:ins w:id="41" w:author="Mary McAuley" w:date="2009-07-16T09:42:00Z">
            <w:r>
              <w:rPr>
                <w:b w:val="false"/>
              </w:rPr>
              <w:tab/>
              <w:t>5.2</w:t>
            </w:r>
          </w:ins>
          <w:ins w:id="42" w:author="Mary McAuley" w:date="2009-07-16T09:42:00Z">
            <w:r>
              <w:rPr>
                <w:rFonts w:cs="Times New Roman" w:ascii="Times New Roman" w:hAnsi="Times New Roman"/>
                <w:b w:val="false"/>
                <w:sz w:val="24"/>
                <w:szCs w:val="24"/>
                <w:lang w:val="fr-CA" w:eastAsia="en-US"/>
              </w:rPr>
              <w:tab/>
            </w:r>
          </w:ins>
          <w:ins w:id="43" w:author="Mary McAuley" w:date="2009-07-16T09:42:00Z">
            <w:r>
              <w:rPr>
                <w:b w:val="false"/>
              </w:rPr>
              <w:t>Stratification</w:t>
              <w:tab/>
            </w:r>
          </w:ins>
          <w:hyperlink w:anchor="__RefHeading___Toc235500692">
            <w:ins w:id="44" w:author="Mary McAuley" w:date="2009-07-16T13:14:00Z">
              <w:r>
                <w:rPr>
                  <w:rStyle w:val="IndexLink"/>
                </w:rPr>
                <w:t>13</w:t>
              </w:r>
            </w:ins>
          </w:hyperlink>
        </w:p>
        <w:p>
          <w:pPr>
            <w:pStyle w:val="Contents1"/>
            <w:rPr>
              <w:rFonts w:ascii="Times New Roman" w:hAnsi="Times New Roman" w:cs="Times New Roman"/>
              <w:b w:val="false"/>
              <w:b w:val="false"/>
              <w:sz w:val="24"/>
              <w:szCs w:val="24"/>
              <w:lang w:val="fr-CA" w:eastAsia="en-US"/>
              <w:ins w:id="50" w:author="Mary McAuley" w:date="2009-07-16T09:42:00Z"/>
            </w:rPr>
          </w:pPr>
          <w:ins w:id="46" w:author="Mary McAuley" w:date="2009-07-16T09:42:00Z">
            <w:r>
              <w:rPr>
                <w:b w:val="false"/>
              </w:rPr>
              <w:tab/>
              <w:t>5.3</w:t>
            </w:r>
          </w:ins>
          <w:ins w:id="47" w:author="Mary McAuley" w:date="2009-07-16T09:42:00Z">
            <w:r>
              <w:rPr>
                <w:rFonts w:cs="Times New Roman" w:ascii="Times New Roman" w:hAnsi="Times New Roman"/>
                <w:b w:val="false"/>
                <w:sz w:val="24"/>
                <w:szCs w:val="24"/>
                <w:lang w:val="fr-CA" w:eastAsia="en-US"/>
              </w:rPr>
              <w:tab/>
            </w:r>
          </w:ins>
          <w:ins w:id="48" w:author="Mary McAuley" w:date="2009-07-16T09:42:00Z">
            <w:r>
              <w:rPr>
                <w:b w:val="false"/>
              </w:rPr>
              <w:t>Plan de sondage et répartition de l’échantillon</w:t>
              <w:tab/>
            </w:r>
          </w:ins>
          <w:hyperlink w:anchor="__RefHeading___Toc235500693">
            <w:ins w:id="49" w:author="Mary McAuley" w:date="2009-07-16T13:14:00Z">
              <w:r>
                <w:rPr>
                  <w:rStyle w:val="IndexLink"/>
                </w:rPr>
                <w:t>13</w:t>
              </w:r>
            </w:ins>
          </w:hyperlink>
        </w:p>
        <w:p>
          <w:pPr>
            <w:pStyle w:val="Contents1"/>
            <w:rPr>
              <w:ins w:id="55" w:author="Mary McAuley" w:date="2009-07-16T09:42:00Z"/>
            </w:rPr>
          </w:pPr>
          <w:ins w:id="51" w:author="Mary McAuley" w:date="2009-07-16T09:42:00Z">
            <w:r>
              <w:rPr>
                <w:b w:val="false"/>
              </w:rPr>
              <w:tab/>
              <w:t>5.4</w:t>
            </w:r>
          </w:ins>
          <w:ins w:id="52" w:author="Mary McAuley" w:date="2009-07-16T09:42:00Z">
            <w:r>
              <w:rPr>
                <w:rFonts w:cs="Times New Roman" w:ascii="Times New Roman" w:hAnsi="Times New Roman"/>
                <w:b w:val="false"/>
                <w:sz w:val="24"/>
                <w:szCs w:val="24"/>
                <w:lang w:val="fr-CA" w:eastAsia="en-US"/>
              </w:rPr>
              <w:tab/>
            </w:r>
          </w:ins>
          <w:ins w:id="53" w:author="Mary McAuley" w:date="2009-07-16T09:42:00Z">
            <w:r>
              <w:rPr>
                <w:b w:val="false"/>
              </w:rPr>
              <w:t>Tirage de l’échantillon</w:t>
              <w:tab/>
            </w:r>
          </w:ins>
          <w:hyperlink w:anchor="__RefHeading___Toc235500694">
            <w:ins w:id="54" w:author="Mary McAuley" w:date="2009-07-16T13:14:00Z">
              <w:r>
                <w:rPr>
                  <w:rStyle w:val="IndexLink"/>
                </w:rPr>
                <w:t>14</w:t>
              </w:r>
            </w:ins>
          </w:hyperlink>
        </w:p>
        <w:p>
          <w:pPr>
            <w:pStyle w:val="Normal"/>
            <w:rPr>
              <w:rFonts w:ascii="Times New Roman" w:hAnsi="Times New Roman" w:cs="Times New Roman"/>
              <w:b w:val="false"/>
              <w:b w:val="false"/>
              <w:sz w:val="20"/>
              <w:szCs w:val="20"/>
              <w:lang w:val="fr-CA" w:eastAsia="en-US"/>
              <w:ins w:id="57" w:author="Mary McAuley" w:date="2009-07-16T09:42:00Z"/>
            </w:rPr>
          </w:pPr>
          <w:ins w:id="56"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62" w:author="Mary McAuley" w:date="2009-07-16T09:42:00Z"/>
            </w:rPr>
          </w:pPr>
          <w:ins w:id="58" w:author="Mary McAuley" w:date="2009-07-16T09:42:00Z">
            <w:r>
              <w:rPr/>
              <w:t>6.0</w:t>
            </w:r>
          </w:ins>
          <w:ins w:id="59" w:author="Mary McAuley" w:date="2009-07-16T09:42:00Z">
            <w:r>
              <w:rPr>
                <w:rFonts w:cs="Times New Roman" w:ascii="Times New Roman" w:hAnsi="Times New Roman"/>
                <w:b w:val="false"/>
                <w:sz w:val="24"/>
                <w:szCs w:val="24"/>
                <w:lang w:val="fr-CA" w:eastAsia="en-US"/>
              </w:rPr>
              <w:tab/>
            </w:r>
          </w:ins>
          <w:ins w:id="60" w:author="Mary McAuley" w:date="2009-07-16T09:42:00Z">
            <w:r>
              <w:rPr/>
              <w:t>Collecte des données</w:t>
              <w:tab/>
            </w:r>
          </w:ins>
          <w:hyperlink w:anchor="__RefHeading___Toc235500695">
            <w:ins w:id="61" w:author="Mary McAuley" w:date="2009-07-16T13:14:00Z">
              <w:r>
                <w:rPr>
                  <w:rStyle w:val="IndexLink"/>
                </w:rPr>
                <w:t>17</w:t>
              </w:r>
            </w:ins>
          </w:hyperlink>
        </w:p>
        <w:p>
          <w:pPr>
            <w:pStyle w:val="Contents1"/>
            <w:rPr>
              <w:rFonts w:ascii="Times New Roman" w:hAnsi="Times New Roman" w:cs="Times New Roman"/>
              <w:b w:val="false"/>
              <w:b w:val="false"/>
              <w:sz w:val="24"/>
              <w:szCs w:val="24"/>
              <w:lang w:val="fr-CA" w:eastAsia="en-US"/>
              <w:ins w:id="68" w:author="Mary McAuley" w:date="2009-07-16T09:42:00Z"/>
            </w:rPr>
          </w:pPr>
          <w:ins w:id="63" w:author="Mary McAuley" w:date="2009-07-16T09:42:00Z">
            <w:r>
              <w:rPr/>
              <w:tab/>
            </w:r>
          </w:ins>
          <w:ins w:id="64" w:author="Mary McAuley" w:date="2009-07-16T09:42:00Z">
            <w:r>
              <w:rPr>
                <w:b w:val="false"/>
              </w:rPr>
              <w:t>6.1</w:t>
            </w:r>
          </w:ins>
          <w:ins w:id="65" w:author="Mary McAuley" w:date="2009-07-16T09:42:00Z">
            <w:r>
              <w:rPr>
                <w:rFonts w:cs="Times New Roman" w:ascii="Times New Roman" w:hAnsi="Times New Roman"/>
                <w:b w:val="false"/>
                <w:sz w:val="24"/>
                <w:szCs w:val="24"/>
                <w:lang w:val="fr-CA" w:eastAsia="en-US"/>
              </w:rPr>
              <w:tab/>
            </w:r>
          </w:ins>
          <w:ins w:id="66" w:author="Mary McAuley" w:date="2009-07-16T09:42:00Z">
            <w:r>
              <w:rPr>
                <w:b w:val="false"/>
              </w:rPr>
              <w:t>Conception du questionnaire</w:t>
              <w:tab/>
            </w:r>
          </w:ins>
          <w:hyperlink w:anchor="__RefHeading___Toc235500696">
            <w:ins w:id="67" w:author="Mary McAuley" w:date="2009-07-16T13:14:00Z">
              <w:r>
                <w:rPr>
                  <w:rStyle w:val="IndexLink"/>
                </w:rPr>
                <w:t>17</w:t>
              </w:r>
            </w:ins>
          </w:hyperlink>
        </w:p>
        <w:p>
          <w:pPr>
            <w:pStyle w:val="Contents1"/>
            <w:rPr>
              <w:ins w:id="73" w:author="Mary McAuley" w:date="2009-07-16T09:42:00Z"/>
            </w:rPr>
          </w:pPr>
          <w:ins w:id="69" w:author="Mary McAuley" w:date="2009-07-16T09:42:00Z">
            <w:r>
              <w:rPr>
                <w:b w:val="false"/>
              </w:rPr>
              <w:tab/>
              <w:t>6.2</w:t>
            </w:r>
          </w:ins>
          <w:ins w:id="70" w:author="Mary McAuley" w:date="2009-07-16T09:42:00Z">
            <w:r>
              <w:rPr>
                <w:rFonts w:cs="Times New Roman" w:ascii="Times New Roman" w:hAnsi="Times New Roman"/>
                <w:b w:val="false"/>
                <w:sz w:val="24"/>
                <w:szCs w:val="24"/>
                <w:lang w:val="fr-CA" w:eastAsia="en-US"/>
              </w:rPr>
              <w:tab/>
            </w:r>
          </w:ins>
          <w:ins w:id="71" w:author="Mary McAuley" w:date="2009-07-16T09:42:00Z">
            <w:r>
              <w:rPr>
                <w:b w:val="false"/>
              </w:rPr>
              <w:t>Collecte et vérification des données</w:t>
              <w:tab/>
            </w:r>
          </w:ins>
          <w:hyperlink w:anchor="__RefHeading___Toc235500697">
            <w:ins w:id="72" w:author="Mary McAuley" w:date="2009-07-16T13:14:00Z">
              <w:r>
                <w:rPr>
                  <w:rStyle w:val="IndexLink"/>
                </w:rPr>
                <w:t>17</w:t>
              </w:r>
            </w:ins>
          </w:hyperlink>
        </w:p>
        <w:p>
          <w:pPr>
            <w:pStyle w:val="Normal"/>
            <w:rPr>
              <w:rFonts w:ascii="Times New Roman" w:hAnsi="Times New Roman" w:cs="Times New Roman"/>
              <w:b w:val="false"/>
              <w:b w:val="false"/>
              <w:sz w:val="20"/>
              <w:szCs w:val="20"/>
              <w:lang w:val="fr-CA" w:eastAsia="en-US"/>
              <w:ins w:id="75" w:author="Mary McAuley" w:date="2009-07-16T09:42:00Z"/>
            </w:rPr>
          </w:pPr>
          <w:ins w:id="74"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80" w:author="Mary McAuley" w:date="2009-07-16T09:42:00Z"/>
            </w:rPr>
          </w:pPr>
          <w:ins w:id="76" w:author="Mary McAuley" w:date="2009-07-16T09:42:00Z">
            <w:r>
              <w:rPr/>
              <w:t>7.0</w:t>
            </w:r>
          </w:ins>
          <w:ins w:id="77" w:author="Mary McAuley" w:date="2009-07-16T09:42:00Z">
            <w:r>
              <w:rPr>
                <w:rFonts w:cs="Times New Roman" w:ascii="Times New Roman" w:hAnsi="Times New Roman"/>
                <w:b w:val="false"/>
                <w:sz w:val="24"/>
                <w:szCs w:val="24"/>
                <w:lang w:val="fr-CA" w:eastAsia="en-US"/>
              </w:rPr>
              <w:tab/>
            </w:r>
          </w:ins>
          <w:ins w:id="78" w:author="Mary McAuley" w:date="2009-07-16T09:42:00Z">
            <w:r>
              <w:rPr/>
              <w:t>Traitement des données</w:t>
              <w:tab/>
            </w:r>
          </w:ins>
          <w:hyperlink w:anchor="__RefHeading___Toc235500698">
            <w:ins w:id="79" w:author="Mary McAuley" w:date="2009-07-16T13:14:00Z">
              <w:r>
                <w:rPr>
                  <w:rStyle w:val="IndexLink"/>
                </w:rPr>
                <w:t>19</w:t>
              </w:r>
            </w:ins>
          </w:hyperlink>
        </w:p>
        <w:p>
          <w:pPr>
            <w:pStyle w:val="Contents1"/>
            <w:rPr>
              <w:rFonts w:ascii="Times New Roman" w:hAnsi="Times New Roman" w:cs="Times New Roman"/>
              <w:b w:val="false"/>
              <w:b w:val="false"/>
              <w:sz w:val="24"/>
              <w:szCs w:val="24"/>
              <w:lang w:val="fr-CA" w:eastAsia="en-US"/>
              <w:ins w:id="86" w:author="Mary McAuley" w:date="2009-07-16T09:42:00Z"/>
            </w:rPr>
          </w:pPr>
          <w:ins w:id="81" w:author="Mary McAuley" w:date="2009-07-16T09:42:00Z">
            <w:r>
              <w:rPr/>
              <w:tab/>
            </w:r>
          </w:ins>
          <w:ins w:id="82" w:author="Mary McAuley" w:date="2009-07-16T09:42:00Z">
            <w:r>
              <w:rPr>
                <w:b w:val="false"/>
              </w:rPr>
              <w:t>7.1</w:t>
            </w:r>
          </w:ins>
          <w:ins w:id="83" w:author="Mary McAuley" w:date="2009-07-16T09:42:00Z">
            <w:r>
              <w:rPr>
                <w:rFonts w:cs="Times New Roman" w:ascii="Times New Roman" w:hAnsi="Times New Roman"/>
                <w:b w:val="false"/>
                <w:sz w:val="24"/>
                <w:szCs w:val="24"/>
                <w:lang w:val="fr-CA" w:eastAsia="en-US"/>
              </w:rPr>
              <w:tab/>
            </w:r>
          </w:ins>
          <w:ins w:id="84" w:author="Mary McAuley" w:date="2009-07-16T09:42:00Z">
            <w:r>
              <w:rPr>
                <w:b w:val="false"/>
              </w:rPr>
              <w:t>Saisie des données</w:t>
              <w:tab/>
            </w:r>
          </w:ins>
          <w:hyperlink w:anchor="__RefHeading___Toc235500699">
            <w:ins w:id="85" w:author="Mary McAuley" w:date="2009-07-16T13:14:00Z">
              <w:r>
                <w:rPr>
                  <w:rStyle w:val="IndexLink"/>
                </w:rPr>
                <w:t>19</w:t>
              </w:r>
            </w:ins>
          </w:hyperlink>
        </w:p>
        <w:p>
          <w:pPr>
            <w:pStyle w:val="Contents1"/>
            <w:rPr>
              <w:rFonts w:ascii="Times New Roman" w:hAnsi="Times New Roman" w:cs="Times New Roman"/>
              <w:b w:val="false"/>
              <w:b w:val="false"/>
              <w:sz w:val="24"/>
              <w:szCs w:val="24"/>
              <w:lang w:val="fr-CA" w:eastAsia="en-US"/>
              <w:ins w:id="91" w:author="Mary McAuley" w:date="2009-07-16T09:42:00Z"/>
            </w:rPr>
          </w:pPr>
          <w:ins w:id="87" w:author="Mary McAuley" w:date="2009-07-16T09:42:00Z">
            <w:r>
              <w:rPr>
                <w:b w:val="false"/>
              </w:rPr>
              <w:tab/>
              <w:t>7.2</w:t>
            </w:r>
          </w:ins>
          <w:ins w:id="88" w:author="Mary McAuley" w:date="2009-07-16T09:42:00Z">
            <w:r>
              <w:rPr>
                <w:rFonts w:cs="Times New Roman" w:ascii="Times New Roman" w:hAnsi="Times New Roman"/>
                <w:b w:val="false"/>
                <w:sz w:val="24"/>
                <w:szCs w:val="24"/>
                <w:lang w:val="fr-CA" w:eastAsia="en-US"/>
              </w:rPr>
              <w:tab/>
            </w:r>
          </w:ins>
          <w:ins w:id="89" w:author="Mary McAuley" w:date="2009-07-16T09:42:00Z">
            <w:r>
              <w:rPr>
                <w:b w:val="false"/>
              </w:rPr>
              <w:t>Vérification</w:t>
              <w:tab/>
            </w:r>
          </w:ins>
          <w:hyperlink w:anchor="__RefHeading___Toc235500700">
            <w:ins w:id="90" w:author="Mary McAuley" w:date="2009-07-16T13:14:00Z">
              <w:r>
                <w:rPr>
                  <w:rStyle w:val="IndexLink"/>
                </w:rPr>
                <w:t>19</w:t>
              </w:r>
            </w:ins>
          </w:hyperlink>
        </w:p>
        <w:p>
          <w:pPr>
            <w:pStyle w:val="Contents1"/>
            <w:rPr>
              <w:rFonts w:ascii="Times New Roman" w:hAnsi="Times New Roman" w:cs="Times New Roman"/>
              <w:b w:val="false"/>
              <w:b w:val="false"/>
              <w:sz w:val="24"/>
              <w:szCs w:val="24"/>
              <w:lang w:val="fr-CA" w:eastAsia="en-US"/>
              <w:ins w:id="96" w:author="Mary McAuley" w:date="2009-07-16T09:42:00Z"/>
            </w:rPr>
          </w:pPr>
          <w:ins w:id="92" w:author="Mary McAuley" w:date="2009-07-16T09:42:00Z">
            <w:r>
              <w:rPr>
                <w:b w:val="false"/>
              </w:rPr>
              <w:tab/>
              <w:t>7.3</w:t>
            </w:r>
          </w:ins>
          <w:ins w:id="93" w:author="Mary McAuley" w:date="2009-07-16T09:42:00Z">
            <w:r>
              <w:rPr>
                <w:rFonts w:cs="Times New Roman" w:ascii="Times New Roman" w:hAnsi="Times New Roman"/>
                <w:b w:val="false"/>
                <w:sz w:val="24"/>
                <w:szCs w:val="24"/>
                <w:lang w:val="fr-CA" w:eastAsia="en-US"/>
              </w:rPr>
              <w:tab/>
            </w:r>
          </w:ins>
          <w:ins w:id="94" w:author="Mary McAuley" w:date="2009-07-16T09:42:00Z">
            <w:r>
              <w:rPr>
                <w:b w:val="false"/>
              </w:rPr>
              <w:t>Création de variables dérivées</w:t>
              <w:tab/>
            </w:r>
          </w:ins>
          <w:hyperlink w:anchor="__RefHeading___Toc235500701">
            <w:ins w:id="95" w:author="Mary McAuley" w:date="2009-07-16T13:14:00Z">
              <w:r>
                <w:rPr>
                  <w:rStyle w:val="IndexLink"/>
                </w:rPr>
                <w:t>19</w:t>
              </w:r>
            </w:ins>
          </w:hyperlink>
        </w:p>
        <w:p>
          <w:pPr>
            <w:pStyle w:val="Contents1"/>
            <w:rPr>
              <w:rFonts w:ascii="Times New Roman" w:hAnsi="Times New Roman" w:cs="Times New Roman"/>
              <w:b w:val="false"/>
              <w:b w:val="false"/>
              <w:sz w:val="24"/>
              <w:szCs w:val="24"/>
              <w:lang w:val="fr-CA" w:eastAsia="en-US"/>
              <w:ins w:id="101" w:author="Mary McAuley" w:date="2009-07-16T09:42:00Z"/>
            </w:rPr>
          </w:pPr>
          <w:ins w:id="97" w:author="Mary McAuley" w:date="2009-07-16T09:42:00Z">
            <w:r>
              <w:rPr>
                <w:b w:val="false"/>
              </w:rPr>
              <w:tab/>
              <w:t>7.4</w:t>
            </w:r>
          </w:ins>
          <w:ins w:id="98" w:author="Mary McAuley" w:date="2009-07-16T09:42:00Z">
            <w:r>
              <w:rPr>
                <w:rFonts w:cs="Times New Roman" w:ascii="Times New Roman" w:hAnsi="Times New Roman"/>
                <w:b w:val="false"/>
                <w:sz w:val="24"/>
                <w:szCs w:val="24"/>
                <w:lang w:val="fr-CA" w:eastAsia="en-US"/>
              </w:rPr>
              <w:tab/>
            </w:r>
          </w:ins>
          <w:ins w:id="99" w:author="Mary McAuley" w:date="2009-07-16T09:42:00Z">
            <w:r>
              <w:rPr>
                <w:b w:val="false"/>
              </w:rPr>
              <w:t>Pondération</w:t>
              <w:tab/>
            </w:r>
          </w:ins>
          <w:hyperlink w:anchor="__RefHeading___Toc235500702">
            <w:ins w:id="100" w:author="Mary McAuley" w:date="2009-07-16T13:14:00Z">
              <w:r>
                <w:rPr>
                  <w:rStyle w:val="IndexLink"/>
                </w:rPr>
                <w:t>19</w:t>
              </w:r>
            </w:ins>
          </w:hyperlink>
        </w:p>
        <w:p>
          <w:pPr>
            <w:pStyle w:val="Contents1"/>
            <w:rPr>
              <w:ins w:id="106" w:author="Mary McAuley" w:date="2009-07-16T09:42:00Z"/>
            </w:rPr>
          </w:pPr>
          <w:ins w:id="102" w:author="Mary McAuley" w:date="2009-07-16T09:42:00Z">
            <w:r>
              <w:rPr>
                <w:b w:val="false"/>
              </w:rPr>
              <w:tab/>
              <w:t>7.5</w:t>
            </w:r>
          </w:ins>
          <w:ins w:id="103" w:author="Mary McAuley" w:date="2009-07-16T09:42:00Z">
            <w:r>
              <w:rPr>
                <w:rFonts w:cs="Times New Roman" w:ascii="Times New Roman" w:hAnsi="Times New Roman"/>
                <w:b w:val="false"/>
                <w:sz w:val="24"/>
                <w:szCs w:val="24"/>
                <w:lang w:val="fr-CA" w:eastAsia="en-US"/>
              </w:rPr>
              <w:tab/>
            </w:r>
          </w:ins>
          <w:ins w:id="104" w:author="Mary McAuley" w:date="2009-07-16T09:42:00Z">
            <w:r>
              <w:rPr>
                <w:b w:val="false"/>
              </w:rPr>
              <w:t>Suppression des renseignements confidentiels</w:t>
              <w:tab/>
            </w:r>
          </w:ins>
          <w:hyperlink w:anchor="__RefHeading___Toc235500703">
            <w:ins w:id="105" w:author="Mary McAuley" w:date="2009-07-16T13:14:00Z">
              <w:r>
                <w:rPr>
                  <w:rStyle w:val="IndexLink"/>
                </w:rPr>
                <w:t>20</w:t>
              </w:r>
            </w:ins>
          </w:hyperlink>
        </w:p>
        <w:p>
          <w:pPr>
            <w:pStyle w:val="Normal"/>
            <w:rPr>
              <w:rFonts w:ascii="Times New Roman" w:hAnsi="Times New Roman" w:cs="Times New Roman"/>
              <w:b w:val="false"/>
              <w:b w:val="false"/>
              <w:sz w:val="20"/>
              <w:szCs w:val="20"/>
              <w:lang w:val="fr-CA" w:eastAsia="en-US"/>
              <w:ins w:id="108" w:author="Mary McAuley" w:date="2009-07-16T09:42:00Z"/>
            </w:rPr>
          </w:pPr>
          <w:ins w:id="107"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113" w:author="Mary McAuley" w:date="2009-07-16T09:42:00Z"/>
            </w:rPr>
          </w:pPr>
          <w:ins w:id="109" w:author="Mary McAuley" w:date="2009-07-16T09:42:00Z">
            <w:r>
              <w:rPr/>
              <w:t>8.0</w:t>
            </w:r>
          </w:ins>
          <w:ins w:id="110" w:author="Mary McAuley" w:date="2009-07-16T09:42:00Z">
            <w:r>
              <w:rPr>
                <w:rFonts w:cs="Times New Roman" w:ascii="Times New Roman" w:hAnsi="Times New Roman"/>
                <w:b w:val="false"/>
                <w:sz w:val="24"/>
                <w:szCs w:val="24"/>
                <w:lang w:val="fr-CA" w:eastAsia="en-US"/>
              </w:rPr>
              <w:tab/>
            </w:r>
          </w:ins>
          <w:ins w:id="111" w:author="Mary McAuley" w:date="2009-07-16T09:42:00Z">
            <w:r>
              <w:rPr/>
              <w:t>Qualité des données</w:t>
              <w:tab/>
            </w:r>
          </w:ins>
          <w:hyperlink w:anchor="__RefHeading___Toc235500704">
            <w:ins w:id="112" w:author="Mary McAuley" w:date="2009-07-16T13:14:00Z">
              <w:r>
                <w:rPr>
                  <w:rStyle w:val="IndexLink"/>
                </w:rPr>
                <w:t>23</w:t>
              </w:r>
            </w:ins>
          </w:hyperlink>
        </w:p>
        <w:p>
          <w:pPr>
            <w:pStyle w:val="Contents1"/>
            <w:rPr>
              <w:rFonts w:ascii="Times New Roman" w:hAnsi="Times New Roman" w:cs="Times New Roman"/>
              <w:b w:val="false"/>
              <w:b w:val="false"/>
              <w:sz w:val="24"/>
              <w:szCs w:val="24"/>
              <w:lang w:val="fr-CA" w:eastAsia="en-US"/>
              <w:ins w:id="119" w:author="Mary McAuley" w:date="2009-07-16T09:42:00Z"/>
            </w:rPr>
          </w:pPr>
          <w:ins w:id="114" w:author="Mary McAuley" w:date="2009-07-16T09:44:00Z">
            <w:r>
              <w:rPr/>
              <w:tab/>
            </w:r>
          </w:ins>
          <w:ins w:id="115" w:author="Mary McAuley" w:date="2009-07-16T09:42:00Z">
            <w:r>
              <w:rPr>
                <w:b w:val="false"/>
              </w:rPr>
              <w:t>8.1</w:t>
            </w:r>
          </w:ins>
          <w:ins w:id="116" w:author="Mary McAuley" w:date="2009-07-16T09:42:00Z">
            <w:r>
              <w:rPr>
                <w:rFonts w:cs="Times New Roman" w:ascii="Times New Roman" w:hAnsi="Times New Roman"/>
                <w:b w:val="false"/>
                <w:sz w:val="24"/>
                <w:szCs w:val="24"/>
                <w:lang w:val="fr-CA" w:eastAsia="en-US"/>
              </w:rPr>
              <w:tab/>
            </w:r>
          </w:ins>
          <w:ins w:id="117" w:author="Mary McAuley" w:date="2009-07-16T09:42:00Z">
            <w:r>
              <w:rPr>
                <w:b w:val="false"/>
              </w:rPr>
              <w:t>Taux de réponse des ménages – février à décembre 2008</w:t>
              <w:tab/>
            </w:r>
          </w:ins>
          <w:hyperlink w:anchor="__RefHeading___Toc235500705">
            <w:ins w:id="118" w:author="Mary McAuley" w:date="2009-07-16T13:14:00Z">
              <w:r>
                <w:rPr>
                  <w:rStyle w:val="IndexLink"/>
                </w:rPr>
                <w:t>25</w:t>
              </w:r>
            </w:ins>
          </w:hyperlink>
        </w:p>
        <w:p>
          <w:pPr>
            <w:pStyle w:val="Contents1"/>
            <w:rPr>
              <w:rFonts w:ascii="Times New Roman" w:hAnsi="Times New Roman" w:cs="Times New Roman"/>
              <w:b w:val="false"/>
              <w:b w:val="false"/>
              <w:sz w:val="24"/>
              <w:szCs w:val="24"/>
              <w:lang w:val="fr-CA" w:eastAsia="en-US"/>
              <w:ins w:id="125" w:author="Mary McAuley" w:date="2009-07-16T09:42:00Z"/>
            </w:rPr>
          </w:pPr>
          <w:ins w:id="120" w:author="Mary McAuley" w:date="2009-07-16T09:44:00Z">
            <w:r>
              <w:rPr>
                <w:b w:val="false"/>
              </w:rPr>
              <w:tab/>
            </w:r>
          </w:ins>
          <w:ins w:id="121" w:author="Mary McAuley" w:date="2009-07-16T09:42:00Z">
            <w:r>
              <w:rPr>
                <w:b w:val="false"/>
              </w:rPr>
              <w:t>8.2</w:t>
            </w:r>
          </w:ins>
          <w:ins w:id="122" w:author="Mary McAuley" w:date="2009-07-16T09:42:00Z">
            <w:r>
              <w:rPr>
                <w:rFonts w:cs="Times New Roman" w:ascii="Times New Roman" w:hAnsi="Times New Roman"/>
                <w:b w:val="false"/>
                <w:sz w:val="24"/>
                <w:szCs w:val="24"/>
                <w:lang w:val="fr-CA" w:eastAsia="en-US"/>
              </w:rPr>
              <w:tab/>
            </w:r>
          </w:ins>
          <w:ins w:id="123" w:author="Mary McAuley" w:date="2009-07-16T09:42:00Z">
            <w:r>
              <w:rPr>
                <w:b w:val="false"/>
              </w:rPr>
              <w:t>Taux de réponse des personnes – février à décembre 2008</w:t>
              <w:tab/>
            </w:r>
          </w:ins>
          <w:hyperlink w:anchor="__RefHeading___Toc235500706">
            <w:ins w:id="124" w:author="Mary McAuley" w:date="2009-07-16T13:14:00Z">
              <w:r>
                <w:rPr>
                  <w:rStyle w:val="IndexLink"/>
                </w:rPr>
                <w:t>27</w:t>
              </w:r>
            </w:ins>
          </w:hyperlink>
        </w:p>
        <w:p>
          <w:pPr>
            <w:pStyle w:val="Contents1"/>
            <w:rPr>
              <w:rFonts w:ascii="Times New Roman" w:hAnsi="Times New Roman" w:cs="Times New Roman"/>
              <w:b w:val="false"/>
              <w:b w:val="false"/>
              <w:sz w:val="24"/>
              <w:szCs w:val="24"/>
              <w:lang w:val="fr-CA" w:eastAsia="en-US"/>
              <w:ins w:id="131" w:author="Mary McAuley" w:date="2009-07-16T09:42:00Z"/>
            </w:rPr>
          </w:pPr>
          <w:ins w:id="126" w:author="Mary McAuley" w:date="2009-07-16T09:44:00Z">
            <w:r>
              <w:rPr>
                <w:b w:val="false"/>
              </w:rPr>
              <w:tab/>
            </w:r>
          </w:ins>
          <w:ins w:id="127" w:author="Mary McAuley" w:date="2009-07-16T09:42:00Z">
            <w:r>
              <w:rPr>
                <w:b w:val="false"/>
              </w:rPr>
              <w:t>8.3</w:t>
            </w:r>
          </w:ins>
          <w:ins w:id="128" w:author="Mary McAuley" w:date="2009-07-16T09:42:00Z">
            <w:r>
              <w:rPr>
                <w:rFonts w:cs="Times New Roman" w:ascii="Times New Roman" w:hAnsi="Times New Roman"/>
                <w:b w:val="false"/>
                <w:sz w:val="24"/>
                <w:szCs w:val="24"/>
                <w:lang w:val="fr-CA" w:eastAsia="en-US"/>
              </w:rPr>
              <w:tab/>
            </w:r>
          </w:ins>
          <w:ins w:id="129" w:author="Mary McAuley" w:date="2009-07-16T09:42:00Z">
            <w:r>
              <w:rPr>
                <w:b w:val="false"/>
              </w:rPr>
              <w:t>Erreurs relatives à l’enquête</w:t>
              <w:tab/>
            </w:r>
          </w:ins>
          <w:hyperlink w:anchor="__RefHeading___Toc235500707">
            <w:ins w:id="130" w:author="Mary McAuley" w:date="2009-07-16T13:14:00Z">
              <w:r>
                <w:rPr>
                  <w:rStyle w:val="IndexLink"/>
                </w:rPr>
                <w:t>29</w:t>
              </w:r>
            </w:ins>
          </w:hyperlink>
        </w:p>
        <w:p>
          <w:pPr>
            <w:pStyle w:val="Contents1"/>
            <w:rPr>
              <w:rFonts w:ascii="Times New Roman" w:hAnsi="Times New Roman" w:cs="Times New Roman"/>
              <w:b w:val="false"/>
              <w:b w:val="false"/>
              <w:sz w:val="24"/>
              <w:szCs w:val="24"/>
              <w:lang w:val="fr-CA" w:eastAsia="en-US"/>
              <w:ins w:id="137" w:author="Mary McAuley" w:date="2009-07-16T09:42:00Z"/>
            </w:rPr>
          </w:pPr>
          <w:ins w:id="132" w:author="Mary McAuley" w:date="2009-07-16T09:44:00Z">
            <w:r>
              <w:rPr>
                <w:b w:val="false"/>
              </w:rPr>
              <w:tab/>
            </w:r>
          </w:ins>
          <w:ins w:id="133" w:author="Mary McAuley" w:date="2009-07-16T09:42:00Z">
            <w:r>
              <w:rPr>
                <w:b w:val="false"/>
              </w:rPr>
              <w:t>8.4</w:t>
            </w:r>
          </w:ins>
          <w:ins w:id="134" w:author="Mary McAuley" w:date="2009-07-16T09:42:00Z">
            <w:r>
              <w:rPr>
                <w:rFonts w:cs="Times New Roman" w:ascii="Times New Roman" w:hAnsi="Times New Roman"/>
                <w:b w:val="false"/>
                <w:sz w:val="24"/>
                <w:szCs w:val="24"/>
                <w:lang w:val="fr-CA" w:eastAsia="en-US"/>
              </w:rPr>
              <w:tab/>
            </w:r>
          </w:ins>
          <w:ins w:id="135" w:author="Mary McAuley" w:date="2009-07-16T09:42:00Z">
            <w:r>
              <w:rPr>
                <w:b w:val="false"/>
              </w:rPr>
              <w:t>Non-réponse totale</w:t>
              <w:tab/>
            </w:r>
          </w:ins>
          <w:hyperlink w:anchor="__RefHeading___Toc235500708">
            <w:ins w:id="136" w:author="Mary McAuley" w:date="2009-07-16T13:14:00Z">
              <w:r>
                <w:rPr>
                  <w:rStyle w:val="IndexLink"/>
                </w:rPr>
                <w:t>30</w:t>
              </w:r>
            </w:ins>
          </w:hyperlink>
        </w:p>
        <w:p>
          <w:pPr>
            <w:pStyle w:val="Contents1"/>
            <w:rPr>
              <w:rFonts w:ascii="Times New Roman" w:hAnsi="Times New Roman" w:cs="Times New Roman"/>
              <w:b w:val="false"/>
              <w:b w:val="false"/>
              <w:sz w:val="24"/>
              <w:szCs w:val="24"/>
              <w:lang w:val="fr-CA" w:eastAsia="en-US"/>
              <w:ins w:id="143" w:author="Mary McAuley" w:date="2009-07-16T09:42:00Z"/>
            </w:rPr>
          </w:pPr>
          <w:ins w:id="138" w:author="Mary McAuley" w:date="2009-07-16T09:44:00Z">
            <w:r>
              <w:rPr>
                <w:b w:val="false"/>
              </w:rPr>
              <w:tab/>
            </w:r>
          </w:ins>
          <w:ins w:id="139" w:author="Mary McAuley" w:date="2009-07-16T09:42:00Z">
            <w:r>
              <w:rPr>
                <w:b w:val="false"/>
              </w:rPr>
              <w:t>8.5</w:t>
            </w:r>
          </w:ins>
          <w:ins w:id="140" w:author="Mary McAuley" w:date="2009-07-16T09:42:00Z">
            <w:r>
              <w:rPr>
                <w:rFonts w:cs="Times New Roman" w:ascii="Times New Roman" w:hAnsi="Times New Roman"/>
                <w:b w:val="false"/>
                <w:sz w:val="24"/>
                <w:szCs w:val="24"/>
                <w:lang w:val="fr-CA" w:eastAsia="en-US"/>
              </w:rPr>
              <w:tab/>
            </w:r>
          </w:ins>
          <w:ins w:id="141" w:author="Mary McAuley" w:date="2009-07-16T09:42:00Z">
            <w:r>
              <w:rPr>
                <w:b w:val="false"/>
              </w:rPr>
              <w:t>Non-réponse partielle</w:t>
              <w:tab/>
            </w:r>
          </w:ins>
          <w:hyperlink w:anchor="__RefHeading___Toc235500709">
            <w:ins w:id="142" w:author="Mary McAuley" w:date="2009-07-16T13:14:00Z">
              <w:r>
                <w:rPr>
                  <w:rStyle w:val="IndexLink"/>
                </w:rPr>
                <w:t>30</w:t>
              </w:r>
            </w:ins>
          </w:hyperlink>
        </w:p>
        <w:p>
          <w:pPr>
            <w:pStyle w:val="Contents1"/>
            <w:rPr>
              <w:rFonts w:ascii="Times New Roman" w:hAnsi="Times New Roman" w:cs="Times New Roman"/>
              <w:b w:val="false"/>
              <w:b w:val="false"/>
              <w:sz w:val="24"/>
              <w:szCs w:val="24"/>
              <w:lang w:val="fr-CA" w:eastAsia="en-US"/>
              <w:ins w:id="149" w:author="Mary McAuley" w:date="2009-07-16T09:42:00Z"/>
            </w:rPr>
          </w:pPr>
          <w:ins w:id="144" w:author="Mary McAuley" w:date="2009-07-16T09:44:00Z">
            <w:r>
              <w:rPr>
                <w:b w:val="false"/>
              </w:rPr>
              <w:tab/>
            </w:r>
          </w:ins>
          <w:ins w:id="145" w:author="Mary McAuley" w:date="2009-07-16T09:42:00Z">
            <w:r>
              <w:rPr>
                <w:b w:val="false"/>
              </w:rPr>
              <w:t>8.6</w:t>
            </w:r>
          </w:ins>
          <w:ins w:id="146" w:author="Mary McAuley" w:date="2009-07-16T09:42:00Z">
            <w:r>
              <w:rPr>
                <w:rFonts w:cs="Times New Roman" w:ascii="Times New Roman" w:hAnsi="Times New Roman"/>
                <w:b w:val="false"/>
                <w:sz w:val="24"/>
                <w:szCs w:val="24"/>
                <w:lang w:val="fr-CA" w:eastAsia="en-US"/>
              </w:rPr>
              <w:tab/>
            </w:r>
          </w:ins>
          <w:ins w:id="147" w:author="Mary McAuley" w:date="2009-07-16T09:42:00Z">
            <w:r>
              <w:rPr>
                <w:b w:val="false"/>
              </w:rPr>
              <w:t>Couverture</w:t>
              <w:tab/>
            </w:r>
          </w:ins>
          <w:hyperlink w:anchor="__RefHeading___Toc235500710">
            <w:ins w:id="148" w:author="Mary McAuley" w:date="2009-07-16T13:14:00Z">
              <w:r>
                <w:rPr>
                  <w:rStyle w:val="IndexLink"/>
                </w:rPr>
                <w:t>30</w:t>
              </w:r>
            </w:ins>
          </w:hyperlink>
        </w:p>
        <w:p>
          <w:pPr>
            <w:pStyle w:val="Contents1"/>
            <w:rPr>
              <w:ins w:id="155" w:author="Mary McAuley" w:date="2009-07-16T09:44:00Z"/>
            </w:rPr>
          </w:pPr>
          <w:ins w:id="150" w:author="Mary McAuley" w:date="2009-07-16T09:44:00Z">
            <w:r>
              <w:rPr>
                <w:b w:val="false"/>
              </w:rPr>
              <w:tab/>
            </w:r>
          </w:ins>
          <w:ins w:id="151" w:author="Mary McAuley" w:date="2009-07-16T09:42:00Z">
            <w:r>
              <w:rPr>
                <w:b w:val="false"/>
              </w:rPr>
              <w:t>8.7</w:t>
            </w:r>
          </w:ins>
          <w:ins w:id="152" w:author="Mary McAuley" w:date="2009-07-16T09:42:00Z">
            <w:r>
              <w:rPr>
                <w:rFonts w:cs="Times New Roman" w:ascii="Times New Roman" w:hAnsi="Times New Roman"/>
                <w:b w:val="false"/>
                <w:sz w:val="24"/>
                <w:szCs w:val="24"/>
                <w:lang w:val="fr-CA" w:eastAsia="en-US"/>
              </w:rPr>
              <w:tab/>
            </w:r>
          </w:ins>
          <w:ins w:id="153" w:author="Mary McAuley" w:date="2009-07-16T09:42:00Z">
            <w:r>
              <w:rPr>
                <w:b w:val="false"/>
              </w:rPr>
              <w:t>Mesure de l’erreur d’échantillonnage</w:t>
              <w:tab/>
            </w:r>
          </w:ins>
          <w:hyperlink w:anchor="__RefHeading___Toc235500711">
            <w:ins w:id="154" w:author="Mary McAuley" w:date="2009-07-16T13:14:00Z">
              <w:r>
                <w:rPr>
                  <w:rStyle w:val="IndexLink"/>
                </w:rPr>
                <w:t>30</w:t>
              </w:r>
            </w:ins>
          </w:hyperlink>
        </w:p>
        <w:p>
          <w:pPr>
            <w:pStyle w:val="Normal"/>
            <w:rPr>
              <w:rFonts w:ascii="Times New Roman" w:hAnsi="Times New Roman" w:cs="Times New Roman"/>
              <w:b w:val="false"/>
              <w:b w:val="false"/>
              <w:sz w:val="20"/>
              <w:szCs w:val="20"/>
              <w:lang w:val="fr-CA" w:eastAsia="en-US"/>
              <w:ins w:id="157" w:author="Mary McAuley" w:date="2009-07-16T09:42:00Z"/>
            </w:rPr>
          </w:pPr>
          <w:ins w:id="156"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162" w:author="Mary McAuley" w:date="2009-07-16T09:42:00Z"/>
            </w:rPr>
          </w:pPr>
          <w:ins w:id="158" w:author="Mary McAuley" w:date="2009-07-16T09:42:00Z">
            <w:r>
              <w:rPr/>
              <w:t>9.0</w:t>
            </w:r>
          </w:ins>
          <w:ins w:id="159" w:author="Mary McAuley" w:date="2009-07-16T09:42:00Z">
            <w:r>
              <w:rPr>
                <w:rFonts w:cs="Times New Roman" w:ascii="Times New Roman" w:hAnsi="Times New Roman"/>
                <w:b w:val="false"/>
                <w:sz w:val="24"/>
                <w:szCs w:val="24"/>
                <w:lang w:val="fr-CA" w:eastAsia="en-US"/>
              </w:rPr>
              <w:tab/>
            </w:r>
          </w:ins>
          <w:ins w:id="160" w:author="Mary McAuley" w:date="2009-07-16T09:42:00Z">
            <w:r>
              <w:rPr/>
              <w:t>Lignes directrices pour la totalisation, l’analyse et la diffusion de données</w:t>
              <w:tab/>
            </w:r>
          </w:ins>
          <w:hyperlink w:anchor="__RefHeading___Toc235500712">
            <w:ins w:id="161" w:author="Mary McAuley" w:date="2009-07-16T13:14:00Z">
              <w:r>
                <w:rPr>
                  <w:rStyle w:val="IndexLink"/>
                </w:rPr>
                <w:t>33</w:t>
              </w:r>
            </w:ins>
          </w:hyperlink>
        </w:p>
        <w:p>
          <w:pPr>
            <w:pStyle w:val="Contents1"/>
            <w:rPr>
              <w:rFonts w:ascii="Times New Roman" w:hAnsi="Times New Roman" w:cs="Times New Roman"/>
              <w:b w:val="false"/>
              <w:b w:val="false"/>
              <w:sz w:val="24"/>
              <w:szCs w:val="24"/>
              <w:lang w:val="fr-CA" w:eastAsia="en-US"/>
              <w:ins w:id="168" w:author="Mary McAuley" w:date="2009-07-16T09:42:00Z"/>
            </w:rPr>
          </w:pPr>
          <w:ins w:id="163" w:author="Mary McAuley" w:date="2009-07-16T09:45:00Z">
            <w:r>
              <w:rPr/>
              <w:tab/>
            </w:r>
          </w:ins>
          <w:ins w:id="164" w:author="Mary McAuley" w:date="2009-07-16T09:42:00Z">
            <w:r>
              <w:rPr>
                <w:b w:val="false"/>
              </w:rPr>
              <w:t>9.1</w:t>
            </w:r>
          </w:ins>
          <w:ins w:id="165" w:author="Mary McAuley" w:date="2009-07-16T09:42:00Z">
            <w:r>
              <w:rPr>
                <w:rFonts w:cs="Times New Roman" w:ascii="Times New Roman" w:hAnsi="Times New Roman"/>
                <w:b w:val="false"/>
                <w:sz w:val="24"/>
                <w:szCs w:val="24"/>
                <w:lang w:val="fr-CA" w:eastAsia="en-US"/>
              </w:rPr>
              <w:tab/>
            </w:r>
          </w:ins>
          <w:ins w:id="166" w:author="Mary McAuley" w:date="2009-07-16T09:42:00Z">
            <w:r>
              <w:rPr>
                <w:b w:val="false"/>
              </w:rPr>
              <w:t>Lignes directrices pour l'arrondissement d’estimations</w:t>
              <w:tab/>
            </w:r>
          </w:ins>
          <w:hyperlink w:anchor="__RefHeading___Toc235500713">
            <w:ins w:id="167" w:author="Mary McAuley" w:date="2009-07-16T13:14:00Z">
              <w:r>
                <w:rPr>
                  <w:rStyle w:val="IndexLink"/>
                </w:rPr>
                <w:t>33</w:t>
              </w:r>
            </w:ins>
          </w:hyperlink>
        </w:p>
        <w:p>
          <w:pPr>
            <w:pStyle w:val="Contents1"/>
            <w:rPr>
              <w:rFonts w:ascii="Times New Roman" w:hAnsi="Times New Roman" w:cs="Times New Roman"/>
              <w:b w:val="false"/>
              <w:b w:val="false"/>
              <w:sz w:val="24"/>
              <w:szCs w:val="24"/>
              <w:lang w:val="fr-CA" w:eastAsia="en-US"/>
              <w:ins w:id="174" w:author="Mary McAuley" w:date="2009-07-16T09:42:00Z"/>
            </w:rPr>
          </w:pPr>
          <w:ins w:id="169" w:author="Mary McAuley" w:date="2009-07-16T09:45:00Z">
            <w:r>
              <w:rPr>
                <w:b w:val="false"/>
              </w:rPr>
              <w:tab/>
            </w:r>
          </w:ins>
          <w:ins w:id="170" w:author="Mary McAuley" w:date="2009-07-16T09:42:00Z">
            <w:r>
              <w:rPr>
                <w:b w:val="false"/>
              </w:rPr>
              <w:t>9.2</w:t>
            </w:r>
          </w:ins>
          <w:ins w:id="171" w:author="Mary McAuley" w:date="2009-07-16T09:42:00Z">
            <w:r>
              <w:rPr>
                <w:rFonts w:cs="Times New Roman" w:ascii="Times New Roman" w:hAnsi="Times New Roman"/>
                <w:b w:val="false"/>
                <w:sz w:val="24"/>
                <w:szCs w:val="24"/>
                <w:lang w:val="fr-CA" w:eastAsia="en-US"/>
              </w:rPr>
              <w:tab/>
            </w:r>
          </w:ins>
          <w:ins w:id="172" w:author="Mary McAuley" w:date="2009-07-16T09:42:00Z">
            <w:r>
              <w:rPr>
                <w:b w:val="false"/>
              </w:rPr>
              <w:t>Lignes directrices pour la pondération de l’échantillon en vue de la totalisation</w:t>
              <w:tab/>
            </w:r>
          </w:ins>
          <w:hyperlink w:anchor="__RefHeading___Toc235500714">
            <w:ins w:id="173" w:author="Mary McAuley" w:date="2009-07-16T13:14:00Z">
              <w:r>
                <w:rPr>
                  <w:rStyle w:val="IndexLink"/>
                </w:rPr>
                <w:t>34</w:t>
              </w:r>
            </w:ins>
          </w:hyperlink>
        </w:p>
        <w:p>
          <w:pPr>
            <w:pStyle w:val="Contents1"/>
            <w:rPr>
              <w:rFonts w:ascii="Times New Roman" w:hAnsi="Times New Roman" w:cs="Times New Roman"/>
              <w:b w:val="false"/>
              <w:b w:val="false"/>
              <w:sz w:val="24"/>
              <w:szCs w:val="24"/>
              <w:lang w:val="fr-CA" w:eastAsia="en-US"/>
              <w:ins w:id="180" w:author="Mary McAuley" w:date="2009-07-16T09:42:00Z"/>
            </w:rPr>
          </w:pPr>
          <w:ins w:id="175" w:author="Mary McAuley" w:date="2009-07-16T09:45:00Z">
            <w:r>
              <w:rPr>
                <w:b w:val="false"/>
              </w:rPr>
              <w:tab/>
            </w:r>
          </w:ins>
          <w:ins w:id="176" w:author="Mary McAuley" w:date="2009-07-16T09:42:00Z">
            <w:r>
              <w:rPr>
                <w:b w:val="false"/>
              </w:rPr>
              <w:t>9.3</w:t>
            </w:r>
          </w:ins>
          <w:ins w:id="177" w:author="Mary McAuley" w:date="2009-07-16T09:42:00Z">
            <w:r>
              <w:rPr>
                <w:rFonts w:cs="Times New Roman" w:ascii="Times New Roman" w:hAnsi="Times New Roman"/>
                <w:b w:val="false"/>
                <w:sz w:val="24"/>
                <w:szCs w:val="24"/>
                <w:lang w:val="fr-CA" w:eastAsia="en-US"/>
              </w:rPr>
              <w:tab/>
            </w:r>
          </w:ins>
          <w:ins w:id="178" w:author="Mary McAuley" w:date="2009-07-16T09:42:00Z">
            <w:r>
              <w:rPr>
                <w:b w:val="false"/>
              </w:rPr>
              <w:t>Définitions de types d'estimations : catégoriques et quantitatives</w:t>
              <w:tab/>
            </w:r>
          </w:ins>
          <w:hyperlink w:anchor="__RefHeading___Toc235500715">
            <w:ins w:id="179" w:author="Mary McAuley" w:date="2009-07-16T13:14:00Z">
              <w:r>
                <w:rPr>
                  <w:rStyle w:val="IndexLink"/>
                </w:rPr>
                <w:t>34</w:t>
              </w:r>
            </w:ins>
          </w:hyperlink>
        </w:p>
        <w:p>
          <w:pPr>
            <w:pStyle w:val="Contents1"/>
            <w:rPr>
              <w:rFonts w:ascii="Times New Roman" w:hAnsi="Times New Roman" w:cs="Times New Roman"/>
              <w:b w:val="false"/>
              <w:b w:val="false"/>
              <w:sz w:val="24"/>
              <w:szCs w:val="24"/>
              <w:lang w:val="fr-CA" w:eastAsia="en-US"/>
              <w:ins w:id="186" w:author="Mary McAuley" w:date="2009-07-16T09:42:00Z"/>
            </w:rPr>
          </w:pPr>
          <w:ins w:id="181" w:author="Mary McAuley" w:date="2009-07-16T09:45:00Z">
            <w:r>
              <w:rPr>
                <w:b w:val="false"/>
              </w:rPr>
              <w:tab/>
              <w:tab/>
            </w:r>
          </w:ins>
          <w:ins w:id="182" w:author="Mary McAuley" w:date="2009-07-16T09:42:00Z">
            <w:r>
              <w:rPr>
                <w:b w:val="false"/>
              </w:rPr>
              <w:t>9.3.1</w:t>
            </w:r>
          </w:ins>
          <w:ins w:id="183" w:author="Mary McAuley" w:date="2009-07-16T09:42:00Z">
            <w:r>
              <w:rPr>
                <w:rFonts w:cs="Times New Roman" w:ascii="Times New Roman" w:hAnsi="Times New Roman"/>
                <w:b w:val="false"/>
                <w:sz w:val="24"/>
                <w:szCs w:val="24"/>
                <w:lang w:val="fr-CA" w:eastAsia="en-US"/>
              </w:rPr>
              <w:tab/>
            </w:r>
          </w:ins>
          <w:ins w:id="184" w:author="Mary McAuley" w:date="2009-07-16T09:42:00Z">
            <w:r>
              <w:rPr>
                <w:b w:val="false"/>
              </w:rPr>
              <w:t>Estimations catégoriques</w:t>
              <w:tab/>
            </w:r>
          </w:ins>
          <w:hyperlink w:anchor="__RefHeading___Toc235500716">
            <w:ins w:id="185" w:author="Mary McAuley" w:date="2009-07-16T13:14:00Z">
              <w:r>
                <w:rPr>
                  <w:rStyle w:val="IndexLink"/>
                </w:rPr>
                <w:t>34</w:t>
              </w:r>
            </w:ins>
          </w:hyperlink>
        </w:p>
        <w:p>
          <w:pPr>
            <w:pStyle w:val="Contents1"/>
            <w:rPr>
              <w:rFonts w:ascii="Times New Roman" w:hAnsi="Times New Roman" w:cs="Times New Roman"/>
              <w:b w:val="false"/>
              <w:b w:val="false"/>
              <w:sz w:val="24"/>
              <w:szCs w:val="24"/>
              <w:lang w:val="fr-CA" w:eastAsia="en-US"/>
              <w:ins w:id="192" w:author="Mary McAuley" w:date="2009-07-16T09:42:00Z"/>
            </w:rPr>
          </w:pPr>
          <w:ins w:id="187" w:author="Mary McAuley" w:date="2009-07-16T09:45:00Z">
            <w:r>
              <w:rPr>
                <w:b w:val="false"/>
              </w:rPr>
              <w:tab/>
              <w:tab/>
            </w:r>
          </w:ins>
          <w:ins w:id="188" w:author="Mary McAuley" w:date="2009-07-16T09:42:00Z">
            <w:r>
              <w:rPr>
                <w:b w:val="false"/>
              </w:rPr>
              <w:t>9.3.2</w:t>
            </w:r>
          </w:ins>
          <w:ins w:id="189" w:author="Mary McAuley" w:date="2009-07-16T09:42:00Z">
            <w:r>
              <w:rPr>
                <w:rFonts w:cs="Times New Roman" w:ascii="Times New Roman" w:hAnsi="Times New Roman"/>
                <w:b w:val="false"/>
                <w:sz w:val="24"/>
                <w:szCs w:val="24"/>
                <w:lang w:val="fr-CA" w:eastAsia="en-US"/>
              </w:rPr>
              <w:tab/>
            </w:r>
          </w:ins>
          <w:ins w:id="190" w:author="Mary McAuley" w:date="2009-07-16T09:42:00Z">
            <w:r>
              <w:rPr>
                <w:b w:val="false"/>
              </w:rPr>
              <w:t>Estimations quantitatives</w:t>
              <w:tab/>
            </w:r>
          </w:ins>
          <w:hyperlink w:anchor="__RefHeading___Toc235500717">
            <w:ins w:id="191" w:author="Mary McAuley" w:date="2009-07-16T13:14:00Z">
              <w:r>
                <w:rPr>
                  <w:rStyle w:val="IndexLink"/>
                </w:rPr>
                <w:t>34</w:t>
              </w:r>
            </w:ins>
          </w:hyperlink>
        </w:p>
        <w:p>
          <w:pPr>
            <w:pStyle w:val="Contents1"/>
            <w:rPr>
              <w:rFonts w:ascii="Times New Roman" w:hAnsi="Times New Roman" w:cs="Times New Roman"/>
              <w:b w:val="false"/>
              <w:b w:val="false"/>
              <w:sz w:val="24"/>
              <w:szCs w:val="24"/>
              <w:lang w:val="fr-CA" w:eastAsia="en-US"/>
              <w:ins w:id="198" w:author="Mary McAuley" w:date="2009-07-16T09:42:00Z"/>
            </w:rPr>
          </w:pPr>
          <w:ins w:id="193" w:author="Mary McAuley" w:date="2009-07-16T09:45:00Z">
            <w:r>
              <w:rPr>
                <w:b w:val="false"/>
              </w:rPr>
              <w:tab/>
              <w:tab/>
            </w:r>
          </w:ins>
          <w:ins w:id="194" w:author="Mary McAuley" w:date="2009-07-16T09:42:00Z">
            <w:r>
              <w:rPr>
                <w:b w:val="false"/>
              </w:rPr>
              <w:t>9.3.3</w:t>
            </w:r>
          </w:ins>
          <w:ins w:id="195" w:author="Mary McAuley" w:date="2009-07-16T09:42:00Z">
            <w:r>
              <w:rPr>
                <w:rFonts w:cs="Times New Roman" w:ascii="Times New Roman" w:hAnsi="Times New Roman"/>
                <w:b w:val="false"/>
                <w:sz w:val="24"/>
                <w:szCs w:val="24"/>
                <w:lang w:val="fr-CA" w:eastAsia="en-US"/>
              </w:rPr>
              <w:tab/>
            </w:r>
          </w:ins>
          <w:ins w:id="196" w:author="Mary McAuley" w:date="2009-07-16T09:42:00Z">
            <w:r>
              <w:rPr>
                <w:b w:val="false"/>
              </w:rPr>
              <w:t>Totalisation d'estimations catégoriques</w:t>
              <w:tab/>
            </w:r>
          </w:ins>
          <w:hyperlink w:anchor="__RefHeading___Toc235500718">
            <w:ins w:id="197" w:author="Mary McAuley" w:date="2009-07-16T13:14:00Z">
              <w:r>
                <w:rPr>
                  <w:rStyle w:val="IndexLink"/>
                </w:rPr>
                <w:t>35</w:t>
              </w:r>
            </w:ins>
          </w:hyperlink>
        </w:p>
        <w:p>
          <w:pPr>
            <w:pStyle w:val="Contents1"/>
            <w:rPr>
              <w:rFonts w:ascii="Times New Roman" w:hAnsi="Times New Roman" w:cs="Times New Roman"/>
              <w:b w:val="false"/>
              <w:b w:val="false"/>
              <w:sz w:val="24"/>
              <w:szCs w:val="24"/>
              <w:lang w:val="fr-CA" w:eastAsia="en-US"/>
              <w:ins w:id="204" w:author="Mary McAuley" w:date="2009-07-16T09:42:00Z"/>
            </w:rPr>
          </w:pPr>
          <w:ins w:id="199" w:author="Mary McAuley" w:date="2009-07-16T09:45:00Z">
            <w:r>
              <w:rPr>
                <w:b w:val="false"/>
              </w:rPr>
              <w:tab/>
              <w:tab/>
            </w:r>
          </w:ins>
          <w:ins w:id="200" w:author="Mary McAuley" w:date="2009-07-16T09:42:00Z">
            <w:r>
              <w:rPr>
                <w:b w:val="false"/>
              </w:rPr>
              <w:t>9.3.4</w:t>
            </w:r>
          </w:ins>
          <w:ins w:id="201" w:author="Mary McAuley" w:date="2009-07-16T09:42:00Z">
            <w:r>
              <w:rPr>
                <w:rFonts w:cs="Times New Roman" w:ascii="Times New Roman" w:hAnsi="Times New Roman"/>
                <w:b w:val="false"/>
                <w:sz w:val="24"/>
                <w:szCs w:val="24"/>
                <w:lang w:val="fr-CA" w:eastAsia="en-US"/>
              </w:rPr>
              <w:tab/>
            </w:r>
          </w:ins>
          <w:ins w:id="202" w:author="Mary McAuley" w:date="2009-07-16T09:42:00Z">
            <w:r>
              <w:rPr>
                <w:b w:val="false"/>
              </w:rPr>
              <w:t>Totalisation d'estimations quantitatives</w:t>
              <w:tab/>
            </w:r>
          </w:ins>
          <w:hyperlink w:anchor="__RefHeading___Toc235500719">
            <w:ins w:id="203" w:author="Mary McAuley" w:date="2009-07-16T13:14:00Z">
              <w:r>
                <w:rPr>
                  <w:rStyle w:val="IndexLink"/>
                </w:rPr>
                <w:t>35</w:t>
              </w:r>
            </w:ins>
          </w:hyperlink>
        </w:p>
        <w:p>
          <w:pPr>
            <w:pStyle w:val="Contents1"/>
            <w:rPr>
              <w:rFonts w:ascii="Times New Roman" w:hAnsi="Times New Roman" w:cs="Times New Roman"/>
              <w:b w:val="false"/>
              <w:b w:val="false"/>
              <w:sz w:val="24"/>
              <w:szCs w:val="24"/>
              <w:lang w:val="fr-CA" w:eastAsia="en-US"/>
              <w:ins w:id="210" w:author="Mary McAuley" w:date="2009-07-16T09:42:00Z"/>
            </w:rPr>
          </w:pPr>
          <w:ins w:id="205" w:author="Mary McAuley" w:date="2009-07-16T09:45:00Z">
            <w:r>
              <w:rPr>
                <w:b w:val="false"/>
              </w:rPr>
              <w:tab/>
            </w:r>
          </w:ins>
          <w:ins w:id="206" w:author="Mary McAuley" w:date="2009-07-16T09:42:00Z">
            <w:r>
              <w:rPr>
                <w:b w:val="false"/>
              </w:rPr>
              <w:t>9.4</w:t>
            </w:r>
          </w:ins>
          <w:ins w:id="207" w:author="Mary McAuley" w:date="2009-07-16T09:42:00Z">
            <w:r>
              <w:rPr>
                <w:rFonts w:cs="Times New Roman" w:ascii="Times New Roman" w:hAnsi="Times New Roman"/>
                <w:b w:val="false"/>
                <w:sz w:val="24"/>
                <w:szCs w:val="24"/>
                <w:lang w:val="fr-CA" w:eastAsia="en-US"/>
              </w:rPr>
              <w:tab/>
            </w:r>
          </w:ins>
          <w:ins w:id="208" w:author="Mary McAuley" w:date="2009-07-16T09:42:00Z">
            <w:r>
              <w:rPr>
                <w:b w:val="false"/>
              </w:rPr>
              <w:t>Lignes directrices pour l'analyse statistique</w:t>
              <w:tab/>
            </w:r>
          </w:ins>
          <w:hyperlink w:anchor="__RefHeading___Toc235500720">
            <w:ins w:id="209" w:author="Mary McAuley" w:date="2009-07-16T13:14:00Z">
              <w:r>
                <w:rPr>
                  <w:rStyle w:val="IndexLink"/>
                </w:rPr>
                <w:t>36</w:t>
              </w:r>
            </w:ins>
          </w:hyperlink>
        </w:p>
        <w:p>
          <w:pPr>
            <w:pStyle w:val="Contents1"/>
            <w:rPr>
              <w:rFonts w:ascii="Times New Roman" w:hAnsi="Times New Roman" w:cs="Times New Roman"/>
              <w:b w:val="false"/>
              <w:b w:val="false"/>
              <w:sz w:val="24"/>
              <w:szCs w:val="24"/>
              <w:lang w:val="fr-CA" w:eastAsia="en-US"/>
              <w:ins w:id="216" w:author="Mary McAuley" w:date="2009-07-16T09:42:00Z"/>
            </w:rPr>
          </w:pPr>
          <w:ins w:id="211" w:author="Mary McAuley" w:date="2009-07-16T09:45:00Z">
            <w:r>
              <w:rPr>
                <w:b w:val="false"/>
              </w:rPr>
              <w:tab/>
            </w:r>
          </w:ins>
          <w:ins w:id="212" w:author="Mary McAuley" w:date="2009-07-16T09:42:00Z">
            <w:r>
              <w:rPr>
                <w:b w:val="false"/>
              </w:rPr>
              <w:t>9.5</w:t>
            </w:r>
          </w:ins>
          <w:ins w:id="213" w:author="Mary McAuley" w:date="2009-07-16T09:42:00Z">
            <w:r>
              <w:rPr>
                <w:rFonts w:cs="Times New Roman" w:ascii="Times New Roman" w:hAnsi="Times New Roman"/>
                <w:b w:val="false"/>
                <w:sz w:val="24"/>
                <w:szCs w:val="24"/>
                <w:lang w:val="fr-CA" w:eastAsia="en-US"/>
              </w:rPr>
              <w:tab/>
            </w:r>
          </w:ins>
          <w:ins w:id="214" w:author="Mary McAuley" w:date="2009-07-16T09:42:00Z">
            <w:r>
              <w:rPr>
                <w:b w:val="false"/>
              </w:rPr>
              <w:t>Lignes directrices pour la diffusion de coefficients de variation</w:t>
              <w:tab/>
            </w:r>
          </w:ins>
          <w:hyperlink w:anchor="__RefHeading___Toc235500721">
            <w:ins w:id="215" w:author="Mary McAuley" w:date="2009-07-16T13:14:00Z">
              <w:r>
                <w:rPr>
                  <w:rStyle w:val="IndexLink"/>
                </w:rPr>
                <w:t>36</w:t>
              </w:r>
            </w:ins>
          </w:hyperlink>
        </w:p>
        <w:p>
          <w:pPr>
            <w:pStyle w:val="Contents1"/>
            <w:ind w:left="1440" w:hanging="1440"/>
            <w:rPr>
              <w:rFonts w:ascii="Times New Roman" w:hAnsi="Times New Roman" w:cs="Times New Roman"/>
              <w:b w:val="false"/>
              <w:b w:val="false"/>
              <w:sz w:val="24"/>
              <w:szCs w:val="24"/>
              <w:lang w:val="fr-CA" w:eastAsia="en-US"/>
              <w:ins w:id="222" w:author="Mary McAuley" w:date="2009-07-16T09:42:00Z"/>
            </w:rPr>
          </w:pPr>
          <w:ins w:id="217" w:author="Mary McAuley" w:date="2009-07-16T09:45:00Z">
            <w:r>
              <w:rPr>
                <w:b w:val="false"/>
              </w:rPr>
              <w:tab/>
            </w:r>
          </w:ins>
          <w:ins w:id="218" w:author="Mary McAuley" w:date="2009-07-16T09:42:00Z">
            <w:r>
              <w:rPr>
                <w:b w:val="false"/>
              </w:rPr>
              <w:t>9.6</w:t>
            </w:r>
          </w:ins>
          <w:ins w:id="219" w:author="Mary McAuley" w:date="2009-07-16T09:42:00Z">
            <w:r>
              <w:rPr>
                <w:rFonts w:cs="Times New Roman" w:ascii="Times New Roman" w:hAnsi="Times New Roman"/>
                <w:b w:val="false"/>
                <w:sz w:val="24"/>
                <w:szCs w:val="24"/>
                <w:lang w:val="fr-CA" w:eastAsia="en-US"/>
              </w:rPr>
              <w:tab/>
            </w:r>
          </w:ins>
          <w:ins w:id="220" w:author="Mary McAuley" w:date="2009-07-16T09:42:00Z">
            <w:r>
              <w:rPr>
                <w:b w:val="false"/>
              </w:rPr>
              <w:t>Seuils pour la diffusion des estimations pour l'Enquête de surveillance de l’usage du tabac au Canada - Fichier des ménages</w:t>
              <w:tab/>
            </w:r>
          </w:ins>
          <w:hyperlink w:anchor="__RefHeading___Toc235500722">
            <w:ins w:id="221" w:author="Mary McAuley" w:date="2009-07-16T13:14:00Z">
              <w:r>
                <w:rPr>
                  <w:rStyle w:val="IndexLink"/>
                </w:rPr>
                <w:t>38</w:t>
              </w:r>
            </w:ins>
          </w:hyperlink>
        </w:p>
        <w:p>
          <w:pPr>
            <w:pStyle w:val="Contents1"/>
            <w:ind w:left="1440" w:hanging="1440"/>
            <w:rPr>
              <w:ins w:id="228" w:author="Mary McAuley" w:date="2009-07-16T09:45:00Z"/>
            </w:rPr>
          </w:pPr>
          <w:ins w:id="223" w:author="Mary McAuley" w:date="2009-07-16T09:45:00Z">
            <w:r>
              <w:rPr>
                <w:b w:val="false"/>
              </w:rPr>
              <w:tab/>
            </w:r>
          </w:ins>
          <w:ins w:id="224" w:author="Mary McAuley" w:date="2009-07-16T09:42:00Z">
            <w:r>
              <w:rPr>
                <w:b w:val="false"/>
              </w:rPr>
              <w:t>9.7</w:t>
            </w:r>
          </w:ins>
          <w:ins w:id="225" w:author="Mary McAuley" w:date="2009-07-16T09:42:00Z">
            <w:r>
              <w:rPr>
                <w:rFonts w:cs="Times New Roman" w:ascii="Times New Roman" w:hAnsi="Times New Roman"/>
                <w:b w:val="false"/>
                <w:sz w:val="24"/>
                <w:szCs w:val="24"/>
                <w:lang w:val="fr-CA" w:eastAsia="en-US"/>
              </w:rPr>
              <w:tab/>
            </w:r>
          </w:ins>
          <w:ins w:id="226" w:author="Mary McAuley" w:date="2009-07-16T09:42:00Z">
            <w:r>
              <w:rPr>
                <w:b w:val="false"/>
              </w:rPr>
              <w:t>Seuils pour la diffusion des estimations pour l'Enquête de surveillance de l’usage du tabac au Canada - Fichier des personnes</w:t>
              <w:tab/>
            </w:r>
          </w:ins>
          <w:hyperlink w:anchor="__RefHeading___Toc235500723">
            <w:ins w:id="227" w:author="Mary McAuley" w:date="2009-07-16T13:14:00Z">
              <w:r>
                <w:rPr>
                  <w:rStyle w:val="IndexLink"/>
                </w:rPr>
                <w:t>39</w:t>
              </w:r>
            </w:ins>
          </w:hyperlink>
        </w:p>
        <w:p>
          <w:pPr>
            <w:pStyle w:val="Normal"/>
            <w:rPr>
              <w:rFonts w:ascii="Times New Roman" w:hAnsi="Times New Roman" w:cs="Times New Roman"/>
              <w:b w:val="false"/>
              <w:b w:val="false"/>
              <w:sz w:val="20"/>
              <w:szCs w:val="20"/>
              <w:lang w:val="fr-CA" w:eastAsia="en-US"/>
              <w:ins w:id="230" w:author="Mary McAuley" w:date="2009-07-16T09:42:00Z"/>
            </w:rPr>
          </w:pPr>
          <w:ins w:id="229" w:author="Mary McAuley" w:date="2009-07-16T09:42:00Z">
            <w:r>
              <w:rPr>
                <w:rFonts w:cs="Times New Roman"/>
                <w:b w:val="false"/>
                <w:sz w:val="20"/>
                <w:szCs w:val="20"/>
                <w:lang w:val="fr-CA" w:eastAsia="en-US"/>
              </w:rPr>
            </w:r>
          </w:ins>
          <w:r>
            <w:br w:type="page"/>
          </w:r>
        </w:p>
        <w:p>
          <w:pPr>
            <w:pStyle w:val="Contents1"/>
            <w:rPr>
              <w:rFonts w:ascii="Times New Roman" w:hAnsi="Times New Roman" w:cs="Times New Roman"/>
              <w:b w:val="false"/>
              <w:b w:val="false"/>
              <w:sz w:val="24"/>
              <w:szCs w:val="24"/>
              <w:lang w:val="fr-CA" w:eastAsia="en-US"/>
              <w:ins w:id="235" w:author="Mary McAuley" w:date="2009-07-16T09:42:00Z"/>
            </w:rPr>
          </w:pPr>
          <w:ins w:id="231" w:author="Mary McAuley" w:date="2009-07-16T09:42:00Z">
            <w:r>
              <w:rPr/>
              <w:t>10.0</w:t>
            </w:r>
          </w:ins>
          <w:ins w:id="232" w:author="Mary McAuley" w:date="2009-07-16T09:42:00Z">
            <w:r>
              <w:rPr>
                <w:rFonts w:cs="Times New Roman" w:ascii="Times New Roman" w:hAnsi="Times New Roman"/>
                <w:b w:val="false"/>
                <w:sz w:val="24"/>
                <w:szCs w:val="24"/>
                <w:lang w:val="fr-CA" w:eastAsia="en-US"/>
              </w:rPr>
              <w:tab/>
            </w:r>
          </w:ins>
          <w:ins w:id="233" w:author="Mary McAuley" w:date="2009-07-16T09:42:00Z">
            <w:r>
              <w:rPr/>
              <w:t>Tables de variabilité d’échantillonnage approximative</w:t>
              <w:tab/>
            </w:r>
          </w:ins>
          <w:hyperlink w:anchor="__RefHeading___Toc235500724">
            <w:ins w:id="234" w:author="Mary McAuley" w:date="2009-07-16T13:14:00Z">
              <w:r>
                <w:rPr>
                  <w:rStyle w:val="IndexLink"/>
                </w:rPr>
                <w:t>41</w:t>
              </w:r>
            </w:ins>
          </w:hyperlink>
        </w:p>
        <w:p>
          <w:pPr>
            <w:pStyle w:val="Contents1"/>
            <w:ind w:left="1440" w:hanging="1440"/>
            <w:rPr>
              <w:rFonts w:ascii="Times New Roman" w:hAnsi="Times New Roman" w:cs="Times New Roman"/>
              <w:b w:val="false"/>
              <w:b w:val="false"/>
              <w:sz w:val="24"/>
              <w:szCs w:val="24"/>
              <w:lang w:val="fr-CA" w:eastAsia="en-US"/>
              <w:ins w:id="241" w:author="Mary McAuley" w:date="2009-07-16T09:42:00Z"/>
            </w:rPr>
          </w:pPr>
          <w:ins w:id="236" w:author="Mary McAuley" w:date="2009-07-16T09:46:00Z">
            <w:r>
              <w:rPr>
                <w:b w:val="false"/>
              </w:rPr>
              <w:tab/>
            </w:r>
          </w:ins>
          <w:ins w:id="237" w:author="Mary McAuley" w:date="2009-07-16T09:42:00Z">
            <w:r>
              <w:rPr>
                <w:b w:val="false"/>
              </w:rPr>
              <w:t>10.1</w:t>
            </w:r>
          </w:ins>
          <w:ins w:id="238" w:author="Mary McAuley" w:date="2009-07-16T09:42:00Z">
            <w:r>
              <w:rPr>
                <w:rFonts w:cs="Times New Roman" w:ascii="Times New Roman" w:hAnsi="Times New Roman"/>
                <w:b w:val="false"/>
                <w:sz w:val="24"/>
                <w:szCs w:val="24"/>
                <w:lang w:val="fr-CA" w:eastAsia="en-US"/>
              </w:rPr>
              <w:tab/>
            </w:r>
          </w:ins>
          <w:ins w:id="239" w:author="Mary McAuley" w:date="2009-07-16T09:42:00Z">
            <w:r>
              <w:rPr>
                <w:b w:val="false"/>
              </w:rPr>
              <w:t>Comment utiliser les tables de coefficients de variation pour des estimations catégoriques</w:t>
              <w:tab/>
            </w:r>
          </w:ins>
          <w:hyperlink w:anchor="__RefHeading___Toc235500725">
            <w:ins w:id="240" w:author="Mary McAuley" w:date="2009-07-16T13:14:00Z">
              <w:r>
                <w:rPr>
                  <w:rStyle w:val="IndexLink"/>
                </w:rPr>
                <w:t>43</w:t>
              </w:r>
            </w:ins>
          </w:hyperlink>
        </w:p>
        <w:p>
          <w:pPr>
            <w:pStyle w:val="Contents1"/>
            <w:rPr>
              <w:rFonts w:ascii="Times New Roman" w:hAnsi="Times New Roman" w:cs="Times New Roman"/>
              <w:b w:val="false"/>
              <w:b w:val="false"/>
              <w:sz w:val="24"/>
              <w:szCs w:val="24"/>
              <w:lang w:val="fr-CA" w:eastAsia="en-US"/>
              <w:ins w:id="247" w:author="Mary McAuley" w:date="2009-07-16T09:42:00Z"/>
            </w:rPr>
          </w:pPr>
          <w:ins w:id="242" w:author="Mary McAuley" w:date="2009-07-16T09:46:00Z">
            <w:r>
              <w:rPr>
                <w:b w:val="false"/>
              </w:rPr>
              <w:tab/>
              <w:tab/>
            </w:r>
          </w:ins>
          <w:ins w:id="243" w:author="Mary McAuley" w:date="2009-07-16T09:42:00Z">
            <w:r>
              <w:rPr>
                <w:b w:val="false"/>
              </w:rPr>
              <w:t>10.1.1</w:t>
            </w:r>
          </w:ins>
          <w:ins w:id="244" w:author="Mary McAuley" w:date="2009-07-16T09:42:00Z">
            <w:r>
              <w:rPr>
                <w:rFonts w:cs="Times New Roman" w:ascii="Times New Roman" w:hAnsi="Times New Roman"/>
                <w:b w:val="false"/>
                <w:sz w:val="24"/>
                <w:szCs w:val="24"/>
                <w:lang w:val="fr-CA" w:eastAsia="en-US"/>
              </w:rPr>
              <w:tab/>
            </w:r>
          </w:ins>
          <w:ins w:id="245" w:author="Mary McAuley" w:date="2009-07-16T09:42:00Z">
            <w:r>
              <w:rPr>
                <w:b w:val="false"/>
              </w:rPr>
              <w:t>Exemples d'utilisation des tables de coefficients de variation pour des estimations catégoriques</w:t>
              <w:tab/>
            </w:r>
          </w:ins>
          <w:hyperlink w:anchor="__RefHeading___Toc235500726">
            <w:ins w:id="246" w:author="Mary McAuley" w:date="2009-07-16T13:14:00Z">
              <w:r>
                <w:rPr>
                  <w:rStyle w:val="IndexLink"/>
                  <w:b/>
                </w:rPr>
                <w:t>44</w:t>
              </w:r>
            </w:ins>
          </w:hyperlink>
        </w:p>
        <w:p>
          <w:pPr>
            <w:pStyle w:val="Contents1"/>
            <w:ind w:left="1440" w:hanging="1440"/>
            <w:rPr>
              <w:rFonts w:ascii="Times New Roman" w:hAnsi="Times New Roman" w:cs="Times New Roman"/>
              <w:b w:val="false"/>
              <w:b w:val="false"/>
              <w:sz w:val="24"/>
              <w:szCs w:val="24"/>
              <w:lang w:val="fr-CA" w:eastAsia="en-US"/>
              <w:ins w:id="253" w:author="Mary McAuley" w:date="2009-07-16T09:42:00Z"/>
            </w:rPr>
          </w:pPr>
          <w:ins w:id="248" w:author="Mary McAuley" w:date="2009-07-16T09:46:00Z">
            <w:r>
              <w:rPr>
                <w:b w:val="false"/>
              </w:rPr>
              <w:tab/>
            </w:r>
          </w:ins>
          <w:ins w:id="249" w:author="Mary McAuley" w:date="2009-07-16T09:42:00Z">
            <w:r>
              <w:rPr>
                <w:b w:val="false"/>
              </w:rPr>
              <w:t>10.2</w:t>
            </w:r>
          </w:ins>
          <w:ins w:id="250" w:author="Mary McAuley" w:date="2009-07-16T09:42:00Z">
            <w:r>
              <w:rPr>
                <w:rFonts w:cs="Times New Roman" w:ascii="Times New Roman" w:hAnsi="Times New Roman"/>
                <w:b w:val="false"/>
                <w:sz w:val="24"/>
                <w:szCs w:val="24"/>
                <w:lang w:val="fr-CA" w:eastAsia="en-US"/>
              </w:rPr>
              <w:tab/>
            </w:r>
          </w:ins>
          <w:ins w:id="251" w:author="Mary McAuley" w:date="2009-07-16T09:42:00Z">
            <w:r>
              <w:rPr>
                <w:b w:val="false"/>
              </w:rPr>
              <w:t>Comment utiliser les tables de coefficients de variation pour obtenir des limites de confiance</w:t>
              <w:tab/>
            </w:r>
          </w:ins>
          <w:hyperlink w:anchor="__RefHeading___Toc235500727">
            <w:ins w:id="252" w:author="Mary McAuley" w:date="2009-07-16T13:14:00Z">
              <w:r>
                <w:rPr>
                  <w:rStyle w:val="IndexLink"/>
                </w:rPr>
                <w:t>49</w:t>
              </w:r>
            </w:ins>
          </w:hyperlink>
        </w:p>
        <w:p>
          <w:pPr>
            <w:pStyle w:val="Contents1"/>
            <w:rPr>
              <w:rFonts w:ascii="Times New Roman" w:hAnsi="Times New Roman" w:cs="Times New Roman"/>
              <w:b w:val="false"/>
              <w:b w:val="false"/>
              <w:sz w:val="24"/>
              <w:szCs w:val="24"/>
              <w:lang w:val="fr-CA" w:eastAsia="en-US"/>
              <w:ins w:id="259" w:author="Mary McAuley" w:date="2009-07-16T09:42:00Z"/>
            </w:rPr>
          </w:pPr>
          <w:ins w:id="254" w:author="Mary McAuley" w:date="2009-07-16T09:46:00Z">
            <w:r>
              <w:rPr>
                <w:b w:val="false"/>
              </w:rPr>
              <w:tab/>
              <w:tab/>
            </w:r>
          </w:ins>
          <w:ins w:id="255" w:author="Mary McAuley" w:date="2009-07-16T09:42:00Z">
            <w:r>
              <w:rPr>
                <w:b w:val="false"/>
              </w:rPr>
              <w:t>10.2.1</w:t>
            </w:r>
          </w:ins>
          <w:ins w:id="256" w:author="Mary McAuley" w:date="2009-07-16T09:42:00Z">
            <w:r>
              <w:rPr>
                <w:rFonts w:cs="Times New Roman" w:ascii="Times New Roman" w:hAnsi="Times New Roman"/>
                <w:b w:val="false"/>
                <w:sz w:val="24"/>
                <w:szCs w:val="24"/>
                <w:lang w:val="fr-CA" w:eastAsia="en-US"/>
              </w:rPr>
              <w:tab/>
            </w:r>
          </w:ins>
          <w:ins w:id="257" w:author="Mary McAuley" w:date="2009-07-16T09:42:00Z">
            <w:r>
              <w:rPr>
                <w:b w:val="false"/>
              </w:rPr>
              <w:t>Exemple d'utilisation des tables de coefficients de variation pour obtenir des limites de confiance</w:t>
              <w:tab/>
            </w:r>
          </w:ins>
          <w:hyperlink w:anchor="__RefHeading___Toc235500728">
            <w:ins w:id="258" w:author="Mary McAuley" w:date="2009-07-16T13:14:00Z">
              <w:r>
                <w:rPr>
                  <w:rStyle w:val="IndexLink"/>
                </w:rPr>
                <w:t>50</w:t>
              </w:r>
            </w:ins>
          </w:hyperlink>
        </w:p>
        <w:p>
          <w:pPr>
            <w:pStyle w:val="Contents1"/>
            <w:rPr>
              <w:rFonts w:ascii="Times New Roman" w:hAnsi="Times New Roman" w:cs="Times New Roman"/>
              <w:b w:val="false"/>
              <w:b w:val="false"/>
              <w:sz w:val="24"/>
              <w:szCs w:val="24"/>
              <w:lang w:val="fr-CA" w:eastAsia="en-US"/>
              <w:ins w:id="265" w:author="Mary McAuley" w:date="2009-07-16T09:42:00Z"/>
            </w:rPr>
          </w:pPr>
          <w:ins w:id="260" w:author="Mary McAuley" w:date="2009-07-16T09:46:00Z">
            <w:r>
              <w:rPr>
                <w:b w:val="false"/>
              </w:rPr>
              <w:tab/>
            </w:r>
          </w:ins>
          <w:ins w:id="261" w:author="Mary McAuley" w:date="2009-07-16T09:42:00Z">
            <w:r>
              <w:rPr>
                <w:b w:val="false"/>
              </w:rPr>
              <w:t>10.3</w:t>
            </w:r>
          </w:ins>
          <w:ins w:id="262" w:author="Mary McAuley" w:date="2009-07-16T09:42:00Z">
            <w:r>
              <w:rPr>
                <w:rFonts w:cs="Times New Roman" w:ascii="Times New Roman" w:hAnsi="Times New Roman"/>
                <w:b w:val="false"/>
                <w:sz w:val="24"/>
                <w:szCs w:val="24"/>
                <w:lang w:val="fr-CA" w:eastAsia="en-US"/>
              </w:rPr>
              <w:tab/>
            </w:r>
          </w:ins>
          <w:ins w:id="263" w:author="Mary McAuley" w:date="2009-07-16T09:42:00Z">
            <w:r>
              <w:rPr>
                <w:b w:val="false"/>
              </w:rPr>
              <w:t>Comment utiliser les tables de coefficients de variation pour effectuer un test t</w:t>
              <w:tab/>
            </w:r>
          </w:ins>
          <w:hyperlink w:anchor="__RefHeading___Toc235500729">
            <w:ins w:id="264" w:author="Mary McAuley" w:date="2009-07-16T13:14:00Z">
              <w:r>
                <w:rPr>
                  <w:rStyle w:val="IndexLink"/>
                </w:rPr>
                <w:t>50</w:t>
              </w:r>
            </w:ins>
          </w:hyperlink>
        </w:p>
        <w:p>
          <w:pPr>
            <w:pStyle w:val="Contents1"/>
            <w:rPr>
              <w:rFonts w:ascii="Times New Roman" w:hAnsi="Times New Roman" w:cs="Times New Roman"/>
              <w:b w:val="false"/>
              <w:b w:val="false"/>
              <w:sz w:val="24"/>
              <w:szCs w:val="24"/>
              <w:lang w:val="fr-CA" w:eastAsia="en-US"/>
              <w:ins w:id="273" w:author="Mary McAuley" w:date="2009-07-16T09:42:00Z"/>
            </w:rPr>
          </w:pPr>
          <w:ins w:id="266" w:author="Mary McAuley" w:date="2009-07-16T09:46:00Z">
            <w:r>
              <w:rPr>
                <w:b w:val="false"/>
              </w:rPr>
              <w:tab/>
              <w:tab/>
            </w:r>
          </w:ins>
          <w:ins w:id="267" w:author="Mary McAuley" w:date="2009-07-16T09:42:00Z">
            <w:r>
              <w:rPr>
                <w:b w:val="false"/>
              </w:rPr>
              <w:t>10.3.1</w:t>
            </w:r>
          </w:ins>
          <w:ins w:id="268" w:author="Mary McAuley" w:date="2009-07-16T09:42:00Z">
            <w:r>
              <w:rPr>
                <w:rFonts w:cs="Times New Roman" w:ascii="Times New Roman" w:hAnsi="Times New Roman"/>
                <w:b w:val="false"/>
                <w:sz w:val="24"/>
                <w:szCs w:val="24"/>
                <w:lang w:val="fr-CA" w:eastAsia="en-US"/>
              </w:rPr>
              <w:tab/>
            </w:r>
          </w:ins>
          <w:ins w:id="269" w:author="Mary McAuley" w:date="2009-07-16T09:42:00Z">
            <w:r>
              <w:rPr>
                <w:b w:val="false"/>
              </w:rPr>
              <w:t xml:space="preserve">Exemple d'utilisation des tables de coefficients de variation pour effectuer un </w:t>
            </w:r>
          </w:ins>
          <w:ins w:id="270" w:author="Mary McAuley" w:date="2009-07-16T09:47:00Z">
            <w:r>
              <w:rPr>
                <w:b w:val="false"/>
              </w:rPr>
              <w:br w:type="textWrapping" w:clear="all"/>
            </w:r>
          </w:ins>
          <w:ins w:id="271" w:author="Mary McAuley" w:date="2009-07-16T09:42:00Z">
            <w:r>
              <w:rPr>
                <w:b w:val="false"/>
              </w:rPr>
              <w:t>test t</w:t>
              <w:tab/>
            </w:r>
          </w:ins>
          <w:hyperlink w:anchor="__RefHeading___Toc235500730">
            <w:ins w:id="272" w:author="Mary McAuley" w:date="2009-07-16T13:14:00Z">
              <w:r>
                <w:rPr>
                  <w:rStyle w:val="IndexLink"/>
                </w:rPr>
                <w:t>51</w:t>
              </w:r>
            </w:ins>
          </w:hyperlink>
        </w:p>
        <w:p>
          <w:pPr>
            <w:pStyle w:val="Contents1"/>
            <w:rPr>
              <w:rFonts w:ascii="Times New Roman" w:hAnsi="Times New Roman" w:cs="Times New Roman"/>
              <w:b w:val="false"/>
              <w:b w:val="false"/>
              <w:sz w:val="24"/>
              <w:szCs w:val="24"/>
              <w:lang w:val="fr-CA" w:eastAsia="en-US"/>
              <w:ins w:id="279" w:author="Mary McAuley" w:date="2009-07-16T09:42:00Z"/>
            </w:rPr>
          </w:pPr>
          <w:ins w:id="274" w:author="Mary McAuley" w:date="2009-07-16T09:46:00Z">
            <w:r>
              <w:rPr>
                <w:b w:val="false"/>
              </w:rPr>
              <w:tab/>
            </w:r>
          </w:ins>
          <w:ins w:id="275" w:author="Mary McAuley" w:date="2009-07-16T09:42:00Z">
            <w:r>
              <w:rPr>
                <w:b w:val="false"/>
              </w:rPr>
              <w:t>10.4</w:t>
            </w:r>
          </w:ins>
          <w:ins w:id="276" w:author="Mary McAuley" w:date="2009-07-16T09:42:00Z">
            <w:r>
              <w:rPr>
                <w:rFonts w:cs="Times New Roman" w:ascii="Times New Roman" w:hAnsi="Times New Roman"/>
                <w:b w:val="false"/>
                <w:sz w:val="24"/>
                <w:szCs w:val="24"/>
                <w:lang w:val="fr-CA" w:eastAsia="en-US"/>
              </w:rPr>
              <w:tab/>
            </w:r>
          </w:ins>
          <w:ins w:id="277" w:author="Mary McAuley" w:date="2009-07-16T09:42:00Z">
            <w:r>
              <w:rPr>
                <w:b w:val="false"/>
              </w:rPr>
              <w:t>Coefficients de variation pour des estimations quantitatives</w:t>
              <w:tab/>
            </w:r>
          </w:ins>
          <w:hyperlink w:anchor="__RefHeading___Toc235500731">
            <w:ins w:id="278" w:author="Mary McAuley" w:date="2009-07-16T13:14:00Z">
              <w:r>
                <w:rPr>
                  <w:rStyle w:val="IndexLink"/>
                </w:rPr>
                <w:t>51</w:t>
              </w:r>
            </w:ins>
          </w:hyperlink>
        </w:p>
        <w:p>
          <w:pPr>
            <w:pStyle w:val="Contents1"/>
            <w:rPr>
              <w:rFonts w:ascii="Times New Roman" w:hAnsi="Times New Roman" w:cs="Times New Roman"/>
              <w:b w:val="false"/>
              <w:b w:val="false"/>
              <w:sz w:val="24"/>
              <w:szCs w:val="24"/>
              <w:lang w:val="fr-CA" w:eastAsia="en-US"/>
              <w:ins w:id="285" w:author="Mary McAuley" w:date="2009-07-16T09:42:00Z"/>
            </w:rPr>
          </w:pPr>
          <w:ins w:id="280" w:author="Mary McAuley" w:date="2009-07-16T09:46:00Z">
            <w:r>
              <w:rPr>
                <w:b w:val="false"/>
              </w:rPr>
              <w:tab/>
            </w:r>
          </w:ins>
          <w:ins w:id="281" w:author="Mary McAuley" w:date="2009-07-16T09:42:00Z">
            <w:r>
              <w:rPr>
                <w:b w:val="false"/>
              </w:rPr>
              <w:t>10.5</w:t>
            </w:r>
          </w:ins>
          <w:ins w:id="282" w:author="Mary McAuley" w:date="2009-07-16T09:42:00Z">
            <w:r>
              <w:rPr>
                <w:rFonts w:cs="Times New Roman" w:ascii="Times New Roman" w:hAnsi="Times New Roman"/>
                <w:b w:val="false"/>
                <w:sz w:val="24"/>
                <w:szCs w:val="24"/>
                <w:lang w:val="fr-CA" w:eastAsia="en-US"/>
              </w:rPr>
              <w:tab/>
            </w:r>
          </w:ins>
          <w:ins w:id="283" w:author="Mary McAuley" w:date="2009-07-16T09:42:00Z">
            <w:r>
              <w:rPr>
                <w:b w:val="false"/>
              </w:rPr>
              <w:t>Tables des coefficients de variation – Fichier des ménages</w:t>
              <w:tab/>
            </w:r>
          </w:ins>
          <w:hyperlink w:anchor="__RefHeading___Toc235500732">
            <w:ins w:id="284" w:author="Mary McAuley" w:date="2009-07-16T13:14:00Z">
              <w:r>
                <w:rPr>
                  <w:rStyle w:val="IndexLink"/>
                </w:rPr>
                <w:t>52</w:t>
              </w:r>
            </w:ins>
          </w:hyperlink>
        </w:p>
        <w:p>
          <w:pPr>
            <w:pStyle w:val="Contents1"/>
            <w:rPr>
              <w:rFonts w:ascii="Times New Roman" w:hAnsi="Times New Roman" w:cs="Times New Roman"/>
              <w:b w:val="false"/>
              <w:b w:val="false"/>
              <w:sz w:val="24"/>
              <w:szCs w:val="24"/>
              <w:lang w:val="fr-CA" w:eastAsia="en-US"/>
              <w:ins w:id="291" w:author="Mary McAuley" w:date="2009-07-16T09:42:00Z"/>
            </w:rPr>
          </w:pPr>
          <w:ins w:id="286" w:author="Mary McAuley" w:date="2009-07-16T09:46:00Z">
            <w:r>
              <w:rPr>
                <w:b w:val="false"/>
              </w:rPr>
              <w:tab/>
            </w:r>
          </w:ins>
          <w:ins w:id="287" w:author="Mary McAuley" w:date="2009-07-16T09:42:00Z">
            <w:r>
              <w:rPr>
                <w:b w:val="false"/>
              </w:rPr>
              <w:t>10.6</w:t>
            </w:r>
          </w:ins>
          <w:ins w:id="288" w:author="Mary McAuley" w:date="2009-07-16T09:42:00Z">
            <w:r>
              <w:rPr>
                <w:rFonts w:cs="Times New Roman" w:ascii="Times New Roman" w:hAnsi="Times New Roman"/>
                <w:b w:val="false"/>
                <w:sz w:val="24"/>
                <w:szCs w:val="24"/>
                <w:lang w:val="fr-CA" w:eastAsia="en-US"/>
              </w:rPr>
              <w:tab/>
            </w:r>
          </w:ins>
          <w:ins w:id="289" w:author="Mary McAuley" w:date="2009-07-16T09:42:00Z">
            <w:r>
              <w:rPr>
                <w:b w:val="false"/>
              </w:rPr>
              <w:t>Tables des coefficients de variation – Fichier des personnes</w:t>
              <w:tab/>
            </w:r>
          </w:ins>
          <w:hyperlink w:anchor="__RefHeading___Toc235500733">
            <w:ins w:id="290" w:author="Mary McAuley" w:date="2009-07-16T13:14:00Z">
              <w:r>
                <w:rPr>
                  <w:rStyle w:val="IndexLink"/>
                </w:rPr>
                <w:t>52</w:t>
              </w:r>
            </w:ins>
          </w:hyperlink>
        </w:p>
        <w:p>
          <w:pPr>
            <w:pStyle w:val="Contents1"/>
            <w:rPr>
              <w:rFonts w:ascii="Times New Roman" w:hAnsi="Times New Roman" w:cs="Times New Roman"/>
              <w:b w:val="false"/>
              <w:b w:val="false"/>
              <w:sz w:val="24"/>
              <w:szCs w:val="24"/>
              <w:lang w:val="fr-CA" w:eastAsia="en-US"/>
              <w:ins w:id="297" w:author="Mary McAuley" w:date="2009-07-16T09:42:00Z"/>
            </w:rPr>
          </w:pPr>
          <w:ins w:id="292" w:author="Mary McAuley" w:date="2009-07-16T09:46:00Z">
            <w:r>
              <w:rPr>
                <w:b w:val="false"/>
              </w:rPr>
              <w:tab/>
            </w:r>
          </w:ins>
          <w:ins w:id="293" w:author="Mary McAuley" w:date="2009-07-16T09:42:00Z">
            <w:r>
              <w:rPr>
                <w:b w:val="false"/>
              </w:rPr>
              <w:t>10.7</w:t>
            </w:r>
          </w:ins>
          <w:ins w:id="294" w:author="Mary McAuley" w:date="2009-07-16T09:42:00Z">
            <w:r>
              <w:rPr>
                <w:rFonts w:cs="Times New Roman" w:ascii="Times New Roman" w:hAnsi="Times New Roman"/>
                <w:b w:val="false"/>
                <w:sz w:val="24"/>
                <w:szCs w:val="24"/>
                <w:lang w:val="fr-CA" w:eastAsia="en-US"/>
              </w:rPr>
              <w:tab/>
            </w:r>
          </w:ins>
          <w:ins w:id="295" w:author="Mary McAuley" w:date="2009-07-16T09:42:00Z">
            <w:r>
              <w:rPr>
                <w:b w:val="false"/>
              </w:rPr>
              <w:t>Méthode bootstrap moyenne pour estimer la variance</w:t>
              <w:tab/>
            </w:r>
          </w:ins>
          <w:hyperlink w:anchor="__RefHeading___Toc235500734">
            <w:ins w:id="296" w:author="Mary McAuley" w:date="2009-07-16T13:14:00Z">
              <w:r>
                <w:rPr>
                  <w:rStyle w:val="IndexLink"/>
                </w:rPr>
                <w:t>52</w:t>
              </w:r>
            </w:ins>
          </w:hyperlink>
        </w:p>
        <w:p>
          <w:pPr>
            <w:pStyle w:val="Contents1"/>
            <w:rPr>
              <w:rFonts w:ascii="Times New Roman" w:hAnsi="Times New Roman" w:cs="Times New Roman"/>
              <w:b w:val="false"/>
              <w:b w:val="false"/>
              <w:sz w:val="24"/>
              <w:szCs w:val="24"/>
              <w:lang w:val="fr-CA" w:eastAsia="en-US"/>
              <w:ins w:id="303" w:author="Mary McAuley" w:date="2009-07-16T09:42:00Z"/>
            </w:rPr>
          </w:pPr>
          <w:ins w:id="298" w:author="Mary McAuley" w:date="2009-07-16T09:46:00Z">
            <w:r>
              <w:rPr>
                <w:b w:val="false"/>
              </w:rPr>
              <w:tab/>
            </w:r>
          </w:ins>
          <w:ins w:id="299" w:author="Mary McAuley" w:date="2009-07-16T09:42:00Z">
            <w:r>
              <w:rPr>
                <w:b w:val="false"/>
              </w:rPr>
              <w:t>10.8</w:t>
            </w:r>
          </w:ins>
          <w:ins w:id="300" w:author="Mary McAuley" w:date="2009-07-16T09:42:00Z">
            <w:r>
              <w:rPr>
                <w:rFonts w:cs="Times New Roman" w:ascii="Times New Roman" w:hAnsi="Times New Roman"/>
                <w:b w:val="false"/>
                <w:sz w:val="24"/>
                <w:szCs w:val="24"/>
                <w:lang w:val="fr-CA" w:eastAsia="en-US"/>
              </w:rPr>
              <w:tab/>
            </w:r>
          </w:ins>
          <w:ins w:id="301" w:author="Mary McAuley" w:date="2009-07-16T09:42:00Z">
            <w:r>
              <w:rPr>
                <w:b w:val="false"/>
              </w:rPr>
              <w:t>Progiciels statistiques pour estimer la variance</w:t>
              <w:tab/>
            </w:r>
          </w:ins>
          <w:hyperlink w:anchor="__RefHeading___Toc235500735">
            <w:ins w:id="302" w:author="Mary McAuley" w:date="2009-07-16T13:14:00Z">
              <w:r>
                <w:rPr>
                  <w:rStyle w:val="IndexLink"/>
                </w:rPr>
                <w:t>53</w:t>
              </w:r>
            </w:ins>
          </w:hyperlink>
        </w:p>
        <w:p>
          <w:pPr>
            <w:pStyle w:val="Contents1"/>
            <w:rPr>
              <w:ins w:id="309" w:author="Mary McAuley" w:date="2009-07-16T09:48:00Z"/>
            </w:rPr>
          </w:pPr>
          <w:ins w:id="304" w:author="Mary McAuley" w:date="2009-07-16T09:46:00Z">
            <w:r>
              <w:rPr>
                <w:b w:val="false"/>
              </w:rPr>
              <w:tab/>
              <w:tab/>
            </w:r>
          </w:ins>
          <w:ins w:id="305" w:author="Mary McAuley" w:date="2009-07-16T09:42:00Z">
            <w:r>
              <w:rPr>
                <w:b w:val="false"/>
              </w:rPr>
              <w:t>10.8.1</w:t>
            </w:r>
          </w:ins>
          <w:ins w:id="306" w:author="Mary McAuley" w:date="2009-07-16T09:42:00Z">
            <w:r>
              <w:rPr>
                <w:rFonts w:cs="Times New Roman" w:ascii="Times New Roman" w:hAnsi="Times New Roman"/>
                <w:b w:val="false"/>
                <w:sz w:val="24"/>
                <w:szCs w:val="24"/>
                <w:lang w:val="fr-CA" w:eastAsia="en-US"/>
              </w:rPr>
              <w:tab/>
            </w:r>
          </w:ins>
          <w:ins w:id="307" w:author="Mary McAuley" w:date="2009-07-16T09:42:00Z">
            <w:r>
              <w:rPr>
                <w:b w:val="false"/>
              </w:rPr>
              <w:t>Autres progiciels</w:t>
              <w:tab/>
            </w:r>
          </w:ins>
          <w:hyperlink w:anchor="__RefHeading___Toc235500736">
            <w:ins w:id="308" w:author="Mary McAuley" w:date="2009-07-16T13:14:00Z">
              <w:r>
                <w:rPr>
                  <w:rStyle w:val="IndexLink"/>
                </w:rPr>
                <w:t>53</w:t>
              </w:r>
            </w:ins>
          </w:hyperlink>
        </w:p>
        <w:p>
          <w:pPr>
            <w:pStyle w:val="Normal"/>
            <w:rPr>
              <w:rFonts w:ascii="Times New Roman" w:hAnsi="Times New Roman" w:cs="Times New Roman"/>
              <w:b w:val="false"/>
              <w:b w:val="false"/>
              <w:sz w:val="20"/>
              <w:szCs w:val="20"/>
              <w:lang w:val="fr-CA" w:eastAsia="en-US"/>
              <w:ins w:id="311" w:author="Mary McAuley" w:date="2009-07-16T09:42:00Z"/>
            </w:rPr>
          </w:pPr>
          <w:ins w:id="310"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318" w:author="Mary McAuley" w:date="2009-07-16T09:42:00Z"/>
            </w:rPr>
          </w:pPr>
          <w:ins w:id="312" w:author="Mary McAuley" w:date="2009-07-16T09:42:00Z">
            <w:r>
              <w:rPr/>
              <w:t>11.0</w:t>
            </w:r>
          </w:ins>
          <w:ins w:id="313" w:author="Mary McAuley" w:date="2009-07-16T09:42:00Z">
            <w:r>
              <w:rPr>
                <w:rFonts w:cs="Times New Roman" w:ascii="Times New Roman" w:hAnsi="Times New Roman"/>
                <w:b w:val="false"/>
                <w:sz w:val="24"/>
                <w:szCs w:val="24"/>
                <w:lang w:val="fr-CA" w:eastAsia="en-US"/>
              </w:rPr>
              <w:tab/>
            </w:r>
          </w:ins>
          <w:ins w:id="314" w:author="Mary McAuley" w:date="2009-07-16T09:42:00Z">
            <w:r>
              <w:rPr/>
              <w:t>Pondération</w:t>
            </w:r>
          </w:ins>
          <w:ins w:id="315" w:author="Mary McAuley" w:date="2009-07-16T09:48:00Z">
            <w:r>
              <w:rPr/>
              <w:tab/>
            </w:r>
          </w:ins>
          <w:ins w:id="316" w:author="Mary McAuley" w:date="2009-07-16T09:42:00Z">
            <w:r>
              <w:rPr/>
              <w:tab/>
            </w:r>
          </w:ins>
          <w:hyperlink w:anchor="__RefHeading___Toc235500737">
            <w:ins w:id="317" w:author="Mary McAuley" w:date="2009-07-16T13:14:00Z">
              <w:r>
                <w:rPr>
                  <w:rStyle w:val="IndexLink"/>
                </w:rPr>
                <w:t>57</w:t>
              </w:r>
            </w:ins>
          </w:hyperlink>
        </w:p>
        <w:p>
          <w:pPr>
            <w:pStyle w:val="Contents1"/>
            <w:rPr>
              <w:rFonts w:ascii="Times New Roman" w:hAnsi="Times New Roman" w:cs="Times New Roman"/>
              <w:b w:val="false"/>
              <w:b w:val="false"/>
              <w:sz w:val="24"/>
              <w:szCs w:val="24"/>
              <w:lang w:val="fr-CA" w:eastAsia="en-US"/>
              <w:ins w:id="324" w:author="Mary McAuley" w:date="2009-07-16T09:42:00Z"/>
            </w:rPr>
          </w:pPr>
          <w:ins w:id="319" w:author="Mary McAuley" w:date="2009-07-16T09:48:00Z">
            <w:r>
              <w:rPr/>
              <w:tab/>
            </w:r>
          </w:ins>
          <w:ins w:id="320" w:author="Mary McAuley" w:date="2009-07-16T09:42:00Z">
            <w:r>
              <w:rPr>
                <w:b w:val="false"/>
              </w:rPr>
              <w:t>11.1</w:t>
            </w:r>
          </w:ins>
          <w:ins w:id="321" w:author="Mary McAuley" w:date="2009-07-16T09:42:00Z">
            <w:r>
              <w:rPr>
                <w:rFonts w:cs="Times New Roman" w:ascii="Times New Roman" w:hAnsi="Times New Roman"/>
                <w:b w:val="false"/>
                <w:sz w:val="24"/>
                <w:szCs w:val="24"/>
                <w:lang w:val="fr-CA" w:eastAsia="en-US"/>
              </w:rPr>
              <w:tab/>
            </w:r>
          </w:ins>
          <w:ins w:id="322" w:author="Mary McAuley" w:date="2009-07-16T09:42:00Z">
            <w:r>
              <w:rPr>
                <w:b w:val="false"/>
              </w:rPr>
              <w:t>Procédures de pondération pour les fichiers des ménages et des personnes</w:t>
              <w:tab/>
            </w:r>
          </w:ins>
          <w:hyperlink w:anchor="__RefHeading___Toc235500738">
            <w:ins w:id="323" w:author="Mary McAuley" w:date="2009-07-16T13:14:00Z">
              <w:r>
                <w:rPr>
                  <w:rStyle w:val="IndexLink"/>
                </w:rPr>
                <w:t>57</w:t>
              </w:r>
            </w:ins>
          </w:hyperlink>
        </w:p>
        <w:p>
          <w:pPr>
            <w:pStyle w:val="Contents1"/>
            <w:rPr>
              <w:rFonts w:ascii="Times New Roman" w:hAnsi="Times New Roman" w:cs="Times New Roman"/>
              <w:b w:val="false"/>
              <w:b w:val="false"/>
              <w:sz w:val="24"/>
              <w:szCs w:val="24"/>
              <w:lang w:val="fr-CA" w:eastAsia="en-US"/>
              <w:ins w:id="330" w:author="Mary McAuley" w:date="2009-07-16T09:42:00Z"/>
            </w:rPr>
          </w:pPr>
          <w:ins w:id="325" w:author="Mary McAuley" w:date="2009-07-16T09:48:00Z">
            <w:r>
              <w:rPr>
                <w:b w:val="false"/>
              </w:rPr>
              <w:tab/>
            </w:r>
          </w:ins>
          <w:ins w:id="326" w:author="Mary McAuley" w:date="2009-07-16T09:42:00Z">
            <w:r>
              <w:rPr>
                <w:b w:val="false"/>
              </w:rPr>
              <w:t>11.2</w:t>
            </w:r>
          </w:ins>
          <w:ins w:id="327" w:author="Mary McAuley" w:date="2009-07-16T09:42:00Z">
            <w:r>
              <w:rPr>
                <w:rFonts w:cs="Times New Roman" w:ascii="Times New Roman" w:hAnsi="Times New Roman"/>
                <w:b w:val="false"/>
                <w:sz w:val="24"/>
                <w:szCs w:val="24"/>
                <w:lang w:val="fr-CA" w:eastAsia="en-US"/>
              </w:rPr>
              <w:tab/>
            </w:r>
          </w:ins>
          <w:ins w:id="328" w:author="Mary McAuley" w:date="2009-07-16T09:42:00Z">
            <w:r>
              <w:rPr>
                <w:b w:val="false"/>
              </w:rPr>
              <w:t>Procédures de pondération pour le fichier des ménages</w:t>
              <w:tab/>
            </w:r>
          </w:ins>
          <w:hyperlink w:anchor="__RefHeading___Toc235500739">
            <w:ins w:id="329" w:author="Mary McAuley" w:date="2009-07-16T13:14:00Z">
              <w:r>
                <w:rPr>
                  <w:rStyle w:val="IndexLink"/>
                </w:rPr>
                <w:t>58</w:t>
              </w:r>
            </w:ins>
          </w:hyperlink>
        </w:p>
        <w:p>
          <w:pPr>
            <w:pStyle w:val="Contents1"/>
            <w:rPr>
              <w:ins w:id="336" w:author="Mary McAuley" w:date="2009-07-16T09:48:00Z"/>
            </w:rPr>
          </w:pPr>
          <w:ins w:id="331" w:author="Mary McAuley" w:date="2009-07-16T09:48:00Z">
            <w:r>
              <w:rPr>
                <w:b w:val="false"/>
              </w:rPr>
              <w:tab/>
            </w:r>
          </w:ins>
          <w:ins w:id="332" w:author="Mary McAuley" w:date="2009-07-16T09:42:00Z">
            <w:r>
              <w:rPr>
                <w:b w:val="false"/>
              </w:rPr>
              <w:t>11.3</w:t>
            </w:r>
          </w:ins>
          <w:ins w:id="333" w:author="Mary McAuley" w:date="2009-07-16T09:42:00Z">
            <w:r>
              <w:rPr>
                <w:rFonts w:cs="Times New Roman" w:ascii="Times New Roman" w:hAnsi="Times New Roman"/>
                <w:b w:val="false"/>
                <w:sz w:val="24"/>
                <w:szCs w:val="24"/>
                <w:lang w:val="fr-CA" w:eastAsia="en-US"/>
              </w:rPr>
              <w:tab/>
            </w:r>
          </w:ins>
          <w:ins w:id="334" w:author="Mary McAuley" w:date="2009-07-16T09:42:00Z">
            <w:r>
              <w:rPr>
                <w:b w:val="false"/>
              </w:rPr>
              <w:t>Procédures de pondération pour le fichier des personnes</w:t>
              <w:tab/>
            </w:r>
          </w:ins>
          <w:hyperlink w:anchor="__RefHeading___Toc235500740">
            <w:ins w:id="335" w:author="Mary McAuley" w:date="2009-07-16T13:14:00Z">
              <w:r>
                <w:rPr>
                  <w:rStyle w:val="IndexLink"/>
                </w:rPr>
                <w:t>59</w:t>
              </w:r>
            </w:ins>
          </w:hyperlink>
        </w:p>
        <w:p>
          <w:pPr>
            <w:pStyle w:val="Normal"/>
            <w:rPr>
              <w:rFonts w:ascii="Times New Roman" w:hAnsi="Times New Roman" w:cs="Times New Roman"/>
              <w:b w:val="false"/>
              <w:b w:val="false"/>
              <w:sz w:val="20"/>
              <w:szCs w:val="20"/>
              <w:lang w:val="fr-CA" w:eastAsia="en-US"/>
              <w:ins w:id="338" w:author="Mary McAuley" w:date="2009-07-16T09:42:00Z"/>
            </w:rPr>
          </w:pPr>
          <w:ins w:id="337" w:author="Mary McAuley" w:date="2009-07-16T09:42:00Z">
            <w:r>
              <w:rPr>
                <w:rFonts w:cs="Times New Roman"/>
                <w:b w:val="false"/>
                <w:sz w:val="20"/>
                <w:szCs w:val="20"/>
                <w:lang w:val="fr-CA" w:eastAsia="en-US"/>
              </w:rPr>
            </w:r>
          </w:ins>
        </w:p>
        <w:p>
          <w:pPr>
            <w:pStyle w:val="Contents1"/>
            <w:rPr>
              <w:ins w:id="345" w:author="Mary McAuley" w:date="2009-07-16T09:48:00Z"/>
            </w:rPr>
          </w:pPr>
          <w:ins w:id="339" w:author="Mary McAuley" w:date="2009-07-16T09:42:00Z">
            <w:r>
              <w:rPr/>
              <w:t>12.0</w:t>
            </w:r>
          </w:ins>
          <w:ins w:id="340" w:author="Mary McAuley" w:date="2009-07-16T09:42:00Z">
            <w:r>
              <w:rPr>
                <w:rFonts w:cs="Times New Roman" w:ascii="Times New Roman" w:hAnsi="Times New Roman"/>
                <w:b w:val="false"/>
                <w:sz w:val="24"/>
                <w:szCs w:val="24"/>
                <w:lang w:val="fr-CA" w:eastAsia="en-US"/>
              </w:rPr>
              <w:tab/>
            </w:r>
          </w:ins>
          <w:ins w:id="341" w:author="Mary McAuley" w:date="2009-07-16T09:42:00Z">
            <w:r>
              <w:rPr/>
              <w:t>Questionnaire</w:t>
            </w:r>
          </w:ins>
          <w:ins w:id="342" w:author="Mary McAuley" w:date="2009-07-16T09:48:00Z">
            <w:r>
              <w:rPr/>
              <w:tab/>
            </w:r>
          </w:ins>
          <w:ins w:id="343" w:author="Mary McAuley" w:date="2009-07-16T09:42:00Z">
            <w:r>
              <w:rPr/>
              <w:tab/>
            </w:r>
          </w:ins>
          <w:hyperlink w:anchor="__RefHeading___Toc235500741">
            <w:ins w:id="344" w:author="Mary McAuley" w:date="2009-07-16T13:14:00Z">
              <w:r>
                <w:rPr>
                  <w:rStyle w:val="IndexLink"/>
                </w:rPr>
                <w:t>61</w:t>
              </w:r>
            </w:ins>
          </w:hyperlink>
        </w:p>
        <w:p>
          <w:pPr>
            <w:pStyle w:val="Normal"/>
            <w:rPr>
              <w:rFonts w:ascii="Times New Roman" w:hAnsi="Times New Roman" w:cs="Times New Roman"/>
              <w:b w:val="false"/>
              <w:b w:val="false"/>
              <w:sz w:val="20"/>
              <w:szCs w:val="20"/>
              <w:lang w:val="fr-CA" w:eastAsia="en-US"/>
              <w:ins w:id="347" w:author="Mary McAuley" w:date="2009-07-16T09:42:00Z"/>
            </w:rPr>
          </w:pPr>
          <w:ins w:id="346" w:author="Mary McAuley" w:date="2009-07-16T09:42:00Z">
            <w:r>
              <w:rPr>
                <w:rFonts w:cs="Times New Roman"/>
                <w:b w:val="false"/>
                <w:sz w:val="20"/>
                <w:szCs w:val="20"/>
                <w:lang w:val="fr-CA" w:eastAsia="en-US"/>
              </w:rPr>
            </w:r>
          </w:ins>
        </w:p>
        <w:p>
          <w:pPr>
            <w:pStyle w:val="Contents1"/>
            <w:rPr>
              <w:rFonts w:ascii="Times New Roman" w:hAnsi="Times New Roman" w:cs="Times New Roman"/>
              <w:b w:val="false"/>
              <w:b w:val="false"/>
              <w:sz w:val="24"/>
              <w:szCs w:val="24"/>
              <w:lang w:val="fr-CA" w:eastAsia="en-US"/>
              <w:ins w:id="352" w:author="Mary McAuley" w:date="2009-07-16T09:42:00Z"/>
            </w:rPr>
          </w:pPr>
          <w:ins w:id="348" w:author="Mary McAuley" w:date="2009-07-16T09:42:00Z">
            <w:r>
              <w:rPr/>
              <w:t>13.0</w:t>
            </w:r>
          </w:ins>
          <w:ins w:id="349" w:author="Mary McAuley" w:date="2009-07-16T09:42:00Z">
            <w:r>
              <w:rPr>
                <w:rFonts w:cs="Times New Roman" w:ascii="Times New Roman" w:hAnsi="Times New Roman"/>
                <w:b w:val="false"/>
                <w:sz w:val="24"/>
                <w:szCs w:val="24"/>
                <w:lang w:val="fr-CA" w:eastAsia="en-US"/>
              </w:rPr>
              <w:tab/>
            </w:r>
          </w:ins>
          <w:ins w:id="350" w:author="Mary McAuley" w:date="2009-07-16T09:42:00Z">
            <w:r>
              <w:rPr/>
              <w:t>Clichés d’enregistrement à valeurs univariées</w:t>
              <w:tab/>
            </w:r>
          </w:ins>
          <w:hyperlink w:anchor="__RefHeading___Toc235500742">
            <w:ins w:id="351" w:author="Mary McAuley" w:date="2009-07-16T13:14:00Z">
              <w:r>
                <w:rPr>
                  <w:rStyle w:val="IndexLink"/>
                </w:rPr>
                <w:t>63</w:t>
              </w:r>
            </w:ins>
          </w:hyperlink>
        </w:p>
        <w:p>
          <w:pPr>
            <w:pStyle w:val="Contents1"/>
            <w:rPr>
              <w:rFonts w:ascii="Times New Roman" w:hAnsi="Times New Roman" w:cs="Times New Roman"/>
              <w:b w:val="false"/>
              <w:b w:val="false"/>
              <w:sz w:val="24"/>
              <w:szCs w:val="24"/>
              <w:lang w:val="fr-CA" w:eastAsia="en-US"/>
              <w:ins w:id="358" w:author="Mary McAuley" w:date="2009-07-16T09:42:00Z"/>
            </w:rPr>
          </w:pPr>
          <w:ins w:id="353" w:author="Mary McAuley" w:date="2009-07-16T09:48:00Z">
            <w:r>
              <w:rPr/>
              <w:tab/>
            </w:r>
          </w:ins>
          <w:ins w:id="354" w:author="Mary McAuley" w:date="2009-07-16T09:42:00Z">
            <w:r>
              <w:rPr>
                <w:b w:val="false"/>
              </w:rPr>
              <w:t>13.1</w:t>
            </w:r>
          </w:ins>
          <w:ins w:id="355" w:author="Mary McAuley" w:date="2009-07-16T09:42:00Z">
            <w:r>
              <w:rPr>
                <w:rFonts w:cs="Times New Roman" w:ascii="Times New Roman" w:hAnsi="Times New Roman"/>
                <w:b w:val="false"/>
                <w:sz w:val="24"/>
                <w:szCs w:val="24"/>
                <w:lang w:val="fr-CA" w:eastAsia="en-US"/>
              </w:rPr>
              <w:tab/>
            </w:r>
          </w:ins>
          <w:ins w:id="356" w:author="Mary McAuley" w:date="2009-07-16T09:42:00Z">
            <w:r>
              <w:rPr>
                <w:b w:val="false"/>
              </w:rPr>
              <w:t>Cliché d’enregistrement à valeurs univariées – Fichier des ménages</w:t>
              <w:tab/>
            </w:r>
          </w:ins>
          <w:hyperlink w:anchor="__RefHeading___Toc235500743">
            <w:ins w:id="357" w:author="Mary McAuley" w:date="2009-07-16T13:14:00Z">
              <w:r>
                <w:rPr>
                  <w:rStyle w:val="IndexLink"/>
                </w:rPr>
                <w:t>63</w:t>
              </w:r>
            </w:ins>
          </w:hyperlink>
        </w:p>
        <w:p>
          <w:pPr>
            <w:pStyle w:val="Contents1"/>
            <w:rPr>
              <w:rFonts w:ascii="Times New Roman" w:hAnsi="Times New Roman" w:cs="Times New Roman"/>
              <w:b w:val="false"/>
              <w:b w:val="false"/>
              <w:sz w:val="24"/>
              <w:szCs w:val="24"/>
              <w:lang w:val="fr-CA" w:eastAsia="en-US"/>
              <w:ins w:id="364" w:author="Mary McAuley" w:date="2009-07-16T09:42:00Z"/>
            </w:rPr>
          </w:pPr>
          <w:ins w:id="359" w:author="Mary McAuley" w:date="2009-07-16T09:48:00Z">
            <w:r>
              <w:rPr>
                <w:b w:val="false"/>
              </w:rPr>
              <w:tab/>
            </w:r>
          </w:ins>
          <w:ins w:id="360" w:author="Mary McAuley" w:date="2009-07-16T09:42:00Z">
            <w:r>
              <w:rPr>
                <w:b w:val="false"/>
              </w:rPr>
              <w:t>13.2</w:t>
            </w:r>
          </w:ins>
          <w:ins w:id="361" w:author="Mary McAuley" w:date="2009-07-16T09:42:00Z">
            <w:r>
              <w:rPr>
                <w:rFonts w:cs="Times New Roman" w:ascii="Times New Roman" w:hAnsi="Times New Roman"/>
                <w:b w:val="false"/>
                <w:sz w:val="24"/>
                <w:szCs w:val="24"/>
                <w:lang w:val="fr-CA" w:eastAsia="en-US"/>
              </w:rPr>
              <w:tab/>
            </w:r>
          </w:ins>
          <w:ins w:id="362" w:author="Mary McAuley" w:date="2009-07-16T09:42:00Z">
            <w:r>
              <w:rPr>
                <w:b w:val="false"/>
              </w:rPr>
              <w:t>Cliché d’enregistrement à valeurs univariées – Fichier des personnes</w:t>
              <w:tab/>
            </w:r>
          </w:ins>
          <w:hyperlink w:anchor="__RefHeading___Toc235500744">
            <w:ins w:id="363" w:author="Mary McAuley" w:date="2009-07-16T13:14:00Z">
              <w:r>
                <w:rPr>
                  <w:rStyle w:val="IndexLink"/>
                </w:rPr>
                <w:t>63</w:t>
              </w:r>
            </w:ins>
          </w:hyperlink>
        </w:p>
        <w:p>
          <w:pPr>
            <w:pStyle w:val="Contents1"/>
            <w:rPr>
              <w:rFonts w:ascii="Times New Roman" w:hAnsi="Times New Roman" w:cs="Times New Roman"/>
              <w:sz w:val="24"/>
              <w:szCs w:val="24"/>
              <w:del w:id="368" w:author="Mary McAuley" w:date="2009-07-16T09:42:00Z"/>
            </w:rPr>
          </w:pPr>
          <w:del w:id="365" w:author="Mary McAuley" w:date="2009-07-16T09:42:00Z">
            <w:r>
              <w:rPr/>
              <w:delText>1.0</w:delText>
            </w:r>
          </w:del>
          <w:del w:id="366" w:author="Mary McAuley" w:date="2009-07-16T09:42:00Z">
            <w:r>
              <w:rPr>
                <w:rFonts w:cs="Times New Roman" w:ascii="Times New Roman" w:hAnsi="Times New Roman"/>
                <w:sz w:val="24"/>
                <w:szCs w:val="24"/>
              </w:rPr>
              <w:tab/>
            </w:r>
          </w:del>
          <w:del w:id="367" w:author="Mary McAuley" w:date="2009-07-16T09:42:00Z">
            <w:r>
              <w:rPr/>
              <w:delText>Introduction</w:delText>
              <w:tab/>
              <w:tab/>
              <w:delText>5</w:delText>
            </w:r>
          </w:del>
        </w:p>
        <w:p>
          <w:pPr>
            <w:pStyle w:val="Contents1"/>
            <w:rPr>
              <w:rFonts w:ascii="Times New Roman" w:hAnsi="Times New Roman" w:cs="Times New Roman"/>
              <w:sz w:val="24"/>
              <w:szCs w:val="24"/>
              <w:del w:id="370" w:author="Mary McAuley" w:date="2009-07-16T09:42:00Z"/>
            </w:rPr>
          </w:pPr>
          <w:del w:id="369"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374" w:author="Mary McAuley" w:date="2009-07-16T09:42:00Z"/>
            </w:rPr>
          </w:pPr>
          <w:del w:id="371" w:author="Mary McAuley" w:date="2009-07-16T09:42:00Z">
            <w:r>
              <w:rPr/>
              <w:delText>2.0</w:delText>
            </w:r>
          </w:del>
          <w:del w:id="372" w:author="Mary McAuley" w:date="2009-07-16T09:42:00Z">
            <w:r>
              <w:rPr>
                <w:rFonts w:cs="Times New Roman" w:ascii="Times New Roman" w:hAnsi="Times New Roman"/>
                <w:sz w:val="24"/>
                <w:szCs w:val="24"/>
              </w:rPr>
              <w:tab/>
            </w:r>
          </w:del>
          <w:del w:id="373" w:author="Mary McAuley" w:date="2009-07-16T09:42:00Z">
            <w:r>
              <w:rPr/>
              <w:delText>Contexte</w:delText>
              <w:tab/>
              <w:tab/>
              <w:delText>7</w:delText>
            </w:r>
          </w:del>
        </w:p>
        <w:p>
          <w:pPr>
            <w:pStyle w:val="Contents1"/>
            <w:rPr>
              <w:rFonts w:ascii="Times New Roman" w:hAnsi="Times New Roman" w:cs="Times New Roman"/>
              <w:sz w:val="24"/>
              <w:szCs w:val="24"/>
              <w:del w:id="376" w:author="Mary McAuley" w:date="2009-07-16T09:42:00Z"/>
            </w:rPr>
          </w:pPr>
          <w:del w:id="375"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380" w:author="Mary McAuley" w:date="2009-07-16T09:42:00Z"/>
            </w:rPr>
          </w:pPr>
          <w:del w:id="377" w:author="Mary McAuley" w:date="2009-07-16T09:42:00Z">
            <w:r>
              <w:rPr/>
              <w:delText>3.0</w:delText>
            </w:r>
          </w:del>
          <w:del w:id="378" w:author="Mary McAuley" w:date="2009-07-16T09:42:00Z">
            <w:r>
              <w:rPr>
                <w:rFonts w:cs="Times New Roman" w:ascii="Times New Roman" w:hAnsi="Times New Roman"/>
                <w:sz w:val="24"/>
                <w:szCs w:val="24"/>
              </w:rPr>
              <w:tab/>
            </w:r>
          </w:del>
          <w:del w:id="379" w:author="Mary McAuley" w:date="2009-07-16T09:42:00Z">
            <w:r>
              <w:rPr/>
              <w:delText>Objectifs</w:delText>
              <w:tab/>
              <w:tab/>
              <w:delText>9</w:delText>
            </w:r>
          </w:del>
        </w:p>
        <w:p>
          <w:pPr>
            <w:pStyle w:val="Contents1"/>
            <w:rPr>
              <w:rFonts w:ascii="Times New Roman" w:hAnsi="Times New Roman" w:cs="Times New Roman"/>
              <w:sz w:val="24"/>
              <w:szCs w:val="24"/>
              <w:del w:id="382" w:author="Mary McAuley" w:date="2009-07-16T09:42:00Z"/>
            </w:rPr>
          </w:pPr>
          <w:del w:id="381"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386" w:author="Mary McAuley" w:date="2009-07-16T09:42:00Z"/>
            </w:rPr>
          </w:pPr>
          <w:del w:id="383" w:author="Mary McAuley" w:date="2009-07-16T09:42:00Z">
            <w:r>
              <w:rPr/>
              <w:delText>4.0</w:delText>
            </w:r>
          </w:del>
          <w:del w:id="384" w:author="Mary McAuley" w:date="2009-07-16T09:42:00Z">
            <w:r>
              <w:rPr>
                <w:rFonts w:cs="Times New Roman" w:ascii="Times New Roman" w:hAnsi="Times New Roman"/>
                <w:sz w:val="24"/>
                <w:szCs w:val="24"/>
              </w:rPr>
              <w:tab/>
            </w:r>
          </w:del>
          <w:del w:id="385" w:author="Mary McAuley" w:date="2009-07-16T09:42:00Z">
            <w:r>
              <w:rPr/>
              <w:delText>Concepts et définitions</w:delText>
              <w:tab/>
              <w:delText>11</w:delText>
            </w:r>
          </w:del>
        </w:p>
        <w:p>
          <w:pPr>
            <w:pStyle w:val="Contents1"/>
            <w:rPr>
              <w:rFonts w:ascii="Times New Roman" w:hAnsi="Times New Roman" w:cs="Times New Roman"/>
              <w:sz w:val="24"/>
              <w:szCs w:val="24"/>
              <w:del w:id="388" w:author="Mary McAuley" w:date="2009-07-16T09:42:00Z"/>
            </w:rPr>
          </w:pPr>
          <w:del w:id="387"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392" w:author="Mary McAuley" w:date="2009-07-16T09:42:00Z"/>
            </w:rPr>
          </w:pPr>
          <w:del w:id="389" w:author="Mary McAuley" w:date="2009-07-16T09:42:00Z">
            <w:r>
              <w:rPr/>
              <w:delText>5.0</w:delText>
            </w:r>
          </w:del>
          <w:del w:id="390" w:author="Mary McAuley" w:date="2009-07-16T09:42:00Z">
            <w:r>
              <w:rPr>
                <w:rFonts w:cs="Times New Roman" w:ascii="Times New Roman" w:hAnsi="Times New Roman"/>
                <w:sz w:val="24"/>
                <w:szCs w:val="24"/>
              </w:rPr>
              <w:tab/>
            </w:r>
          </w:del>
          <w:del w:id="391" w:author="Mary McAuley" w:date="2009-07-16T09:42:00Z">
            <w:r>
              <w:rPr/>
              <w:delText>Méthodologie de l’enquête</w:delText>
              <w:tab/>
              <w:delText>13</w:delText>
            </w:r>
          </w:del>
        </w:p>
        <w:p>
          <w:pPr>
            <w:pStyle w:val="Contents1"/>
            <w:rPr>
              <w:rFonts w:ascii="Times New Roman" w:hAnsi="Times New Roman" w:cs="Times New Roman"/>
              <w:sz w:val="24"/>
              <w:szCs w:val="24"/>
              <w:del w:id="396" w:author="Mary McAuley" w:date="2009-07-16T09:42:00Z"/>
            </w:rPr>
          </w:pPr>
          <w:del w:id="393" w:author="Mary McAuley" w:date="2009-07-16T09:42:00Z">
            <w:r>
              <w:rPr/>
              <w:tab/>
              <w:delText>5.1</w:delText>
            </w:r>
          </w:del>
          <w:del w:id="394" w:author="Mary McAuley" w:date="2009-07-16T09:42:00Z">
            <w:r>
              <w:rPr>
                <w:rFonts w:cs="Times New Roman" w:ascii="Times New Roman" w:hAnsi="Times New Roman"/>
                <w:sz w:val="24"/>
                <w:szCs w:val="24"/>
              </w:rPr>
              <w:tab/>
            </w:r>
          </w:del>
          <w:del w:id="395" w:author="Mary McAuley" w:date="2009-07-16T09:42:00Z">
            <w:r>
              <w:rPr/>
              <w:delText>Population visée</w:delText>
              <w:tab/>
              <w:delText>13</w:delText>
            </w:r>
          </w:del>
        </w:p>
        <w:p>
          <w:pPr>
            <w:pStyle w:val="Contents1"/>
            <w:rPr>
              <w:rFonts w:ascii="Times New Roman" w:hAnsi="Times New Roman" w:cs="Times New Roman"/>
              <w:sz w:val="24"/>
              <w:szCs w:val="24"/>
              <w:del w:id="400" w:author="Mary McAuley" w:date="2009-07-16T09:42:00Z"/>
            </w:rPr>
          </w:pPr>
          <w:del w:id="397" w:author="Mary McAuley" w:date="2009-07-16T09:42:00Z">
            <w:r>
              <w:rPr/>
              <w:tab/>
              <w:delText>5.2</w:delText>
            </w:r>
          </w:del>
          <w:del w:id="398" w:author="Mary McAuley" w:date="2009-07-16T09:42:00Z">
            <w:r>
              <w:rPr>
                <w:rFonts w:cs="Times New Roman" w:ascii="Times New Roman" w:hAnsi="Times New Roman"/>
                <w:sz w:val="24"/>
                <w:szCs w:val="24"/>
              </w:rPr>
              <w:tab/>
            </w:r>
          </w:del>
          <w:del w:id="399" w:author="Mary McAuley" w:date="2009-07-16T09:42:00Z">
            <w:r>
              <w:rPr/>
              <w:delText>Stratification</w:delText>
              <w:tab/>
              <w:delText>13</w:delText>
            </w:r>
          </w:del>
        </w:p>
        <w:p>
          <w:pPr>
            <w:pStyle w:val="Contents1"/>
            <w:rPr>
              <w:rFonts w:ascii="Times New Roman" w:hAnsi="Times New Roman" w:cs="Times New Roman"/>
              <w:sz w:val="24"/>
              <w:szCs w:val="24"/>
              <w:del w:id="404" w:author="Mary McAuley" w:date="2009-07-16T09:42:00Z"/>
            </w:rPr>
          </w:pPr>
          <w:del w:id="401" w:author="Mary McAuley" w:date="2009-07-16T09:42:00Z">
            <w:r>
              <w:rPr/>
              <w:tab/>
              <w:delText>5.3</w:delText>
            </w:r>
          </w:del>
          <w:del w:id="402" w:author="Mary McAuley" w:date="2009-07-16T09:42:00Z">
            <w:r>
              <w:rPr>
                <w:rFonts w:cs="Times New Roman" w:ascii="Times New Roman" w:hAnsi="Times New Roman"/>
                <w:sz w:val="24"/>
                <w:szCs w:val="24"/>
              </w:rPr>
              <w:tab/>
            </w:r>
          </w:del>
          <w:del w:id="403" w:author="Mary McAuley" w:date="2009-07-16T09:42:00Z">
            <w:r>
              <w:rPr/>
              <w:delText>Plan de sondage et répartition de l’échantillon</w:delText>
              <w:tab/>
              <w:delText>13</w:delText>
            </w:r>
          </w:del>
        </w:p>
        <w:p>
          <w:pPr>
            <w:pStyle w:val="Contents1"/>
            <w:rPr>
              <w:rFonts w:ascii="Times New Roman" w:hAnsi="Times New Roman" w:cs="Times New Roman"/>
              <w:sz w:val="24"/>
              <w:szCs w:val="24"/>
              <w:del w:id="408" w:author="Mary McAuley" w:date="2009-07-16T09:42:00Z"/>
            </w:rPr>
          </w:pPr>
          <w:del w:id="405" w:author="Mary McAuley" w:date="2009-07-16T09:42:00Z">
            <w:r>
              <w:rPr/>
              <w:tab/>
              <w:delText>5.4</w:delText>
            </w:r>
          </w:del>
          <w:del w:id="406" w:author="Mary McAuley" w:date="2009-07-16T09:42:00Z">
            <w:r>
              <w:rPr>
                <w:rFonts w:cs="Times New Roman" w:ascii="Times New Roman" w:hAnsi="Times New Roman"/>
                <w:sz w:val="24"/>
                <w:szCs w:val="24"/>
              </w:rPr>
              <w:tab/>
            </w:r>
          </w:del>
          <w:del w:id="407" w:author="Mary McAuley" w:date="2009-07-16T09:42:00Z">
            <w:r>
              <w:rPr/>
              <w:delText>Tirage de l’échantillon</w:delText>
              <w:tab/>
              <w:delText>14</w:delText>
            </w:r>
          </w:del>
        </w:p>
        <w:p>
          <w:pPr>
            <w:pStyle w:val="Contents1"/>
            <w:rPr>
              <w:rFonts w:ascii="Times New Roman" w:hAnsi="Times New Roman" w:cs="Times New Roman"/>
              <w:sz w:val="24"/>
              <w:szCs w:val="24"/>
              <w:del w:id="410" w:author="Mary McAuley" w:date="2009-07-16T09:42:00Z"/>
            </w:rPr>
          </w:pPr>
          <w:del w:id="409"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414" w:author="Mary McAuley" w:date="2009-07-16T09:42:00Z"/>
            </w:rPr>
          </w:pPr>
          <w:del w:id="411" w:author="Mary McAuley" w:date="2009-07-16T09:42:00Z">
            <w:r>
              <w:rPr/>
              <w:delText>6.0</w:delText>
            </w:r>
          </w:del>
          <w:del w:id="412" w:author="Mary McAuley" w:date="2009-07-16T09:42:00Z">
            <w:r>
              <w:rPr>
                <w:rFonts w:cs="Times New Roman" w:ascii="Times New Roman" w:hAnsi="Times New Roman"/>
                <w:sz w:val="24"/>
                <w:szCs w:val="24"/>
              </w:rPr>
              <w:tab/>
            </w:r>
          </w:del>
          <w:del w:id="413" w:author="Mary McAuley" w:date="2009-07-16T09:42:00Z">
            <w:r>
              <w:rPr/>
              <w:delText>Collecte des données</w:delText>
              <w:tab/>
              <w:delText>17</w:delText>
            </w:r>
          </w:del>
        </w:p>
        <w:p>
          <w:pPr>
            <w:pStyle w:val="Contents1"/>
            <w:rPr>
              <w:rFonts w:ascii="Times New Roman" w:hAnsi="Times New Roman" w:cs="Times New Roman"/>
              <w:sz w:val="24"/>
              <w:szCs w:val="24"/>
              <w:del w:id="418" w:author="Mary McAuley" w:date="2009-07-16T09:42:00Z"/>
            </w:rPr>
          </w:pPr>
          <w:del w:id="415" w:author="Mary McAuley" w:date="2009-07-16T09:42:00Z">
            <w:r>
              <w:rPr/>
              <w:tab/>
              <w:delText>6.1</w:delText>
            </w:r>
          </w:del>
          <w:del w:id="416" w:author="Mary McAuley" w:date="2009-07-16T09:42:00Z">
            <w:r>
              <w:rPr>
                <w:rFonts w:cs="Times New Roman" w:ascii="Times New Roman" w:hAnsi="Times New Roman"/>
                <w:sz w:val="24"/>
                <w:szCs w:val="24"/>
              </w:rPr>
              <w:tab/>
            </w:r>
          </w:del>
          <w:del w:id="417" w:author="Mary McAuley" w:date="2009-07-16T09:42:00Z">
            <w:r>
              <w:rPr/>
              <w:delText>Conception du questionnaire</w:delText>
              <w:tab/>
              <w:delText>17</w:delText>
            </w:r>
          </w:del>
        </w:p>
        <w:p>
          <w:pPr>
            <w:pStyle w:val="Contents1"/>
            <w:rPr>
              <w:rFonts w:ascii="Times New Roman" w:hAnsi="Times New Roman" w:cs="Times New Roman"/>
              <w:sz w:val="24"/>
              <w:szCs w:val="24"/>
              <w:del w:id="422" w:author="Mary McAuley" w:date="2009-07-16T09:42:00Z"/>
            </w:rPr>
          </w:pPr>
          <w:del w:id="419" w:author="Mary McAuley" w:date="2009-07-16T09:42:00Z">
            <w:r>
              <w:rPr/>
              <w:tab/>
              <w:delText>6.2</w:delText>
            </w:r>
          </w:del>
          <w:del w:id="420" w:author="Mary McAuley" w:date="2009-07-16T09:42:00Z">
            <w:r>
              <w:rPr>
                <w:rFonts w:cs="Times New Roman" w:ascii="Times New Roman" w:hAnsi="Times New Roman"/>
                <w:sz w:val="24"/>
                <w:szCs w:val="24"/>
              </w:rPr>
              <w:tab/>
            </w:r>
          </w:del>
          <w:del w:id="421" w:author="Mary McAuley" w:date="2009-07-16T09:42:00Z">
            <w:r>
              <w:rPr/>
              <w:delText>Collecte et vérification des données</w:delText>
              <w:tab/>
              <w:delText>17</w:delText>
            </w:r>
          </w:del>
        </w:p>
        <w:p>
          <w:pPr>
            <w:pStyle w:val="Contents1"/>
            <w:rPr>
              <w:rFonts w:ascii="Times New Roman" w:hAnsi="Times New Roman" w:cs="Times New Roman"/>
              <w:sz w:val="24"/>
              <w:szCs w:val="24"/>
              <w:del w:id="424" w:author="Mary McAuley" w:date="2009-07-16T09:42:00Z"/>
            </w:rPr>
          </w:pPr>
          <w:del w:id="423"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428" w:author="Mary McAuley" w:date="2009-07-16T09:42:00Z"/>
            </w:rPr>
          </w:pPr>
          <w:del w:id="425" w:author="Mary McAuley" w:date="2009-07-16T09:42:00Z">
            <w:r>
              <w:rPr/>
              <w:delText>7.0</w:delText>
            </w:r>
          </w:del>
          <w:del w:id="426" w:author="Mary McAuley" w:date="2009-07-16T09:42:00Z">
            <w:r>
              <w:rPr>
                <w:rFonts w:cs="Times New Roman" w:ascii="Times New Roman" w:hAnsi="Times New Roman"/>
                <w:sz w:val="24"/>
                <w:szCs w:val="24"/>
              </w:rPr>
              <w:tab/>
            </w:r>
          </w:del>
          <w:del w:id="427" w:author="Mary McAuley" w:date="2009-07-16T09:42:00Z">
            <w:r>
              <w:rPr/>
              <w:delText>Traitement des données</w:delText>
              <w:tab/>
              <w:delText>19</w:delText>
            </w:r>
          </w:del>
        </w:p>
        <w:p>
          <w:pPr>
            <w:pStyle w:val="Contents1"/>
            <w:rPr>
              <w:rFonts w:ascii="Times New Roman" w:hAnsi="Times New Roman" w:cs="Times New Roman"/>
              <w:sz w:val="24"/>
              <w:szCs w:val="24"/>
              <w:del w:id="432" w:author="Mary McAuley" w:date="2009-07-16T09:42:00Z"/>
            </w:rPr>
          </w:pPr>
          <w:del w:id="429" w:author="Mary McAuley" w:date="2009-07-16T09:42:00Z">
            <w:r>
              <w:rPr/>
              <w:tab/>
              <w:delText>7.1</w:delText>
            </w:r>
          </w:del>
          <w:del w:id="430" w:author="Mary McAuley" w:date="2009-07-16T09:42:00Z">
            <w:r>
              <w:rPr>
                <w:rFonts w:cs="Times New Roman" w:ascii="Times New Roman" w:hAnsi="Times New Roman"/>
                <w:sz w:val="24"/>
                <w:szCs w:val="24"/>
              </w:rPr>
              <w:tab/>
            </w:r>
          </w:del>
          <w:del w:id="431" w:author="Mary McAuley" w:date="2009-07-16T09:42:00Z">
            <w:r>
              <w:rPr/>
              <w:delText>Saisie des données</w:delText>
              <w:tab/>
              <w:delText>19</w:delText>
            </w:r>
          </w:del>
        </w:p>
        <w:p>
          <w:pPr>
            <w:pStyle w:val="Contents1"/>
            <w:rPr>
              <w:rFonts w:ascii="Times New Roman" w:hAnsi="Times New Roman" w:cs="Times New Roman"/>
              <w:sz w:val="24"/>
              <w:szCs w:val="24"/>
              <w:del w:id="436" w:author="Mary McAuley" w:date="2009-07-16T09:42:00Z"/>
            </w:rPr>
          </w:pPr>
          <w:del w:id="433" w:author="Mary McAuley" w:date="2009-07-16T09:42:00Z">
            <w:r>
              <w:rPr/>
              <w:tab/>
              <w:delText>7.2</w:delText>
            </w:r>
          </w:del>
          <w:del w:id="434" w:author="Mary McAuley" w:date="2009-07-16T09:42:00Z">
            <w:r>
              <w:rPr>
                <w:rFonts w:cs="Times New Roman" w:ascii="Times New Roman" w:hAnsi="Times New Roman"/>
                <w:sz w:val="24"/>
                <w:szCs w:val="24"/>
              </w:rPr>
              <w:tab/>
            </w:r>
          </w:del>
          <w:del w:id="435" w:author="Mary McAuley" w:date="2009-07-16T09:42:00Z">
            <w:r>
              <w:rPr/>
              <w:delText>Vérification</w:delText>
              <w:tab/>
              <w:delText>19</w:delText>
            </w:r>
          </w:del>
        </w:p>
        <w:p>
          <w:pPr>
            <w:pStyle w:val="Contents1"/>
            <w:rPr>
              <w:rFonts w:ascii="Times New Roman" w:hAnsi="Times New Roman" w:cs="Times New Roman"/>
              <w:sz w:val="24"/>
              <w:szCs w:val="24"/>
              <w:del w:id="440" w:author="Mary McAuley" w:date="2009-07-16T09:42:00Z"/>
            </w:rPr>
          </w:pPr>
          <w:del w:id="437" w:author="Mary McAuley" w:date="2009-07-16T09:42:00Z">
            <w:r>
              <w:rPr/>
              <w:tab/>
              <w:delText>7.3</w:delText>
            </w:r>
          </w:del>
          <w:del w:id="438" w:author="Mary McAuley" w:date="2009-07-16T09:42:00Z">
            <w:r>
              <w:rPr>
                <w:rFonts w:cs="Times New Roman" w:ascii="Times New Roman" w:hAnsi="Times New Roman"/>
                <w:sz w:val="24"/>
                <w:szCs w:val="24"/>
              </w:rPr>
              <w:tab/>
            </w:r>
          </w:del>
          <w:del w:id="439" w:author="Mary McAuley" w:date="2009-07-16T09:42:00Z">
            <w:r>
              <w:rPr/>
              <w:delText>Création de variables dérivées</w:delText>
              <w:tab/>
              <w:delText>19</w:delText>
            </w:r>
          </w:del>
        </w:p>
        <w:p>
          <w:pPr>
            <w:pStyle w:val="Contents1"/>
            <w:rPr>
              <w:rFonts w:ascii="Times New Roman" w:hAnsi="Times New Roman" w:cs="Times New Roman"/>
              <w:sz w:val="24"/>
              <w:szCs w:val="24"/>
              <w:del w:id="444" w:author="Mary McAuley" w:date="2009-07-16T09:42:00Z"/>
            </w:rPr>
          </w:pPr>
          <w:del w:id="441" w:author="Mary McAuley" w:date="2009-07-16T09:42:00Z">
            <w:r>
              <w:rPr/>
              <w:tab/>
              <w:delText>7.4</w:delText>
            </w:r>
          </w:del>
          <w:del w:id="442" w:author="Mary McAuley" w:date="2009-07-16T09:42:00Z">
            <w:r>
              <w:rPr>
                <w:rFonts w:cs="Times New Roman" w:ascii="Times New Roman" w:hAnsi="Times New Roman"/>
                <w:sz w:val="24"/>
                <w:szCs w:val="24"/>
              </w:rPr>
              <w:tab/>
            </w:r>
          </w:del>
          <w:del w:id="443" w:author="Mary McAuley" w:date="2009-07-16T09:42:00Z">
            <w:r>
              <w:rPr/>
              <w:delText>Pondération</w:delText>
              <w:tab/>
              <w:delText>19</w:delText>
            </w:r>
          </w:del>
        </w:p>
        <w:p>
          <w:pPr>
            <w:pStyle w:val="Contents1"/>
            <w:rPr>
              <w:rFonts w:ascii="Times New Roman" w:hAnsi="Times New Roman" w:cs="Times New Roman"/>
              <w:sz w:val="24"/>
              <w:szCs w:val="24"/>
              <w:del w:id="448" w:author="Mary McAuley" w:date="2009-07-16T09:42:00Z"/>
            </w:rPr>
          </w:pPr>
          <w:del w:id="445" w:author="Mary McAuley" w:date="2009-07-16T09:42:00Z">
            <w:r>
              <w:rPr/>
              <w:tab/>
              <w:delText>7.5</w:delText>
            </w:r>
          </w:del>
          <w:del w:id="446" w:author="Mary McAuley" w:date="2009-07-16T09:42:00Z">
            <w:r>
              <w:rPr>
                <w:rFonts w:cs="Times New Roman" w:ascii="Times New Roman" w:hAnsi="Times New Roman"/>
                <w:sz w:val="24"/>
                <w:szCs w:val="24"/>
              </w:rPr>
              <w:tab/>
            </w:r>
          </w:del>
          <w:del w:id="447" w:author="Mary McAuley" w:date="2009-07-16T09:42:00Z">
            <w:r>
              <w:rPr/>
              <w:delText>Suppression des renseignements confidentiels</w:delText>
              <w:tab/>
              <w:delText>20</w:delText>
            </w:r>
          </w:del>
        </w:p>
        <w:p>
          <w:pPr>
            <w:pStyle w:val="Contents1"/>
            <w:rPr>
              <w:rFonts w:ascii="Times New Roman" w:hAnsi="Times New Roman" w:cs="Times New Roman"/>
              <w:sz w:val="24"/>
              <w:szCs w:val="24"/>
              <w:del w:id="450" w:author="Mary McAuley" w:date="2009-07-16T09:42:00Z"/>
            </w:rPr>
          </w:pPr>
          <w:del w:id="449"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454" w:author="Mary McAuley" w:date="2009-07-16T09:42:00Z"/>
            </w:rPr>
          </w:pPr>
          <w:del w:id="451" w:author="Mary McAuley" w:date="2009-07-16T09:42:00Z">
            <w:r>
              <w:rPr/>
              <w:delText>8.0</w:delText>
            </w:r>
          </w:del>
          <w:del w:id="452" w:author="Mary McAuley" w:date="2009-07-16T09:42:00Z">
            <w:r>
              <w:rPr>
                <w:rFonts w:cs="Times New Roman" w:ascii="Times New Roman" w:hAnsi="Times New Roman"/>
                <w:sz w:val="24"/>
                <w:szCs w:val="24"/>
              </w:rPr>
              <w:tab/>
            </w:r>
          </w:del>
          <w:del w:id="453" w:author="Mary McAuley" w:date="2009-07-16T09:42:00Z">
            <w:r>
              <w:rPr/>
              <w:delText>Qualité des données</w:delText>
              <w:tab/>
              <w:delText>23</w:delText>
            </w:r>
          </w:del>
        </w:p>
        <w:p>
          <w:pPr>
            <w:pStyle w:val="Contents1"/>
            <w:rPr>
              <w:rFonts w:ascii="Times New Roman" w:hAnsi="Times New Roman" w:cs="Times New Roman"/>
              <w:sz w:val="24"/>
              <w:szCs w:val="24"/>
              <w:del w:id="458" w:author="Mary McAuley" w:date="2009-07-16T09:42:00Z"/>
            </w:rPr>
          </w:pPr>
          <w:del w:id="455" w:author="Mary McAuley" w:date="2009-07-16T09:42:00Z">
            <w:r>
              <w:rPr/>
              <w:tab/>
              <w:delText>8.1</w:delText>
            </w:r>
          </w:del>
          <w:del w:id="456" w:author="Mary McAuley" w:date="2009-07-16T09:42:00Z">
            <w:r>
              <w:rPr>
                <w:rFonts w:cs="Times New Roman" w:ascii="Times New Roman" w:hAnsi="Times New Roman"/>
                <w:sz w:val="24"/>
                <w:szCs w:val="24"/>
              </w:rPr>
              <w:tab/>
            </w:r>
          </w:del>
          <w:del w:id="457" w:author="Mary McAuley" w:date="2009-07-16T09:42:00Z">
            <w:r>
              <w:rPr/>
              <w:delText>Taux de réponse des ménages – février à décembre 2008..………………………………</w:delText>
              <w:tab/>
              <w:delText>25</w:delText>
            </w:r>
          </w:del>
        </w:p>
        <w:p>
          <w:pPr>
            <w:pStyle w:val="Contents1"/>
            <w:rPr>
              <w:rFonts w:ascii="Times New Roman" w:hAnsi="Times New Roman" w:cs="Times New Roman"/>
              <w:sz w:val="24"/>
              <w:szCs w:val="24"/>
              <w:del w:id="462" w:author="Mary McAuley" w:date="2009-07-16T09:42:00Z"/>
            </w:rPr>
          </w:pPr>
          <w:del w:id="459" w:author="Mary McAuley" w:date="2009-07-16T09:42:00Z">
            <w:r>
              <w:rPr/>
              <w:tab/>
              <w:delText>8.2</w:delText>
            </w:r>
          </w:del>
          <w:del w:id="460" w:author="Mary McAuley" w:date="2009-07-16T09:42:00Z">
            <w:r>
              <w:rPr>
                <w:rFonts w:cs="Times New Roman" w:ascii="Times New Roman" w:hAnsi="Times New Roman"/>
                <w:sz w:val="24"/>
                <w:szCs w:val="24"/>
              </w:rPr>
              <w:tab/>
            </w:r>
          </w:del>
          <w:del w:id="461" w:author="Mary McAuley" w:date="2009-07-16T09:42:00Z">
            <w:r>
              <w:rPr/>
              <w:delText>Taux de réponse des personnes – février à décembre 2008</w:delText>
              <w:tab/>
              <w:delText>27</w:delText>
            </w:r>
          </w:del>
        </w:p>
        <w:p>
          <w:pPr>
            <w:pStyle w:val="Contents1"/>
            <w:rPr>
              <w:rFonts w:ascii="Times New Roman" w:hAnsi="Times New Roman" w:cs="Times New Roman"/>
              <w:sz w:val="24"/>
              <w:szCs w:val="24"/>
              <w:del w:id="466" w:author="Mary McAuley" w:date="2009-07-16T09:42:00Z"/>
            </w:rPr>
          </w:pPr>
          <w:del w:id="463" w:author="Mary McAuley" w:date="2009-07-16T09:42:00Z">
            <w:r>
              <w:rPr/>
              <w:tab/>
              <w:delText>8.3</w:delText>
            </w:r>
          </w:del>
          <w:del w:id="464" w:author="Mary McAuley" w:date="2009-07-16T09:42:00Z">
            <w:r>
              <w:rPr>
                <w:rFonts w:cs="Times New Roman" w:ascii="Times New Roman" w:hAnsi="Times New Roman"/>
                <w:sz w:val="24"/>
                <w:szCs w:val="24"/>
              </w:rPr>
              <w:tab/>
            </w:r>
          </w:del>
          <w:del w:id="465" w:author="Mary McAuley" w:date="2009-07-16T09:42:00Z">
            <w:r>
              <w:rPr/>
              <w:delText>Erreurs relatives à l’enquête</w:delText>
              <w:tab/>
              <w:delText>29</w:delText>
            </w:r>
          </w:del>
        </w:p>
        <w:p>
          <w:pPr>
            <w:pStyle w:val="Contents1"/>
            <w:rPr>
              <w:rFonts w:ascii="Times New Roman" w:hAnsi="Times New Roman" w:cs="Times New Roman"/>
              <w:sz w:val="24"/>
              <w:szCs w:val="24"/>
              <w:del w:id="470" w:author="Mary McAuley" w:date="2009-07-16T09:42:00Z"/>
            </w:rPr>
          </w:pPr>
          <w:del w:id="467" w:author="Mary McAuley" w:date="2009-07-16T09:42:00Z">
            <w:r>
              <w:rPr/>
              <w:tab/>
              <w:delText>8.4</w:delText>
            </w:r>
          </w:del>
          <w:del w:id="468" w:author="Mary McAuley" w:date="2009-07-16T09:42:00Z">
            <w:r>
              <w:rPr>
                <w:rFonts w:cs="Times New Roman" w:ascii="Times New Roman" w:hAnsi="Times New Roman"/>
                <w:sz w:val="24"/>
                <w:szCs w:val="24"/>
              </w:rPr>
              <w:tab/>
            </w:r>
          </w:del>
          <w:del w:id="469" w:author="Mary McAuley" w:date="2009-07-16T09:42:00Z">
            <w:r>
              <w:rPr/>
              <w:delText>Non-réponse totale</w:delText>
              <w:tab/>
              <w:delText>30</w:delText>
            </w:r>
          </w:del>
        </w:p>
        <w:p>
          <w:pPr>
            <w:pStyle w:val="Contents1"/>
            <w:rPr>
              <w:rFonts w:ascii="Times New Roman" w:hAnsi="Times New Roman" w:cs="Times New Roman"/>
              <w:sz w:val="24"/>
              <w:szCs w:val="24"/>
              <w:del w:id="474" w:author="Mary McAuley" w:date="2009-07-16T09:42:00Z"/>
            </w:rPr>
          </w:pPr>
          <w:del w:id="471" w:author="Mary McAuley" w:date="2009-07-16T09:42:00Z">
            <w:r>
              <w:rPr/>
              <w:tab/>
              <w:delText>8.5</w:delText>
            </w:r>
          </w:del>
          <w:del w:id="472" w:author="Mary McAuley" w:date="2009-07-16T09:42:00Z">
            <w:r>
              <w:rPr>
                <w:rFonts w:cs="Times New Roman" w:ascii="Times New Roman" w:hAnsi="Times New Roman"/>
                <w:sz w:val="24"/>
                <w:szCs w:val="24"/>
              </w:rPr>
              <w:tab/>
            </w:r>
          </w:del>
          <w:del w:id="473" w:author="Mary McAuley" w:date="2009-07-16T09:42:00Z">
            <w:r>
              <w:rPr/>
              <w:delText>Non-réponse partielle</w:delText>
              <w:tab/>
              <w:delText>30</w:delText>
            </w:r>
          </w:del>
        </w:p>
        <w:p>
          <w:pPr>
            <w:pStyle w:val="Contents1"/>
            <w:rPr>
              <w:rFonts w:ascii="Times New Roman" w:hAnsi="Times New Roman" w:cs="Times New Roman"/>
              <w:sz w:val="24"/>
              <w:szCs w:val="24"/>
              <w:del w:id="478" w:author="Mary McAuley" w:date="2009-07-16T09:42:00Z"/>
            </w:rPr>
          </w:pPr>
          <w:del w:id="475" w:author="Mary McAuley" w:date="2009-07-16T09:42:00Z">
            <w:r>
              <w:rPr/>
              <w:tab/>
              <w:delText>8.6</w:delText>
            </w:r>
          </w:del>
          <w:del w:id="476" w:author="Mary McAuley" w:date="2009-07-16T09:42:00Z">
            <w:r>
              <w:rPr>
                <w:rFonts w:cs="Times New Roman" w:ascii="Times New Roman" w:hAnsi="Times New Roman"/>
                <w:sz w:val="24"/>
                <w:szCs w:val="24"/>
              </w:rPr>
              <w:tab/>
            </w:r>
          </w:del>
          <w:del w:id="477" w:author="Mary McAuley" w:date="2009-07-16T09:42:00Z">
            <w:r>
              <w:rPr/>
              <w:delText>Couverture</w:delText>
              <w:tab/>
              <w:delText>30</w:delText>
            </w:r>
          </w:del>
        </w:p>
        <w:p>
          <w:pPr>
            <w:pStyle w:val="Contents1"/>
            <w:rPr>
              <w:rFonts w:ascii="Times New Roman" w:hAnsi="Times New Roman" w:cs="Times New Roman"/>
              <w:sz w:val="24"/>
              <w:szCs w:val="24"/>
              <w:del w:id="482" w:author="Mary McAuley" w:date="2009-07-16T09:42:00Z"/>
            </w:rPr>
          </w:pPr>
          <w:del w:id="479" w:author="Mary McAuley" w:date="2009-07-16T09:42:00Z">
            <w:r>
              <w:rPr/>
              <w:tab/>
              <w:delText>8.7</w:delText>
            </w:r>
          </w:del>
          <w:del w:id="480" w:author="Mary McAuley" w:date="2009-07-16T09:42:00Z">
            <w:r>
              <w:rPr>
                <w:rFonts w:cs="Times New Roman" w:ascii="Times New Roman" w:hAnsi="Times New Roman"/>
                <w:sz w:val="24"/>
                <w:szCs w:val="24"/>
              </w:rPr>
              <w:tab/>
            </w:r>
          </w:del>
          <w:del w:id="481" w:author="Mary McAuley" w:date="2009-07-16T09:42:00Z">
            <w:r>
              <w:rPr/>
              <w:delText>Mesure de l’erreur d’échantillonnage</w:delText>
              <w:tab/>
              <w:delText>30</w:delText>
            </w:r>
          </w:del>
        </w:p>
        <w:p>
          <w:pPr>
            <w:pStyle w:val="Contents1"/>
            <w:rPr>
              <w:rFonts w:ascii="Times New Roman" w:hAnsi="Times New Roman" w:cs="Times New Roman"/>
              <w:sz w:val="24"/>
              <w:szCs w:val="24"/>
              <w:del w:id="484" w:author="Mary McAuley" w:date="2009-07-16T09:42:00Z"/>
            </w:rPr>
          </w:pPr>
          <w:del w:id="483"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488" w:author="Mary McAuley" w:date="2009-07-16T09:42:00Z"/>
            </w:rPr>
          </w:pPr>
          <w:del w:id="485" w:author="Mary McAuley" w:date="2009-07-16T09:42:00Z">
            <w:r>
              <w:rPr/>
              <w:delText>9.0</w:delText>
            </w:r>
          </w:del>
          <w:del w:id="486" w:author="Mary McAuley" w:date="2009-07-16T09:42:00Z">
            <w:r>
              <w:rPr>
                <w:rFonts w:cs="Times New Roman" w:ascii="Times New Roman" w:hAnsi="Times New Roman"/>
                <w:sz w:val="24"/>
                <w:szCs w:val="24"/>
              </w:rPr>
              <w:tab/>
            </w:r>
          </w:del>
          <w:del w:id="487" w:author="Mary McAuley" w:date="2009-07-16T09:42:00Z">
            <w:r>
              <w:rPr/>
              <w:delText>Lignes directrices pour la totalisation, l’analyse et la diffusion de données</w:delText>
              <w:tab/>
              <w:delText>33</w:delText>
            </w:r>
          </w:del>
        </w:p>
        <w:p>
          <w:pPr>
            <w:pStyle w:val="Contents1"/>
            <w:rPr>
              <w:rFonts w:ascii="Times New Roman" w:hAnsi="Times New Roman" w:cs="Times New Roman"/>
              <w:sz w:val="24"/>
              <w:szCs w:val="24"/>
              <w:del w:id="492" w:author="Mary McAuley" w:date="2009-07-16T09:42:00Z"/>
            </w:rPr>
          </w:pPr>
          <w:del w:id="489" w:author="Mary McAuley" w:date="2009-07-16T09:42:00Z">
            <w:r>
              <w:rPr/>
              <w:tab/>
              <w:delText>9.1</w:delText>
            </w:r>
          </w:del>
          <w:del w:id="490" w:author="Mary McAuley" w:date="2009-07-16T09:42:00Z">
            <w:r>
              <w:rPr>
                <w:rFonts w:cs="Times New Roman" w:ascii="Times New Roman" w:hAnsi="Times New Roman"/>
                <w:sz w:val="24"/>
                <w:szCs w:val="24"/>
              </w:rPr>
              <w:tab/>
            </w:r>
          </w:del>
          <w:del w:id="491" w:author="Mary McAuley" w:date="2009-07-16T09:42:00Z">
            <w:r>
              <w:rPr/>
              <w:delText>Lignes directrices pour l'arrondissement d’estimations</w:delText>
              <w:tab/>
              <w:delText>33</w:delText>
            </w:r>
          </w:del>
        </w:p>
        <w:p>
          <w:pPr>
            <w:pStyle w:val="Contents1"/>
            <w:rPr>
              <w:rFonts w:ascii="Times New Roman" w:hAnsi="Times New Roman" w:cs="Times New Roman"/>
              <w:sz w:val="24"/>
              <w:szCs w:val="24"/>
              <w:del w:id="496" w:author="Mary McAuley" w:date="2009-07-16T09:42:00Z"/>
            </w:rPr>
          </w:pPr>
          <w:del w:id="493" w:author="Mary McAuley" w:date="2009-07-16T09:42:00Z">
            <w:r>
              <w:rPr/>
              <w:tab/>
              <w:delText>9.2</w:delText>
            </w:r>
          </w:del>
          <w:del w:id="494" w:author="Mary McAuley" w:date="2009-07-16T09:42:00Z">
            <w:r>
              <w:rPr>
                <w:rFonts w:cs="Times New Roman" w:ascii="Times New Roman" w:hAnsi="Times New Roman"/>
                <w:sz w:val="24"/>
                <w:szCs w:val="24"/>
              </w:rPr>
              <w:tab/>
            </w:r>
          </w:del>
          <w:del w:id="495" w:author="Mary McAuley" w:date="2009-07-16T09:42:00Z">
            <w:r>
              <w:rPr/>
              <w:delText>Lignes directrices pour la pondération de l’échantillon en vue de la totalisation</w:delText>
              <w:tab/>
              <w:delText>34</w:delText>
            </w:r>
          </w:del>
        </w:p>
        <w:p>
          <w:pPr>
            <w:pStyle w:val="Contents1"/>
            <w:rPr>
              <w:rFonts w:ascii="Times New Roman" w:hAnsi="Times New Roman" w:cs="Times New Roman"/>
              <w:sz w:val="24"/>
              <w:szCs w:val="24"/>
              <w:del w:id="500" w:author="Mary McAuley" w:date="2009-07-16T09:42:00Z"/>
            </w:rPr>
          </w:pPr>
          <w:del w:id="497" w:author="Mary McAuley" w:date="2009-07-16T09:42:00Z">
            <w:r>
              <w:rPr/>
              <w:tab/>
              <w:delText>9.3</w:delText>
            </w:r>
          </w:del>
          <w:del w:id="498" w:author="Mary McAuley" w:date="2009-07-16T09:42:00Z">
            <w:r>
              <w:rPr>
                <w:rFonts w:cs="Times New Roman" w:ascii="Times New Roman" w:hAnsi="Times New Roman"/>
                <w:sz w:val="24"/>
                <w:szCs w:val="24"/>
              </w:rPr>
              <w:tab/>
            </w:r>
          </w:del>
          <w:del w:id="499" w:author="Mary McAuley" w:date="2009-07-16T09:42:00Z">
            <w:r>
              <w:rPr/>
              <w:delText>Définitions de types d'estimations : catégoriques et quantitatives</w:delText>
              <w:tab/>
              <w:delText>34</w:delText>
            </w:r>
          </w:del>
        </w:p>
        <w:p>
          <w:pPr>
            <w:pStyle w:val="Contents1"/>
            <w:rPr>
              <w:rFonts w:ascii="Times New Roman" w:hAnsi="Times New Roman" w:cs="Times New Roman"/>
              <w:sz w:val="24"/>
              <w:szCs w:val="24"/>
              <w:del w:id="504" w:author="Mary McAuley" w:date="2009-07-16T09:42:00Z"/>
            </w:rPr>
          </w:pPr>
          <w:del w:id="501" w:author="Mary McAuley" w:date="2009-07-16T09:42:00Z">
            <w:r>
              <w:rPr/>
              <w:tab/>
              <w:tab/>
              <w:delText>9.3.1</w:delText>
            </w:r>
          </w:del>
          <w:del w:id="502" w:author="Mary McAuley" w:date="2009-07-16T09:42:00Z">
            <w:r>
              <w:rPr>
                <w:rFonts w:cs="Times New Roman" w:ascii="Times New Roman" w:hAnsi="Times New Roman"/>
                <w:sz w:val="24"/>
                <w:szCs w:val="24"/>
              </w:rPr>
              <w:tab/>
            </w:r>
          </w:del>
          <w:del w:id="503" w:author="Mary McAuley" w:date="2009-07-16T09:42:00Z">
            <w:r>
              <w:rPr/>
              <w:delText>Estimations catégoriques</w:delText>
              <w:tab/>
              <w:delText>34</w:delText>
            </w:r>
          </w:del>
        </w:p>
        <w:p>
          <w:pPr>
            <w:pStyle w:val="Contents1"/>
            <w:rPr>
              <w:rFonts w:ascii="Times New Roman" w:hAnsi="Times New Roman" w:cs="Times New Roman"/>
              <w:sz w:val="24"/>
              <w:szCs w:val="24"/>
              <w:del w:id="508" w:author="Mary McAuley" w:date="2009-07-16T09:42:00Z"/>
            </w:rPr>
          </w:pPr>
          <w:del w:id="505" w:author="Mary McAuley" w:date="2009-07-16T09:42:00Z">
            <w:r>
              <w:rPr/>
              <w:tab/>
              <w:tab/>
              <w:delText>9.3.2</w:delText>
            </w:r>
          </w:del>
          <w:del w:id="506" w:author="Mary McAuley" w:date="2009-07-16T09:42:00Z">
            <w:r>
              <w:rPr>
                <w:rFonts w:cs="Times New Roman" w:ascii="Times New Roman" w:hAnsi="Times New Roman"/>
                <w:sz w:val="24"/>
                <w:szCs w:val="24"/>
              </w:rPr>
              <w:tab/>
            </w:r>
          </w:del>
          <w:del w:id="507" w:author="Mary McAuley" w:date="2009-07-16T09:42:00Z">
            <w:r>
              <w:rPr/>
              <w:delText>Estimations quantitatives</w:delText>
              <w:tab/>
              <w:delText>34</w:delText>
            </w:r>
          </w:del>
        </w:p>
        <w:p>
          <w:pPr>
            <w:pStyle w:val="Contents1"/>
            <w:rPr>
              <w:rFonts w:ascii="Times New Roman" w:hAnsi="Times New Roman" w:cs="Times New Roman"/>
              <w:sz w:val="24"/>
              <w:szCs w:val="24"/>
              <w:del w:id="512" w:author="Mary McAuley" w:date="2009-07-16T09:42:00Z"/>
            </w:rPr>
          </w:pPr>
          <w:del w:id="509" w:author="Mary McAuley" w:date="2009-07-16T09:42:00Z">
            <w:r>
              <w:rPr/>
              <w:tab/>
              <w:tab/>
              <w:delText>9.3.3</w:delText>
            </w:r>
          </w:del>
          <w:del w:id="510" w:author="Mary McAuley" w:date="2009-07-16T09:42:00Z">
            <w:r>
              <w:rPr>
                <w:rFonts w:cs="Times New Roman" w:ascii="Times New Roman" w:hAnsi="Times New Roman"/>
                <w:sz w:val="24"/>
                <w:szCs w:val="24"/>
              </w:rPr>
              <w:tab/>
            </w:r>
          </w:del>
          <w:del w:id="511" w:author="Mary McAuley" w:date="2009-07-16T09:42:00Z">
            <w:r>
              <w:rPr/>
              <w:delText>Totalisation d'estimations catégoriques</w:delText>
              <w:tab/>
              <w:delText>35</w:delText>
            </w:r>
          </w:del>
        </w:p>
        <w:p>
          <w:pPr>
            <w:pStyle w:val="Contents1"/>
            <w:rPr>
              <w:rFonts w:ascii="Times New Roman" w:hAnsi="Times New Roman" w:cs="Times New Roman"/>
              <w:sz w:val="24"/>
              <w:szCs w:val="24"/>
              <w:del w:id="516" w:author="Mary McAuley" w:date="2009-07-16T09:42:00Z"/>
            </w:rPr>
          </w:pPr>
          <w:del w:id="513" w:author="Mary McAuley" w:date="2009-07-16T09:42:00Z">
            <w:r>
              <w:rPr/>
              <w:tab/>
              <w:tab/>
              <w:delText>9.3.4</w:delText>
            </w:r>
          </w:del>
          <w:del w:id="514" w:author="Mary McAuley" w:date="2009-07-16T09:42:00Z">
            <w:r>
              <w:rPr>
                <w:rFonts w:cs="Times New Roman" w:ascii="Times New Roman" w:hAnsi="Times New Roman"/>
                <w:sz w:val="24"/>
                <w:szCs w:val="24"/>
              </w:rPr>
              <w:tab/>
            </w:r>
          </w:del>
          <w:del w:id="515" w:author="Mary McAuley" w:date="2009-07-16T09:42:00Z">
            <w:r>
              <w:rPr/>
              <w:delText>Totalisation d'estimations quantitatives</w:delText>
              <w:tab/>
              <w:delText>35</w:delText>
            </w:r>
          </w:del>
        </w:p>
        <w:p>
          <w:pPr>
            <w:pStyle w:val="Contents1"/>
            <w:rPr>
              <w:rFonts w:ascii="Times New Roman" w:hAnsi="Times New Roman" w:cs="Times New Roman"/>
              <w:sz w:val="24"/>
              <w:szCs w:val="24"/>
              <w:del w:id="520" w:author="Mary McAuley" w:date="2009-07-16T09:42:00Z"/>
            </w:rPr>
          </w:pPr>
          <w:del w:id="517" w:author="Mary McAuley" w:date="2009-07-16T09:42:00Z">
            <w:r>
              <w:rPr/>
              <w:tab/>
              <w:delText>9.4</w:delText>
            </w:r>
          </w:del>
          <w:del w:id="518" w:author="Mary McAuley" w:date="2009-07-16T09:42:00Z">
            <w:r>
              <w:rPr>
                <w:rFonts w:cs="Times New Roman" w:ascii="Times New Roman" w:hAnsi="Times New Roman"/>
                <w:sz w:val="24"/>
                <w:szCs w:val="24"/>
              </w:rPr>
              <w:tab/>
            </w:r>
          </w:del>
          <w:del w:id="519" w:author="Mary McAuley" w:date="2009-07-16T09:42:00Z">
            <w:r>
              <w:rPr/>
              <w:delText>Lignes directrices pour l'analyse statistique</w:delText>
              <w:tab/>
              <w:delText>36</w:delText>
            </w:r>
          </w:del>
        </w:p>
        <w:p>
          <w:pPr>
            <w:pStyle w:val="Contents1"/>
            <w:rPr>
              <w:rFonts w:ascii="Times New Roman" w:hAnsi="Times New Roman" w:cs="Times New Roman"/>
              <w:sz w:val="24"/>
              <w:szCs w:val="24"/>
              <w:del w:id="524" w:author="Mary McAuley" w:date="2009-07-16T09:42:00Z"/>
            </w:rPr>
          </w:pPr>
          <w:del w:id="521" w:author="Mary McAuley" w:date="2009-07-16T09:42:00Z">
            <w:r>
              <w:rPr/>
              <w:tab/>
              <w:delText>9.5</w:delText>
            </w:r>
          </w:del>
          <w:del w:id="522" w:author="Mary McAuley" w:date="2009-07-16T09:42:00Z">
            <w:r>
              <w:rPr>
                <w:rFonts w:cs="Times New Roman" w:ascii="Times New Roman" w:hAnsi="Times New Roman"/>
                <w:sz w:val="24"/>
                <w:szCs w:val="24"/>
              </w:rPr>
              <w:tab/>
            </w:r>
          </w:del>
          <w:del w:id="523" w:author="Mary McAuley" w:date="2009-07-16T09:42:00Z">
            <w:r>
              <w:rPr/>
              <w:delText>Lignes directrices pour la diffusion de coefficients de variation</w:delText>
              <w:tab/>
              <w:delText>36</w:delText>
            </w:r>
          </w:del>
        </w:p>
        <w:p>
          <w:pPr>
            <w:pStyle w:val="Contents1"/>
            <w:ind w:left="1418" w:hanging="1418"/>
            <w:rPr>
              <w:rFonts w:ascii="Times New Roman" w:hAnsi="Times New Roman" w:cs="Times New Roman"/>
              <w:sz w:val="24"/>
              <w:szCs w:val="24"/>
              <w:del w:id="528" w:author="Mary McAuley" w:date="2009-07-16T09:42:00Z"/>
            </w:rPr>
          </w:pPr>
          <w:del w:id="525" w:author="Mary McAuley" w:date="2009-07-16T09:42:00Z">
            <w:r>
              <w:rPr/>
              <w:tab/>
              <w:delText>9.6</w:delText>
            </w:r>
          </w:del>
          <w:del w:id="526" w:author="Mary McAuley" w:date="2009-07-16T09:42:00Z">
            <w:r>
              <w:rPr>
                <w:rFonts w:cs="Times New Roman" w:ascii="Times New Roman" w:hAnsi="Times New Roman"/>
                <w:sz w:val="24"/>
                <w:szCs w:val="24"/>
              </w:rPr>
              <w:tab/>
            </w:r>
          </w:del>
          <w:del w:id="527" w:author="Mary McAuley" w:date="2009-07-16T09:42:00Z">
            <w:r>
              <w:rPr/>
              <w:delText>Seuils pour la diffusion des estimations pour l'Enquête de surveillance de l’usage du tabac au Canada - Fichier des ménages</w:delText>
              <w:tab/>
              <w:delText>38</w:delText>
            </w:r>
          </w:del>
        </w:p>
        <w:p>
          <w:pPr>
            <w:pStyle w:val="Contents1"/>
            <w:ind w:left="1418" w:hanging="1418"/>
            <w:rPr>
              <w:rFonts w:ascii="Times New Roman" w:hAnsi="Times New Roman" w:cs="Times New Roman"/>
              <w:sz w:val="24"/>
              <w:szCs w:val="24"/>
              <w:del w:id="532" w:author="Mary McAuley" w:date="2009-07-16T09:42:00Z"/>
            </w:rPr>
          </w:pPr>
          <w:del w:id="529" w:author="Mary McAuley" w:date="2009-07-16T09:42:00Z">
            <w:r>
              <w:rPr/>
              <w:tab/>
              <w:delText>9.7</w:delText>
            </w:r>
          </w:del>
          <w:del w:id="530" w:author="Mary McAuley" w:date="2009-07-16T09:42:00Z">
            <w:r>
              <w:rPr>
                <w:rFonts w:cs="Times New Roman" w:ascii="Times New Roman" w:hAnsi="Times New Roman"/>
                <w:sz w:val="24"/>
                <w:szCs w:val="24"/>
              </w:rPr>
              <w:tab/>
            </w:r>
          </w:del>
          <w:del w:id="531" w:author="Mary McAuley" w:date="2009-07-16T09:42:00Z">
            <w:r>
              <w:rPr/>
              <w:delText>Seuils pour la diffusion des estimations pour l'Enquête de surveillance de l’usage du tabac au Canada - Fichier des personnes</w:delText>
              <w:tab/>
              <w:delText>39</w:delText>
            </w:r>
          </w:del>
        </w:p>
        <w:p>
          <w:pPr>
            <w:pStyle w:val="Contents1"/>
            <w:rPr>
              <w:rFonts w:ascii="Times New Roman" w:hAnsi="Times New Roman" w:cs="Times New Roman"/>
              <w:sz w:val="24"/>
              <w:szCs w:val="24"/>
              <w:del w:id="534" w:author="Mary McAuley" w:date="2009-07-16T09:42:00Z"/>
            </w:rPr>
          </w:pPr>
          <w:del w:id="533" w:author="Mary McAuley" w:date="2009-07-16T09:42:00Z">
            <w:r>
              <w:rPr>
                <w:rFonts w:cs="Times New Roman" w:ascii="Times New Roman" w:hAnsi="Times New Roman"/>
                <w:sz w:val="24"/>
                <w:szCs w:val="24"/>
              </w:rPr>
            </w:r>
          </w:del>
        </w:p>
        <w:p>
          <w:pPr>
            <w:pStyle w:val="Normal"/>
            <w:rPr>
              <w:b/>
              <w:b/>
              <w:lang w:val="fr-CA" w:eastAsia="en-US"/>
              <w:del w:id="536" w:author="Mary McAuley" w:date="2009-07-16T09:42:00Z"/>
            </w:rPr>
          </w:pPr>
          <w:del w:id="535" w:author="Mary McAuley" w:date="2009-07-16T09:42:00Z">
            <w:r>
              <w:rPr>
                <w:b/>
                <w:lang w:val="fr-CA" w:eastAsia="en-US"/>
              </w:rPr>
            </w:r>
          </w:del>
        </w:p>
        <w:p>
          <w:pPr>
            <w:pStyle w:val="Normal"/>
            <w:rPr>
              <w:b/>
              <w:b/>
              <w:lang w:val="fr-CA" w:eastAsia="en-US"/>
              <w:del w:id="538" w:author="Mary McAuley" w:date="2009-07-16T09:42:00Z"/>
            </w:rPr>
          </w:pPr>
          <w:del w:id="537" w:author="Mary McAuley" w:date="2009-07-16T09:42:00Z">
            <w:r>
              <w:rPr>
                <w:b/>
                <w:lang w:val="fr-CA" w:eastAsia="en-US"/>
              </w:rPr>
            </w:r>
          </w:del>
        </w:p>
        <w:p>
          <w:pPr>
            <w:pStyle w:val="Normal"/>
            <w:rPr>
              <w:b/>
              <w:b/>
              <w:lang w:val="fr-CA" w:eastAsia="en-US"/>
              <w:del w:id="540" w:author="Mary McAuley" w:date="2009-07-16T09:42:00Z"/>
            </w:rPr>
          </w:pPr>
          <w:del w:id="539" w:author="Mary McAuley" w:date="2009-07-16T09:42:00Z">
            <w:r>
              <w:rPr>
                <w:b/>
                <w:lang w:val="fr-CA" w:eastAsia="en-US"/>
              </w:rPr>
            </w:r>
          </w:del>
        </w:p>
        <w:p>
          <w:pPr>
            <w:pStyle w:val="Normal"/>
            <w:rPr>
              <w:b/>
              <w:b/>
              <w:lang w:val="fr-CA" w:eastAsia="en-US"/>
              <w:del w:id="542" w:author="Mary McAuley" w:date="2009-07-16T09:42:00Z"/>
            </w:rPr>
          </w:pPr>
          <w:del w:id="541" w:author="Mary McAuley" w:date="2009-07-16T09:42:00Z">
            <w:r>
              <w:rPr>
                <w:b/>
                <w:lang w:val="fr-CA" w:eastAsia="en-US"/>
              </w:rPr>
            </w:r>
          </w:del>
        </w:p>
        <w:p>
          <w:pPr>
            <w:pStyle w:val="Normal"/>
            <w:rPr>
              <w:b/>
              <w:b/>
              <w:lang w:val="fr-CA" w:eastAsia="en-US"/>
              <w:del w:id="544" w:author="Mary McAuley" w:date="2009-07-16T09:42:00Z"/>
            </w:rPr>
          </w:pPr>
          <w:del w:id="543" w:author="Mary McAuley" w:date="2009-07-16T09:42:00Z">
            <w:r>
              <w:rPr>
                <w:b/>
                <w:lang w:val="fr-CA" w:eastAsia="en-US"/>
              </w:rPr>
            </w:r>
          </w:del>
        </w:p>
        <w:p>
          <w:pPr>
            <w:pStyle w:val="Contents1"/>
            <w:rPr>
              <w:rFonts w:ascii="Times New Roman" w:hAnsi="Times New Roman" w:cs="Times New Roman"/>
              <w:sz w:val="24"/>
              <w:szCs w:val="24"/>
              <w:del w:id="549" w:author="Mary McAuley" w:date="2009-07-16T09:42:00Z"/>
            </w:rPr>
          </w:pPr>
          <w:del w:id="545" w:author="Mary McAuley" w:date="2009-07-16T09:42:00Z">
            <w:r>
              <w:rPr/>
              <w:delText>10.0</w:delText>
            </w:r>
          </w:del>
          <w:del w:id="546" w:author="Mary McAuley" w:date="2009-07-16T09:42:00Z">
            <w:r>
              <w:rPr>
                <w:rFonts w:cs="Times New Roman" w:ascii="Times New Roman" w:hAnsi="Times New Roman"/>
                <w:sz w:val="24"/>
                <w:szCs w:val="24"/>
              </w:rPr>
              <w:tab/>
            </w:r>
          </w:del>
          <w:del w:id="547" w:author="Mary McAuley" w:date="2009-07-16T09:42:00Z">
            <w:r>
              <w:rPr/>
              <w:delText>Tables de variabilité d’échantillonnage approximative</w:delText>
              <w:tab/>
            </w:r>
          </w:del>
          <w:del w:id="548"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54" w:author="Mary McAuley" w:date="2009-07-16T09:42:00Z"/>
            </w:rPr>
          </w:pPr>
          <w:del w:id="550" w:author="Mary McAuley" w:date="2009-07-16T09:42:00Z">
            <w:r>
              <w:rPr/>
              <w:tab/>
              <w:delText>10.1</w:delText>
            </w:r>
          </w:del>
          <w:del w:id="551" w:author="Mary McAuley" w:date="2009-07-16T09:42:00Z">
            <w:r>
              <w:rPr>
                <w:rFonts w:cs="Times New Roman" w:ascii="Times New Roman" w:hAnsi="Times New Roman"/>
                <w:sz w:val="24"/>
                <w:szCs w:val="24"/>
              </w:rPr>
              <w:tab/>
            </w:r>
          </w:del>
          <w:del w:id="552" w:author="Mary McAuley" w:date="2009-07-16T09:42:00Z">
            <w:r>
              <w:rPr/>
              <w:delText>Comment utiliser les tables de coefficients de variation pour des estimations catégoriques</w:delText>
              <w:tab/>
            </w:r>
          </w:del>
          <w:del w:id="553"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59" w:author="Mary McAuley" w:date="2009-07-16T09:42:00Z"/>
            </w:rPr>
          </w:pPr>
          <w:del w:id="555" w:author="Mary McAuley" w:date="2009-07-16T09:42:00Z">
            <w:r>
              <w:rPr/>
              <w:tab/>
              <w:tab/>
              <w:delText>10.1.1</w:delText>
            </w:r>
          </w:del>
          <w:del w:id="556" w:author="Mary McAuley" w:date="2009-07-16T09:42:00Z">
            <w:r>
              <w:rPr>
                <w:rFonts w:cs="Times New Roman" w:ascii="Times New Roman" w:hAnsi="Times New Roman"/>
                <w:sz w:val="24"/>
                <w:szCs w:val="24"/>
              </w:rPr>
              <w:tab/>
            </w:r>
          </w:del>
          <w:del w:id="557" w:author="Mary McAuley" w:date="2009-07-16T09:42:00Z">
            <w:r>
              <w:rPr/>
              <w:delText>Exemples d'utilisation des tables de coefficients de variation pour des estimations catégoriques</w:delText>
              <w:tab/>
            </w:r>
          </w:del>
          <w:del w:id="558"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64" w:author="Mary McAuley" w:date="2009-07-16T09:42:00Z"/>
            </w:rPr>
          </w:pPr>
          <w:del w:id="560" w:author="Mary McAuley" w:date="2009-07-16T09:42:00Z">
            <w:r>
              <w:rPr/>
              <w:tab/>
              <w:delText>10.2</w:delText>
            </w:r>
          </w:del>
          <w:del w:id="561" w:author="Mary McAuley" w:date="2009-07-16T09:42:00Z">
            <w:r>
              <w:rPr>
                <w:rFonts w:cs="Times New Roman" w:ascii="Times New Roman" w:hAnsi="Times New Roman"/>
                <w:sz w:val="24"/>
                <w:szCs w:val="24"/>
              </w:rPr>
              <w:tab/>
            </w:r>
          </w:del>
          <w:del w:id="562" w:author="Mary McAuley" w:date="2009-07-16T09:42:00Z">
            <w:r>
              <w:rPr/>
              <w:delText>Comment utiliser les tables de coefficients de variation pour obtenir des limites de confiance</w:delText>
              <w:tab/>
            </w:r>
          </w:del>
          <w:del w:id="563"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69" w:author="Mary McAuley" w:date="2009-07-16T09:42:00Z"/>
            </w:rPr>
          </w:pPr>
          <w:del w:id="565" w:author="Mary McAuley" w:date="2009-07-16T09:42:00Z">
            <w:r>
              <w:rPr/>
              <w:tab/>
              <w:tab/>
              <w:delText>10.2.1</w:delText>
            </w:r>
          </w:del>
          <w:del w:id="566" w:author="Mary McAuley" w:date="2009-07-16T09:42:00Z">
            <w:r>
              <w:rPr>
                <w:rFonts w:cs="Times New Roman" w:ascii="Times New Roman" w:hAnsi="Times New Roman"/>
                <w:sz w:val="24"/>
                <w:szCs w:val="24"/>
              </w:rPr>
              <w:tab/>
            </w:r>
          </w:del>
          <w:del w:id="567" w:author="Mary McAuley" w:date="2009-07-16T09:42:00Z">
            <w:r>
              <w:rPr/>
              <w:delText>Exemple d'utilisation des tables de coefficients de variation pour obtenir des limites de confiance</w:delText>
              <w:tab/>
            </w:r>
          </w:del>
          <w:del w:id="568"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74" w:author="Mary McAuley" w:date="2009-07-16T09:42:00Z"/>
            </w:rPr>
          </w:pPr>
          <w:del w:id="570" w:author="Mary McAuley" w:date="2009-07-16T09:42:00Z">
            <w:r>
              <w:rPr/>
              <w:tab/>
              <w:delText>10.3</w:delText>
            </w:r>
          </w:del>
          <w:del w:id="571" w:author="Mary McAuley" w:date="2009-07-16T09:42:00Z">
            <w:r>
              <w:rPr>
                <w:rFonts w:cs="Times New Roman" w:ascii="Times New Roman" w:hAnsi="Times New Roman"/>
                <w:sz w:val="24"/>
                <w:szCs w:val="24"/>
              </w:rPr>
              <w:tab/>
            </w:r>
          </w:del>
          <w:del w:id="572" w:author="Mary McAuley" w:date="2009-07-16T09:42:00Z">
            <w:r>
              <w:rPr/>
              <w:delText>Comment utiliser les tables de coefficients de variation pour effectuer un test t</w:delText>
              <w:tab/>
            </w:r>
          </w:del>
          <w:del w:id="573"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79" w:author="Mary McAuley" w:date="2009-07-16T09:42:00Z"/>
            </w:rPr>
          </w:pPr>
          <w:del w:id="575" w:author="Mary McAuley" w:date="2009-07-16T09:42:00Z">
            <w:r>
              <w:rPr/>
              <w:tab/>
              <w:tab/>
              <w:delText>10.3.1</w:delText>
            </w:r>
          </w:del>
          <w:del w:id="576" w:author="Mary McAuley" w:date="2009-07-16T09:42:00Z">
            <w:r>
              <w:rPr>
                <w:rFonts w:cs="Times New Roman" w:ascii="Times New Roman" w:hAnsi="Times New Roman"/>
                <w:sz w:val="24"/>
                <w:szCs w:val="24"/>
              </w:rPr>
              <w:tab/>
            </w:r>
          </w:del>
          <w:del w:id="577" w:author="Mary McAuley" w:date="2009-07-16T09:42:00Z">
            <w:r>
              <w:rPr/>
              <w:delText>Exemple d'utilisation des tables de coefficients de variation pour effectuer un test t</w:delText>
              <w:tab/>
            </w:r>
          </w:del>
          <w:del w:id="578"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84" w:author="Mary McAuley" w:date="2009-07-16T09:42:00Z"/>
            </w:rPr>
          </w:pPr>
          <w:del w:id="580" w:author="Mary McAuley" w:date="2009-07-16T09:42:00Z">
            <w:r>
              <w:rPr/>
              <w:tab/>
              <w:delText>10.4</w:delText>
            </w:r>
          </w:del>
          <w:del w:id="581" w:author="Mary McAuley" w:date="2009-07-16T09:42:00Z">
            <w:r>
              <w:rPr>
                <w:rFonts w:cs="Times New Roman" w:ascii="Times New Roman" w:hAnsi="Times New Roman"/>
                <w:sz w:val="24"/>
                <w:szCs w:val="24"/>
              </w:rPr>
              <w:tab/>
            </w:r>
          </w:del>
          <w:del w:id="582" w:author="Mary McAuley" w:date="2009-07-16T09:42:00Z">
            <w:r>
              <w:rPr/>
              <w:delText>Coefficients de variation pour des estimations quantitatives</w:delText>
              <w:tab/>
            </w:r>
          </w:del>
          <w:del w:id="583"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89" w:author="Mary McAuley" w:date="2009-07-16T09:42:00Z"/>
            </w:rPr>
          </w:pPr>
          <w:del w:id="585" w:author="Mary McAuley" w:date="2009-07-16T09:42:00Z">
            <w:r>
              <w:rPr/>
              <w:tab/>
              <w:delText>10.5</w:delText>
            </w:r>
          </w:del>
          <w:del w:id="586" w:author="Mary McAuley" w:date="2009-07-16T09:42:00Z">
            <w:r>
              <w:rPr>
                <w:rFonts w:cs="Times New Roman" w:ascii="Times New Roman" w:hAnsi="Times New Roman"/>
                <w:sz w:val="24"/>
                <w:szCs w:val="24"/>
              </w:rPr>
              <w:tab/>
            </w:r>
          </w:del>
          <w:del w:id="587" w:author="Mary McAuley" w:date="2009-07-16T09:42:00Z">
            <w:r>
              <w:rPr/>
              <w:delText>Tables des coefficients de variation – Fichier des ménages</w:delText>
              <w:tab/>
            </w:r>
          </w:del>
          <w:del w:id="588"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94" w:author="Mary McAuley" w:date="2009-07-16T09:42:00Z"/>
            </w:rPr>
          </w:pPr>
          <w:del w:id="590" w:author="Mary McAuley" w:date="2009-07-16T09:42:00Z">
            <w:r>
              <w:rPr/>
              <w:tab/>
              <w:delText>10.6</w:delText>
            </w:r>
          </w:del>
          <w:del w:id="591" w:author="Mary McAuley" w:date="2009-07-16T09:42:00Z">
            <w:r>
              <w:rPr>
                <w:rFonts w:cs="Times New Roman" w:ascii="Times New Roman" w:hAnsi="Times New Roman"/>
                <w:sz w:val="24"/>
                <w:szCs w:val="24"/>
              </w:rPr>
              <w:tab/>
            </w:r>
          </w:del>
          <w:del w:id="592" w:author="Mary McAuley" w:date="2009-07-16T09:42:00Z">
            <w:r>
              <w:rPr/>
              <w:delText>Tables des coefficients de variation – Fichier des personnes</w:delText>
              <w:tab/>
            </w:r>
          </w:del>
          <w:del w:id="593" w:author="Mary McAuley" w:date="2009-07-16T09:42:00Z">
            <w:r>
              <w:rPr>
                <w:b w:val="false"/>
                <w:bCs/>
                <w:lang w:val="fr-CA" w:eastAsia="en-US"/>
              </w:rPr>
              <w:delText>Error! Bookmark not defined.</w:delText>
            </w:r>
          </w:del>
        </w:p>
        <w:p>
          <w:pPr>
            <w:pStyle w:val="Contents1"/>
            <w:rPr>
              <w:rFonts w:ascii="Times New Roman" w:hAnsi="Times New Roman" w:cs="Times New Roman"/>
              <w:sz w:val="24"/>
              <w:szCs w:val="24"/>
              <w:del w:id="598" w:author="Mary McAuley" w:date="2009-07-16T09:42:00Z"/>
            </w:rPr>
          </w:pPr>
          <w:del w:id="595" w:author="Mary McAuley" w:date="2009-07-16T09:42:00Z">
            <w:r>
              <w:rPr/>
              <w:tab/>
              <w:delText>10.7</w:delText>
            </w:r>
          </w:del>
          <w:del w:id="596" w:author="Mary McAuley" w:date="2009-07-16T09:42:00Z">
            <w:r>
              <w:rPr>
                <w:rFonts w:cs="Times New Roman" w:ascii="Times New Roman" w:hAnsi="Times New Roman"/>
                <w:sz w:val="24"/>
                <w:szCs w:val="24"/>
              </w:rPr>
              <w:tab/>
            </w:r>
          </w:del>
          <w:del w:id="597" w:author="Mary McAuley" w:date="2009-07-16T09:42:00Z">
            <w:r>
              <w:rPr/>
              <w:delText>Méthode bootstrap moyenne pour estimer la variance</w:delText>
              <w:tab/>
              <w:delText>52</w:delText>
            </w:r>
          </w:del>
        </w:p>
        <w:p>
          <w:pPr>
            <w:pStyle w:val="Contents1"/>
            <w:rPr>
              <w:rFonts w:ascii="Times New Roman" w:hAnsi="Times New Roman" w:cs="Times New Roman"/>
              <w:sz w:val="24"/>
              <w:szCs w:val="24"/>
              <w:del w:id="602" w:author="Mary McAuley" w:date="2009-07-16T09:42:00Z"/>
            </w:rPr>
          </w:pPr>
          <w:del w:id="599" w:author="Mary McAuley" w:date="2009-07-16T09:42:00Z">
            <w:r>
              <w:rPr/>
              <w:delText>10.8</w:delText>
            </w:r>
          </w:del>
          <w:del w:id="600" w:author="Mary McAuley" w:date="2009-07-16T09:42:00Z">
            <w:r>
              <w:rPr>
                <w:rFonts w:cs="Times New Roman" w:ascii="Times New Roman" w:hAnsi="Times New Roman"/>
                <w:sz w:val="24"/>
                <w:szCs w:val="24"/>
              </w:rPr>
              <w:tab/>
            </w:r>
          </w:del>
          <w:del w:id="601" w:author="Mary McAuley" w:date="2009-07-16T09:42:00Z">
            <w:r>
              <w:rPr/>
              <w:delText>Progiciels statistiques pour estimer la variance</w:delText>
              <w:tab/>
              <w:delText>53</w:delText>
            </w:r>
          </w:del>
        </w:p>
        <w:p>
          <w:pPr>
            <w:pStyle w:val="Contents1"/>
            <w:rPr>
              <w:del w:id="606" w:author="Mary McAuley" w:date="2009-07-16T09:42:00Z"/>
            </w:rPr>
          </w:pPr>
          <w:del w:id="603" w:author="Mary McAuley" w:date="2009-07-16T09:42:00Z">
            <w:r>
              <w:rPr/>
              <w:tab/>
              <w:delText>10.8.1</w:delText>
            </w:r>
          </w:del>
          <w:del w:id="604" w:author="Mary McAuley" w:date="2009-07-16T09:42:00Z">
            <w:r>
              <w:rPr>
                <w:rFonts w:cs="Times New Roman" w:ascii="Times New Roman" w:hAnsi="Times New Roman"/>
                <w:sz w:val="24"/>
                <w:szCs w:val="24"/>
              </w:rPr>
              <w:tab/>
            </w:r>
          </w:del>
          <w:del w:id="605" w:author="Mary McAuley" w:date="2009-07-16T09:42:00Z">
            <w:r>
              <w:rPr/>
              <w:delText>Autres progiciels</w:delText>
              <w:tab/>
              <w:delText>53</w:delText>
            </w:r>
          </w:del>
        </w:p>
        <w:p>
          <w:pPr>
            <w:pStyle w:val="Contents1"/>
            <w:rPr>
              <w:del w:id="608" w:author="Mary McAuley" w:date="2009-07-16T09:42:00Z"/>
            </w:rPr>
          </w:pPr>
          <w:del w:id="607" w:author="Mary McAuley" w:date="2009-07-16T09:42:00Z">
            <w:r>
              <w:rPr/>
            </w:r>
          </w:del>
        </w:p>
        <w:p>
          <w:pPr>
            <w:pStyle w:val="Contents1"/>
            <w:rPr>
              <w:rFonts w:ascii="Times New Roman" w:hAnsi="Times New Roman" w:cs="Times New Roman"/>
              <w:sz w:val="24"/>
              <w:szCs w:val="24"/>
              <w:del w:id="612" w:author="Mary McAuley" w:date="2009-07-16T09:42:00Z"/>
            </w:rPr>
          </w:pPr>
          <w:del w:id="609" w:author="Mary McAuley" w:date="2009-07-16T09:42:00Z">
            <w:r>
              <w:rPr/>
              <w:delText>11.0</w:delText>
            </w:r>
          </w:del>
          <w:del w:id="610" w:author="Mary McAuley" w:date="2009-07-16T09:42:00Z">
            <w:r>
              <w:rPr>
                <w:rFonts w:cs="Times New Roman" w:ascii="Times New Roman" w:hAnsi="Times New Roman"/>
                <w:sz w:val="24"/>
                <w:szCs w:val="24"/>
              </w:rPr>
              <w:tab/>
            </w:r>
          </w:del>
          <w:del w:id="611" w:author="Mary McAuley" w:date="2009-07-16T09:42:00Z">
            <w:r>
              <w:rPr/>
              <w:delText>Pondération</w:delText>
              <w:tab/>
              <w:tab/>
              <w:delText>57</w:delText>
            </w:r>
          </w:del>
        </w:p>
        <w:p>
          <w:pPr>
            <w:pStyle w:val="Contents1"/>
            <w:rPr>
              <w:rFonts w:ascii="Times New Roman" w:hAnsi="Times New Roman" w:cs="Times New Roman"/>
              <w:sz w:val="24"/>
              <w:szCs w:val="24"/>
              <w:del w:id="616" w:author="Mary McAuley" w:date="2009-07-16T09:42:00Z"/>
            </w:rPr>
          </w:pPr>
          <w:del w:id="613" w:author="Mary McAuley" w:date="2009-07-16T09:42:00Z">
            <w:r>
              <w:rPr/>
              <w:tab/>
              <w:delText>11.1</w:delText>
            </w:r>
          </w:del>
          <w:del w:id="614" w:author="Mary McAuley" w:date="2009-07-16T09:42:00Z">
            <w:r>
              <w:rPr>
                <w:rFonts w:cs="Times New Roman" w:ascii="Times New Roman" w:hAnsi="Times New Roman"/>
                <w:sz w:val="24"/>
                <w:szCs w:val="24"/>
              </w:rPr>
              <w:tab/>
            </w:r>
          </w:del>
          <w:del w:id="615" w:author="Mary McAuley" w:date="2009-07-16T09:42:00Z">
            <w:r>
              <w:rPr/>
              <w:delText>Procédures de pondération pour les fichiers des ménages et des personnes</w:delText>
              <w:tab/>
              <w:delText>57</w:delText>
            </w:r>
          </w:del>
        </w:p>
        <w:p>
          <w:pPr>
            <w:pStyle w:val="Contents1"/>
            <w:rPr>
              <w:rFonts w:ascii="Times New Roman" w:hAnsi="Times New Roman" w:cs="Times New Roman"/>
              <w:sz w:val="24"/>
              <w:szCs w:val="24"/>
              <w:del w:id="620" w:author="Mary McAuley" w:date="2009-07-16T09:42:00Z"/>
            </w:rPr>
          </w:pPr>
          <w:del w:id="617" w:author="Mary McAuley" w:date="2009-07-16T09:42:00Z">
            <w:r>
              <w:rPr/>
              <w:tab/>
              <w:delText>11.2</w:delText>
            </w:r>
          </w:del>
          <w:del w:id="618" w:author="Mary McAuley" w:date="2009-07-16T09:42:00Z">
            <w:r>
              <w:rPr>
                <w:rFonts w:cs="Times New Roman" w:ascii="Times New Roman" w:hAnsi="Times New Roman"/>
                <w:sz w:val="24"/>
                <w:szCs w:val="24"/>
              </w:rPr>
              <w:tab/>
            </w:r>
          </w:del>
          <w:del w:id="619" w:author="Mary McAuley" w:date="2009-07-16T09:42:00Z">
            <w:r>
              <w:rPr/>
              <w:delText>Procédures de pondération pour le fichier des ménages</w:delText>
              <w:tab/>
              <w:delText>58</w:delText>
            </w:r>
          </w:del>
        </w:p>
        <w:p>
          <w:pPr>
            <w:pStyle w:val="Contents1"/>
            <w:rPr>
              <w:rFonts w:ascii="Times New Roman" w:hAnsi="Times New Roman" w:cs="Times New Roman"/>
              <w:sz w:val="24"/>
              <w:szCs w:val="24"/>
              <w:del w:id="624" w:author="Mary McAuley" w:date="2009-07-16T09:42:00Z"/>
            </w:rPr>
          </w:pPr>
          <w:del w:id="621" w:author="Mary McAuley" w:date="2009-07-16T09:42:00Z">
            <w:r>
              <w:rPr/>
              <w:tab/>
              <w:delText>11.3</w:delText>
            </w:r>
          </w:del>
          <w:del w:id="622" w:author="Mary McAuley" w:date="2009-07-16T09:42:00Z">
            <w:r>
              <w:rPr>
                <w:rFonts w:cs="Times New Roman" w:ascii="Times New Roman" w:hAnsi="Times New Roman"/>
                <w:sz w:val="24"/>
                <w:szCs w:val="24"/>
              </w:rPr>
              <w:tab/>
            </w:r>
          </w:del>
          <w:del w:id="623" w:author="Mary McAuley" w:date="2009-07-16T09:42:00Z">
            <w:r>
              <w:rPr/>
              <w:delText>Procédures de pondération pour le fichier des personnes</w:delText>
              <w:tab/>
              <w:delText>59</w:delText>
            </w:r>
          </w:del>
        </w:p>
        <w:p>
          <w:pPr>
            <w:pStyle w:val="Contents1"/>
            <w:rPr>
              <w:rFonts w:ascii="Times New Roman" w:hAnsi="Times New Roman" w:cs="Times New Roman"/>
              <w:sz w:val="24"/>
              <w:szCs w:val="24"/>
              <w:del w:id="626" w:author="Mary McAuley" w:date="2009-07-16T09:42:00Z"/>
            </w:rPr>
          </w:pPr>
          <w:del w:id="625"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630" w:author="Mary McAuley" w:date="2009-07-16T09:42:00Z"/>
            </w:rPr>
          </w:pPr>
          <w:del w:id="627" w:author="Mary McAuley" w:date="2009-07-16T09:42:00Z">
            <w:r>
              <w:rPr/>
              <w:delText>12.0</w:delText>
            </w:r>
          </w:del>
          <w:del w:id="628" w:author="Mary McAuley" w:date="2009-07-16T09:42:00Z">
            <w:r>
              <w:rPr>
                <w:rFonts w:cs="Times New Roman" w:ascii="Times New Roman" w:hAnsi="Times New Roman"/>
                <w:sz w:val="24"/>
                <w:szCs w:val="24"/>
              </w:rPr>
              <w:tab/>
            </w:r>
          </w:del>
          <w:del w:id="629" w:author="Mary McAuley" w:date="2009-07-16T09:42:00Z">
            <w:r>
              <w:rPr/>
              <w:delText>Questionnaire</w:delText>
              <w:tab/>
              <w:tab/>
              <w:delText>61</w:delText>
            </w:r>
          </w:del>
        </w:p>
        <w:p>
          <w:pPr>
            <w:pStyle w:val="Contents1"/>
            <w:rPr>
              <w:rFonts w:ascii="Times New Roman" w:hAnsi="Times New Roman" w:cs="Times New Roman"/>
              <w:sz w:val="24"/>
              <w:szCs w:val="24"/>
              <w:del w:id="632" w:author="Mary McAuley" w:date="2009-07-16T09:42:00Z"/>
            </w:rPr>
          </w:pPr>
          <w:del w:id="631" w:author="Mary McAuley" w:date="2009-07-16T09:42:00Z">
            <w:r>
              <w:rPr>
                <w:rFonts w:cs="Times New Roman" w:ascii="Times New Roman" w:hAnsi="Times New Roman"/>
                <w:sz w:val="24"/>
                <w:szCs w:val="24"/>
              </w:rPr>
            </w:r>
          </w:del>
        </w:p>
        <w:p>
          <w:pPr>
            <w:pStyle w:val="Contents1"/>
            <w:rPr>
              <w:rFonts w:ascii="Times New Roman" w:hAnsi="Times New Roman" w:cs="Times New Roman"/>
              <w:sz w:val="24"/>
              <w:szCs w:val="24"/>
              <w:del w:id="636" w:author="Mary McAuley" w:date="2009-07-16T09:42:00Z"/>
            </w:rPr>
          </w:pPr>
          <w:del w:id="633" w:author="Mary McAuley" w:date="2009-07-16T09:42:00Z">
            <w:r>
              <w:rPr/>
              <w:delText>13.0</w:delText>
            </w:r>
          </w:del>
          <w:del w:id="634" w:author="Mary McAuley" w:date="2009-07-16T09:42:00Z">
            <w:r>
              <w:rPr>
                <w:rFonts w:cs="Times New Roman" w:ascii="Times New Roman" w:hAnsi="Times New Roman"/>
                <w:sz w:val="24"/>
                <w:szCs w:val="24"/>
              </w:rPr>
              <w:tab/>
            </w:r>
          </w:del>
          <w:del w:id="635" w:author="Mary McAuley" w:date="2009-07-16T09:42:00Z">
            <w:r>
              <w:rPr/>
              <w:delText>Clichés d’enregistrement à valeurs univariées</w:delText>
              <w:tab/>
              <w:delText>63</w:delText>
            </w:r>
          </w:del>
        </w:p>
        <w:p>
          <w:pPr>
            <w:pStyle w:val="Contents1"/>
            <w:rPr>
              <w:rFonts w:ascii="Times New Roman" w:hAnsi="Times New Roman" w:cs="Times New Roman"/>
              <w:sz w:val="24"/>
              <w:szCs w:val="24"/>
              <w:del w:id="640" w:author="Mary McAuley" w:date="2009-07-16T09:42:00Z"/>
            </w:rPr>
          </w:pPr>
          <w:del w:id="637" w:author="Mary McAuley" w:date="2009-07-16T09:42:00Z">
            <w:r>
              <w:rPr/>
              <w:tab/>
              <w:delText>13.1</w:delText>
            </w:r>
          </w:del>
          <w:del w:id="638" w:author="Mary McAuley" w:date="2009-07-16T09:42:00Z">
            <w:r>
              <w:rPr>
                <w:rFonts w:cs="Times New Roman" w:ascii="Times New Roman" w:hAnsi="Times New Roman"/>
                <w:sz w:val="24"/>
                <w:szCs w:val="24"/>
              </w:rPr>
              <w:tab/>
            </w:r>
          </w:del>
          <w:del w:id="639" w:author="Mary McAuley" w:date="2009-07-16T09:42:00Z">
            <w:r>
              <w:rPr/>
              <w:delText>Cliché d’enregistrement à valeurs univariées – Fichier des ménages</w:delText>
              <w:tab/>
              <w:delText>63</w:delText>
            </w:r>
          </w:del>
        </w:p>
        <w:p>
          <w:pPr>
            <w:pStyle w:val="Contents1"/>
            <w:rPr>
              <w:rFonts w:ascii="Times New Roman" w:hAnsi="Times New Roman" w:cs="Times New Roman"/>
              <w:sz w:val="24"/>
              <w:szCs w:val="24"/>
            </w:rPr>
          </w:pPr>
          <w:del w:id="641" w:author="Mary McAuley" w:date="2009-07-16T09:42:00Z">
            <w:r>
              <w:rPr/>
              <w:tab/>
              <w:delText>13.2</w:delText>
            </w:r>
          </w:del>
          <w:del w:id="642" w:author="Mary McAuley" w:date="2009-07-16T09:42:00Z">
            <w:r>
              <w:rPr>
                <w:rFonts w:cs="Times New Roman" w:ascii="Times New Roman" w:hAnsi="Times New Roman"/>
                <w:sz w:val="24"/>
                <w:szCs w:val="24"/>
              </w:rPr>
              <w:tab/>
            </w:r>
          </w:del>
          <w:del w:id="643" w:author="Mary McAuley" w:date="2009-07-16T09:42:00Z">
            <w:r>
              <w:rPr/>
              <w:delText>Cliché d’enregistrement à valeurs univariées – Fichier des personnes</w:delText>
              <w:tab/>
              <w:delText>63</w:delText>
            </w:r>
          </w:del>
          <w:r>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235500686"/>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décembre 2008,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First"/>
        <w:rPr>
          <w:lang w:val="fr-CA"/>
        </w:rPr>
      </w:pPr>
      <w:r>
        <w:rPr>
          <w:lang w:val="fr-CA"/>
        </w:rPr>
        <w:t>Greg Phillip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3353</w:t>
      </w:r>
    </w:p>
    <w:p>
      <w:pPr>
        <w:pStyle w:val="First"/>
        <w:rPr/>
      </w:pPr>
      <w:r>
        <w:rPr>
          <w:lang w:val="fr-CA"/>
        </w:rPr>
        <w:t>Télécopieur : 613-951-0562</w:t>
      </w:r>
    </w:p>
    <w:p>
      <w:pPr>
        <w:pStyle w:val="First"/>
        <w:rPr>
          <w:lang w:val="fr-CA"/>
        </w:rPr>
      </w:pPr>
      <w:r>
        <w:rPr>
          <w:lang w:val="fr-CA"/>
        </w:rPr>
        <w:t xml:space="preserve">Courriel : </w:t>
      </w:r>
      <w:hyperlink r:id="rId16">
        <w:r>
          <w:rPr>
            <w:rStyle w:val="InternetLink"/>
            <w:lang w:val="fr-CA"/>
          </w:rPr>
          <w:t>Greg.Phillip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7">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25</w:t>
      </w:r>
    </w:p>
    <w:p>
      <w:pPr>
        <w:pStyle w:val="First"/>
        <w:rPr>
          <w:lang w:val="fr-CA"/>
        </w:rPr>
      </w:pPr>
      <w:r>
        <w:rPr>
          <w:lang w:val="fr-CA"/>
        </w:rPr>
        <w:t>Ottawa (Ontario)  K1A 0K9</w:t>
      </w:r>
    </w:p>
    <w:p>
      <w:pPr>
        <w:pStyle w:val="First"/>
        <w:rPr>
          <w:lang w:val="fr-CA"/>
        </w:rPr>
      </w:pPr>
      <w:r>
        <w:rPr>
          <w:lang w:val="fr-CA"/>
        </w:rPr>
        <w:t>Téléphone : 613-957-0697</w:t>
      </w:r>
    </w:p>
    <w:p>
      <w:pPr>
        <w:pStyle w:val="First"/>
        <w:rPr/>
      </w:pPr>
      <w:r>
        <w:rPr>
          <w:lang w:val="fr-CA"/>
        </w:rPr>
        <w:t>Télécopieur : 613-954-2292</w:t>
      </w:r>
    </w:p>
    <w:p>
      <w:pPr>
        <w:pStyle w:val="First"/>
        <w:rPr>
          <w:lang w:val="fr-CA"/>
        </w:rPr>
      </w:pPr>
      <w:r>
        <w:rPr>
          <w:lang w:val="fr-CA"/>
        </w:rPr>
        <w:t xml:space="preserve">Courriel : </w:t>
      </w:r>
      <w:hyperlink r:id="rId18">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19"/>
          <w:headerReference w:type="default" r:id="rId20"/>
          <w:footerReference w:type="even" r:id="rId21"/>
          <w:footerReference w:type="default" r:id="rId22"/>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21"/>
        </w:numPr>
        <w:rPr>
          <w:lang w:val="fr-CA"/>
        </w:rPr>
      </w:pPr>
      <w:bookmarkStart w:id="1" w:name="__RefHeading___Toc235500687"/>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décembre 2008.</w:t>
      </w:r>
    </w:p>
    <w:p>
      <w:pPr>
        <w:sectPr>
          <w:headerReference w:type="even" r:id="rId23"/>
          <w:headerReference w:type="default" r:id="rId24"/>
          <w:footerReference w:type="even" r:id="rId25"/>
          <w:footerReference w:type="default" r:id="rId26"/>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235500688"/>
      <w:bookmarkEnd w:id="2"/>
      <w:r>
        <w:rPr>
          <w:lang w:val="fr-CA"/>
        </w:rPr>
        <w:t>Objectifs</w:t>
      </w:r>
    </w:p>
    <w:p>
      <w:pPr>
        <w:pStyle w:val="First"/>
        <w:rPr>
          <w:lang w:val="fr-CA"/>
        </w:rPr>
      </w:pPr>
      <w:r>
        <w:rPr>
          <w:lang w:val="fr-CA"/>
        </w:rPr>
      </w:r>
    </w:p>
    <w:p>
      <w:pPr>
        <w:pStyle w:val="First"/>
        <w:rPr/>
      </w:pPr>
      <w:r>
        <w:rPr>
          <w:lang w:val="fr-CA"/>
        </w:rPr>
        <w:t xml:space="preserve">Le principal objectif de l’enquête est de fournir en permanence une source de données sur la prévalence de l’usage du tabac permettant de suivre l’évolution de la prévalence. </w:t>
      </w:r>
      <w:r>
        <w:rPr>
          <w:rFonts w:cs="Helvetica"/>
          <w:lang w:val="fr-CA"/>
        </w:rPr>
        <w:t>L’ESUTC est la seule enquête de Statistique Canada qui répond au besoin de Santé Canada d’avoir une couverture continue dans le temps, des données disponibles rapidement ou suffisamment de détails sur les populations les plus à risque, à savoir les personnes de 15 à 24 ans. En comparaison, les mesures de la prévalence de l’usage du tabac de l’Enquête sur la santé dans les collectivités canadiennes sont occasionnelles et limitées</w:t>
      </w:r>
      <w:r>
        <w:rPr>
          <w:lang w:val="fr-CA"/>
        </w:rPr>
        <w:t>.</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235500689"/>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3"/>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0"/>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Chapter1"/>
        <w:numPr>
          <w:ilvl w:val="0"/>
          <w:numId w:val="21"/>
        </w:numPr>
        <w:rPr>
          <w:lang w:val="fr-CA"/>
        </w:rPr>
      </w:pPr>
      <w:bookmarkStart w:id="4" w:name="__RefHeading___Toc235500690"/>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février et le 31 décembre 2008.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FR"/>
        </w:rPr>
      </w:pPr>
      <w:bookmarkStart w:id="5" w:name="__RefHeading___Toc235500691"/>
      <w:bookmarkEnd w:id="5"/>
      <w:r>
        <w:rPr>
          <w:lang w:val="fr-FR"/>
        </w:rPr>
        <w:t>Population visée</w:t>
      </w:r>
    </w:p>
    <w:p>
      <w:pPr>
        <w:pStyle w:val="First"/>
        <w:ind w:left="720" w:hanging="0"/>
        <w:rPr>
          <w:lang w:val="fr-FR"/>
        </w:rPr>
      </w:pPr>
      <w:r>
        <w:rPr>
          <w:lang w:val="fr-FR"/>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à peu près 8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235500692"/>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235500693"/>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235500694"/>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plus de 25 ans, 20 % regroupent des personnes de plus de 25 ans qui vivent avec des personnes de 15 à 19 ans ou de 20 à 24 ans, et seulement 3 % des ménages ne contiennent personne âgé de plus de 25 an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r>
        <w:br w:type="page"/>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1"/>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235500695"/>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235500696"/>
      <w:bookmarkEnd w:id="10"/>
      <w:r>
        <w:rPr>
          <w:lang w:val="fr-CA"/>
        </w:rPr>
        <w:t>Conception du questionnaire</w:t>
      </w:r>
    </w:p>
    <w:p>
      <w:pPr>
        <w:pStyle w:val="First"/>
        <w:ind w:left="720" w:hanging="0"/>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color w:val="000000"/>
          <w:highlight w:val="yellow"/>
          <w:lang w:val="fr-CA"/>
        </w:rPr>
      </w:pPr>
      <w:r>
        <w:rPr>
          <w:color w:val="000000"/>
          <w:highlight w:val="yellow"/>
          <w:lang w:val="fr-CA"/>
        </w:rPr>
      </w:r>
    </w:p>
    <w:p>
      <w:pPr>
        <w:pStyle w:val="First"/>
        <w:ind w:left="720" w:hanging="0"/>
        <w:rPr>
          <w:rStyle w:val="Nosame1"/>
          <w:rFonts w:ascii="Helvetica" w:hAnsi="Helvetica" w:cs="Arial"/>
          <w:szCs w:val="16"/>
          <w:shd w:fill="auto" w:val="clear"/>
          <w:lang w:val="fr-CA"/>
        </w:rPr>
      </w:pPr>
      <w:r>
        <w:rPr>
          <w:rStyle w:val="Nosame1"/>
          <w:rFonts w:cs="Arial"/>
          <w:szCs w:val="16"/>
          <w:shd w:fill="auto" w:val="clear"/>
          <w:lang w:val="fr-CA"/>
        </w:rPr>
        <w:t>Au c</w:t>
      </w:r>
      <w:r>
        <w:rPr>
          <w:rFonts w:cs="Arial"/>
          <w:color w:val="000000"/>
          <w:szCs w:val="16"/>
          <w:lang w:val="fr-CA"/>
        </w:rPr>
        <w:t xml:space="preserve">ycle 1 </w:t>
      </w:r>
      <w:r>
        <w:rPr>
          <w:rStyle w:val="Nosame1"/>
          <w:rFonts w:cs="Arial"/>
          <w:szCs w:val="16"/>
          <w:shd w:fill="auto" w:val="clear"/>
          <w:lang w:val="fr-CA"/>
        </w:rPr>
        <w:t>de 2008, on a utilisé le même</w:t>
      </w:r>
      <w:r>
        <w:rPr>
          <w:rFonts w:cs="Arial"/>
          <w:color w:val="000000"/>
          <w:szCs w:val="16"/>
          <w:lang w:val="fr-CA"/>
        </w:rPr>
        <w:t> question</w:t>
      </w:r>
      <w:r>
        <w:rPr>
          <w:rStyle w:val="Nosame1"/>
          <w:rFonts w:cs="Arial"/>
          <w:szCs w:val="16"/>
          <w:shd w:fill="auto" w:val="clear"/>
          <w:lang w:val="fr-CA"/>
        </w:rPr>
        <w:t>naire qu’au c</w:t>
      </w:r>
      <w:r>
        <w:rPr>
          <w:rFonts w:cs="Arial"/>
          <w:color w:val="000000"/>
          <w:szCs w:val="16"/>
          <w:lang w:val="fr-CA"/>
        </w:rPr>
        <w:t xml:space="preserve">ycle 2 </w:t>
      </w:r>
      <w:r>
        <w:rPr>
          <w:rStyle w:val="Nosame1"/>
          <w:rFonts w:cs="Arial"/>
          <w:szCs w:val="16"/>
          <w:shd w:fill="auto" w:val="clear"/>
          <w:lang w:val="fr-CA"/>
        </w:rPr>
        <w:t>de 2007, mais exclu certaines</w:t>
      </w:r>
      <w:r>
        <w:rPr>
          <w:rFonts w:cs="Arial"/>
          <w:color w:val="000000"/>
          <w:szCs w:val="16"/>
          <w:lang w:val="fr-CA"/>
        </w:rPr>
        <w:t> question</w:t>
      </w:r>
      <w:r>
        <w:rPr>
          <w:rStyle w:val="Nosame1"/>
          <w:rFonts w:cs="Arial"/>
          <w:szCs w:val="16"/>
          <w:shd w:fill="auto" w:val="clear"/>
          <w:lang w:val="fr-CA"/>
        </w:rPr>
        <w:t>s sur la consommation de cigarettes légères ou douces et sur les raisons potentielles pour lesquelles les répondants fumaient ces cigarettes.</w:t>
      </w:r>
    </w:p>
    <w:p>
      <w:pPr>
        <w:pStyle w:val="First"/>
        <w:ind w:left="720" w:hanging="0"/>
        <w:rPr>
          <w:rStyle w:val="Nosame1"/>
          <w:rFonts w:ascii="Helvetica" w:hAnsi="Helvetica" w:cs="Arial"/>
          <w:szCs w:val="16"/>
          <w:shd w:fill="auto" w:val="clear"/>
          <w:lang w:val="fr-CA"/>
        </w:rPr>
      </w:pPr>
      <w:r>
        <w:rPr/>
      </w:r>
    </w:p>
    <w:p>
      <w:pPr>
        <w:pStyle w:val="First"/>
        <w:ind w:left="720" w:hanging="0"/>
        <w:rPr>
          <w:color w:val="000000"/>
          <w:lang w:val="fr-CA"/>
        </w:rPr>
      </w:pPr>
      <w:r>
        <w:rPr>
          <w:rFonts w:cs="Helvetica"/>
          <w:lang w:val="fr-CA"/>
        </w:rPr>
        <w:t>Le questionnaire pour le cycle 2 de 2008 est le même que pour le cycle 1 de 2008, mais comprend des questions additionnelles sur l’usage du tabac dans les véhicules</w:t>
      </w:r>
      <w:r>
        <w:rPr>
          <w:rFonts w:cs="Helvetica"/>
          <w:color w:val="000000"/>
          <w:lang w:val="fr-CA"/>
        </w:rPr>
        <w:t xml:space="preserve">. </w:t>
      </w:r>
      <w:ins w:id="644" w:author="Mary McAuley" w:date="2009-07-16T09:42:00Z">
        <w:r>
          <w:rPr>
            <w:rFonts w:cs="Arial" w:ascii="Arial" w:hAnsi="Arial"/>
            <w:color w:val="000000"/>
            <w:lang w:val="fr-CA"/>
          </w:rPr>
          <w:t>Le fichier de microdonnées du cycle 2 de 2008 contient des données sur l'usage du tabac dans les véhicules</w:t>
        </w:r>
      </w:ins>
      <w:del w:id="645" w:author="Mary McAuley" w:date="2009-07-16T09:42:00Z">
        <w:r>
          <w:rPr>
            <w:color w:val="000000"/>
            <w:lang w:val="fr-CA"/>
          </w:rPr>
          <w:delText>Data concerning smoking in vehicles are available on the Cycle 2 2008 microdata file</w:delText>
        </w:r>
      </w:del>
      <w:r>
        <w:rPr>
          <w:color w:val="000000"/>
          <w:lang w:val="fr-CA"/>
        </w:rPr>
        <w:t>.</w:t>
      </w:r>
    </w:p>
    <w:p>
      <w:pPr>
        <w:pStyle w:val="First"/>
        <w:ind w:left="720" w:hanging="0"/>
        <w:rPr>
          <w:color w:val="000000"/>
          <w:highlight w:val="yellow"/>
          <w:lang w:val="fr-CA"/>
        </w:rPr>
      </w:pPr>
      <w:r>
        <w:rPr>
          <w:color w:val="000000"/>
          <w:highlight w:val="yellow"/>
          <w:lang w:val="fr-CA"/>
        </w:rPr>
      </w:r>
    </w:p>
    <w:p>
      <w:pPr>
        <w:pStyle w:val="First"/>
        <w:ind w:left="720" w:hanging="0"/>
        <w:rPr/>
      </w:pPr>
      <w:r>
        <w:rPr>
          <w:color w:val="000000"/>
          <w:lang w:val="fr-CA"/>
        </w:rPr>
        <w:t>Des spécifications définissant les limites valides et garantissant la cohérence d’une question à l’autre ont été intégrées dans l’application de l’interview téléphonique</w:t>
      </w:r>
      <w:r>
        <w:rPr>
          <w:lang w:val="fr-CA"/>
        </w:rPr>
        <w:t xml:space="preserv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21"/>
        </w:numPr>
        <w:rPr>
          <w:lang w:val="fr-CA"/>
        </w:rPr>
      </w:pPr>
      <w:bookmarkStart w:id="11" w:name="__RefHeading___Toc235500697"/>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08.</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w:t>
      </w:r>
    </w:p>
    <w:p>
      <w:pPr>
        <w:sectPr>
          <w:headerReference w:type="even" r:id="rId39"/>
          <w:headerReference w:type="default" r:id="rId40"/>
          <w:footerReference w:type="even" r:id="rId41"/>
          <w:footerReference w:type="default" r:id="rId42"/>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2" w:name="__RefHeading___Toc235500698"/>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21"/>
        </w:numPr>
        <w:rPr>
          <w:lang w:val="fr-CA"/>
        </w:rPr>
      </w:pPr>
      <w:bookmarkStart w:id="13" w:name="__RefHeading___Toc235500699"/>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21"/>
        </w:numPr>
        <w:rPr>
          <w:lang w:val="fr-CA"/>
        </w:rPr>
      </w:pPr>
      <w:bookmarkStart w:id="14" w:name="__RefHeading___Toc235500700"/>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235500701"/>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szCs w:val="28"/>
        </w:rPr>
      </w:pPr>
      <w:bookmarkStart w:id="16" w:name="__RefHeading___Toc235500702"/>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21"/>
        </w:numPr>
        <w:rPr>
          <w:lang w:val="fr-CA"/>
        </w:rPr>
      </w:pPr>
      <w:bookmarkStart w:id="17" w:name="__RefHeading___Toc235500703"/>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rFonts w:cs="Helvetica"/>
          <w:color w:val="000000"/>
          <w:lang w:val="fr-CA"/>
        </w:rPr>
        <w:t>Afin d’éviter l'identification potentielle des répondants résultant d'une combinaison inhabituelle de caractéristiques, pour 55 enregistrements du fichier des ménages et des personnes, la variable démographique a dû être recodée.</w:t>
      </w:r>
    </w:p>
    <w:p>
      <w:pPr>
        <w:pStyle w:val="First"/>
        <w:ind w:left="72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 xml:space="preserve">De plus, lorsque le total des membres du ménage obtenu à partir de l’information portant sur leur groupe d’âge dépassait cinq </w:t>
      </w:r>
      <w:del w:id="646" w:author="Mary McAuley" w:date="2009-07-16T13:12:00Z">
        <w:r>
          <w:rPr>
            <w:color w:val="000000"/>
            <w:lang w:val="fr-CA" w:eastAsia="en-US"/>
          </w:rPr>
          <w:delText xml:space="preserve">— </w:delText>
        </w:r>
      </w:del>
      <w:ins w:id="647" w:author="Mary McAuley" w:date="2009-07-16T13:12:00Z">
        <w:r>
          <w:rPr>
            <w:color w:val="000000"/>
            <w:lang w:val="fr-CA" w:eastAsia="en-US"/>
          </w:rPr>
          <w:t xml:space="preserve">- </w:t>
        </w:r>
      </w:ins>
      <w:r>
        <w:rPr>
          <w:color w:val="000000"/>
          <w:lang w:val="fr-CA" w:eastAsia="en-US"/>
        </w:rPr>
        <w:t xml:space="preserve">la valeur maximale de la variable taille du ménage (HHSIZE) </w:t>
      </w:r>
      <w:del w:id="648" w:author="Mary McAuley" w:date="2009-07-16T13:12:00Z">
        <w:r>
          <w:rPr>
            <w:color w:val="000000"/>
            <w:lang w:val="fr-CA" w:eastAsia="en-US"/>
          </w:rPr>
          <w:delText xml:space="preserve">—, </w:delText>
        </w:r>
      </w:del>
      <w:ins w:id="649" w:author="Mary McAuley" w:date="2009-07-16T13:12:00Z">
        <w:r>
          <w:rPr>
            <w:color w:val="000000"/>
            <w:lang w:val="fr-CA" w:eastAsia="en-US"/>
          </w:rPr>
          <w:t xml:space="preserve">- </w:t>
        </w:r>
      </w:ins>
      <w:r>
        <w:rPr>
          <w:color w:val="000000"/>
          <w:lang w:val="fr-CA" w:eastAsia="en-US"/>
        </w:rPr>
        <w:t>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377 modifications de ce type sur le fichier des ménages et 362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r>
        <w:br w:type="page"/>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pPr>
      <w:bookmarkStart w:id="19" w:name="__RefHeading___Toc235500704"/>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ut résidentiel ainsi qu’une fraction des numéros de téléphone non résolus qu’on espé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ind w:left="450" w:hanging="0"/>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426"/>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20"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Normal"/>
        <w:rPr>
          <w:rFonts w:ascii="Helvetica" w:hAnsi="Helvetica" w:cs="Helvetica"/>
          <w:b/>
          <w:b/>
          <w:color w:val="000000"/>
          <w:lang w:val="fr-CA"/>
        </w:rPr>
      </w:pPr>
      <w:r>
        <w:rPr>
          <w:rFonts w:cs="Helvetica" w:ascii="Helvetica" w:hAnsi="Helvetica"/>
          <w:b/>
          <w:color w:val="000000"/>
          <w:lang w:val="fr-CA"/>
        </w:rPr>
        <w:t xml:space="preserve">Changements en 2008 </w:t>
      </w:r>
    </w:p>
    <w:p>
      <w:pPr>
        <w:pStyle w:val="Normal"/>
        <w:rPr>
          <w:rFonts w:ascii="Helvetica" w:hAnsi="Helvetica" w:cs="Helvetica"/>
          <w:b/>
          <w:b/>
          <w:color w:val="000000"/>
          <w:lang w:val="fr-CA"/>
        </w:rPr>
      </w:pPr>
      <w:r>
        <w:rPr>
          <w:rFonts w:cs="Helvetica" w:ascii="Helvetica" w:hAnsi="Helvetica"/>
          <w:b/>
          <w:color w:val="000000"/>
          <w:lang w:val="fr-CA"/>
        </w:rPr>
      </w:r>
    </w:p>
    <w:p>
      <w:pPr>
        <w:pStyle w:val="Normal"/>
        <w:autoSpaceDE w:val="false"/>
        <w:rPr>
          <w:rFonts w:ascii="Helvetica" w:hAnsi="Helvetica" w:cs="Helvetica"/>
          <w:color w:val="000000"/>
          <w:lang w:val="fr-CA" w:eastAsia="en-US"/>
        </w:rPr>
      </w:pPr>
      <w:r>
        <w:rPr>
          <w:rFonts w:cs="Helvetica" w:ascii="Helvetica" w:hAnsi="Helvetica"/>
          <w:color w:val="000000"/>
          <w:lang w:val="fr-CA" w:eastAsia="en-US"/>
        </w:rPr>
        <w:t>Depuis 2006 nous avons examiné soigneusement les cas « en cours » ou « non résolus » retournés par les opérations sur le terrain afin de déterminer si les cas en question étaient dans le champ ou hors du champ de l’enquête. Lorsque l’historique d’appels démontrait clairement qu’un numéro était dans le champ ou hors du champ de l’enquête, le cas était recodé en conséquence.</w:t>
      </w:r>
    </w:p>
    <w:p>
      <w:pPr>
        <w:pStyle w:val="Normal"/>
        <w:autoSpaceDE w:val="false"/>
        <w:rPr>
          <w:rFonts w:ascii="Arial" w:hAnsi="Arial" w:cs="Arial"/>
          <w:color w:val="000000"/>
          <w:lang w:val="fr-CA" w:eastAsia="en-US"/>
        </w:rPr>
      </w:pPr>
      <w:r>
        <w:rPr>
          <w:rFonts w:cs="Arial" w:ascii="Arial" w:hAnsi="Arial"/>
          <w:color w:val="000000"/>
          <w:lang w:val="fr-CA" w:eastAsia="en-US"/>
        </w:rPr>
      </w:r>
    </w:p>
    <w:p>
      <w:pPr>
        <w:pStyle w:val="Normal"/>
        <w:autoSpaceDE w:val="false"/>
        <w:rPr>
          <w:rFonts w:ascii="Helvetica" w:hAnsi="Helvetica" w:cs="Helvetica"/>
          <w:color w:val="000000"/>
          <w:lang w:val="fr-CA" w:eastAsia="en-US"/>
        </w:rPr>
      </w:pPr>
      <w:r>
        <w:rPr>
          <w:rFonts w:cs="Helvetica" w:ascii="Helvetica" w:hAnsi="Helvetica"/>
          <w:color w:val="000000"/>
          <w:lang w:val="fr-CA" w:eastAsia="en-US"/>
        </w:rPr>
        <w:t>Depuis le cycle 1 de 2008, la façon dont certains résultats et tendances de l’historique d’appels étaient évalués a changé. Il y a maintenant un plus grand nombre de numéros hors champ qui auraient auparavant été classés dans la catégorie « non résolus », et quelques numéros hors champ ou non résolus qui auraient auparavant été considérés comme dans le champ de l’enquête. Lorsqu’un historique d’appels indique que plus de la moitié des appels ont été faits à un télécopieur et qu’il ne comprend aucun code sûr, on considère que le cas est hors du champ de l’enquête. Par ailleurs, les répondeurs ne sont plus considérés comme des indicateurs de ménages.</w:t>
      </w:r>
    </w:p>
    <w:p>
      <w:pPr>
        <w:pStyle w:val="Normal"/>
        <w:rPr>
          <w:rFonts w:ascii="Arial" w:hAnsi="Arial" w:cs="Arial"/>
          <w:color w:val="000000"/>
          <w:lang w:val="fr-CA" w:eastAsia="en-US"/>
        </w:rPr>
      </w:pPr>
      <w:r>
        <w:rPr>
          <w:rFonts w:cs="Arial" w:ascii="Arial" w:hAnsi="Arial"/>
          <w:color w:val="000000"/>
          <w:lang w:val="fr-CA" w:eastAsia="en-US"/>
        </w:rPr>
      </w:r>
    </w:p>
    <w:p>
      <w:pPr>
        <w:pStyle w:val="Normal"/>
        <w:rPr>
          <w:rFonts w:ascii="Helvetica" w:hAnsi="Helvetica" w:cs="Helvetica"/>
          <w:color w:val="000000"/>
          <w:lang w:val="fr-CA"/>
        </w:rPr>
      </w:pPr>
      <w:r>
        <w:rPr>
          <w:rFonts w:cs="Helvetica" w:ascii="Helvetica" w:hAnsi="Helvetica"/>
          <w:color w:val="000000"/>
          <w:lang w:val="fr-CA"/>
        </w:rPr>
        <w:t>Cette nouvelle méthode devrait avoir une incidence positive sur la qualité des données. Comme cette méthode était appliquée dans 2008, et pour les besoins de comparaison, nous présenterons deux ensembles de tableaux lorsqu’il s’agit du calcul du taux de réponse des ménages : le premier pour refléter la méthode actuelle et le deuxième selon l’ancienne méthode de calcul. Soulignons que le nouveau calcul s’applique au taux de réponse des ménages seulement et n’a aucun impact sur le taux de réponse des personnes.</w:t>
      </w:r>
    </w:p>
    <w:p>
      <w:pPr>
        <w:pStyle w:val="First"/>
        <w:rPr>
          <w:rFonts w:ascii="Helvetica" w:hAnsi="Helvetica" w:cs="Helvetica"/>
          <w:color w:val="000000"/>
          <w:lang w:val="fr-CA"/>
        </w:rPr>
      </w:pPr>
      <w:r>
        <w:rPr>
          <w:rFonts w:cs="Helvetica"/>
          <w:color w:val="000000"/>
          <w:lang w:val="fr-CA"/>
        </w:rPr>
      </w:r>
    </w:p>
    <w:p>
      <w:pPr>
        <w:pStyle w:val="First"/>
        <w:spacing w:before="0" w:after="60"/>
        <w:rPr>
          <w:b/>
          <w:b/>
          <w:lang w:val="fr-CA"/>
        </w:rPr>
      </w:pPr>
      <w:r>
        <w:rPr>
          <w:b/>
          <w:lang w:val="fr-CA"/>
        </w:rPr>
        <w:t>Taux de numéros de téléphone résolus et taux de succès selon la province – nouvelle méthode</w:t>
      </w:r>
    </w:p>
    <w:p>
      <w:pPr>
        <w:pStyle w:val="First"/>
        <w:spacing w:before="0" w:after="60"/>
        <w:rPr>
          <w:b/>
          <w:b/>
          <w:lang w:val="fr-CA"/>
        </w:rPr>
      </w:pPr>
      <w:r>
        <w:rPr>
          <w:b/>
          <w:lang w:val="fr-CA"/>
        </w:rPr>
      </w:r>
    </w:p>
    <w:p>
      <w:pPr>
        <w:pStyle w:val="Normal"/>
        <w:widowControl w:val="false"/>
        <w:rPr>
          <w:rFonts w:ascii="Helvetica" w:hAnsi="Helvetica" w:cs="Helvetica"/>
          <w:b/>
          <w:b/>
        </w:rPr>
      </w:pPr>
      <w:bookmarkStart w:id="20" w:name="_1306071627"/>
      <w:bookmarkStart w:id="21" w:name="_1305715867"/>
      <w:bookmarkStart w:id="22" w:name="_1289829670"/>
      <w:bookmarkStart w:id="23" w:name="_1274771222"/>
      <w:bookmarkStart w:id="24" w:name="_1274704541"/>
      <w:bookmarkStart w:id="25" w:name="_1274694684"/>
      <w:bookmarkStart w:id="26" w:name="_1245053361"/>
      <w:bookmarkStart w:id="27" w:name="_1245052127"/>
      <w:bookmarkStart w:id="28" w:name="_1243080400"/>
      <w:bookmarkStart w:id="29" w:name="_1243079642"/>
      <w:bookmarkStart w:id="30" w:name="_1243079470"/>
      <w:bookmarkStart w:id="31" w:name="_1243077685"/>
      <w:bookmarkStart w:id="32" w:name="_1243077661"/>
      <w:bookmarkStart w:id="33" w:name="_1212565650"/>
      <w:bookmarkStart w:id="34" w:name="_1211883224"/>
      <w:bookmarkStart w:id="35" w:name="_1211883150"/>
      <w:bookmarkStart w:id="36" w:name="_1211883116"/>
      <w:bookmarkStart w:id="37" w:name="_1178021962"/>
      <w:bookmarkStart w:id="38" w:name="_1168333906"/>
      <w:bookmarkStart w:id="39" w:name="_1168326973"/>
      <w:bookmarkStart w:id="40" w:name="_1168326904"/>
      <w:bookmarkStart w:id="41" w:name="_1168324826"/>
      <w:bookmarkStart w:id="42" w:name="_1168240609"/>
      <w:bookmarkStart w:id="43" w:name="_1167550081"/>
      <w:bookmarkStart w:id="44" w:name="_1167550000"/>
      <w:bookmarkStart w:id="45" w:name="_1167549894"/>
      <w:bookmarkStart w:id="46" w:name="_1165920112"/>
      <w:bookmarkStart w:id="47" w:name="_1165920021"/>
      <w:bookmarkStart w:id="48" w:name="_1165919994"/>
      <w:bookmarkStart w:id="49" w:name="_1165919833"/>
      <w:bookmarkStart w:id="50" w:name="_1165148308"/>
      <w:bookmarkStart w:id="51" w:name="_1165144227"/>
      <w:bookmarkStart w:id="52" w:name="_1164804356"/>
      <w:bookmarkStart w:id="53" w:name="_1150625002"/>
      <w:bookmarkStart w:id="54" w:name="_1149313336"/>
      <w:bookmarkStart w:id="55" w:name="_1149313286"/>
      <w:bookmarkStart w:id="56" w:name="_1143372781"/>
      <w:bookmarkStart w:id="57" w:name="_1143369021"/>
      <w:bookmarkStart w:id="58" w:name="_1143367002"/>
      <w:bookmarkStart w:id="59" w:name="_1138776529"/>
      <w:bookmarkStart w:id="60" w:name="_1138776488"/>
      <w:bookmarkStart w:id="61" w:name="_1137840220"/>
      <w:bookmarkStart w:id="62"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Helvetica" w:ascii="Helvetica" w:hAnsi="Helvetica"/>
          <w:b/>
        </w:rPr>
        <w:object w:dxaOrig="10178"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6.1pt;height:228.7pt" stroked="t" strokecolor="#000000" strokeweight="1pt" filled="f" o:ole="">
            <v:stroke linestyle="ThinThin" dashstyle="Solid"/>
            <v:imagedata r:id="rId48" o:title=""/>
          </v:shape>
          <o:OLEObject Type="Embed" ProgID="Excel.Sheet.12" ShapeID="ole_rId47" DrawAspect="Content" ObjectID="_1905034427" r:id="rId47"/>
        </w:object>
      </w:r>
    </w:p>
    <w:p>
      <w:pPr>
        <w:pStyle w:val="Normal"/>
        <w:widowControl w:val="false"/>
        <w:rPr>
          <w:rFonts w:ascii="Helvetica" w:hAnsi="Helvetica" w:cs="Helvetica"/>
          <w:b/>
          <w:b/>
        </w:rPr>
      </w:pPr>
      <w:r>
        <w:rPr>
          <w:rFonts w:cs="Helvetica" w:ascii="Helvetica" w:hAnsi="Helvetica"/>
          <w:b/>
        </w:rPr>
      </w:r>
      <w:r>
        <w:br w:type="page"/>
      </w:r>
    </w:p>
    <w:p>
      <w:pPr>
        <w:pStyle w:val="First"/>
        <w:spacing w:before="0" w:after="60"/>
        <w:rPr>
          <w:b/>
          <w:b/>
          <w:lang w:val="fr-CA"/>
        </w:rPr>
      </w:pPr>
      <w:r>
        <w:rPr>
          <w:b/>
          <w:lang w:val="fr-CA"/>
        </w:rPr>
        <w:t>Taux de numéros de téléphone résolus et taux de succès selon la province - ancienne méthode</w:t>
      </w:r>
    </w:p>
    <w:p>
      <w:pPr>
        <w:pStyle w:val="Normal"/>
        <w:widowControl w:val="false"/>
        <w:rPr>
          <w:rFonts w:ascii="Helvetica" w:hAnsi="Helvetica" w:cs="Helvetica"/>
          <w:b/>
          <w:b/>
        </w:rPr>
      </w:pPr>
      <w:bookmarkStart w:id="63" w:name="_1306071658"/>
      <w:bookmarkStart w:id="64" w:name="_1305715907"/>
      <w:bookmarkStart w:id="65" w:name="_1289829674"/>
      <w:bookmarkStart w:id="66" w:name="_1289829603"/>
      <w:bookmarkStart w:id="67" w:name="_1289828618"/>
      <w:bookmarkEnd w:id="63"/>
      <w:bookmarkEnd w:id="64"/>
      <w:bookmarkEnd w:id="65"/>
      <w:bookmarkEnd w:id="66"/>
      <w:bookmarkEnd w:id="67"/>
      <w:r>
        <w:rPr>
          <w:rFonts w:cs="Helvetica" w:ascii="Helvetica" w:hAnsi="Helvetica"/>
          <w:b/>
        </w:rPr>
        <w:object w:dxaOrig="10178" w:dyaOrig="48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6.1pt;height:228.7pt" stroked="t" strokecolor="#000000" strokeweight="1pt" filled="f" o:ole="">
            <v:stroke linestyle="ThinThin" dashstyle="Solid"/>
            <v:imagedata r:id="rId50" o:title=""/>
          </v:shape>
          <o:OLEObject Type="Embed" ProgID="Excel.Sheet.12" ShapeID="ole_rId49" DrawAspect="Content" ObjectID="_1953074815" r:id="rId49"/>
        </w:object>
      </w:r>
    </w:p>
    <w:p>
      <w:pPr>
        <w:pStyle w:val="Chapter1"/>
        <w:numPr>
          <w:ilvl w:val="1"/>
          <w:numId w:val="21"/>
        </w:numPr>
        <w:rPr>
          <w:lang w:val="fr-CA"/>
        </w:rPr>
      </w:pPr>
      <w:bookmarkStart w:id="68" w:name="__RefHeading___Toc235500705"/>
      <w:bookmarkEnd w:id="68"/>
      <w:r>
        <w:rPr>
          <w:lang w:val="fr-CA"/>
        </w:rPr>
        <w:t>Taux de réponse des ménages – février à décembre 2008</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13 446 (21,2 %) ménages non répondants dont 8 058 (12,7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a province – nouvelle méthode</w:t>
      </w:r>
    </w:p>
    <w:p>
      <w:pPr>
        <w:pStyle w:val="Firstindention"/>
        <w:ind w:left="720" w:hanging="0"/>
        <w:rPr>
          <w:rFonts w:ascii="Arial" w:hAnsi="Arial" w:cs="Arial"/>
        </w:rPr>
      </w:pPr>
      <w:bookmarkStart w:id="69" w:name="_1306072031"/>
      <w:bookmarkStart w:id="70" w:name="_1305716005"/>
      <w:bookmarkStart w:id="71" w:name="_1288764068"/>
      <w:bookmarkStart w:id="72" w:name="_1274790279"/>
      <w:bookmarkStart w:id="73" w:name="_1274773226"/>
      <w:bookmarkStart w:id="74" w:name="_1274771718"/>
      <w:bookmarkStart w:id="75" w:name="_1274771710"/>
      <w:bookmarkStart w:id="76" w:name="_1274771538"/>
      <w:bookmarkStart w:id="77" w:name="_1274704523"/>
      <w:bookmarkStart w:id="78" w:name="_1245053420"/>
      <w:bookmarkStart w:id="79" w:name="_1245053328"/>
      <w:bookmarkStart w:id="80" w:name="_1244615647"/>
      <w:bookmarkStart w:id="81" w:name="_1243077618"/>
      <w:bookmarkStart w:id="82" w:name="_1243077599"/>
      <w:bookmarkStart w:id="83" w:name="_1212566120"/>
      <w:bookmarkStart w:id="84" w:name="_1212566014"/>
      <w:bookmarkStart w:id="85" w:name="_1212565917"/>
      <w:bookmarkStart w:id="86" w:name="_1212565797"/>
      <w:bookmarkStart w:id="87" w:name="_1211883480"/>
      <w:bookmarkStart w:id="88" w:name="_1211883382"/>
      <w:bookmarkStart w:id="89" w:name="_1179129925"/>
      <w:bookmarkStart w:id="90" w:name="_1178022347"/>
      <w:bookmarkStart w:id="91" w:name="_1168324933"/>
      <w:bookmarkStart w:id="92" w:name="_1168240726"/>
      <w:bookmarkStart w:id="93" w:name="_1167550064"/>
      <w:bookmarkStart w:id="94" w:name="_1167549983"/>
      <w:bookmarkStart w:id="95" w:name="_1165920154"/>
      <w:bookmarkStart w:id="96" w:name="_1165046066"/>
      <w:bookmarkStart w:id="97" w:name="_1165045837"/>
      <w:bookmarkStart w:id="98" w:name="_1150625054"/>
      <w:bookmarkStart w:id="99" w:name="_1149313326"/>
      <w:bookmarkStart w:id="100" w:name="_1149313294"/>
      <w:bookmarkStart w:id="101" w:name="_1149313196"/>
      <w:bookmarkStart w:id="102" w:name="_1149313154"/>
      <w:bookmarkStart w:id="103" w:name="_1149313112"/>
      <w:bookmarkStart w:id="104" w:name="_1148803844"/>
      <w:bookmarkStart w:id="105" w:name="_1148803817"/>
      <w:bookmarkStart w:id="106" w:name="_1108970499"/>
      <w:bookmarkStart w:id="107" w:name="_110897039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cs="Arial" w:ascii="Arial" w:hAnsi="Arial"/>
        </w:rPr>
        <w:object w:dxaOrig="7728" w:dyaOrig="4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5pt;height:206.35pt" stroked="t" strokecolor="#000000" strokeweight="1pt" filled="f" o:ole="">
            <v:stroke linestyle="ThinThin" dashstyle="Solid"/>
            <v:imagedata r:id="rId52" o:title=""/>
          </v:shape>
          <o:OLEObject Type="Embed" ProgID="Excel.Sheet.12" ShapeID="ole_rId51" DrawAspect="Content" ObjectID="_134235364" r:id="rId51"/>
        </w:object>
      </w:r>
    </w:p>
    <w:p>
      <w:pPr>
        <w:pStyle w:val="First"/>
        <w:ind w:left="720" w:hanging="0"/>
        <w:rPr>
          <w:lang w:val="fr-CA"/>
        </w:rPr>
      </w:pPr>
      <w:r>
        <w:rPr>
          <w:lang w:val="fr-CA"/>
        </w:rPr>
      </w:r>
    </w:p>
    <w:p>
      <w:pPr>
        <w:pStyle w:val="First"/>
        <w:ind w:firstLine="720"/>
        <w:rPr>
          <w:b/>
          <w:b/>
          <w:lang w:val="fr-CA"/>
        </w:rPr>
      </w:pPr>
      <w:r>
        <w:rPr>
          <w:lang w:val="fr-CA"/>
        </w:rPr>
        <w:t>En utilisant l’ancienne méthode 16 803 (25,2 %) des ménages étaient non répondants.</w:t>
      </w:r>
    </w:p>
    <w:p>
      <w:pPr>
        <w:pStyle w:val="First"/>
        <w:ind w:left="720" w:hanging="0"/>
        <w:rPr>
          <w:b/>
          <w:b/>
          <w:lang w:val="fr-CA"/>
        </w:rPr>
      </w:pPr>
      <w:r>
        <w:rPr>
          <w:b/>
          <w:lang w:val="fr-CA"/>
        </w:rPr>
      </w:r>
      <w:r>
        <w:br w:type="page"/>
      </w:r>
    </w:p>
    <w:p>
      <w:pPr>
        <w:pStyle w:val="First"/>
        <w:spacing w:before="0" w:after="60"/>
        <w:ind w:left="720" w:hanging="0"/>
        <w:rPr>
          <w:b/>
          <w:b/>
          <w:lang w:val="fr-CA"/>
        </w:rPr>
      </w:pPr>
      <w:r>
        <w:rPr>
          <w:b/>
          <w:lang w:val="fr-CA"/>
        </w:rPr>
        <w:t>Taux de réponse des ménages selon la province - ancienne méthode</w:t>
      </w:r>
    </w:p>
    <w:p>
      <w:pPr>
        <w:pStyle w:val="First"/>
        <w:tabs>
          <w:tab w:val="clear" w:pos="720"/>
          <w:tab w:val="left" w:pos="8505" w:leader="none"/>
        </w:tabs>
        <w:ind w:left="720" w:hanging="0"/>
        <w:rPr>
          <w:lang w:val="fr-CA"/>
        </w:rPr>
      </w:pPr>
      <w:bookmarkStart w:id="108" w:name="_1309159704"/>
      <w:bookmarkStart w:id="109" w:name="_1309159333"/>
      <w:bookmarkEnd w:id="108"/>
      <w:bookmarkEnd w:id="109"/>
      <w:r>
        <w:rPr>
          <w:lang w:val="fr-CA"/>
        </w:rPr>
        <w:object w:dxaOrig="7846" w:dyaOrig="42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1.2pt;height:205.15pt" stroked="t" strokecolor="#000000" strokeweight="1pt" filled="f" o:ole="">
            <v:stroke linestyle="ThinThin" dashstyle="Solid"/>
            <v:imagedata r:id="rId54" o:title=""/>
          </v:shape>
          <o:OLEObject Type="Embed" ProgID="Excel.Sheet.12" ShapeID="ole_rId53" DrawAspect="Content" ObjectID="_1569328202" r:id="rId53"/>
        </w:object>
      </w:r>
    </w:p>
    <w:p>
      <w:pPr>
        <w:pStyle w:val="First"/>
        <w:ind w:left="720" w:hanging="0"/>
        <w:rPr>
          <w:lang w:val="fr-CA"/>
        </w:rPr>
      </w:pPr>
      <w:r>
        <w:rPr>
          <w:lang w:val="fr-CA"/>
        </w:rPr>
      </w:r>
    </w:p>
    <w:p>
      <w:pPr>
        <w:pStyle w:val="First"/>
        <w:spacing w:before="0" w:after="60"/>
        <w:ind w:left="720" w:hanging="0"/>
        <w:rPr>
          <w:b/>
          <w:b/>
          <w:lang w:val="fr-CA"/>
        </w:rPr>
      </w:pPr>
      <w:r>
        <w:rPr>
          <w:b/>
          <w:lang w:val="fr-CA"/>
        </w:rPr>
        <w:t>Taux de réponse des ménages selon le mois d’enquête - nouvelle méthode</w:t>
      </w:r>
    </w:p>
    <w:p>
      <w:pPr>
        <w:pStyle w:val="First"/>
        <w:tabs>
          <w:tab w:val="clear" w:pos="720"/>
          <w:tab w:val="left" w:pos="8505" w:leader="none"/>
        </w:tabs>
        <w:ind w:left="720" w:hanging="0"/>
        <w:rPr>
          <w:lang w:val="fr-CA"/>
        </w:rPr>
      </w:pPr>
      <w:bookmarkStart w:id="110" w:name="_1306072148"/>
      <w:bookmarkStart w:id="111" w:name="_1305716173"/>
      <w:bookmarkStart w:id="112" w:name="_1288764763"/>
      <w:bookmarkStart w:id="113" w:name="_1275484962"/>
      <w:bookmarkStart w:id="114" w:name="_1274878764"/>
      <w:bookmarkStart w:id="115" w:name="_1274790288"/>
      <w:bookmarkStart w:id="116" w:name="_1274782589"/>
      <w:bookmarkStart w:id="117" w:name="_1274782576"/>
      <w:bookmarkStart w:id="118" w:name="_1274773665"/>
      <w:bookmarkStart w:id="119" w:name="_1274704311"/>
      <w:bookmarkStart w:id="120" w:name="_1245150869"/>
      <w:bookmarkStart w:id="121" w:name="_1245053488"/>
      <w:bookmarkStart w:id="122" w:name="_1245053466"/>
      <w:bookmarkStart w:id="123" w:name="_1245053459"/>
      <w:bookmarkStart w:id="124" w:name="_1243077552"/>
      <w:bookmarkStart w:id="125" w:name="_1243077535"/>
      <w:bookmarkStart w:id="126" w:name="_1212566155"/>
      <w:bookmarkStart w:id="127" w:name="_1212566129"/>
      <w:bookmarkStart w:id="128" w:name="_1212566068"/>
      <w:bookmarkStart w:id="129" w:name="_1212566022"/>
      <w:bookmarkStart w:id="130" w:name="_1212565984"/>
      <w:bookmarkStart w:id="131" w:name="_1212565972"/>
      <w:bookmarkStart w:id="132" w:name="_1212565923"/>
      <w:bookmarkStart w:id="133" w:name="_1212565887"/>
      <w:bookmarkStart w:id="134" w:name="_1211883649"/>
      <w:bookmarkStart w:id="135" w:name="_1211883559"/>
      <w:bookmarkStart w:id="136" w:name="_1181559104"/>
      <w:bookmarkStart w:id="137" w:name="_1181559034"/>
      <w:bookmarkStart w:id="138" w:name="_1179131129"/>
      <w:bookmarkStart w:id="139" w:name="_1178026173"/>
      <w:bookmarkStart w:id="140" w:name="_1178026100"/>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lang w:val="fr-CA"/>
        </w:rPr>
        <w:object w:dxaOrig="7846" w:dyaOrig="451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1.9pt;height:218.75pt" stroked="t" strokecolor="#000000" strokeweight="1pt" filled="f" o:ole="">
            <v:stroke linestyle="ThinThin" dashstyle="Solid"/>
            <v:imagedata r:id="rId56" o:title=""/>
          </v:shape>
          <o:OLEObject Type="Embed" ProgID="Excel.Sheet.12" ShapeID="ole_rId55" DrawAspect="Content" ObjectID="_1441062261" r:id="rId55"/>
        </w:object>
      </w:r>
    </w:p>
    <w:p>
      <w:pPr>
        <w:pStyle w:val="First"/>
        <w:ind w:left="720" w:hanging="0"/>
        <w:rPr>
          <w:lang w:val="fr-CA"/>
        </w:rPr>
      </w:pPr>
      <w:r>
        <w:rPr>
          <w:lang w:val="fr-CA"/>
        </w:rPr>
      </w:r>
      <w:r>
        <w:br w:type="page"/>
      </w:r>
    </w:p>
    <w:p>
      <w:pPr>
        <w:pStyle w:val="First"/>
        <w:spacing w:before="0" w:after="60"/>
        <w:ind w:left="720" w:hanging="0"/>
        <w:rPr>
          <w:rFonts w:ascii="Arial" w:hAnsi="Arial" w:cs="Arial"/>
          <w:lang w:val="fr-CA"/>
        </w:rPr>
      </w:pPr>
      <w:r>
        <w:rPr>
          <w:b/>
          <w:lang w:val="fr-CA"/>
        </w:rPr>
        <w:t>Taux de réponse des ménages selon le mois d’enquête - ancienne méthode</w:t>
      </w:r>
      <w:r>
        <w:rPr>
          <w:rFonts w:cs="Arial" w:ascii="Arial" w:hAnsi="Arial"/>
          <w:lang w:val="fr-CA"/>
        </w:rPr>
        <w:t xml:space="preserve"> </w:t>
      </w:r>
    </w:p>
    <w:p>
      <w:pPr>
        <w:pStyle w:val="First"/>
        <w:spacing w:before="0" w:after="60"/>
        <w:ind w:left="720" w:hanging="0"/>
        <w:rPr>
          <w:lang w:val="fr-CA"/>
        </w:rPr>
      </w:pPr>
      <w:bookmarkStart w:id="141" w:name="_1306072230"/>
      <w:bookmarkStart w:id="142" w:name="_1305716276"/>
      <w:bookmarkStart w:id="143" w:name="_1288764873"/>
      <w:bookmarkStart w:id="144" w:name="_1274877784"/>
      <w:bookmarkStart w:id="145" w:name="_1274790293"/>
      <w:bookmarkStart w:id="146" w:name="_1274704299"/>
      <w:bookmarkStart w:id="147" w:name="_1245150897"/>
      <w:bookmarkStart w:id="148" w:name="_1245053576"/>
      <w:bookmarkStart w:id="149" w:name="_1245053515"/>
      <w:bookmarkStart w:id="150" w:name="_1244616409"/>
      <w:bookmarkStart w:id="151" w:name="_1243248259"/>
      <w:bookmarkStart w:id="152" w:name="_1242731290"/>
      <w:bookmarkStart w:id="153" w:name="_1242731281"/>
      <w:bookmarkStart w:id="154" w:name="_1242730856"/>
      <w:bookmarkStart w:id="155" w:name="_1242730767"/>
      <w:bookmarkStart w:id="156" w:name="_1242730726"/>
      <w:bookmarkStart w:id="157" w:name="_1242730690"/>
      <w:bookmarkStart w:id="158" w:name="_1242542668"/>
      <w:bookmarkStart w:id="159" w:name="_1242542523"/>
      <w:bookmarkStart w:id="160" w:name="_1242471642"/>
      <w:bookmarkStart w:id="161" w:name="_1242471402"/>
      <w:bookmarkStart w:id="162" w:name="_1230448183"/>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cs="Arial" w:ascii="Arial" w:hAnsi="Arial"/>
          <w:lang w:val="en-CA"/>
        </w:rPr>
        <w:object w:dxaOrig="7728" w:dyaOrig="451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9.5pt;height:216.8pt" stroked="t" strokecolor="#000000" strokeweight="1pt" filled="f" o:ole="">
            <v:stroke linestyle="ThinThin" dashstyle="Solid"/>
            <v:imagedata r:id="rId58" o:title=""/>
          </v:shape>
          <o:OLEObject Type="Embed" ProgID="Excel.Sheet.12" ShapeID="ole_rId57" DrawAspect="Content" ObjectID="_1679070132" r:id="rId57"/>
        </w:object>
      </w:r>
    </w:p>
    <w:p>
      <w:pPr>
        <w:pStyle w:val="First"/>
        <w:ind w:left="720" w:hanging="0"/>
        <w:rPr>
          <w:lang w:val="fr-CA"/>
        </w:rPr>
      </w:pPr>
      <w:r>
        <w:rPr>
          <w:lang w:val="fr-CA"/>
        </w:rPr>
      </w:r>
    </w:p>
    <w:p>
      <w:pPr>
        <w:pStyle w:val="Chapter1"/>
        <w:numPr>
          <w:ilvl w:val="1"/>
          <w:numId w:val="21"/>
        </w:numPr>
        <w:rPr>
          <w:lang w:val="fr-CA"/>
        </w:rPr>
      </w:pPr>
      <w:bookmarkStart w:id="163" w:name="__RefHeading___Toc235500706"/>
      <w:bookmarkEnd w:id="163"/>
      <w:r>
        <w:rPr>
          <w:lang w:val="fr-CA"/>
        </w:rPr>
        <w:t>Taux de réponse des personnes – février à décembre 2008</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numPr>
          <w:ilvl w:val="1"/>
          <w:numId w:val="25"/>
        </w:numPr>
        <w:rPr/>
      </w:pPr>
      <w:r>
        <w:rPr>
          <w:lang w:val="fr-CA"/>
        </w:rPr>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numPr>
          <w:ilvl w:val="1"/>
          <w:numId w:val="26"/>
        </w:numPr>
        <w:rPr/>
      </w:pPr>
      <w:r>
        <w:rPr>
          <w:lang w:val="fr-CA"/>
        </w:rPr>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numPr>
          <w:ilvl w:val="1"/>
          <w:numId w:val="16"/>
        </w:numPr>
        <w:rPr/>
      </w:pPr>
      <w:r>
        <w:rPr>
          <w:lang w:val="fr-CA"/>
        </w:rPr>
        <w:t>La personne sélectionnée était âgée de 15 ans ou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numPr>
          <w:ilvl w:val="1"/>
          <w:numId w:val="15"/>
        </w:numPr>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29 072 ménages, des données sur le ménage ont été recueillies mais personne n’a été sélectionné pour continuer l’ESUTC.  (Pour plus d’information, voir (Tirage de l’échantillon) à la section 5.4.) Dans les ménages restants, on a sélectionné une personne dans 17 736 ménages et deux personnes dans 3 027 ménages.  Le taux de refus au niveau des personnes était 4,4</w:t>
      </w:r>
      <w:ins w:id="650" w:author="Mary McAuley" w:date="2009-07-16T13:55:00Z">
        <w:r>
          <w:rPr>
            <w:lang w:val="fr-CA"/>
          </w:rPr>
          <w:t xml:space="preserve"> </w:t>
        </w:r>
      </w:ins>
      <w:r>
        <w:rPr>
          <w:lang w:val="fr-CA"/>
        </w:rPr>
        <w:t>%.</w:t>
      </w:r>
    </w:p>
    <w:p>
      <w:pPr>
        <w:pStyle w:val="First"/>
        <w:spacing w:before="0" w:after="60"/>
        <w:ind w:firstLine="720"/>
        <w:rPr>
          <w:b/>
          <w:b/>
          <w:lang w:val="fr-CA"/>
        </w:rPr>
      </w:pPr>
      <w:r>
        <w:rPr>
          <w:b/>
          <w:lang w:val="fr-CA"/>
        </w:rPr>
      </w:r>
      <w:r>
        <w:br w:type="page"/>
      </w:r>
    </w:p>
    <w:p>
      <w:pPr>
        <w:pStyle w:val="First"/>
        <w:spacing w:before="0" w:after="60"/>
        <w:ind w:firstLine="720"/>
        <w:rPr>
          <w:b/>
          <w:b/>
          <w:lang w:val="fr-CA"/>
        </w:rPr>
      </w:pPr>
      <w:r>
        <w:rPr>
          <w:b/>
          <w:lang w:val="fr-CA"/>
        </w:rPr>
        <w:t>Taux de réponse des personnes selon la province</w:t>
      </w:r>
    </w:p>
    <w:p>
      <w:pPr>
        <w:pStyle w:val="Firstindention"/>
        <w:tabs>
          <w:tab w:val="clear" w:pos="720"/>
          <w:tab w:val="left" w:pos="142" w:leader="none"/>
          <w:tab w:val="left" w:pos="9072" w:leader="none"/>
        </w:tabs>
        <w:ind w:left="720" w:hanging="0"/>
        <w:jc w:val="both"/>
        <w:rPr/>
      </w:pPr>
      <w:bookmarkStart w:id="164" w:name="_1306072358"/>
      <w:bookmarkStart w:id="165" w:name="_1305716451"/>
      <w:bookmarkStart w:id="166" w:name="_1305716446"/>
      <w:bookmarkStart w:id="167" w:name="_1288765418"/>
      <w:bookmarkStart w:id="168" w:name="_1274878793"/>
      <w:bookmarkStart w:id="169" w:name="_1274878421"/>
      <w:bookmarkStart w:id="170" w:name="_1274859533"/>
      <w:bookmarkStart w:id="171" w:name="_1274859346"/>
      <w:bookmarkStart w:id="172" w:name="_1274859338"/>
      <w:bookmarkStart w:id="173" w:name="_1274859160"/>
      <w:bookmarkEnd w:id="164"/>
      <w:bookmarkEnd w:id="165"/>
      <w:bookmarkEnd w:id="166"/>
      <w:bookmarkEnd w:id="167"/>
      <w:bookmarkEnd w:id="168"/>
      <w:bookmarkEnd w:id="169"/>
      <w:bookmarkEnd w:id="170"/>
      <w:bookmarkEnd w:id="171"/>
      <w:bookmarkEnd w:id="172"/>
      <w:bookmarkEnd w:id="173"/>
      <w:r>
        <w:rPr/>
        <w:object w:dxaOrig="6981" w:dyaOrig="4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75pt;height:202.9pt" stroked="t" strokecolor="#000000" strokeweight="1pt" filled="f" o:ole="">
            <v:stroke linestyle="ThinThin" dashstyle="Solid"/>
            <v:imagedata r:id="rId60" o:title=""/>
          </v:shape>
          <o:OLEObject Type="Embed" ProgID="Excel.Sheet.12" ShapeID="ole_rId59" DrawAspect="Content" ObjectID="_141433821" r:id="rId59"/>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20" w:hanging="0"/>
        <w:rPr/>
      </w:pPr>
      <w:r>
        <w:rPr>
          <w:b/>
          <w:lang w:val="fr-CA"/>
        </w:rPr>
        <w:t>Taux de réponse des personnes selon le mois d’enquête</w:t>
      </w:r>
    </w:p>
    <w:p>
      <w:pPr>
        <w:pStyle w:val="Firstindention"/>
        <w:tabs>
          <w:tab w:val="clear" w:pos="720"/>
          <w:tab w:val="left" w:pos="142" w:leader="none"/>
          <w:tab w:val="left" w:pos="9072" w:leader="none"/>
        </w:tabs>
        <w:ind w:left="720" w:hanging="0"/>
        <w:rPr/>
      </w:pPr>
      <w:bookmarkStart w:id="174" w:name="_1306072372"/>
      <w:bookmarkStart w:id="175" w:name="_1305716481"/>
      <w:bookmarkStart w:id="176" w:name="_1288765467"/>
      <w:bookmarkStart w:id="177" w:name="_1274878581"/>
      <w:bookmarkStart w:id="178" w:name="_1274878567"/>
      <w:bookmarkStart w:id="179" w:name="_1274859527"/>
      <w:bookmarkStart w:id="180" w:name="_1274859377"/>
      <w:bookmarkStart w:id="181" w:name="_1274859331"/>
      <w:bookmarkStart w:id="182" w:name="_1274786893"/>
      <w:bookmarkStart w:id="183" w:name="_1274704204"/>
      <w:bookmarkStart w:id="184" w:name="_1274704185"/>
      <w:bookmarkStart w:id="185" w:name="_1243078080"/>
      <w:bookmarkStart w:id="186" w:name="_1243078041"/>
      <w:bookmarkStart w:id="187" w:name="_1212566333"/>
      <w:bookmarkStart w:id="188" w:name="_1211884244"/>
      <w:bookmarkStart w:id="189" w:name="_1181559220"/>
      <w:bookmarkStart w:id="190" w:name="_1181478709"/>
      <w:bookmarkStart w:id="191" w:name="_1179131673"/>
      <w:bookmarkStart w:id="192" w:name="_1178449210"/>
      <w:bookmarkStart w:id="193" w:name="_1178449130"/>
      <w:bookmarkStart w:id="194" w:name="_1178025347"/>
      <w:bookmarkStart w:id="195" w:name="_1178025303"/>
      <w:bookmarkStart w:id="196" w:name="_1178025272"/>
      <w:bookmarkStart w:id="197" w:name="_1178025229"/>
      <w:bookmarkStart w:id="198" w:name="_1178025119"/>
      <w:bookmarkStart w:id="199" w:name="_1168240838"/>
      <w:bookmarkStart w:id="200" w:name="_1167550757"/>
      <w:bookmarkStart w:id="201" w:name="_1167550662"/>
      <w:bookmarkStart w:id="202" w:name="_1165920378"/>
      <w:bookmarkStart w:id="203" w:name="_1165048659"/>
      <w:bookmarkStart w:id="204" w:name="_1165048561"/>
      <w:bookmarkStart w:id="205" w:name="_1165048492"/>
      <w:bookmarkStart w:id="206" w:name="_1150625140"/>
      <w:bookmarkStart w:id="207" w:name="_1143376439"/>
      <w:bookmarkStart w:id="208" w:name="_1138792719"/>
      <w:bookmarkStart w:id="209" w:name="_1138790605"/>
      <w:bookmarkStart w:id="210" w:name="_1138777593"/>
      <w:bookmarkStart w:id="211" w:name="_1138777554"/>
      <w:bookmarkStart w:id="212" w:name="_1138777531"/>
      <w:bookmarkStart w:id="213" w:name="_1137840876"/>
      <w:bookmarkStart w:id="214" w:name="_1137840847"/>
      <w:bookmarkStart w:id="215" w:name="_1137838814"/>
      <w:bookmarkStart w:id="216" w:name="_1137838473"/>
      <w:bookmarkStart w:id="217" w:name="_1137838457"/>
      <w:bookmarkStart w:id="218" w:name="_1136188958"/>
      <w:bookmarkStart w:id="219" w:name="_1127808687"/>
      <w:bookmarkStart w:id="220" w:name="_1127808576"/>
      <w:bookmarkStart w:id="221" w:name="_1120044783"/>
      <w:bookmarkStart w:id="222" w:name="_1119336178"/>
      <w:bookmarkStart w:id="223" w:name="_1119335532"/>
      <w:bookmarkStart w:id="224" w:name="_1118750294"/>
      <w:bookmarkStart w:id="225" w:name="_1117009892"/>
      <w:bookmarkStart w:id="226" w:name="_1117009854"/>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object w:dxaOrig="6981" w:dyaOrig="45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75pt;height:218.05pt" stroked="t" strokecolor="#000000" strokeweight="1pt" filled="f" o:ole="">
            <v:stroke linestyle="ThinThin" dashstyle="Solid"/>
            <v:imagedata r:id="rId62" o:title=""/>
          </v:shape>
          <o:OLEObject Type="Embed" ProgID="Excel.Sheet.12" ShapeID="ole_rId61" DrawAspect="Content" ObjectID="_818190482" r:id="rId61"/>
        </w:object>
      </w:r>
    </w:p>
    <w:p>
      <w:pPr>
        <w:pStyle w:val="Firstindention"/>
        <w:tabs>
          <w:tab w:val="clear" w:pos="720"/>
          <w:tab w:val="left" w:pos="142" w:leader="none"/>
          <w:tab w:val="left" w:pos="9072" w:leader="none"/>
        </w:tabs>
        <w:spacing w:lineRule="exact" w:line="200"/>
        <w:ind w:left="720" w:hanging="0"/>
        <w:rPr/>
      </w:pPr>
      <w:r>
        <w:rPr/>
      </w:r>
    </w:p>
    <w:p>
      <w:pPr>
        <w:pStyle w:val="First"/>
        <w:spacing w:before="0" w:after="60"/>
        <w:ind w:left="709" w:hanging="0"/>
        <w:rPr>
          <w:b/>
          <w:b/>
          <w:lang w:val="fr-CA"/>
        </w:rPr>
      </w:pPr>
      <w:r>
        <w:rPr>
          <w:b/>
          <w:lang w:val="fr-CA"/>
        </w:rPr>
        <w:t>Nombre cible de répondants et taux de réponse des personnes selon le groupe d’âge</w:t>
      </w:r>
    </w:p>
    <w:p>
      <w:pPr>
        <w:pStyle w:val="Firstindention"/>
        <w:ind w:left="709" w:hanging="0"/>
        <w:rPr/>
      </w:pPr>
      <w:bookmarkStart w:id="227" w:name="_1306072430"/>
      <w:bookmarkStart w:id="228" w:name="_1305716527"/>
      <w:bookmarkStart w:id="229" w:name="_1288768693"/>
      <w:bookmarkStart w:id="230" w:name="_1274878586"/>
      <w:bookmarkStart w:id="231" w:name="_1274860826"/>
      <w:bookmarkStart w:id="232" w:name="_1274704218"/>
      <w:bookmarkStart w:id="233" w:name="_1243610289"/>
      <w:bookmarkStart w:id="234" w:name="_1243078136"/>
      <w:bookmarkStart w:id="235" w:name="_1212566575"/>
      <w:bookmarkStart w:id="236" w:name="_1211884396"/>
      <w:bookmarkStart w:id="237" w:name="_1181559247"/>
      <w:bookmarkStart w:id="238" w:name="_1178026539"/>
      <w:bookmarkStart w:id="239" w:name="_1165920455"/>
      <w:bookmarkStart w:id="240" w:name="_1165048687"/>
      <w:bookmarkStart w:id="241" w:name="_1150625154"/>
      <w:bookmarkStart w:id="242" w:name="_1149311516"/>
      <w:bookmarkStart w:id="243" w:name="_1149310960"/>
      <w:bookmarkStart w:id="244" w:name="_1143376625"/>
      <w:bookmarkStart w:id="245" w:name="_1138793059"/>
      <w:bookmarkStart w:id="246" w:name="_1138792993"/>
      <w:bookmarkStart w:id="247" w:name="_1138790707"/>
      <w:bookmarkStart w:id="248" w:name="_1138777667"/>
      <w:bookmarkStart w:id="249" w:name="_1138777609"/>
      <w:bookmarkStart w:id="250" w:name="_1137840809"/>
      <w:bookmarkStart w:id="251" w:name="_1137838436"/>
      <w:bookmarkStart w:id="252" w:name="_1137313280"/>
      <w:bookmarkStart w:id="253" w:name="_1136188983"/>
      <w:bookmarkStart w:id="254" w:name="_1136188973"/>
      <w:bookmarkStart w:id="255" w:name="_1127808787"/>
      <w:bookmarkStart w:id="256" w:name="_1127808718"/>
      <w:bookmarkStart w:id="257" w:name="_1120045063"/>
      <w:bookmarkStart w:id="258" w:name="_1120032382"/>
      <w:bookmarkStart w:id="259" w:name="_1119336194"/>
      <w:bookmarkStart w:id="260" w:name="_1119335685"/>
      <w:bookmarkStart w:id="261" w:name="_1118736035"/>
      <w:bookmarkStart w:id="262" w:name="_1118735978"/>
      <w:bookmarkStart w:id="263" w:name="_1117014527"/>
      <w:bookmarkStart w:id="264" w:name="_1117014497"/>
      <w:bookmarkStart w:id="265" w:name="_1117013976"/>
      <w:bookmarkStart w:id="266" w:name="_1117010087"/>
      <w:bookmarkStart w:id="267" w:name="_1116245277"/>
      <w:bookmarkStart w:id="268" w:name="_1116245248"/>
      <w:bookmarkStart w:id="269" w:name="_1111476656"/>
      <w:bookmarkStart w:id="270" w:name="_1111476396"/>
      <w:bookmarkStart w:id="271" w:name="_1111476387"/>
      <w:bookmarkStart w:id="272" w:name="_1111476363"/>
      <w:bookmarkStart w:id="273" w:name="_1108975220"/>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object w:dxaOrig="6889" w:dyaOrig="22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7.3pt;height:109.85pt" stroked="t" strokecolor="#000000" strokeweight="1pt" filled="f" o:ole="">
            <v:stroke linestyle="ThinThin" dashstyle="Solid"/>
            <v:imagedata r:id="rId64" o:title=""/>
          </v:shape>
          <o:OLEObject Type="Embed" ProgID="Excel.Sheet.12" ShapeID="ole_rId63" DrawAspect="Content" ObjectID="_579898116" r:id="rId63"/>
        </w:object>
      </w:r>
    </w:p>
    <w:p>
      <w:pPr>
        <w:pStyle w:val="First"/>
        <w:ind w:left="709" w:hanging="0"/>
        <w:rPr/>
      </w:pPr>
      <w:r>
        <w:rPr/>
      </w:r>
      <w:r>
        <w:br w:type="page"/>
      </w:r>
    </w:p>
    <w:p>
      <w:pPr>
        <w:pStyle w:val="First"/>
        <w:spacing w:before="0" w:after="60"/>
        <w:ind w:left="709" w:hanging="0"/>
        <w:rPr>
          <w:b/>
          <w:b/>
          <w:lang w:val="fr-CA"/>
        </w:rPr>
      </w:pPr>
      <w:r>
        <w:rPr>
          <w:b/>
          <w:lang w:val="fr-CA"/>
        </w:rPr>
        <w:t>Taux de réponse global selon la province – nouvelle méthode</w:t>
      </w:r>
    </w:p>
    <w:p>
      <w:pPr>
        <w:pStyle w:val="First"/>
        <w:spacing w:before="0" w:after="60"/>
        <w:ind w:left="709" w:hanging="0"/>
        <w:rPr>
          <w:b/>
          <w:b/>
          <w:lang w:val="fr-CA"/>
        </w:rPr>
      </w:pPr>
      <w:bookmarkStart w:id="274" w:name="_1306072517"/>
      <w:bookmarkStart w:id="275" w:name="_1305716646"/>
      <w:bookmarkStart w:id="276" w:name="_1288765573"/>
      <w:bookmarkStart w:id="277" w:name="_1274878801"/>
      <w:bookmarkStart w:id="278" w:name="_1274859498"/>
      <w:bookmarkStart w:id="279" w:name="_1274787061"/>
      <w:bookmarkStart w:id="280" w:name="_1274704236"/>
      <w:bookmarkStart w:id="281" w:name="_1274690013"/>
      <w:bookmarkStart w:id="282" w:name="_1274689979"/>
      <w:bookmarkStart w:id="283" w:name="_1274689962"/>
      <w:bookmarkStart w:id="284" w:name="_1274689950"/>
      <w:bookmarkStart w:id="285" w:name="_1274689776"/>
      <w:bookmarkStart w:id="286" w:name="_1274689746"/>
      <w:bookmarkStart w:id="287" w:name="_1274689728"/>
      <w:bookmarkStart w:id="288" w:name="_1274689706"/>
      <w:bookmarkStart w:id="289" w:name="_1274689539"/>
      <w:bookmarkStart w:id="290" w:name="_1274688106"/>
      <w:bookmarkStart w:id="291" w:name="_1274620891"/>
      <w:bookmarkStart w:id="292" w:name="_1274620860"/>
      <w:bookmarkStart w:id="293" w:name="_1274272053"/>
      <w:bookmarkStart w:id="294" w:name="_1274271998"/>
      <w:bookmarkStart w:id="295" w:name="_1261395940"/>
      <w:bookmarkStart w:id="296" w:name="_1261395919"/>
      <w:bookmarkStart w:id="297" w:name="_1261395878"/>
      <w:bookmarkStart w:id="298" w:name="_1261208121"/>
      <w:bookmarkStart w:id="299" w:name="_1261207441"/>
      <w:bookmarkStart w:id="300" w:name="_1260787826"/>
      <w:bookmarkStart w:id="301" w:name="_1260787734"/>
      <w:bookmarkStart w:id="302" w:name="_1260787704"/>
      <w:bookmarkStart w:id="303" w:name="_1260779294"/>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object w:dxaOrig="8093" w:dyaOrig="392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9pt;height:188.7pt" stroked="t" strokecolor="#000000" strokeweight="1pt" filled="f" o:ole="">
            <v:stroke linestyle="ThinThin" dashstyle="Solid"/>
            <v:imagedata r:id="rId66" o:title=""/>
          </v:shape>
          <o:OLEObject Type="Embed" ProgID="Excel.Sheet.12" ShapeID="ole_rId65" DrawAspect="Content" ObjectID="_1314318629" r:id="rId65"/>
        </w:object>
      </w:r>
    </w:p>
    <w:p>
      <w:pPr>
        <w:pStyle w:val="First"/>
        <w:ind w:left="720" w:hanging="0"/>
        <w:rPr>
          <w:b/>
          <w:b/>
          <w:lang w:val="fr-CA"/>
        </w:rPr>
      </w:pPr>
      <w:r>
        <w:rPr>
          <w:b/>
          <w:lang w:val="fr-CA"/>
        </w:rPr>
      </w:r>
    </w:p>
    <w:p>
      <w:pPr>
        <w:pStyle w:val="First"/>
        <w:spacing w:before="0" w:after="60"/>
        <w:ind w:left="709" w:hanging="0"/>
        <w:rPr>
          <w:b/>
          <w:b/>
          <w:lang w:val="fr-CA"/>
        </w:rPr>
      </w:pPr>
      <w:r>
        <w:rPr>
          <w:b/>
          <w:lang w:val="fr-CA"/>
        </w:rPr>
        <w:t>Taux de réponse global selon la province – ancienne méthode</w:t>
      </w:r>
    </w:p>
    <w:p>
      <w:pPr>
        <w:pStyle w:val="First"/>
        <w:spacing w:before="0" w:after="60"/>
        <w:ind w:left="709" w:hanging="0"/>
        <w:rPr>
          <w:lang w:val="fr-CA"/>
        </w:rPr>
      </w:pPr>
      <w:bookmarkStart w:id="304" w:name="_1306072534"/>
      <w:bookmarkStart w:id="305" w:name="_1305716663"/>
      <w:bookmarkStart w:id="306" w:name="_1288765604"/>
      <w:bookmarkStart w:id="307" w:name="_1274878807"/>
      <w:bookmarkStart w:id="308" w:name="_1274859576"/>
      <w:bookmarkStart w:id="309" w:name="_1274704262"/>
      <w:bookmarkStart w:id="310" w:name="_1274690004"/>
      <w:bookmarkStart w:id="311" w:name="_1274689988"/>
      <w:bookmarkStart w:id="312" w:name="_1274689968"/>
      <w:bookmarkStart w:id="313" w:name="_1274689955"/>
      <w:bookmarkStart w:id="314" w:name="_1274621077"/>
      <w:bookmarkStart w:id="315" w:name="_1274621055"/>
      <w:bookmarkStart w:id="316" w:name="_1274272202"/>
      <w:bookmarkStart w:id="317" w:name="_1262166135"/>
      <w:bookmarkStart w:id="318" w:name="_1261395997"/>
      <w:bookmarkStart w:id="319" w:name="_1261207380"/>
      <w:bookmarkStart w:id="320" w:name="_1257683335"/>
      <w:bookmarkStart w:id="321" w:name="_1257683315"/>
      <w:bookmarkStart w:id="322" w:name="_1257683299"/>
      <w:bookmarkStart w:id="323" w:name="_1257683275"/>
      <w:bookmarkStart w:id="324" w:name="_1257683247"/>
      <w:bookmarkStart w:id="325" w:name="_1257683213"/>
      <w:bookmarkStart w:id="326" w:name="_1257683077"/>
      <w:bookmarkStart w:id="327" w:name="_1257682877"/>
      <w:bookmarkStart w:id="328" w:name="_1245218097"/>
      <w:bookmarkStart w:id="329" w:name="_1228809249"/>
      <w:bookmarkStart w:id="330" w:name="_1228809132"/>
      <w:bookmarkStart w:id="331" w:name="_1228723950"/>
      <w:bookmarkStart w:id="332" w:name="_1195893704"/>
      <w:bookmarkStart w:id="333" w:name="_1195890220"/>
      <w:bookmarkStart w:id="334" w:name="_1195890137"/>
      <w:bookmarkStart w:id="335" w:name="_1191848473"/>
      <w:bookmarkStart w:id="336" w:name="_1189333640"/>
      <w:bookmarkStart w:id="337" w:name="_1189333543"/>
      <w:bookmarkStart w:id="338" w:name="_1189333512"/>
      <w:bookmarkStart w:id="339" w:name="_1189333483"/>
      <w:bookmarkStart w:id="340" w:name="_1189333427"/>
      <w:bookmarkStart w:id="341" w:name="_1189333358"/>
      <w:bookmarkStart w:id="342" w:name="_1189333348"/>
      <w:bookmarkStart w:id="343" w:name="_1189333329"/>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object w:dxaOrig="8093" w:dyaOrig="39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7.9pt;height:188.7pt" stroked="t" strokecolor="#000000" strokeweight="1pt" filled="f" o:ole="">
            <v:stroke linestyle="ThinThin" dashstyle="Solid"/>
            <v:imagedata r:id="rId68" o:title=""/>
          </v:shape>
          <o:OLEObject Type="Embed" ProgID="Excel.Sheet.12" ShapeID="ole_rId67" DrawAspect="Content" ObjectID="_1905302640" r:id="rId67"/>
        </w:object>
      </w:r>
    </w:p>
    <w:p>
      <w:pPr>
        <w:pStyle w:val="First"/>
        <w:ind w:left="720" w:hanging="0"/>
        <w:rPr>
          <w:lang w:val="fr-CA"/>
        </w:rPr>
      </w:pPr>
      <w:r>
        <w:rPr>
          <w:lang w:val="fr-CA"/>
        </w:rPr>
      </w:r>
    </w:p>
    <w:p>
      <w:pPr>
        <w:pStyle w:val="Chapter1"/>
        <w:numPr>
          <w:ilvl w:val="1"/>
          <w:numId w:val="21"/>
        </w:numPr>
        <w:rPr>
          <w:lang w:val="fr-CA"/>
        </w:rPr>
      </w:pPr>
      <w:bookmarkStart w:id="344" w:name="__RefHeading___Toc235500707"/>
      <w:bookmarkEnd w:id="344"/>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pPr>
      <w:bookmarkStart w:id="345" w:name="__RefHeading___Toc235500708"/>
      <w:bookmarkEnd w:id="345"/>
      <w:r>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pPr>
      <w:bookmarkStart w:id="346" w:name="__RefHeading___Toc235500709"/>
      <w:bookmarkEnd w:id="346"/>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347" w:name="__RefHeading___Toc235500710"/>
      <w:bookmarkEnd w:id="347"/>
      <w:r>
        <w:rPr>
          <w:lang w:val="fr-CA"/>
        </w:rPr>
        <w:t>Couverture</w:t>
      </w:r>
    </w:p>
    <w:p>
      <w:pPr>
        <w:pStyle w:val="First"/>
        <w:ind w:left="720" w:hanging="0"/>
        <w:rPr>
          <w:lang w:val="fr-CA"/>
        </w:rPr>
      </w:pPr>
      <w:r>
        <w:rPr>
          <w:lang w:val="fr-CA"/>
        </w:rPr>
      </w:r>
    </w:p>
    <w:p>
      <w:pPr>
        <w:pStyle w:val="First"/>
        <w:ind w:left="720" w:hanging="0"/>
        <w:rPr>
          <w:lang w:val="fr-CA"/>
        </w:rPr>
      </w:pPr>
      <w:r>
        <w:rPr>
          <w:lang w:val="fr-CA"/>
        </w:rPr>
        <w:t xml:space="preserve">Tel qu’il est mentionné à la section 5.1 (Population visée), </w:t>
      </w:r>
      <w:r>
        <w:rPr>
          <w:lang w:val="fr-CA"/>
        </w:rPr>
        <w:t xml:space="preserve">à peu près </w:t>
      </w:r>
      <w:r>
        <w:rPr>
          <w:lang w:val="fr-CA"/>
        </w:rPr>
        <w:t>8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348" w:name="__RefHeading___Toc235500711"/>
      <w:bookmarkEnd w:id="348"/>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9"/>
          <w:headerReference w:type="default" r:id="rId70"/>
          <w:footerReference w:type="even" r:id="rId71"/>
          <w:footerReference w:type="default" r:id="rId72"/>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49" w:name="__RefHeading___Toc235500712"/>
      <w:bookmarkEnd w:id="349"/>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350" w:name="__RefHeading___Toc235500713"/>
      <w:bookmarkEnd w:id="350"/>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351" w:name="__RefHeading___Toc235500714"/>
      <w:bookmarkEnd w:id="351"/>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352" w:name="__RefHeading___Toc235500715"/>
      <w:bookmarkEnd w:id="352"/>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pPr>
      <w:bookmarkStart w:id="353" w:name="__RefHeading___Toc235500716"/>
      <w:bookmarkEnd w:id="353"/>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pPr>
      <w:bookmarkStart w:id="354" w:name="__RefHeading___Toc235500717"/>
      <w:bookmarkEnd w:id="354"/>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355" w:name="__RefHeading___Toc235500718"/>
      <w:bookmarkEnd w:id="355"/>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7"/>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356" w:name="__RefHeading___Toc235500719"/>
      <w:bookmarkEnd w:id="356"/>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357" w:name="__RefHeading___Toc235500720"/>
      <w:r>
        <w:rPr>
          <w:lang w:val="fr-CA"/>
        </w:rPr>
        <w:t>Lignes directrices pour l'analyse statistique</w:t>
      </w:r>
      <w:bookmarkEnd w:id="357"/>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4"/>
        </w:numPr>
        <w:rPr>
          <w:lang w:val="fr-CA"/>
        </w:rPr>
      </w:pPr>
      <w:r>
        <w:rPr>
          <w:lang w:val="fr-CA"/>
        </w:rPr>
        <w:t>sélectionner tous les répondants du fichier qui ont déclaré SEXE = homme;</w:t>
      </w:r>
    </w:p>
    <w:p>
      <w:pPr>
        <w:pStyle w:val="First"/>
        <w:ind w:left="720" w:hanging="0"/>
        <w:rPr>
          <w:lang w:val="fr-CA"/>
        </w:rPr>
      </w:pPr>
      <w:r>
        <w:rPr>
          <w:lang w:val="fr-CA"/>
        </w:rPr>
      </w:r>
    </w:p>
    <w:p>
      <w:pPr>
        <w:pStyle w:val="First"/>
        <w:numPr>
          <w:ilvl w:val="0"/>
          <w:numId w:val="14"/>
        </w:numPr>
        <w:rPr>
          <w:lang w:val="fr-CA"/>
        </w:rPr>
      </w:pPr>
      <w:r>
        <w:rPr>
          <w:lang w:val="fr-CA"/>
        </w:rPr>
        <w:t xml:space="preserve">calculer le poids MOYEN pour ces enregistrements en additionnant les poids originaux des </w:t>
      </w:r>
      <w:bookmarkStart w:id="358" w:name="OLE_LINK1"/>
      <w:r>
        <w:rPr>
          <w:lang w:val="fr-CA"/>
        </w:rPr>
        <w:t xml:space="preserve">personnes </w:t>
      </w:r>
      <w:bookmarkEnd w:id="358"/>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ind w:left="720" w:hanging="0"/>
        <w:rPr>
          <w:lang w:val="fr-CA"/>
        </w:rPr>
      </w:pPr>
      <w:r>
        <w:rPr>
          <w:lang w:val="fr-CA"/>
        </w:rPr>
      </w:r>
    </w:p>
    <w:p>
      <w:pPr>
        <w:pStyle w:val="First"/>
        <w:numPr>
          <w:ilvl w:val="0"/>
          <w:numId w:val="14"/>
        </w:numPr>
        <w:rPr>
          <w:lang w:val="fr-CA"/>
        </w:rPr>
      </w:pPr>
      <w:r>
        <w:rPr>
          <w:lang w:val="fr-CA"/>
        </w:rPr>
        <w:t>pour chacun de ces répondants, calculer un poids REMIS À L’ÉCHELLE égal au poids original des personnes divisé par le poids MOYEN;</w:t>
      </w:r>
    </w:p>
    <w:p>
      <w:pPr>
        <w:pStyle w:val="First"/>
        <w:ind w:left="720" w:hanging="0"/>
        <w:rPr>
          <w:lang w:val="fr-CA"/>
        </w:rPr>
      </w:pPr>
      <w:r>
        <w:rPr>
          <w:lang w:val="fr-CA"/>
        </w:rPr>
      </w:r>
    </w:p>
    <w:p>
      <w:pPr>
        <w:pStyle w:val="First"/>
        <w:numPr>
          <w:ilvl w:val="0"/>
          <w:numId w:val="14"/>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359" w:name="__RefHeading___Toc235500721"/>
      <w:bookmarkEnd w:id="359"/>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pPr>
      <w:r>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lang w:val="fr-CA"/>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360" w:name="__RefHeading___Toc235500722"/>
      <w:bookmarkEnd w:id="360"/>
      <w:r>
        <w:rPr>
          <w:lang w:val="fr-CA"/>
        </w:rPr>
        <w:t>Seuils pour la diffusion des estimations pour l'Enquête de surveillance de l’usage du tabac au Canada -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361" w:name="_1306072611"/>
      <w:bookmarkStart w:id="362" w:name="_1305716763"/>
      <w:bookmarkStart w:id="363" w:name="_1274878728"/>
      <w:bookmarkStart w:id="364" w:name="_1274878692"/>
      <w:bookmarkStart w:id="365" w:name="_1274861100"/>
      <w:bookmarkStart w:id="366" w:name="_1274861056"/>
      <w:bookmarkStart w:id="367" w:name="_1274853148"/>
      <w:bookmarkStart w:id="368" w:name="_1274690519"/>
      <w:bookmarkStart w:id="369" w:name="_1274690473"/>
      <w:bookmarkStart w:id="370" w:name="_1274690382"/>
      <w:bookmarkStart w:id="371" w:name="_1274690313"/>
      <w:bookmarkStart w:id="372" w:name="_1244628345"/>
      <w:bookmarkStart w:id="373" w:name="_1244628072"/>
      <w:bookmarkStart w:id="374" w:name="_1243430251"/>
      <w:bookmarkStart w:id="375" w:name="_1212995566"/>
      <w:bookmarkStart w:id="376" w:name="_1212575218"/>
      <w:bookmarkStart w:id="377" w:name="_1212575161"/>
      <w:bookmarkStart w:id="378" w:name="_1211891454"/>
      <w:bookmarkStart w:id="379" w:name="_1211891425"/>
      <w:bookmarkStart w:id="380" w:name="_1211891360"/>
      <w:bookmarkStart w:id="381" w:name="_1211891210"/>
      <w:bookmarkStart w:id="382" w:name="_1178110608"/>
      <w:bookmarkStart w:id="383" w:name="_1167648444"/>
      <w:bookmarkStart w:id="384" w:name="_1167648085"/>
      <w:bookmarkStart w:id="385" w:name="_1167647956"/>
      <w:bookmarkStart w:id="386" w:name="_1165921133"/>
      <w:bookmarkStart w:id="387" w:name="_1165150909"/>
      <w:bookmarkStart w:id="388" w:name="_1165150632"/>
      <w:bookmarkStart w:id="389" w:name="_1165053520"/>
      <w:bookmarkStart w:id="390" w:name="_1165053390"/>
      <w:bookmarkStart w:id="391" w:name="_1165053126"/>
      <w:bookmarkStart w:id="392" w:name="_1165052942"/>
      <w:bookmarkStart w:id="393" w:name="_1150698364"/>
      <w:bookmarkStart w:id="394" w:name="_1150698288"/>
      <w:bookmarkStart w:id="395" w:name="_1150698263"/>
      <w:bookmarkStart w:id="396" w:name="_1150698251"/>
      <w:bookmarkStart w:id="397" w:name="_1150698228"/>
      <w:bookmarkStart w:id="398" w:name="_1150698112"/>
      <w:bookmarkStart w:id="399" w:name="_1150625241"/>
      <w:bookmarkStart w:id="400" w:name="_1149316442"/>
      <w:bookmarkStart w:id="401" w:name="_1149311237"/>
      <w:bookmarkStart w:id="402" w:name="_1143530546"/>
      <w:bookmarkStart w:id="403" w:name="_1143530534"/>
      <w:bookmarkStart w:id="404" w:name="_1143526611"/>
      <w:bookmarkStart w:id="405" w:name="_1138793259"/>
      <w:bookmarkStart w:id="406" w:name="_1137910311"/>
      <w:bookmarkStart w:id="407" w:name="_1137910230"/>
      <w:bookmarkStart w:id="408" w:name="_1137910151"/>
      <w:bookmarkStart w:id="409" w:name="_1137841872"/>
      <w:bookmarkStart w:id="410" w:name="_1137841832"/>
      <w:bookmarkStart w:id="411" w:name="_1137841826"/>
      <w:bookmarkStart w:id="412" w:name="_1137841800"/>
      <w:bookmarkStart w:id="413" w:name="_1137841732"/>
      <w:bookmarkStart w:id="414" w:name="_1137841722"/>
      <w:bookmarkStart w:id="415" w:name="_1137841667"/>
      <w:bookmarkStart w:id="416" w:name="_1137841587"/>
      <w:bookmarkStart w:id="417" w:name="_1137841546"/>
      <w:bookmarkStart w:id="418" w:name="_1137841534"/>
      <w:bookmarkStart w:id="419" w:name="_1137841504"/>
      <w:bookmarkStart w:id="420" w:name="_1137841344"/>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Arial" w:ascii="Arial" w:hAnsi="Arial"/>
        </w:rPr>
        <w:object w:dxaOrig="8867" w:dyaOrig="43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6.8pt;height:207.6pt" stroked="t" strokecolor="#000000" strokeweight="1pt" filled="f" o:ole="">
            <v:stroke linestyle="ThinThin" dashstyle="Solid"/>
            <v:imagedata r:id="rId74" o:title=""/>
          </v:shape>
          <o:OLEObject Type="Embed" ProgID="Excel.Sheet.12" ShapeID="ole_rId73" DrawAspect="Content" ObjectID="_153361698" r:id="rId73"/>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421" w:name="__RefHeading___Toc235500723"/>
      <w:bookmarkEnd w:id="421"/>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77"/>
          <w:headerReference w:type="default" r:id="rId78"/>
          <w:footerReference w:type="even" r:id="rId79"/>
          <w:footerReference w:type="default" r:id="rId80"/>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422" w:name="_1306938769"/>
      <w:bookmarkStart w:id="423" w:name="_1306130599"/>
      <w:bookmarkStart w:id="424" w:name="_1305716863"/>
      <w:bookmarkStart w:id="425" w:name="_1274861228"/>
      <w:bookmarkStart w:id="426" w:name="_1274861146"/>
      <w:bookmarkStart w:id="427" w:name="_1274853186"/>
      <w:bookmarkStart w:id="428" w:name="_1274690907"/>
      <w:bookmarkStart w:id="429" w:name="_1274690652"/>
      <w:bookmarkStart w:id="430" w:name="_1244628301"/>
      <w:bookmarkStart w:id="431" w:name="_1244628173"/>
      <w:bookmarkStart w:id="432" w:name="_1243430319"/>
      <w:bookmarkStart w:id="433" w:name="_1212575272"/>
      <w:bookmarkStart w:id="434" w:name="_1211893202"/>
      <w:bookmarkStart w:id="435" w:name="_1211892883"/>
      <w:bookmarkStart w:id="436" w:name="_1211892591"/>
      <w:bookmarkStart w:id="437" w:name="_1211892327"/>
      <w:bookmarkStart w:id="438" w:name="_1211892294"/>
      <w:bookmarkStart w:id="439" w:name="_1211892073"/>
      <w:bookmarkStart w:id="440" w:name="_1211891811"/>
      <w:bookmarkStart w:id="441" w:name="_1211891717"/>
      <w:bookmarkStart w:id="442" w:name="_1211891591"/>
      <w:bookmarkStart w:id="443" w:name="_1181559366"/>
      <w:bookmarkStart w:id="444" w:name="_1181480708"/>
      <w:bookmarkStart w:id="445" w:name="_1181480675"/>
      <w:bookmarkStart w:id="446" w:name="_1181480489"/>
      <w:bookmarkStart w:id="447" w:name="_1179148145"/>
      <w:bookmarkStart w:id="448" w:name="_1179148049"/>
      <w:bookmarkStart w:id="449" w:name="_1179147648"/>
      <w:bookmarkStart w:id="450" w:name="_1179147611"/>
      <w:bookmarkStart w:id="451" w:name="_1179147570"/>
      <w:bookmarkStart w:id="452" w:name="_1179147439"/>
      <w:bookmarkStart w:id="453" w:name="_1179147294"/>
      <w:bookmarkStart w:id="454" w:name="_1167648904"/>
      <w:bookmarkStart w:id="455" w:name="_1167648857"/>
      <w:bookmarkStart w:id="456" w:name="_1167648712"/>
      <w:bookmarkStart w:id="457" w:name="_1165921230"/>
      <w:bookmarkStart w:id="458" w:name="_1165921204"/>
      <w:bookmarkStart w:id="459" w:name="_1165150975"/>
      <w:bookmarkStart w:id="460" w:name="_1165053827"/>
      <w:bookmarkStart w:id="461" w:name="_1150625265"/>
      <w:bookmarkStart w:id="462" w:name="_1149314322"/>
      <w:bookmarkStart w:id="463" w:name="_1149314302"/>
      <w:bookmarkStart w:id="464" w:name="_1149311290"/>
      <w:bookmarkStart w:id="465" w:name="_1143530517"/>
      <w:bookmarkStart w:id="466" w:name="_1143530307"/>
      <w:bookmarkStart w:id="467" w:name="_1143530246"/>
      <w:bookmarkStart w:id="468" w:name="_1143530070"/>
      <w:bookmarkStart w:id="469" w:name="_1143529870"/>
      <w:bookmarkStart w:id="470" w:name="_1143529855"/>
      <w:bookmarkStart w:id="471" w:name="_1143529833"/>
      <w:bookmarkStart w:id="472" w:name="_1143529824"/>
      <w:bookmarkStart w:id="473" w:name="_1143528515"/>
      <w:bookmarkStart w:id="474" w:name="_1143528299"/>
      <w:bookmarkStart w:id="475" w:name="_1137922437"/>
      <w:bookmarkStart w:id="476" w:name="_113784196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object w:dxaOrig="9841" w:dyaOrig="104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9.55pt;height:538.25pt" stroked="t" strokecolor="#000000" strokeweight="1pt" filled="f" o:ole="">
            <v:stroke linestyle="ThinThin" dashstyle="Solid"/>
            <v:imagedata r:id="rId76" o:title=""/>
          </v:shape>
          <o:OLEObject Type="Embed" ProgID="Excel.Sheet.12" ShapeID="ole_rId75" DrawAspect="Content" ObjectID="_465206726" r:id="rId75"/>
        </w:object>
      </w:r>
    </w:p>
    <w:p>
      <w:pPr>
        <w:pStyle w:val="Chapter1"/>
        <w:numPr>
          <w:ilvl w:val="0"/>
          <w:numId w:val="21"/>
        </w:numPr>
        <w:rPr>
          <w:lang w:val="fr-CA"/>
        </w:rPr>
      </w:pPr>
      <w:bookmarkStart w:id="477" w:name="__RefHeading___Toc235500724"/>
      <w:bookmarkEnd w:id="477"/>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78" w:name="_1306130689"/>
      <w:bookmarkStart w:id="479" w:name="_1305725683"/>
      <w:bookmarkStart w:id="480" w:name="_1305717029"/>
      <w:bookmarkStart w:id="481" w:name="_1289196816"/>
      <w:bookmarkStart w:id="482" w:name="_1274861530"/>
      <w:bookmarkStart w:id="483" w:name="_1274861467"/>
      <w:bookmarkStart w:id="484" w:name="_1274861326"/>
      <w:bookmarkStart w:id="485" w:name="_1274861278"/>
      <w:bookmarkStart w:id="486" w:name="_1274704653"/>
      <w:bookmarkStart w:id="487" w:name="_1274704641"/>
      <w:bookmarkStart w:id="488" w:name="_1274694569"/>
      <w:bookmarkStart w:id="489" w:name="_1244628411"/>
      <w:bookmarkStart w:id="490" w:name="_1243430420"/>
      <w:bookmarkStart w:id="491" w:name="_1212575845"/>
      <w:bookmarkStart w:id="492" w:name="_1211969753"/>
      <w:bookmarkStart w:id="493" w:name="_1179148208"/>
      <w:bookmarkStart w:id="494" w:name="_1165921471"/>
      <w:bookmarkStart w:id="495" w:name="_1165921406"/>
      <w:bookmarkStart w:id="496" w:name="_1165921387"/>
      <w:bookmarkStart w:id="497" w:name="_1165151582"/>
      <w:bookmarkStart w:id="498" w:name="_1165151517"/>
      <w:bookmarkStart w:id="499" w:name="_1165151502"/>
      <w:bookmarkStart w:id="500" w:name="_1165151405"/>
      <w:bookmarkStart w:id="501" w:name="_1165151263"/>
      <w:bookmarkStart w:id="502" w:name="_1165151200"/>
      <w:bookmarkStart w:id="503" w:name="_1150625293"/>
      <w:bookmarkStart w:id="504" w:name="_1149314367"/>
      <w:bookmarkStart w:id="505" w:name="_1143534838"/>
      <w:bookmarkStart w:id="506" w:name="_1143531191"/>
      <w:bookmarkStart w:id="507" w:name="_1119336219"/>
      <w:bookmarkStart w:id="508" w:name="_1119336044"/>
      <w:bookmarkStart w:id="509" w:name="_1119335971"/>
      <w:bookmarkStart w:id="510" w:name="_1118750279"/>
      <w:bookmarkStart w:id="511" w:name="_1117017711"/>
      <w:bookmarkStart w:id="512" w:name="_111701740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object w:dxaOrig="7743" w:dyaOrig="401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5pt;height:194pt" stroked="t" strokecolor="#000000" strokeweight="0pt" filled="f" o:ole="">
            <v:stroke linestyle="Single" dashstyle="Solid"/>
            <v:imagedata r:id="rId82" o:title=""/>
          </v:shape>
          <o:OLEObject Type="Embed" ProgID="Excel.Sheet.12" ShapeID="ole_rId81" DrawAspect="Content" ObjectID="_1835526414" r:id="rId81"/>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513" w:name="OLE_LINK5"/>
      <w:r>
        <w:rPr>
          <w:lang w:val="fr-CA"/>
        </w:rPr>
        <w:t>le fichier des personnes</w:t>
      </w:r>
      <w:bookmarkEnd w:id="513"/>
      <w:r>
        <w:rPr>
          <w:lang w:val="fr-CA"/>
        </w:rPr>
        <w:t>.</w:t>
      </w:r>
    </w:p>
    <w:p>
      <w:pPr>
        <w:pStyle w:val="First"/>
        <w:rPr>
          <w:lang w:val="fr-CA"/>
        </w:rPr>
      </w:pPr>
      <w:r>
        <w:rPr>
          <w:lang w:val="fr-CA"/>
        </w:rPr>
      </w:r>
    </w:p>
    <w:p>
      <w:pPr>
        <w:pStyle w:val="First"/>
        <w:spacing w:before="0" w:after="60"/>
        <w:rPr>
          <w:rFonts w:ascii="Arial" w:hAnsi="Arial" w:cs="Arial"/>
          <w:sz w:val="16"/>
        </w:rPr>
      </w:pPr>
      <w:r>
        <w:rPr>
          <w:rFonts w:cs="Arial" w:ascii="Arial" w:hAnsi="Arial"/>
          <w:b/>
          <w:sz w:val="16"/>
          <w:lang w:val="en-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Helvetica" w:hAnsi="Helvetica"/>
                <w:b/>
                <w:bCs/>
                <w:sz w:val="18"/>
                <w:szCs w:val="18"/>
                <w:lang w:val="en-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7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w:t>
            </w:r>
            <w:ins w:id="651" w:author="Mary McAuley" w:date="2009-07-16T13:15:00Z">
              <w:r>
                <w:rPr>
                  <w:rFonts w:cs="MS Sans Serif;Times New Roman" w:ascii="MS Sans Serif;Times New Roman" w:hAnsi="MS Sans Serif;Times New Roman"/>
                </w:rPr>
                <w:t xml:space="preserve"> </w:t>
              </w:r>
            </w:ins>
            <w:r>
              <w:rPr>
                <w:rFonts w:cs="MS Sans Serif;Times New Roman" w:ascii="MS Sans Serif;Times New Roman" w:hAnsi="MS Sans Serif;Times New Roman"/>
              </w:rPr>
              <w:t>07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27</w:t>
            </w:r>
            <w:ins w:id="652" w:author="Mary McAuley" w:date="2009-07-16T13:15:00Z">
              <w:r>
                <w:rPr>
                  <w:rFonts w:cs="MS Sans Serif;Times New Roman" w:ascii="MS Sans Serif;Times New Roman" w:hAnsi="MS Sans Serif;Times New Roman"/>
                </w:rPr>
                <w:t xml:space="preserve"> </w:t>
              </w:r>
            </w:ins>
            <w:r>
              <w:rPr>
                <w:rFonts w:cs="MS Sans Serif;Times New Roman" w:ascii="MS Sans Serif;Times New Roman" w:hAnsi="MS Sans Serif;Times New Roman"/>
              </w:rPr>
              <w:t>5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6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 93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19</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0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0 74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10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64 82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5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 16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15 0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8</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7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 31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7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 50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21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 19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6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 13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83 19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8</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5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1 45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2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2 43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16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59 31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6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 05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28 39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3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 19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3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8 7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1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08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31 41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6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 11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 422 4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8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93 02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3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479 1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1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09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5 450 228</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7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86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10 586 1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1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2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67 75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6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81 81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96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 836 58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6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 15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955 7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3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6 4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5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5 4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16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83 87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5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2 18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807 0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1</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7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6 2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0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75 74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20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655 02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59</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96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 841 55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6</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8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41 54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40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74 4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07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 325 61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70</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1 84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 714 63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3</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51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284 11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pPr>
            <w:r>
              <w:rPr>
                <w:rFonts w:cs="Arial" w:ascii="Helvetica" w:hAnsi="Helvetica"/>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25</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33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11 0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eastAsia="en-US"/>
              </w:rPr>
            </w:pPr>
            <w:r>
              <w:rPr>
                <w:rFonts w:cs="Arial" w:ascii="Helvetica" w:hAnsi="Helvetica"/>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MS Sans Serif;Times New Roman" w:ascii="MS Sans Serif;Times New Roman" w:hAnsi="MS Sans Serif;Times New Roman"/>
              </w:rPr>
              <w:t>1,3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sz w:val="18"/>
                <w:szCs w:val="18"/>
                <w:lang w:eastAsia="en-US"/>
              </w:rPr>
            </w:pPr>
            <w:r>
              <w:rPr>
                <w:rFonts w:cs="MS Sans Serif;Times New Roman" w:ascii="MS Sans Serif;Times New Roman" w:hAnsi="MS Sans Serif;Times New Roman"/>
              </w:rPr>
              <w:t>98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MS Sans Serif;Times New Roman" w:ascii="MS Sans Serif;Times New Roman" w:hAnsi="MS Sans Serif;Times New Roman"/>
              </w:rPr>
              <w:t>3 119 457</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4,2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20 54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7 281 608</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eastAsia="en-US"/>
              </w:rPr>
            </w:pPr>
            <w:r>
              <w:rPr>
                <w:rFonts w:cs="Arial" w:ascii="Helvetica" w:hAnsi="Helvetica"/>
                <w:b/>
                <w:bCs/>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2,72</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5 45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 200 997</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eastAsia="en-US"/>
              </w:rPr>
            </w:pPr>
            <w:r>
              <w:rPr>
                <w:rFonts w:cs="Arial" w:ascii="Helvetica" w:hAnsi="Helvetica"/>
                <w:b/>
                <w:bCs/>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04</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4 02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 259 097</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eastAsia="en-US"/>
              </w:rPr>
            </w:pPr>
            <w:r>
              <w:rPr>
                <w:rFonts w:cs="Arial" w:ascii="Helvetica" w:hAnsi="Helvetica"/>
                <w:b/>
                <w:bCs/>
                <w:sz w:val="18"/>
                <w:szCs w:val="18"/>
                <w:lang w:val="en-CA" w:eastAsia="en-US"/>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MS Sans Serif;Times New Roman" w:ascii="MS Sans Serif;Times New Roman" w:hAnsi="MS Sans Serif;Times New Roman"/>
                <w:b/>
              </w:rPr>
              <w:t>3,17</w:t>
            </w:r>
          </w:p>
        </w:tc>
        <w:tc>
          <w:tcPr>
            <w:tcW w:w="1640" w:type="dxa"/>
            <w:tcBorders>
              <w:top w:val="single" w:sz="4" w:space="0" w:color="000000"/>
              <w:bottom w:val="single" w:sz="4" w:space="0" w:color="000000"/>
              <w:right w:val="single" w:sz="4" w:space="0" w:color="000000"/>
            </w:tcBorders>
            <w:vAlign w:val="center"/>
          </w:tcPr>
          <w:p>
            <w:pPr>
              <w:pStyle w:val="Normal"/>
              <w:ind w:right="340" w:hanging="0"/>
              <w:jc w:val="right"/>
              <w:rPr>
                <w:rFonts w:ascii="Arial" w:hAnsi="Arial" w:cs="Arial"/>
                <w:b/>
                <w:b/>
                <w:sz w:val="18"/>
                <w:szCs w:val="18"/>
                <w:lang w:eastAsia="en-US"/>
              </w:rPr>
            </w:pPr>
            <w:r>
              <w:rPr>
                <w:rFonts w:cs="MS Sans Serif;Times New Roman" w:ascii="MS Sans Serif;Times New Roman" w:hAnsi="MS Sans Serif;Times New Roman"/>
                <w:b/>
              </w:rPr>
              <w:t>11 06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MS Sans Serif;Times New Roman" w:ascii="MS Sans Serif;Times New Roman" w:hAnsi="MS Sans Serif;Times New Roman"/>
                <w:b/>
              </w:rPr>
              <w:t>22 821 514</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83"/>
          <w:headerReference w:type="default" r:id="rId84"/>
          <w:footerReference w:type="even" r:id="rId85"/>
          <w:footerReference w:type="default" r:id="rId86"/>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514" w:name="__RefHeading___Toc235500725"/>
      <w:bookmarkEnd w:id="514"/>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7pt" filled="f" o:ole="">
            <v:imagedata r:id="rId88" o:title=""/>
          </v:shape>
          <o:OLEObject Type="Embed" ProgID="" ShapeID="ole_rId87" DrawAspect="Content" ObjectID="_974394123" r:id="rId87"/>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515" w:name="OLE_LINK2"/>
      <w:r>
        <w:rPr/>
        <w:t xml:space="preserve">corrélés </w:t>
      </w:r>
      <w:bookmarkEnd w:id="515"/>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516" w:name="__RefHeading___Toc235500726"/>
      <w:bookmarkEnd w:id="516"/>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5"/>
        </w:numPr>
        <w:tabs>
          <w:tab w:val="clear" w:pos="720"/>
          <w:tab w:val="left" w:pos="1800" w:leader="none"/>
        </w:tabs>
        <w:ind w:left="1800" w:hanging="360"/>
        <w:rPr/>
      </w:pPr>
      <w:r>
        <w:rPr/>
        <w:t xml:space="preserve">Reportez-vous à la table des coefficients de variation </w:t>
      </w:r>
      <w:bookmarkStart w:id="517" w:name="OLE_LINK6"/>
      <w:r>
        <w:rPr/>
        <w:t>pour le CANADA – Tous les âges du fichier des personnes</w:t>
      </w:r>
      <w:bookmarkEnd w:id="517"/>
      <w:r>
        <w:rPr/>
        <w:t>.</w:t>
      </w:r>
    </w:p>
    <w:p>
      <w:pPr>
        <w:pStyle w:val="Firstindentationsecond"/>
        <w:ind w:left="1440" w:hanging="0"/>
        <w:rPr/>
      </w:pPr>
      <w:r>
        <w:rPr/>
      </w:r>
    </w:p>
    <w:p>
      <w:pPr>
        <w:pStyle w:val="Firstindentationsecond"/>
        <w:tabs>
          <w:tab w:val="clear" w:pos="720"/>
          <w:tab w:val="left" w:pos="0" w:leader="none"/>
        </w:tabs>
        <w:ind w:left="0" w:hanging="0"/>
        <w:rPr/>
      </w:pPr>
      <w:bookmarkStart w:id="518" w:name="_1150625500"/>
      <w:bookmarkStart w:id="519" w:name="_1149491951"/>
      <w:bookmarkStart w:id="520" w:name="_1149321388"/>
      <w:bookmarkStart w:id="521" w:name="_1149311656"/>
      <w:bookmarkStart w:id="522" w:name="_1143531575"/>
      <w:bookmarkStart w:id="523" w:name="_1137844072"/>
      <w:bookmarkStart w:id="524" w:name="_1136961061"/>
      <w:bookmarkStart w:id="525" w:name="_1136961005"/>
      <w:bookmarkStart w:id="526" w:name="_1136960990"/>
      <w:bookmarkStart w:id="527" w:name="_1136960522"/>
      <w:bookmarkStart w:id="528" w:name="_1136960421"/>
      <w:bookmarkStart w:id="529" w:name="_1119437172"/>
      <w:bookmarkStart w:id="530" w:name="_1119435997"/>
      <w:bookmarkStart w:id="531" w:name="_1119435881"/>
      <w:bookmarkStart w:id="532" w:name="_1119435831"/>
      <w:bookmarkStart w:id="533" w:name="_1119435747"/>
      <w:bookmarkStart w:id="534" w:name="_1119435600"/>
      <w:bookmarkStart w:id="535" w:name="_1119435507"/>
      <w:bookmarkStart w:id="536" w:name="_1119435383"/>
      <w:bookmarkStart w:id="537" w:name="_1119435289"/>
      <w:bookmarkStart w:id="538" w:name="_1119435254"/>
      <w:bookmarkStart w:id="539" w:name="_1119435081"/>
      <w:bookmarkStart w:id="540" w:name="_1119434527"/>
      <w:bookmarkStart w:id="541" w:name="_1119434499"/>
      <w:bookmarkStart w:id="542" w:name="_1119434433"/>
      <w:bookmarkStart w:id="543" w:name="_1119427320"/>
      <w:bookmarkStart w:id="544" w:name="_1119427125"/>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object w:dxaOrig="9959" w:dyaOrig="98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3.45pt;height:455.4pt" filled="f" o:ole="">
            <v:imagedata r:id="rId90" o:title=""/>
          </v:shape>
          <o:OLEObject Type="Embed" ProgID="Excel.Sheet.12" ShapeID="ole_rId89" DrawAspect="Content" ObjectID="_261851600" r:id="rId89"/>
        </w:object>
      </w:r>
    </w:p>
    <w:p>
      <w:pPr>
        <w:pStyle w:val="Firstindentationsecond"/>
        <w:numPr>
          <w:ilvl w:val="0"/>
          <w:numId w:val="35"/>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tabs>
          <w:tab w:val="clear" w:pos="720"/>
          <w:tab w:val="left" w:pos="2520" w:leader="none"/>
        </w:tabs>
        <w:ind w:left="1440" w:hanging="0"/>
        <w:rPr/>
      </w:pPr>
      <w:r>
        <w:rPr/>
      </w:r>
    </w:p>
    <w:p>
      <w:pPr>
        <w:pStyle w:val="Firstindentationsecond"/>
        <w:numPr>
          <w:ilvl w:val="0"/>
          <w:numId w:val="35"/>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5"/>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545" w:name="OLE_LINK3"/>
      <w:r>
        <w:rPr/>
        <w:t> </w:t>
      </w:r>
      <w:bookmarkEnd w:id="545"/>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7pt" filled="f" o:ole="">
            <v:imagedata r:id="rId92" o:title=""/>
          </v:shape>
          <o:OLEObject Type="Embed" ProgID="" ShapeID="ole_rId91" DrawAspect="Content" ObjectID="_732749095" r:id="rId91"/>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39"/>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546" w:name="_1150625556"/>
      <w:bookmarkStart w:id="547" w:name="_1149321404"/>
      <w:bookmarkStart w:id="548" w:name="_1149311702"/>
      <w:bookmarkStart w:id="549" w:name="_1137908109"/>
      <w:bookmarkStart w:id="550" w:name="_1137844033"/>
      <w:bookmarkStart w:id="551" w:name="_1137844012"/>
      <w:bookmarkStart w:id="552" w:name="_1136961136"/>
      <w:bookmarkStart w:id="553" w:name="_1136961076"/>
      <w:bookmarkStart w:id="554" w:name="_1136961029"/>
      <w:bookmarkStart w:id="555" w:name="_1136961020"/>
      <w:bookmarkStart w:id="556" w:name="_1136960896"/>
      <w:bookmarkStart w:id="557" w:name="_1119438134"/>
      <w:bookmarkStart w:id="558" w:name="_1119438076"/>
      <w:bookmarkStart w:id="559" w:name="_1119437925"/>
      <w:bookmarkStart w:id="560" w:name="_1119437264"/>
      <w:bookmarkStart w:id="561" w:name="_1119437023"/>
      <w:bookmarkStart w:id="562" w:name="_1116323589"/>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object w:dxaOrig="9438" w:dyaOrig="77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5.65pt;height:375.2pt" filled="f" o:ole="">
            <v:imagedata r:id="rId94" o:title=""/>
          </v:shape>
          <o:OLEObject Type="Embed" ProgID="Excel.Sheet.12" ShapeID="ole_rId93" DrawAspect="Content" ObjectID="_1134088588" r:id="rId93"/>
        </w:object>
      </w:r>
    </w:p>
    <w:p>
      <w:pPr>
        <w:pStyle w:val="Firstindentationsecond"/>
        <w:numPr>
          <w:ilvl w:val="0"/>
          <w:numId w:val="3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3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39"/>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39"/>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563" w:name="__RefHeading___Toc235500727"/>
      <w:bookmarkEnd w:id="563"/>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564" w:name="__RefHeading___Toc235500728"/>
      <w:bookmarkEnd w:id="564"/>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565" w:name="__RefHeading___Toc235500729"/>
      <w:bookmarkEnd w:id="565"/>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566" w:name="__RefHeading___Toc235500730"/>
      <w:bookmarkEnd w:id="566"/>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567" w:name="__RefHeading___Toc235500731"/>
      <w:bookmarkEnd w:id="567"/>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568" w:name="__RefHeading___Toc235500732"/>
      <w:bookmarkEnd w:id="568"/>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8_Annuel_MN_CVTabsF.pdf pour les tables de coefficient de variation pour le fichier des ménages de 2008.</w:t>
      </w:r>
    </w:p>
    <w:p>
      <w:pPr>
        <w:pStyle w:val="First"/>
        <w:ind w:left="720" w:hanging="0"/>
        <w:rPr>
          <w:lang w:val="fr-CA"/>
        </w:rPr>
      </w:pPr>
      <w:r>
        <w:rPr>
          <w:lang w:val="fr-CA"/>
        </w:rPr>
      </w:r>
    </w:p>
    <w:p>
      <w:pPr>
        <w:pStyle w:val="Chapter1"/>
        <w:numPr>
          <w:ilvl w:val="1"/>
          <w:numId w:val="21"/>
        </w:numPr>
        <w:rPr/>
      </w:pPr>
      <w:bookmarkStart w:id="569" w:name="__RefHeading___Toc235500733"/>
      <w:bookmarkEnd w:id="569"/>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8_Annuel_PR_CVTabsF.pdf pour les tables de coefficient de variation pour le fichier des personnes de 2008.</w:t>
      </w:r>
    </w:p>
    <w:p>
      <w:pPr>
        <w:pStyle w:val="First"/>
        <w:ind w:left="720" w:hanging="0"/>
        <w:rPr>
          <w:lang w:val="fr-CA"/>
        </w:rPr>
      </w:pPr>
      <w:r>
        <w:rPr>
          <w:lang w:val="fr-CA"/>
        </w:rPr>
      </w:r>
    </w:p>
    <w:p>
      <w:pPr>
        <w:pStyle w:val="Chapter1"/>
        <w:numPr>
          <w:ilvl w:val="1"/>
          <w:numId w:val="21"/>
        </w:numPr>
        <w:rPr>
          <w:lang w:val="fr-CA"/>
        </w:rPr>
      </w:pPr>
      <w:bookmarkStart w:id="570" w:name="__RefHeading___Toc235500734"/>
      <w:bookmarkEnd w:id="570"/>
      <w:r>
        <w:rPr>
          <w:lang w:val="fr-CA"/>
        </w:rPr>
        <w:t>Méthode bootstrap moyenne pour estimer la variance</w:t>
      </w:r>
    </w:p>
    <w:p>
      <w:pPr>
        <w:pStyle w:val="First"/>
        <w:ind w:left="720" w:hanging="0"/>
        <w:rPr>
          <w:lang w:val="fr-CA"/>
        </w:rPr>
      </w:pPr>
      <w:r>
        <w:rPr>
          <w:lang w:val="fr-CA"/>
        </w:rPr>
      </w:r>
    </w:p>
    <w:p>
      <w:pPr>
        <w:pStyle w:val="Normal"/>
        <w:autoSpaceDE w:val="false"/>
        <w:ind w:left="720" w:hanging="0"/>
        <w:rPr>
          <w:rFonts w:ascii="Helvetica" w:hAnsi="Helvetica" w:cs="Arial"/>
          <w:lang w:val="fr-CA"/>
        </w:rPr>
      </w:pPr>
      <w:r>
        <w:rPr>
          <w:rFonts w:cs="Arial" w:ascii="Helvetica" w:hAnsi="Helvetica"/>
          <w:lang w:val="fr-CA"/>
        </w:rPr>
        <w:t>Pour juger de la qualité d’une estimation et en calculer le CV, on doit d’abord établir l’écart-type. On a aussi besoin de l’écart-type d’estimations pour les intervalles de confiance. Dans l’ESUTC, on utilise des plans d’échantillonnage et d’étalonnage à plusieurs degrés et, par conséquent, il n’y a pas de formule simple d’estimation de variance qu’on puisse appliquer. Il faut donc procéder par approximation. Si on se sert de la méthode bootstrap moyenne, c’est qu’il faut tenir compte de l’échantillonnage et de l’étalonnage au moment d’estimer la variance. C’est ce que fait la méthode bootstrap moyenne et, avec le programme Bootvar dont il sera question à la sous-section suivante, l’utilisateur dispose déjà d’une méthode d’une application assez facil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Dans l’ESUTC, on emploie la méthode bootstrap moyenne que décrit W. Yung (</w:t>
      </w:r>
      <w:r>
        <w:rPr>
          <w:rFonts w:cs="Arial" w:ascii="Helvetica" w:hAnsi="Helvetica"/>
          <w:color w:val="000000"/>
          <w:lang w:val="fr-CA"/>
        </w:rPr>
        <w:t xml:space="preserve">Yung, W. (1997b) </w:t>
      </w:r>
      <w:r>
        <w:rPr>
          <w:rFonts w:cs="Arial" w:ascii="Helvetica" w:hAnsi="Helvetica"/>
          <w:lang w:val="fr-CA"/>
        </w:rPr>
        <w:t xml:space="preserve">Estimation de la variance des fichiers de microdonnées à grande diffusion, </w:t>
      </w:r>
      <w:r>
        <w:rPr>
          <w:rFonts w:cs="Arial" w:ascii="Helvetica" w:hAnsi="Helvetica"/>
          <w:i/>
          <w:lang w:val="fr-CA"/>
        </w:rPr>
        <w:t>Symposium 1997, Nouvelles orientations pour les enquêtes et les recensements</w:t>
      </w:r>
      <w:r>
        <w:rPr>
          <w:rFonts w:cs="Arial" w:ascii="Helvetica" w:hAnsi="Helvetica"/>
          <w:lang w:val="fr-CA"/>
        </w:rPr>
        <w:t>, Statistique Canada).</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prélève indépendamment sur chaque strate un échantillon aléatoire simple de (n-1) des unités n de l’échantillon. À noter que, comme la sélection s’opère avec remise, une unité peut être choisie plusieurs fois. On reprend l’opération R fois pour ainsi obtenir R échantillons bootstrap. On calcule une valeur moyenne initiale de pondération bootstrap à partir des R échantillons pour chaque unité échantillonnée de la strate. Toute l’opération (prélèvement d’échantillons aléatoires simples et repondération de chaque strate) a lieu à B reprises – B étant une valeur élevée –, ce qui donne B valeurs initiales de pondération bootstrap. Dans l’ESUTC, R est de 20 et B de 250 en temps normal pour 250 valeurs de pondération.</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repondère alors comme dans la pondération courante par correction de non-réponse, étalonnage, etc. On obtient 250 valeurs de pondération bootstrap moyenne finale pour chaque unité de l’échantillon. On rapporte la variation des 250 estimations possibles correspondant aux 250 valeurs bootstrap moyennes à la variance de l’estimateur par pondération courante; la variance peut être estimée par ce moyen. Pour plusieurs raisons, l’utilisateur pourrait vouloir calculer le CV des estimations par la méthode bootstrap moyenne. En voici quelques-une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Premièrement, s’il désire des estimations à un niveau géographique inférieur à celui de la province (au niveau des regions urbaines et rurales, par exemple), les Tables de la variabilité d'échantillonnage approximative ne peuvent suffire. Par le programme d’estimation de variance bootstrap, on peut recourir aux techniques d’estimation de domaine pour dégager le CV de ces estimation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Deuxièmement, si l’utilisateur veut une analyse plus fine par régression linéaire ou logistique pour l’estimation des coefficients, les Tables de la variabilité d'échantillonnage approximative ne lui donneront pas les CV correspondants en toute précision. Bien qu’un certain nombre de progiciels statistiques permettent d’intégrer la pondération d’échantillonnage à l’analyse, les variances produites ne tiennent souvent pas tout à fait compte du plan d’échantillonnage ni ne traduisent l’étalonnage de pondération contrairement à ce qui se passe dans le programme d’estimation de variance bootstrap.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Troisièmement, dans le cas des estimations de variables quantitatives, il faut consulter des tableaux séparés pour établir l’erreur d’échantillonnage. </w:t>
      </w:r>
    </w:p>
    <w:p>
      <w:pPr>
        <w:pStyle w:val="Normal"/>
        <w:autoSpaceDE w:val="false"/>
        <w:ind w:left="720" w:hanging="0"/>
        <w:rPr>
          <w:rFonts w:ascii="Helvetica" w:hAnsi="Helvetica" w:cs="TimesNewRoman"/>
          <w:color w:val="000000"/>
          <w:szCs w:val="22"/>
          <w:lang w:val="fr-CA" w:eastAsia="en-US"/>
        </w:rPr>
      </w:pPr>
      <w:r>
        <w:rPr>
          <w:rFonts w:cs="TimesNewRoman" w:ascii="Helvetica" w:hAnsi="Helvetica"/>
          <w:color w:val="000000"/>
          <w:szCs w:val="22"/>
          <w:lang w:val="fr-CA" w:eastAsia="en-US"/>
        </w:rPr>
      </w:r>
    </w:p>
    <w:p>
      <w:pPr>
        <w:pStyle w:val="Chapter1"/>
        <w:numPr>
          <w:ilvl w:val="1"/>
          <w:numId w:val="21"/>
        </w:numPr>
        <w:rPr>
          <w:lang w:val="fr-CA"/>
        </w:rPr>
      </w:pPr>
      <w:bookmarkStart w:id="571" w:name="__RefHeading___Toc235500735"/>
      <w:bookmarkEnd w:id="571"/>
      <w:r>
        <w:rPr>
          <w:lang w:val="fr-CA"/>
        </w:rPr>
        <w:t>Progiciels statistiques pour estimer la variance</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Normal"/>
        <w:autoSpaceDE w:val="false"/>
        <w:ind w:left="720" w:hanging="0"/>
        <w:rPr>
          <w:rFonts w:ascii="Helvetica" w:hAnsi="Helvetica" w:cs="Arial"/>
          <w:lang w:val="fr-CA"/>
        </w:rPr>
      </w:pPr>
      <w:r>
        <w:rPr>
          <w:rFonts w:cs="Arial" w:ascii="Helvetica" w:hAnsi="Helvetica"/>
          <w:lang w:val="fr-CA"/>
        </w:rPr>
        <w:t>Statistique Canada a élaboré un programme qui peut livrer des estimations de variance bootstrap moyenne. C’est le programme Bootvar.</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Celui-ci est disponible en format SAS. Il est formé de macro instructions d’estimation de variance pour les totaux, les rapports et les différences entre rapports, ainsi que de régression linéaire et logistiqu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bCs/>
          <w:lang w:val="fr-CA"/>
        </w:rPr>
      </w:pPr>
      <w:r>
        <w:rPr>
          <w:rFonts w:cs="Arial" w:ascii="Helvetica" w:hAnsi="Helvetica"/>
          <w:bCs/>
          <w:lang w:val="fr-CA"/>
        </w:rPr>
        <w:t>Le Bootvar peut être téléchargé à partir du site Internet des Centres de données de recherche (CDR) de Statistique Canada. Il faut accepter la licence d’adhésion automatique Bootvar avant de pouvoir lire les fichiers.</w:t>
      </w:r>
    </w:p>
    <w:p>
      <w:pPr>
        <w:pStyle w:val="Normal"/>
        <w:autoSpaceDE w:val="false"/>
        <w:ind w:left="720" w:hanging="0"/>
        <w:rPr>
          <w:rFonts w:ascii="Helvetica" w:hAnsi="Helvetica" w:cs="Arial"/>
          <w:bCs/>
          <w:lang w:val="fr-CA"/>
        </w:rPr>
      </w:pPr>
      <w:r>
        <w:rPr>
          <w:rFonts w:cs="Arial" w:ascii="Helvetica" w:hAnsi="Helvetica"/>
          <w:bCs/>
          <w:lang w:val="fr-CA"/>
        </w:rPr>
      </w:r>
    </w:p>
    <w:p>
      <w:pPr>
        <w:pStyle w:val="Normal"/>
        <w:autoSpaceDE w:val="false"/>
        <w:ind w:left="720" w:hanging="0"/>
        <w:rPr>
          <w:rFonts w:ascii="Helvetica" w:hAnsi="Helvetica" w:cs="Arial"/>
          <w:bCs/>
          <w:lang w:val="fr-CA"/>
        </w:rPr>
      </w:pPr>
      <w:r>
        <w:rPr>
          <w:rFonts w:cs="Arial" w:ascii="Helvetica" w:hAnsi="Helvetica"/>
          <w:bCs/>
          <w:lang w:val="fr-CA"/>
        </w:rPr>
        <w:t>http://www.statcan.gc.ca/rdc-cdr/bootvar_sas-fra.htm</w:t>
      </w:r>
    </w:p>
    <w:p>
      <w:pPr>
        <w:pStyle w:val="Normal"/>
        <w:autoSpaceDE w:val="false"/>
        <w:ind w:left="720" w:hanging="0"/>
        <w:rPr>
          <w:rFonts w:ascii="Helvetica" w:hAnsi="Helvetica" w:cs="Arial"/>
          <w:b/>
          <w:b/>
          <w:bCs/>
          <w:lang w:val="fr-CA"/>
        </w:rPr>
      </w:pPr>
      <w:r>
        <w:rPr>
          <w:rFonts w:cs="Arial" w:ascii="Helvetica" w:hAnsi="Helvetica"/>
          <w:b/>
          <w:bCs/>
          <w:lang w:val="fr-CA"/>
        </w:rPr>
      </w:r>
    </w:p>
    <w:p>
      <w:pPr>
        <w:pStyle w:val="Chapter1"/>
        <w:numPr>
          <w:ilvl w:val="2"/>
          <w:numId w:val="21"/>
        </w:numPr>
        <w:rPr/>
      </w:pPr>
      <w:bookmarkStart w:id="572" w:name="__RefHeading___Toc235500736"/>
      <w:bookmarkEnd w:id="572"/>
      <w:r>
        <w:rPr/>
        <w:t xml:space="preserve">Autres </w:t>
      </w:r>
      <w:r>
        <w:rPr>
          <w:lang w:val="fr-CA"/>
        </w:rPr>
        <w:t>progiciels</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lang w:val="fr-CA"/>
        </w:rPr>
      </w:pPr>
      <w:r>
        <w:rPr>
          <w:rFonts w:cs="Arial" w:ascii="Helvetica" w:hAnsi="Helvetica"/>
          <w:lang w:val="fr-CA"/>
        </w:rPr>
        <w:t>Une variable du poids d’enquête ayant une série correspondante de 250 variables de poids bootstrap moyens accompagne de nombreux fichiers de données de l’ESUTC afin qu’une approche entièrement fondée sur le plan d’enquête puisse être adoptée pour l’analyse des donn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L’approche de l’analyse fondée sur le plan d’enquête suppose d’abord l’utilisation de la variable du poids d’enquête en vue d’obtenir les estimations pondérées des quantités d’intérêt. On utilise ensuite des renseignements additionnels sur le plan d’enquête pour estimer les variances1 (et covariances) des quantités estimées. Dans le cas des </w:t>
      </w:r>
      <w:r>
        <w:rPr>
          <w:rFonts w:cs="Arial" w:ascii="Helvetica" w:hAnsi="Helvetica"/>
          <w:color w:val="000000"/>
          <w:lang w:val="fr-CA"/>
        </w:rPr>
        <w:t>fichiers de microdonnées à grande diffusion (FMGD)</w:t>
      </w:r>
      <w:r>
        <w:rPr>
          <w:rFonts w:cs="Arial" w:ascii="Helvetica" w:hAnsi="Helvetica"/>
          <w:lang w:val="fr-CA"/>
        </w:rPr>
        <w:t xml:space="preserve"> de l’ESUTC, ces renseignements additionnels comprennent 250 variables de poids bootstrap moyens de l’enquête, où chaque poids bootstrap moyen est dérivé de 20 échantillons d’enquête bootstrap indépendants. On peut alors utiliser les estimations et estimations des variances fondées sur le plan d’enquête pour tirer les conclusions nécessaires dans le cadre de l’analyse.</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On peut décrire brièvement la création d’une estimation de variance de poids bootstrap moyens de la façon suivante :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160" w:hanging="0"/>
        <w:rPr/>
      </w:pPr>
      <w:r>
        <w:rPr>
          <w:rFonts w:cs="Arial" w:ascii="Helvetica" w:hAnsi="Helvetica"/>
          <w:lang w:val="fr-CA"/>
        </w:rPr>
        <w:t xml:space="preserve">Supposons qu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soit l’estimation pondérée de la quantité d’intérêt, </w:t>
      </w:r>
      <w:r>
        <w:rPr>
          <w:rFonts w:cs="Arial" w:ascii="Helvetica" w:hAnsi="Helvetica"/>
          <w:lang w:val="en-CA"/>
        </w:rPr>
      </w:r>
      <m:oMath xmlns:m="http://schemas.openxmlformats.org/officeDocument/2006/math">
        <m:r>
          <w:rPr>
            <w:rFonts w:ascii="Cambria Math" w:hAnsi="Cambria Math"/>
          </w:rPr>
          <m:t xml:space="preserve">β</m:t>
        </m:r>
      </m:oMath>
      <w:r>
        <w:rPr>
          <w:rFonts w:cs="Arial" w:ascii="Helvetica" w:hAnsi="Helvetica"/>
          <w:lang w:val="fr-CA"/>
        </w:rPr>
        <w:t xml:space="preserve">,calculée au moyen de la variable du poids de l’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et que </w:t>
      </w:r>
      <w:r>
        <w:rPr>
          <w:rFonts w:cs="Arial" w:ascii="Helvetica" w:hAnsi="Helvetica"/>
          <w:lang w:val="en-C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 w:ascii="Helvetica" w:hAnsi="Helvetica"/>
          <w:lang w:val="fr-CA"/>
        </w:rPr>
        <w:t xml:space="preserve"> soit une estimation obtenue exactement de la même façon, à l’exception de la substitution de la variable de poids bootstrap moyen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 pour la variable de poids d’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1,2,…250. Cela donne des estimations bootstrap (moyen)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d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val="fr-CA"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 w:ascii="Helvetica" w:hAnsi="Helvetica"/>
          <w:lang w:val="fr-CA"/>
        </w:rPr>
        <w:t xml:space="preserve">. L’estimation habituelle du poids bootstrap moyen de la variance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donc</w:t>
      </w:r>
    </w:p>
    <w:p>
      <w:pPr>
        <w:pStyle w:val="Normal"/>
        <w:autoSpaceDE w:val="false"/>
        <w:ind w:left="216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val="fr-CA"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val="fr-CA" w:eastAsia="en-US"/>
        </w:rPr>
        <w:t xml:space="preserve">       </w:t>
      </w:r>
      <w:r>
        <w:rPr>
          <w:rFonts w:cs="ArialMT" w:ascii="Helvetica" w:hAnsi="Helvetica"/>
          <w:color w:val="000000"/>
          <w:szCs w:val="24"/>
          <w:lang w:val="fr-CA"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2160" w:hanging="0"/>
        <w:rPr/>
      </w:pPr>
      <w:r>
        <w:rPr>
          <w:rFonts w:cs="Arial" w:ascii="Helvetica" w:hAnsi="Helvetica"/>
          <w:lang w:val="fr-CA"/>
        </w:rPr>
        <w:t xml:space="preserve">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un vecteur plutôt qu’une valeur unique, comme 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était l’ensemble des coefficients d’un modèle, alors la matrice des estimations des variances et covariances des éléments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val="fr-CA" w:eastAsia="en-US"/>
        </w:rPr>
        <w:t xml:space="preserve">. </w:t>
      </w:r>
      <w:r>
        <w:rPr>
          <w:rFonts w:cs="Arial" w:ascii="Helvetica" w:hAnsi="Helvetica"/>
          <w:lang w:val="fr-CA"/>
        </w:rPr>
        <w:t>(La valeur « 20 » comprise dans la formule provient du fait que chaque poids bootstrap moyen de l’ESUTC est créé à partir de 20 échantillons bootstrap. La valeur « 250 » figurant dans la formule provient du fait que nous avons 250 poids bootstrap moyens différents. Si le nombre d’échantillons bootstrap utilisés pour créer chaque variable de poids bootstrap moyen (20) ou le nombre de variables de poids bootstrap moyen (250) venait à changer, les valeurs figurant dans la formule (1) devraient être modifi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La méthode bootstrap moyenne n’est qu’une méthode de répétition parmi d’autres que l’on peut utiliser pour obtenir des estimations de variances fondées sur le plan d’enquête à partir des données d’enquête. Même si plusieurs progiciels commerciaux d’analyse fondée sur le plan d’enquête offrent des méthodes de répétition pour l’estimation de variances, ils ne désignent généralement pas la méthode bootstrap moyenne comme faisant partie de leurs méthodes. Toutefois, en raison de la ressemblance de forme de l’estimation des variances pour le bootstrap moyen et pour la méthode de réplication particulière appelée BRR (répliques répétées équilibrées) avec un ajustement de Fay, on peut utiliser des programmes pouvant effectuer des estimations de variances au moyen de cette méthode avec les poids de répétition fournis par l’utilisateur pour obtenir des estimations des variances de poids bootstrap moyens. Plus particulièrement, dans ces logiciels, les 250 poids bootstrap moyens fournis dans les FMGD de l’ESUTC doivent être désignés comme 250 poids BRR, et le facteur d’ajustement de Fay doit prendre la valeur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val="fr-CA" w:eastAsia="en-US"/>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Dans les sections ci-dessous, des directives seront données sur la mise en oeuvre de l’estimation de la variance des poids bootstrap moyens à partir des données des FMGD de l’ESUTC, au moyen de trois progiciels commerciaux différents qui peuvent effectuer une certaine analyse fondée sur le plan d’enquête pour le BRR avec un ajustement de Fay :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2"/>
        </w:numPr>
        <w:autoSpaceDE w:val="false"/>
        <w:rPr>
          <w:rFonts w:ascii="Helvetica" w:hAnsi="Helvetica" w:cs="Arial"/>
          <w:lang w:val="fr-CA"/>
        </w:rPr>
      </w:pPr>
      <w:r>
        <w:rPr>
          <w:rFonts w:cs="Arial" w:ascii="Helvetica" w:hAnsi="Helvetica"/>
          <w:lang w:val="fr-CA"/>
        </w:rPr>
        <w:t xml:space="preserve">Stata 9 ou 10, </w:t>
      </w:r>
    </w:p>
    <w:p>
      <w:pPr>
        <w:pStyle w:val="Normal"/>
        <w:numPr>
          <w:ilvl w:val="0"/>
          <w:numId w:val="32"/>
        </w:numPr>
        <w:autoSpaceDE w:val="false"/>
        <w:rPr>
          <w:rFonts w:ascii="Helvetica" w:hAnsi="Helvetica" w:cs="Arial"/>
          <w:lang w:val="fr-CA"/>
        </w:rPr>
      </w:pPr>
      <w:r>
        <w:rPr>
          <w:rFonts w:cs="Arial" w:ascii="Helvetica" w:hAnsi="Helvetica"/>
          <w:lang w:val="fr-CA"/>
        </w:rPr>
        <w:t xml:space="preserve">SUDAAN et </w:t>
      </w:r>
    </w:p>
    <w:p>
      <w:pPr>
        <w:pStyle w:val="Normal"/>
        <w:numPr>
          <w:ilvl w:val="0"/>
          <w:numId w:val="32"/>
        </w:numPr>
        <w:autoSpaceDE w:val="false"/>
        <w:rPr>
          <w:rFonts w:ascii="Helvetica" w:hAnsi="Helvetica" w:cs="Arial"/>
          <w:lang w:val="fr-CA"/>
        </w:rPr>
      </w:pPr>
      <w:r>
        <w:rPr>
          <w:rFonts w:cs="Arial" w:ascii="Helvetica" w:hAnsi="Helvetica"/>
          <w:lang w:val="fr-CA"/>
        </w:rPr>
        <w:t xml:space="preserve">WesVar.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Ces méthodes sont adaptées pour l'ESUTC d’après un article d’Owen Phillips intitulé </w:t>
      </w:r>
      <w:r>
        <w:rPr>
          <w:rFonts w:cs="Arial" w:ascii="Helvetica" w:hAnsi="Helvetica"/>
          <w:i/>
          <w:iCs/>
          <w:lang w:val="fr-CA"/>
        </w:rPr>
        <w:t>Comment utiliser les poids bootstrap avec Wes Var et SUDAAN</w:t>
      </w:r>
      <w:r>
        <w:rPr>
          <w:rFonts w:cs="Arial" w:ascii="Helvetica" w:hAnsi="Helvetica"/>
          <w:lang w:val="fr-CA"/>
        </w:rPr>
        <w:t xml:space="preserve"> </w:t>
      </w:r>
      <w:r>
        <w:rPr>
          <w:rFonts w:cs="ArialMT" w:ascii="Helvetica" w:hAnsi="Helvetica"/>
          <w:color w:val="000000"/>
          <w:szCs w:val="24"/>
          <w:lang w:val="fr-CA" w:eastAsia="en-US"/>
        </w:rPr>
        <w:t>(</w:t>
      </w:r>
      <w:r>
        <w:rPr>
          <w:rFonts w:cs="Arial" w:ascii="Helvetica" w:hAnsi="Helvetica"/>
          <w:lang w:val="fr-CA"/>
        </w:rPr>
        <w:t>n</w:t>
      </w:r>
      <w:r>
        <w:rPr>
          <w:rFonts w:cs="Arial" w:ascii="Helvetica" w:hAnsi="Helvetica"/>
          <w:vertAlign w:val="superscript"/>
          <w:lang w:val="fr-CA"/>
        </w:rPr>
        <w:t>o</w:t>
      </w:r>
      <w:r>
        <w:rPr>
          <w:rFonts w:cs="ArialMT" w:ascii="Helvetica" w:hAnsi="Helvetica"/>
          <w:color w:val="000000"/>
          <w:szCs w:val="24"/>
          <w:lang w:val="fr-CA" w:eastAsia="en-US"/>
        </w:rPr>
        <w:t xml:space="preserve"> 12-002-X20040027032 </w:t>
      </w:r>
      <w:r>
        <w:rPr>
          <w:rFonts w:cs="Arial" w:ascii="Helvetica" w:hAnsi="Helvetica"/>
          <w:lang w:val="fr-CA"/>
        </w:rPr>
        <w:t>au catalogue</w:t>
      </w:r>
      <w:r>
        <w:rPr>
          <w:rFonts w:cs="ArialMT" w:ascii="Helvetica" w:hAnsi="Helvetica"/>
          <w:color w:val="000000"/>
          <w:szCs w:val="24"/>
          <w:lang w:val="fr-CA" w:eastAsia="en-US"/>
        </w:rPr>
        <w:t xml:space="preserve">) </w:t>
      </w:r>
      <w:r>
        <w:rPr>
          <w:rFonts w:cs="Arial" w:ascii="Helvetica" w:hAnsi="Helvetica"/>
          <w:lang w:val="fr-CA"/>
        </w:rPr>
        <w:t>paru dans « </w:t>
      </w:r>
      <w:r>
        <w:rPr>
          <w:rFonts w:cs="Arial" w:ascii="Helvetica" w:hAnsi="Helvetica"/>
          <w:i/>
          <w:lang w:val="fr-CA"/>
        </w:rPr>
        <w:t xml:space="preserve">Le Bulletin technique et d'information des Centres de données de recherche </w:t>
      </w:r>
      <w:r>
        <w:rPr>
          <w:rFonts w:cs="Arial" w:ascii="Helvetica" w:hAnsi="Helvetica"/>
          <w:lang w:val="fr-CA"/>
        </w:rPr>
        <w:t>(</w:t>
      </w:r>
      <w:r>
        <w:rPr>
          <w:rFonts w:cs="Arial" w:ascii="Helvetica" w:hAnsi="Helvetica"/>
          <w:i/>
          <w:lang w:val="fr-CA"/>
        </w:rPr>
        <w:t>Index chronologique</w:t>
      </w:r>
      <w:r>
        <w:rPr>
          <w:rFonts w:cs="Arial" w:ascii="Helvetica" w:hAnsi="Helvetica"/>
          <w:lang w:val="fr-CA"/>
        </w:rPr>
        <w:t>) », automne 2004, vol.1 no 2, Statistique Canada, n</w:t>
      </w:r>
      <w:r>
        <w:rPr>
          <w:rFonts w:cs="Arial" w:ascii="Helvetica" w:hAnsi="Helvetica"/>
          <w:vertAlign w:val="superscript"/>
          <w:lang w:val="fr-CA"/>
        </w:rPr>
        <w:t>o</w:t>
      </w:r>
      <w:r>
        <w:rPr>
          <w:rFonts w:cs="Arial" w:ascii="Helvetica" w:hAnsi="Helvetica"/>
          <w:lang w:val="fr-CA"/>
        </w:rPr>
        <w:t xml:space="preserve"> 12-002-XIF au catalogue. Dans tous les cycles de l’ESUTC où des poids bootstrap moyens sont fournis, les noms donnés à ces variables bootstrap dans la documentation de l’utilisateur sont de </w:t>
      </w:r>
      <w:r>
        <w:rPr>
          <w:rFonts w:cs="Arial" w:ascii="Helvetica" w:hAnsi="Helvetica"/>
          <w:b/>
          <w:lang w:val="fr-CA"/>
        </w:rPr>
        <w:t>wrpp0001</w:t>
      </w:r>
      <w:r>
        <w:rPr>
          <w:rFonts w:cs="Arial" w:ascii="Helvetica" w:hAnsi="Helvetica"/>
          <w:lang w:val="fr-CA"/>
        </w:rPr>
        <w:t xml:space="preserve"> à </w:t>
      </w:r>
      <w:r>
        <w:rPr>
          <w:rFonts w:cs="Arial" w:ascii="Helvetica" w:hAnsi="Helvetica"/>
          <w:b/>
          <w:lang w:val="fr-CA"/>
        </w:rPr>
        <w:t>wrpp0250</w:t>
      </w:r>
      <w:r>
        <w:rPr>
          <w:rFonts w:cs="Arial" w:ascii="Helvetica" w:hAnsi="Helvetica"/>
          <w:lang w:val="fr-CA"/>
        </w:rPr>
        <w:t xml:space="preserve"> pour les fichiers au niveau de la personne, et de </w:t>
      </w:r>
      <w:r>
        <w:rPr>
          <w:rFonts w:cs="Arial" w:ascii="Helvetica" w:hAnsi="Helvetica"/>
          <w:b/>
          <w:lang w:val="fr-CA"/>
        </w:rPr>
        <w:t>wrhp0001</w:t>
      </w:r>
      <w:r>
        <w:rPr>
          <w:rFonts w:cs="Arial" w:ascii="Helvetica" w:hAnsi="Helvetica"/>
          <w:lang w:val="fr-CA"/>
        </w:rPr>
        <w:t xml:space="preserve"> à </w:t>
      </w:r>
      <w:r>
        <w:rPr>
          <w:rFonts w:cs="Arial" w:ascii="Helvetica" w:hAnsi="Helvetica"/>
          <w:b/>
          <w:lang w:val="fr-CA"/>
        </w:rPr>
        <w:t>wrhp0250</w:t>
      </w:r>
      <w:r>
        <w:rPr>
          <w:rFonts w:cs="Arial" w:ascii="Helvetica" w:hAnsi="Helvetica"/>
          <w:lang w:val="fr-CA"/>
        </w:rPr>
        <w:t xml:space="preserve"> pour les fichiers au niveau du ménage. Le nom de la variable du poids d’enquête est soit </w:t>
      </w:r>
      <w:r>
        <w:rPr>
          <w:rFonts w:cs="Arial" w:ascii="Helvetica" w:hAnsi="Helvetica"/>
          <w:b/>
          <w:lang w:val="fr-CA"/>
        </w:rPr>
        <w:t>wtpp</w:t>
      </w:r>
      <w:r>
        <w:rPr>
          <w:rFonts w:cs="Arial" w:ascii="Helvetica" w:hAnsi="Helvetica"/>
          <w:lang w:val="fr-CA"/>
        </w:rPr>
        <w:t xml:space="preserve"> ou </w:t>
      </w:r>
      <w:r>
        <w:rPr>
          <w:rFonts w:cs="Arial" w:ascii="Helvetica" w:hAnsi="Helvetica"/>
          <w:b/>
          <w:lang w:val="fr-CA"/>
        </w:rPr>
        <w:t>wthp</w:t>
      </w:r>
      <w:r>
        <w:rPr>
          <w:rFonts w:cs="Arial" w:ascii="Helvetica" w:hAnsi="Helvetica"/>
          <w:lang w:val="fr-CA"/>
        </w:rPr>
        <w:t xml:space="preserve"> respectivemen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tata 9 ou 10</w:t>
      </w:r>
    </w:p>
    <w:p>
      <w:pPr>
        <w:pStyle w:val="Normal"/>
        <w:autoSpaceDE w:val="false"/>
        <w:ind w:left="1440" w:hanging="0"/>
        <w:rPr>
          <w:rFonts w:ascii="Helvetica" w:hAnsi="Helvetica" w:cs="Arial"/>
          <w:lang w:val="fr-CA"/>
        </w:rPr>
      </w:pPr>
      <w:r>
        <w:rPr>
          <w:rFonts w:cs="Arial" w:ascii="Helvetica" w:hAnsi="Helvetica"/>
          <w:lang w:val="fr-CA"/>
        </w:rPr>
        <w:t>À partir de la version 9, le progiciel commercial Stata contient des méthodes de répétition additionnelles permettant d’effectuer des estimations de variances fondées sur le plan d’enquête dans ses commandes d’analyse d’enquêtes. La méthode BRR avec ajustement de Fay fait partie des méthodes de répétition offertes; c’est cette méthode qui serait précisée dans l’analyse des données de l’ESUTC. Pour préciser cette méthode, voici la marche à suivre recommandée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2"/>
          <w:numId w:val="28"/>
        </w:numPr>
        <w:tabs>
          <w:tab w:val="clear" w:pos="720"/>
          <w:tab w:val="left" w:pos="1980" w:leader="none"/>
        </w:tabs>
        <w:autoSpaceDE w:val="false"/>
        <w:ind w:left="1980" w:hanging="360"/>
        <w:rPr/>
      </w:pPr>
      <w:r>
        <w:rPr>
          <w:rFonts w:cs="Arial" w:ascii="Helvetica" w:hAnsi="Helvetica"/>
          <w:lang w:val="fr-CA"/>
        </w:rPr>
        <w:t xml:space="preserve">Avant d’utiliser les commandes d’analyse d’enquêtes, utiliser l’énoncé « svyset » pour déclarer que les données sont des données d’enquête, pour désigner les variables qui contiennent des renseignements sur le plan d’enquête et pour préciser la méthode d’estimation des variances. Les paramètres établis par l’énoncé « svyset » sont sauvegardés avec un ensemble de données lorsque (ou si) un ensemble de données est sauvegardé. La forme de l’énoncé « svyset » à utiliser avec l’ensemble de données d’une analyse de l’ESUTC serait la </w:t>
      </w:r>
      <w:r>
        <w:rPr>
          <w:rFonts w:cs="Arial" w:ascii="Helvetica" w:hAnsi="Helvetica"/>
          <w:lang w:val="fr-CA"/>
        </w:rPr>
        <w:br w:type="textWrapping" w:clear="all"/>
      </w:r>
      <w:r>
        <w:rPr>
          <w:rFonts w:cs="Arial" w:ascii="Helvetica" w:hAnsi="Helvetica"/>
          <w:lang w:val="fr-CA"/>
        </w:rPr>
        <w:t>suivante :</w:t>
      </w:r>
    </w:p>
    <w:p>
      <w:pPr>
        <w:pStyle w:val="Normal"/>
        <w:autoSpaceDE w:val="false"/>
        <w:ind w:left="144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189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440" w:hanging="0"/>
        <w:rPr>
          <w:rFonts w:ascii="Helvetica" w:hAnsi="Helvetica" w:cs="Arial"/>
          <w:b/>
          <w:b/>
          <w:bCs/>
          <w:color w:val="000000"/>
          <w:szCs w:val="24"/>
          <w:lang w:val="en-CA" w:eastAsia="en-US"/>
        </w:rPr>
      </w:pPr>
      <w:r>
        <w:rPr>
          <w:rFonts w:cs="Arial" w:ascii="Helvetica" w:hAnsi="Helvetica"/>
          <w:b/>
          <w:bCs/>
          <w:color w:val="000000"/>
          <w:szCs w:val="24"/>
          <w:lang w:val="en-CA" w:eastAsia="en-US"/>
        </w:rPr>
      </w:r>
    </w:p>
    <w:p>
      <w:pPr>
        <w:pStyle w:val="Normal"/>
        <w:autoSpaceDE w:val="false"/>
        <w:ind w:left="1980" w:hanging="0"/>
        <w:rPr/>
      </w:pPr>
      <w:r>
        <w:rPr>
          <w:rFonts w:cs="Arial" w:ascii="Helvetica" w:hAnsi="Helvetica"/>
          <w:lang w:val="fr-CA"/>
        </w:rPr>
        <w:t xml:space="preserve">L’énoncé </w:t>
      </w:r>
      <w:r>
        <w:rPr>
          <w:rFonts w:cs="Arial" w:ascii="Helvetica" w:hAnsi="Helvetica"/>
          <w:b/>
          <w:color w:val="000000"/>
          <w:szCs w:val="24"/>
          <w:lang w:val="fr-CA" w:eastAsia="en-US"/>
        </w:rPr>
        <w:t>pweight=wtpp</w:t>
      </w:r>
      <w:r>
        <w:rPr>
          <w:rFonts w:cs="Arial" w:ascii="Helvetica" w:hAnsi="Helvetica"/>
          <w:color w:val="000000"/>
          <w:szCs w:val="24"/>
          <w:lang w:val="fr-CA" w:eastAsia="en-US"/>
        </w:rPr>
        <w:t xml:space="preserve"> </w:t>
      </w:r>
      <w:r>
        <w:rPr>
          <w:rFonts w:cs="Arial" w:ascii="Helvetica" w:hAnsi="Helvetica"/>
          <w:lang w:val="fr-CA"/>
        </w:rPr>
        <w:t xml:space="preserve">indique à Stata que le poids d’enquête (souvent appelé le poids de probabilité) est la variable wtpp. L’option </w:t>
      </w:r>
      <w:r>
        <w:rPr>
          <w:rFonts w:cs="Arial" w:ascii="Helvetica" w:hAnsi="Helvetica"/>
          <w:b/>
          <w:bCs/>
          <w:lang w:val="fr-CA"/>
        </w:rPr>
        <w:t xml:space="preserve">vce(brr) </w:t>
      </w:r>
      <w:r>
        <w:rPr>
          <w:rFonts w:cs="Arial" w:ascii="Helvetica" w:hAnsi="Helvetica"/>
          <w:lang w:val="fr-CA"/>
        </w:rPr>
        <w:t xml:space="preserve">déclare que la méthode d’estimation de la variance à utiliser est BRR. L’option </w:t>
      </w:r>
      <w:r>
        <w:rPr>
          <w:rFonts w:cs="Arial" w:ascii="Helvetica" w:hAnsi="Helvetica"/>
          <w:b/>
          <w:bCs/>
          <w:lang w:val="fr-CA"/>
        </w:rPr>
        <w:t xml:space="preserve">fay(.7764) </w:t>
      </w:r>
      <w:r>
        <w:rPr>
          <w:rFonts w:cs="Arial" w:ascii="Helvetica" w:hAnsi="Helvetica"/>
          <w:lang w:val="fr-CA"/>
        </w:rPr>
        <w:t xml:space="preserve">déclare que la méthode d’estimation de la variance BRR doit utiliser un ajustement de Fay de 0,7764. L’option </w:t>
      </w:r>
      <w:r>
        <w:rPr>
          <w:rFonts w:cs="Arial" w:ascii="Helvetica" w:hAnsi="Helvetica"/>
          <w:b/>
          <w:color w:val="000000"/>
          <w:szCs w:val="24"/>
          <w:lang w:val="fr-CA" w:eastAsia="en-US"/>
        </w:rPr>
        <w:t>brrweight(wrpp0001-wrpp0250)</w:t>
      </w:r>
      <w:r>
        <w:rPr>
          <w:rFonts w:cs="Arial" w:ascii="Helvetica" w:hAnsi="Helvetica"/>
          <w:color w:val="000000"/>
          <w:szCs w:val="24"/>
          <w:lang w:val="fr-CA" w:eastAsia="en-US"/>
        </w:rPr>
        <w:t xml:space="preserve"> </w:t>
      </w:r>
      <w:r>
        <w:rPr>
          <w:rFonts w:cs="Arial" w:ascii="Helvetica" w:hAnsi="Helvetica"/>
          <w:lang w:val="fr-CA"/>
        </w:rPr>
        <w:t xml:space="preserve">indique que le nom des variables du poids BRR sont </w:t>
      </w:r>
      <w:r>
        <w:rPr>
          <w:rFonts w:cs="Arial" w:ascii="Helvetica" w:hAnsi="Helvetica"/>
          <w:b/>
          <w:color w:val="000000"/>
          <w:szCs w:val="24"/>
          <w:lang w:val="fr-CA" w:eastAsia="en-US"/>
        </w:rPr>
        <w:t>wrpp0001, wrpp0002, …, wrpp0250</w:t>
      </w:r>
      <w:r>
        <w:rPr>
          <w:rFonts w:cs="Arial" w:ascii="Helvetica" w:hAnsi="Helvetica"/>
          <w:lang w:val="fr-CA"/>
        </w:rPr>
        <w:t xml:space="preserve">. Cette option peut aussi être appelée </w:t>
      </w:r>
      <w:r>
        <w:rPr>
          <w:rFonts w:cs="Arial" w:ascii="Helvetica" w:hAnsi="Helvetica"/>
          <w:b/>
          <w:color w:val="000000"/>
          <w:szCs w:val="24"/>
          <w:lang w:val="fr-CA" w:eastAsia="en-US"/>
        </w:rPr>
        <w:t>brrweight(wrpp0*)</w:t>
      </w:r>
      <w:r>
        <w:rPr>
          <w:rFonts w:cs="Arial" w:ascii="Helvetica" w:hAnsi="Helvetica"/>
          <w:color w:val="000000"/>
          <w:szCs w:val="24"/>
          <w:lang w:val="fr-CA" w:eastAsia="en-US"/>
        </w:rPr>
        <w:t xml:space="preserve"> </w:t>
      </w:r>
      <w:r>
        <w:rPr>
          <w:rFonts w:cs="Arial" w:ascii="Helvetica" w:hAnsi="Helvetica"/>
          <w:lang w:val="fr-CA"/>
        </w:rPr>
        <w:t>à condition qu’il n’y ait pas de variable autre que les variables du poids bootstrap dont le nom commence par « wrpp0 ».</w:t>
      </w:r>
    </w:p>
    <w:p>
      <w:pPr>
        <w:pStyle w:val="Normal"/>
        <w:autoSpaceDE w:val="false"/>
        <w:ind w:left="1980" w:hanging="0"/>
        <w:rPr>
          <w:rFonts w:ascii="Helvetica" w:hAnsi="Helvetica" w:cs="Arial"/>
          <w:lang w:val="fr-CA"/>
        </w:rPr>
      </w:pPr>
      <w:r>
        <w:rPr>
          <w:rFonts w:cs="Arial" w:ascii="Helvetica" w:hAnsi="Helvetica"/>
          <w:lang w:val="fr-CA"/>
        </w:rPr>
      </w:r>
    </w:p>
    <w:p>
      <w:pPr>
        <w:pStyle w:val="Normal"/>
        <w:autoSpaceDE w:val="false"/>
        <w:ind w:left="1980" w:hanging="0"/>
        <w:rPr/>
      </w:pPr>
      <w:r>
        <w:rPr>
          <w:rFonts w:cs="Arial" w:ascii="Helvetica" w:hAnsi="Helvetica"/>
          <w:lang w:val="fr-CA"/>
        </w:rPr>
        <w:t xml:space="preserve">Enfin, l’option </w:t>
      </w:r>
      <w:r>
        <w:rPr>
          <w:rFonts w:cs="Arial" w:ascii="Helvetica" w:hAnsi="Helvetica"/>
          <w:b/>
          <w:bCs/>
          <w:lang w:val="fr-CA"/>
        </w:rPr>
        <w:t xml:space="preserve">mse </w:t>
      </w:r>
      <w:r>
        <w:rPr>
          <w:rFonts w:cs="Arial" w:ascii="Helvetica" w:hAnsi="Helvetica"/>
          <w:lang w:val="fr-CA"/>
        </w:rPr>
        <w:t>indique à Stata de calculer la variance au moyen des différences au carré entre les estimations bootstrap et l’estimation de l’échantillon complet des variables, comme le montre l’équation (1). Si cette option n’est pas incluse, Stata utilise les différences au carré entre chaque estimation bootstrap et la moyenne de toutes les estimations bootstrap. Les deux methods devraient produire à peu près le même résultat.</w:t>
      </w:r>
    </w:p>
    <w:p>
      <w:pPr>
        <w:pStyle w:val="Normal"/>
        <w:autoSpaceDE w:val="false"/>
        <w:ind w:left="1980" w:hanging="0"/>
        <w:rPr>
          <w:rFonts w:ascii="Helvetica" w:hAnsi="Helvetica" w:cs="Arial"/>
          <w:lang w:val="fr-CA"/>
        </w:rPr>
      </w:pPr>
      <w:r>
        <w:rPr>
          <w:rFonts w:cs="Arial" w:ascii="Helvetica" w:hAnsi="Helvetica"/>
          <w:lang w:val="fr-CA"/>
        </w:rPr>
      </w:r>
    </w:p>
    <w:p>
      <w:pPr>
        <w:pStyle w:val="Normal"/>
        <w:numPr>
          <w:ilvl w:val="0"/>
          <w:numId w:val="38"/>
        </w:numPr>
        <w:tabs>
          <w:tab w:val="clear" w:pos="720"/>
          <w:tab w:val="left" w:pos="1980" w:leader="none"/>
        </w:tabs>
        <w:autoSpaceDE w:val="false"/>
        <w:ind w:left="1980" w:hanging="360"/>
        <w:rPr/>
      </w:pPr>
      <w:r>
        <w:rPr>
          <w:rFonts w:cs="Arial" w:ascii="Helvetica" w:hAnsi="Helvetica"/>
          <w:lang w:val="fr-CA"/>
        </w:rPr>
        <w:t xml:space="preserve">Stata contient une liste complète de commandes d’analyse d’enquêtes qui comporte une méthode fondée sur le plan d’enquête pour ses calculs. Ces commandes, décrites dans les documents Stata, sont mises en oeuvre par l’utilisation du préfixe « svy » associé au nom des autres estimateurs. Par exemple, </w:t>
      </w:r>
      <w:r>
        <w:rPr>
          <w:rFonts w:cs="Arial" w:ascii="Helvetica" w:hAnsi="Helvetica"/>
          <w:b/>
          <w:bCs/>
          <w:lang w:val="fr-CA"/>
        </w:rPr>
        <w:t xml:space="preserve">svy: mean </w:t>
      </w:r>
      <w:r>
        <w:rPr>
          <w:rFonts w:cs="Arial" w:ascii="Helvetica" w:hAnsi="Helvetica"/>
          <w:lang w:val="fr-CA"/>
        </w:rPr>
        <w:t xml:space="preserve">est la commande servant à estimer les moyennes et les estimations de variabilité de la population et des sous-populations grâce à une méthode fondée sur le plan d’enquête. Lorsque l’énoncé </w:t>
      </w:r>
      <w:r>
        <w:rPr>
          <w:rFonts w:cs="Arial" w:ascii="Helvetica" w:hAnsi="Helvetica"/>
          <w:b/>
          <w:bCs/>
          <w:lang w:val="fr-CA"/>
        </w:rPr>
        <w:t xml:space="preserve">svyset </w:t>
      </w:r>
      <w:r>
        <w:rPr>
          <w:rFonts w:cs="Arial" w:ascii="Helvetica" w:hAnsi="Helvetica"/>
          <w:lang w:val="fr-CA"/>
        </w:rPr>
        <w:t>précède toutes les commandes de l’enquête, il n’est pas nécessaire que celles-ci contiennent des renseignements sur la méthode fondée sur le plan d’enquête à adopter. Il convient de noter que la plupart des commandes qui permettent le préfixe « svy » correspondent également au nom des commandes relatives aux données autres que les données d’enquête, à ce qui est estimé, aux options offertes et à ce qui peut être fait par le changement apporté après l’estimation lorsque le préfixe « svy » est ajouté.</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UDAAN</w:t>
      </w:r>
    </w:p>
    <w:p>
      <w:pPr>
        <w:pStyle w:val="Normal"/>
        <w:autoSpaceDE w:val="false"/>
        <w:ind w:left="1440" w:hanging="0"/>
        <w:rPr>
          <w:rFonts w:ascii="Helvetica" w:hAnsi="Helvetica" w:cs="Arial"/>
          <w:lang w:val="fr-CA"/>
        </w:rPr>
      </w:pPr>
      <w:r>
        <w:rPr>
          <w:rFonts w:cs="Arial" w:ascii="Helvetica" w:hAnsi="Helvetica"/>
          <w:lang w:val="fr-CA"/>
        </w:rPr>
        <w:t>SUDAAN est un progiciel commercial expressément élaboré par le Research Triangle Institute pour l’analyse de données tirées d’enquêtes-échantillons complexes et d’autres études par observation et expérimentales comprenant des données corrélées par grappes. La version exécutable SAS du logiciel est particulièrement utile aux personnes qui connaissent le SAS. Dans la version 9.0 et les versions ultérieures, toutes les procédures indiquées dans SUDAAN peuvent utiliser la méthode BRR avec un ajustement de Fay pour estimer des variances et des covarianc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a spécification de la méthode d’estimation des variances à utiliser par SUDAAN est apportée dans la déclaration de procédure pour une procédure particulière. D’autres déclarations sur les plans d’échantillonnage fournissent des renseignements supplémentaires requis par le programme. En particulier, pour effectuer un amorçage moyen à partir des données de l’ESUTC, il faut suivre les étapes suivantes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pPr>
      <w:r>
        <w:rPr>
          <w:rFonts w:cs="Arial" w:ascii="Helvetica" w:hAnsi="Helvetica"/>
          <w:lang w:val="fr-CA"/>
        </w:rPr>
        <w:t xml:space="preserve">préciser </w:t>
      </w:r>
      <w:r>
        <w:rPr>
          <w:rFonts w:cs="Arial" w:ascii="Helvetica" w:hAnsi="Helvetica"/>
          <w:b/>
          <w:bCs/>
          <w:lang w:val="fr-CA"/>
        </w:rPr>
        <w:t xml:space="preserve">DESIGN=BRR </w:t>
      </w:r>
      <w:r>
        <w:rPr>
          <w:rFonts w:cs="Arial" w:ascii="Helvetica" w:hAnsi="Helvetica"/>
          <w:lang w:val="fr-CA"/>
        </w:rPr>
        <w:t>dans la déclaration de procédure;</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rFonts w:ascii="Helvetica" w:hAnsi="Helvetica" w:cs="Arial"/>
          <w:b/>
          <w:b/>
          <w:bCs/>
          <w:lang w:val="fr-CA"/>
        </w:rPr>
      </w:pPr>
      <w:r>
        <w:rPr>
          <w:rFonts w:cs="Arial" w:ascii="Helvetica" w:hAnsi="Helvetica"/>
          <w:lang w:val="fr-CA"/>
        </w:rPr>
        <w:t xml:space="preserve">inclure l’énoncé du POIDS suivant pour définir la variable du poids d’enquête : </w:t>
      </w:r>
      <w:r>
        <w:rPr>
          <w:rFonts w:cs="Arial" w:ascii="Helvetica" w:hAnsi="Helvetica"/>
          <w:b/>
          <w:bCs/>
          <w:lang w:val="fr-CA"/>
        </w:rPr>
        <w:t>WEIGHT wtpp</w:t>
      </w:r>
      <w:r>
        <w:rPr>
          <w:rFonts w:cs="Arial" w:ascii="Helvetica" w:hAnsi="Helvetica"/>
          <w:bCs/>
          <w:lang w:val="fr-CA"/>
        </w:rPr>
        <w:t xml:space="preserve">; </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numPr>
          <w:ilvl w:val="0"/>
          <w:numId w:val="33"/>
        </w:numPr>
        <w:autoSpaceDE w:val="false"/>
        <w:rPr/>
      </w:pPr>
      <w:r>
        <w:rPr>
          <w:rFonts w:cs="Arial" w:ascii="Helvetica" w:hAnsi="Helvetica"/>
          <w:bCs/>
          <w:lang w:val="fr-CA"/>
        </w:rPr>
        <w:t>i</w:t>
      </w:r>
      <w:r>
        <w:rPr>
          <w:rFonts w:cs="Arial" w:ascii="Helvetica" w:hAnsi="Helvetica"/>
          <w:lang w:val="fr-CA"/>
        </w:rPr>
        <w:t>nclure l’énoncé REPWGT pour indiquer le nom des variables de poids bootstrap moyen sur le fichier de données et pour fournir le nombre d’échantillons bootstrap utilisés pour produire chaque variable de poids bootstrap moyen (qui sert à calculer l’ajustement de Fay). Plus particulièrement, pour les FMGD de l’ESUTC, cet énoncé REPWGT aurait la forme suivante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880" w:hanging="0"/>
        <w:rPr>
          <w:rFonts w:ascii="Helvetica" w:hAnsi="Helvetica" w:cs="Arial"/>
          <w:b/>
          <w:b/>
          <w:bCs/>
          <w:lang w:val="fr-CA"/>
        </w:rPr>
      </w:pPr>
      <w:r>
        <w:rPr>
          <w:rFonts w:cs="Arial" w:ascii="Helvetica" w:hAnsi="Helvetica"/>
          <w:b/>
          <w:bCs/>
          <w:lang w:val="fr-CA"/>
        </w:rPr>
        <w:t>REPWGT wrpp0001-wrpp0250 / ADJFAY=20;</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WesVar</w:t>
      </w:r>
    </w:p>
    <w:p>
      <w:pPr>
        <w:pStyle w:val="Normal"/>
        <w:autoSpaceDE w:val="false"/>
        <w:ind w:left="1440" w:hanging="0"/>
        <w:rPr>
          <w:rFonts w:ascii="Helvetica" w:hAnsi="Helvetica" w:cs="Arial"/>
          <w:lang w:val="fr-CA"/>
        </w:rPr>
      </w:pPr>
      <w:r>
        <w:rPr>
          <w:rFonts w:cs="Arial" w:ascii="Helvetica" w:hAnsi="Helvetica"/>
          <w:lang w:val="fr-CA"/>
        </w:rPr>
        <w:t>WesVar est un progiciel produit par Westat qui effectue diverses analyses de données d’enquête en se fondant exclusivement sur des méthodes de répétition pour l’estimation des variances. L’une des méthodes offertes est la méthode BRR avec un ajustement de Fay. Largement tirée de Phillips (2004), dans WesVar, la méthode d’estimation des variances est mentionnée lors de la création d’un nouveau fichier de données WesVar.</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e fichier qui en résulte sert à définir des classeurs lorsque l’on procède à des demandes de tableaux et de régressions. Pour définir un fichier de données WesVar avec un poids bootstrap moyen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es variables de poids répétées (c.-à-d. wrpp0001 à wrpp0250) dans la boîte </w:t>
      </w:r>
      <w:r>
        <w:rPr>
          <w:rFonts w:cs="Arial" w:ascii="Helvetica" w:hAnsi="Helvetica"/>
          <w:i/>
          <w:iCs/>
          <w:lang w:val="fr-CA"/>
        </w:rPr>
        <w:t>Replicates (Répétitions)</w:t>
      </w:r>
      <w:r>
        <w:rPr>
          <w:rFonts w:cs="Arial" w:ascii="Helvetica" w:hAnsi="Helvetica"/>
          <w:lang w:val="fr-CA"/>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a variable du poids d’enquête (c.-à-d. wtpp) dans la boîte </w:t>
      </w:r>
      <w:r>
        <w:rPr>
          <w:rFonts w:cs="Arial" w:ascii="Helvetica" w:hAnsi="Helvetica"/>
          <w:i/>
          <w:iCs/>
          <w:lang w:val="fr-CA"/>
        </w:rPr>
        <w:t>Full sample (Échantillon complet)</w:t>
      </w:r>
      <w:r>
        <w:rPr>
          <w:rFonts w:cs="Arial" w:ascii="Helvetica" w:hAnsi="Helvetica"/>
          <w:lang w:val="fr-CA"/>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pour le bootstrap moyen, préciser la </w:t>
      </w:r>
      <w:r>
        <w:rPr>
          <w:rFonts w:cs="Arial" w:ascii="Helvetica" w:hAnsi="Helvetica"/>
          <w:i/>
          <w:iCs/>
          <w:lang w:val="fr-CA"/>
        </w:rPr>
        <w:t xml:space="preserve">Method (Méthode) </w:t>
      </w:r>
      <w:r>
        <w:rPr>
          <w:rFonts w:cs="Arial" w:ascii="Helvetica" w:hAnsi="Helvetica"/>
          <w:lang w:val="fr-CA"/>
        </w:rPr>
        <w:t xml:space="preserve">de Fay, puis Fay_K=.7764;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27"/>
        </w:numPr>
        <w:autoSpaceDE w:val="false"/>
        <w:rPr/>
      </w:pPr>
      <w:r>
        <w:rPr>
          <w:rFonts w:cs="Arial" w:ascii="Helvetica" w:hAnsi="Helvetica"/>
          <w:lang w:val="fr-CA"/>
        </w:rPr>
        <w:t xml:space="preserve">déplacer les variables de l’analyse dans la boîte </w:t>
      </w:r>
      <w:r>
        <w:rPr>
          <w:rFonts w:cs="Arial" w:ascii="Helvetica" w:hAnsi="Helvetica"/>
          <w:i/>
          <w:iCs/>
          <w:lang w:val="fr-CA"/>
        </w:rPr>
        <w:t>Variables (Variables)</w:t>
      </w:r>
      <w:r>
        <w:rPr>
          <w:rFonts w:cs="Arial" w:ascii="Helvetica" w:hAnsi="Helvetica"/>
          <w:lang w:val="fr-CA"/>
        </w:rPr>
        <w:t>, un identificateur unique de la boîte d’identité (facultatif) et sauvegarder le fichier.</w:t>
      </w:r>
    </w:p>
    <w:p>
      <w:pPr>
        <w:pStyle w:val="Normal"/>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Helvetica" w:hAnsi="Helvetica"/>
          <w:lang w:val="fr-CA"/>
        </w:rPr>
        <w:t>Phillips (2004) illustre ces directives par un exemple utilisant les données de cycle 14 de l’Enquête Sociale Générale.</w:t>
      </w:r>
    </w:p>
    <w:p>
      <w:pPr>
        <w:pStyle w:val="Chapter1"/>
        <w:numPr>
          <w:ilvl w:val="0"/>
          <w:numId w:val="0"/>
        </w:numPr>
        <w:ind w:left="1440" w:hanging="0"/>
        <w:rPr>
          <w:rFonts w:ascii="Arial" w:hAnsi="Arial" w:cs="Arial"/>
          <w:b w:val="false"/>
          <w:b w:val="false"/>
          <w:i w:val="false"/>
          <w:i w:val="false"/>
          <w:color w:val="000000"/>
          <w:sz w:val="20"/>
          <w:lang w:val="fr-CA" w:eastAsia="en-US"/>
        </w:rPr>
      </w:pPr>
      <w:r>
        <w:rPr>
          <w:rFonts w:cs="Arial" w:ascii="Arial" w:hAnsi="Arial"/>
          <w:b w:val="false"/>
          <w:i w:val="false"/>
          <w:color w:val="000000"/>
          <w:sz w:val="20"/>
          <w:lang w:val="fr-CA" w:eastAsia="en-US"/>
        </w:rPr>
      </w:r>
    </w:p>
    <w:p>
      <w:pPr>
        <w:pStyle w:val="Chapter1"/>
        <w:numPr>
          <w:ilvl w:val="0"/>
          <w:numId w:val="0"/>
        </w:numPr>
        <w:ind w:left="720" w:hanging="0"/>
        <w:rPr>
          <w:rFonts w:cs="TimesNewRoman"/>
          <w:b w:val="false"/>
          <w:b w:val="false"/>
          <w:i w:val="false"/>
          <w:i w:val="false"/>
          <w:color w:val="000000"/>
          <w:sz w:val="20"/>
          <w:szCs w:val="22"/>
          <w:lang w:val="fr-CA"/>
        </w:rPr>
      </w:pPr>
      <w:r>
        <w:rPr>
          <w:rFonts w:cs="TimesNewRoman"/>
          <w:b w:val="false"/>
          <w:i w:val="false"/>
          <w:color w:val="000000"/>
          <w:sz w:val="20"/>
          <w:szCs w:val="22"/>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73" w:name="__RefHeading___Toc235500737"/>
      <w:bookmarkEnd w:id="573"/>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9"/>
        </w:numPr>
        <w:rPr>
          <w:lang w:val="fr-CA"/>
        </w:rPr>
      </w:pPr>
      <w:r>
        <w:rPr>
          <w:lang w:val="fr-CA"/>
        </w:rPr>
        <w:t>calcul du poids de base,</w:t>
      </w:r>
    </w:p>
    <w:p>
      <w:pPr>
        <w:pStyle w:val="First"/>
        <w:numPr>
          <w:ilvl w:val="0"/>
          <w:numId w:val="29"/>
        </w:numPr>
        <w:rPr>
          <w:lang w:val="fr-CA"/>
        </w:rPr>
      </w:pPr>
      <w:r>
        <w:rPr>
          <w:lang w:val="fr-CA"/>
        </w:rPr>
        <w:t>le facteur de compensation pour la non-réponse,</w:t>
      </w:r>
    </w:p>
    <w:p>
      <w:pPr>
        <w:pStyle w:val="First"/>
        <w:numPr>
          <w:ilvl w:val="0"/>
          <w:numId w:val="29"/>
        </w:numPr>
        <w:rPr>
          <w:lang w:val="fr-CA"/>
        </w:rPr>
      </w:pPr>
      <w:r>
        <w:rPr>
          <w:lang w:val="fr-CA"/>
        </w:rPr>
        <w:t>un ajustement pour la sélection d’une ou deux personnes dans le ménage,</w:t>
      </w:r>
    </w:p>
    <w:p>
      <w:pPr>
        <w:pStyle w:val="First"/>
        <w:numPr>
          <w:ilvl w:val="0"/>
          <w:numId w:val="29"/>
        </w:numPr>
        <w:rPr/>
      </w:pPr>
      <w:r>
        <w:rPr>
          <w:lang w:val="fr-CA"/>
        </w:rPr>
        <w:t>l’élimination des enregistrements hors du champ de l’enquête, et finalement</w:t>
      </w:r>
    </w:p>
    <w:p>
      <w:pPr>
        <w:pStyle w:val="First"/>
        <w:numPr>
          <w:ilvl w:val="0"/>
          <w:numId w:val="29"/>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74" w:name="__RefHeading___Toc235500738"/>
      <w:bookmarkEnd w:id="574"/>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153 834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8 909 numéros de téléphone qui n’ont pas été résolus, laissant 144 925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85 541 numéros de téléphone qui étaient hors du champ de l’enquête et 59 384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8 742 numéros de téléphone pour lesquels le nombre de lignes manquait toujours.  Donc, il y avait 50 642 ménages dont l’information a été calculée ou imputée.  L’ajustement a été fait au niveau province</w:t>
      </w:r>
      <w:bookmarkStart w:id="575" w:name="OLE_LINK10"/>
      <w:r>
        <w:rPr/>
        <w:t>–</w:t>
      </w:r>
      <w:bookmarkEnd w:id="575"/>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 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807 non-répondants.  Donc 49 835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76" w:name="__RefHeading___Toc235500739"/>
      <w:bookmarkEnd w:id="576"/>
      <w:r>
        <w:rPr>
          <w:lang w:val="fr-CA"/>
        </w:rPr>
        <w:t>Procédures de pondération pour le fichier des ménages</w:t>
      </w:r>
    </w:p>
    <w:p>
      <w:pPr>
        <w:pStyle w:val="First"/>
        <w:ind w:left="720" w:hanging="0"/>
        <w:rPr>
          <w:lang w:val="fr-CA"/>
        </w:rPr>
      </w:pPr>
      <w:r>
        <w:rPr>
          <w:lang w:val="fr-CA"/>
        </w:rPr>
      </w:r>
    </w:p>
    <w:p>
      <w:pPr>
        <w:pStyle w:val="Firstindention"/>
        <w:numPr>
          <w:ilvl w:val="0"/>
          <w:numId w:val="36"/>
        </w:numPr>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77" w:name="__RefHeading___Toc235500740"/>
      <w:bookmarkEnd w:id="577"/>
      <w:r>
        <w:rPr>
          <w:lang w:val="fr-CA"/>
        </w:rPr>
        <w:t>Procédures de pondération pour le fichier des personnes</w:t>
      </w:r>
    </w:p>
    <w:p>
      <w:pPr>
        <w:pStyle w:val="First"/>
        <w:ind w:left="720" w:hanging="0"/>
        <w:rPr>
          <w:lang w:val="fr-CA"/>
        </w:rPr>
      </w:pPr>
      <w:r>
        <w:rPr>
          <w:lang w:val="fr-CA"/>
        </w:rPr>
      </w:r>
    </w:p>
    <w:p>
      <w:pPr>
        <w:pStyle w:val="Firstindention"/>
        <w:numPr>
          <w:ilvl w:val="0"/>
          <w:numId w:val="34"/>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29 072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0 763 ménages </w:t>
      </w:r>
      <w:r>
        <w:rPr>
          <w:b/>
        </w:rPr>
        <w:t xml:space="preserve">où </w:t>
      </w:r>
      <w:r>
        <w:rPr/>
        <w:t>nous avons sélectionné un répondant.  Il y avait 17 736 ménages avec une personne sélectionnée et 3 027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7 736 + 2(3 027) = 23 790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0,8 % à 32,1 %, selon la province.</w:t>
      </w:r>
    </w:p>
    <w:p>
      <w:pPr>
        <w:pStyle w:val="Firstindention"/>
        <w:ind w:left="720" w:hanging="0"/>
        <w:rPr/>
      </w:pPr>
      <w:r>
        <w:rPr/>
      </w:r>
    </w:p>
    <w:p>
      <w:pPr>
        <w:pStyle w:val="Firstindention"/>
        <w:numPr>
          <w:ilvl w:val="0"/>
          <w:numId w:val="18"/>
        </w:numPr>
        <w:rPr>
          <w:b/>
          <w:b/>
        </w:rPr>
      </w:pPr>
      <w:r>
        <w:rPr>
          <w:b/>
        </w:rPr>
        <w:t>Ajustement pour les individus non 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3 249 non-répondants.</w:t>
      </w:r>
    </w:p>
    <w:p>
      <w:pPr>
        <w:pStyle w:val="Firstindention"/>
        <w:ind w:left="720" w:hanging="0"/>
        <w:rPr/>
      </w:pPr>
      <w:r>
        <w:rPr/>
      </w:r>
    </w:p>
    <w:p>
      <w:pPr>
        <w:pStyle w:val="Firstindention"/>
        <w:ind w:left="720" w:hanging="0"/>
        <w:rPr/>
      </w:pPr>
      <w:r>
        <w:rPr/>
        <w:t>Donc, nous avons utilisé 20 541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m:t xml:space="preserve"> </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2"/>
        </w:numPr>
        <w:rPr/>
      </w:pPr>
      <w:r>
        <w:rPr/>
        <w:t>Totaux mensuels de population pour chaque province.</w:t>
      </w:r>
    </w:p>
    <w:p>
      <w:pPr>
        <w:pStyle w:val="Firstindentationsecond"/>
        <w:ind w:left="180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78" w:name="__RefHeading___Toc235500741"/>
      <w:bookmarkEnd w:id="578"/>
      <w:r>
        <w:rPr>
          <w:lang w:val="fr-CA"/>
        </w:rPr>
        <w:t>Questionnaire</w:t>
      </w:r>
    </w:p>
    <w:p>
      <w:pPr>
        <w:pStyle w:val="First"/>
        <w:rPr>
          <w:lang w:val="fr-CA"/>
        </w:rPr>
      </w:pPr>
      <w:r>
        <w:rPr>
          <w:lang w:val="fr-CA"/>
        </w:rPr>
      </w:r>
    </w:p>
    <w:p>
      <w:pPr>
        <w:sectPr>
          <w:headerReference w:type="even" r:id="rId95"/>
          <w:headerReference w:type="default" r:id="rId96"/>
          <w:footerReference w:type="even" r:id="rId97"/>
          <w:footerReference w:type="default" r:id="rId98"/>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Consulter le fichier ESUTC2008_C1_QuestF.pdf et ESUTC2008_C2_QuestF.pdf pour les questionnaires français utilisés en 2008.</w:t>
      </w:r>
    </w:p>
    <w:p>
      <w:pPr>
        <w:pStyle w:val="Chapter1"/>
        <w:numPr>
          <w:ilvl w:val="0"/>
          <w:numId w:val="21"/>
        </w:numPr>
        <w:rPr/>
      </w:pPr>
      <w:bookmarkStart w:id="579" w:name="__RefHeading___Toc235500742"/>
      <w:bookmarkEnd w:id="579"/>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80" w:name="__RefHeading___Toc235500743"/>
      <w:bookmarkEnd w:id="580"/>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81" w:name="OLE_LINK8"/>
      <w:r>
        <w:rPr>
          <w:rStyle w:val="Defnund"/>
          <w:u w:val="none"/>
          <w:lang w:val="fr-CA"/>
        </w:rPr>
        <w:t>–</w:t>
      </w:r>
      <w:bookmarkEnd w:id="581"/>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8_Annuel_MN_LvCds.pdf pour le cliché d’enregistrement à chiffres univariés pour le fichier des ménages de 2008.</w:t>
      </w:r>
    </w:p>
    <w:p>
      <w:pPr>
        <w:pStyle w:val="First"/>
        <w:ind w:left="720" w:hanging="0"/>
        <w:rPr>
          <w:lang w:val="fr-CA"/>
        </w:rPr>
      </w:pPr>
      <w:r>
        <w:rPr>
          <w:lang w:val="fr-CA"/>
        </w:rPr>
      </w:r>
    </w:p>
    <w:p>
      <w:pPr>
        <w:pStyle w:val="Chapter1"/>
        <w:numPr>
          <w:ilvl w:val="1"/>
          <w:numId w:val="21"/>
        </w:numPr>
        <w:rPr/>
      </w:pPr>
      <w:bookmarkStart w:id="582" w:name="__RefHeading___Toc235500744"/>
      <w:bookmarkEnd w:id="582"/>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8_Annuel_PR_LvCds.pdf pour le cliché d’enregistrement à chiffres univariés pour le fichier des personnes de 2008.</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9"/>
      <w:headerReference w:type="default" r:id="rId100"/>
      <w:footerReference w:type="even" r:id="rId101"/>
      <w:footerReference w:type="default" r:id="rId102"/>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altName w:val="Symbol"/>
    <w:charset w:val="02"/>
    <w:family w:val="auto"/>
    <w:pitch w:val="variable"/>
  </w:font>
  <w:font w:name="Verdana">
    <w:charset w:val="00"/>
    <w:family w:val="swiss"/>
    <w:pitch w:val="variable"/>
  </w:font>
  <w:font w:name="Tahoma">
    <w:charset w:val="00"/>
    <w:family w:val="swiss"/>
    <w:pitch w:val="variable"/>
  </w:font>
  <w:font w:name="CG Times">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8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decimal"/>
      <w:lvlText w:val="%1."/>
      <w:lvlJc w:val="left"/>
      <w:pPr>
        <w:tabs>
          <w:tab w:val="num" w:pos="6480"/>
        </w:tabs>
        <w:ind w:left="64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7"/>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7"/>
      <w:numFmt w:val="decimal"/>
      <w:lvlText w:val="%1."/>
      <w:lvlJc w:val="left"/>
      <w:pPr>
        <w:tabs>
          <w:tab w:val="num" w:pos="1080"/>
        </w:tabs>
        <w:ind w:left="1080" w:hanging="360"/>
      </w:pPr>
      <w:rPr>
        <w:i w:val="false"/>
        <w:b/>
      </w:r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decimal"/>
      <w:lvlText w:val="%1."/>
      <w:lvlJc w:val="left"/>
      <w:pPr>
        <w:tabs>
          <w:tab w:val="num" w:pos="1800"/>
        </w:tabs>
        <w:ind w:left="1800" w:hanging="360"/>
      </w:pPr>
      <w:rPr>
        <w:i w:val="false"/>
        <w:b/>
      </w:rPr>
    </w:lvl>
  </w:abstractNum>
  <w:abstractNum w:abstractNumId="3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Helvetica" w:hAnsi="Helvetica" w:cs="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2z0">
    <w:name w:val="WW8Num52z0"/>
    <w:qFormat/>
    <w:rPr>
      <w:rFonts w:ascii="Helvetica" w:hAnsi="Helvetica" w:cs="Helvetic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9z0">
    <w:name w:val="WW8Num69z0"/>
    <w:qFormat/>
    <w:rPr>
      <w:rFonts w:ascii="Helvetica" w:hAnsi="Helvetica" w:cs="Helvetic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Helvetica" w:hAnsi="Helvetica" w:eastAsia="Times New Roman" w:cs="Times New Roman"/>
    </w:rPr>
  </w:style>
  <w:style w:type="character" w:styleId="WW8Num87z0">
    <w:name w:val="WW8Num87z0"/>
    <w:qFormat/>
    <w:rPr/>
  </w:style>
  <w:style w:type="character" w:styleId="WW8Num90z0">
    <w:name w:val="WW8Num90z0"/>
    <w:qFormat/>
    <w:rPr>
      <w:rFonts w:ascii="Helvetica" w:hAnsi="Helvetica" w:cs="Helvetic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10z0">
    <w:name w:val="WW8Num110z0"/>
    <w:qFormat/>
    <w:rPr/>
  </w:style>
  <w:style w:type="character" w:styleId="WW8Num111z0">
    <w:name w:val="WW8Num111z0"/>
    <w:qFormat/>
    <w:rPr>
      <w:rFonts w:ascii="Helvetica" w:hAnsi="Helvetica" w:cs="Helvetic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7z0">
    <w:name w:val="WW8Num117z0"/>
    <w:qFormat/>
    <w:rPr>
      <w:b/>
      <w:i w:val="false"/>
    </w:rPr>
  </w:style>
  <w:style w:type="character" w:styleId="WW8Num119z0">
    <w:name w:val="WW8Num119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Nosame1">
    <w:name w:val="nosame1"/>
    <w:basedOn w:val="DefaultParagraphFont"/>
    <w:qFormat/>
    <w:rPr>
      <w:rFonts w:ascii="Verdana" w:hAnsi="Verdana" w:cs="Verdana"/>
      <w:color w:val="000000"/>
      <w:shd w:fill="FFFF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4"/>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Greg.Phillips@statcan.gc.ca" TargetMode="External"/><Relationship Id="rId17" Type="http://schemas.openxmlformats.org/officeDocument/2006/relationships/hyperlink" Target="mailto:Murray_Kaiserman@hc-sc.gc.ca" TargetMode="External"/><Relationship Id="rId18" Type="http://schemas.openxmlformats.org/officeDocument/2006/relationships/hyperlink" Target="mailto:Judy_Snider@hc-sc.gc.ca"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package" Target="embeddings/oleObject1.xlsx"/><Relationship Id="rId48" Type="http://schemas.openxmlformats.org/officeDocument/2006/relationships/image" Target="media/image3.wmf"/><Relationship Id="rId49" Type="http://schemas.openxmlformats.org/officeDocument/2006/relationships/package" Target="embeddings/oleObject2.xlsx"/><Relationship Id="rId50" Type="http://schemas.openxmlformats.org/officeDocument/2006/relationships/image" Target="media/image4.wmf"/><Relationship Id="rId51" Type="http://schemas.openxmlformats.org/officeDocument/2006/relationships/package" Target="embeddings/oleObject3.xlsx"/><Relationship Id="rId52" Type="http://schemas.openxmlformats.org/officeDocument/2006/relationships/image" Target="media/image5.wmf"/><Relationship Id="rId53" Type="http://schemas.openxmlformats.org/officeDocument/2006/relationships/package" Target="embeddings/oleObject4.xlsx"/><Relationship Id="rId54" Type="http://schemas.openxmlformats.org/officeDocument/2006/relationships/image" Target="media/image6.wmf"/><Relationship Id="rId55" Type="http://schemas.openxmlformats.org/officeDocument/2006/relationships/package" Target="embeddings/oleObject5.xlsx"/><Relationship Id="rId56" Type="http://schemas.openxmlformats.org/officeDocument/2006/relationships/image" Target="media/image7.wmf"/><Relationship Id="rId57" Type="http://schemas.openxmlformats.org/officeDocument/2006/relationships/package" Target="embeddings/oleObject6.xlsx"/><Relationship Id="rId58" Type="http://schemas.openxmlformats.org/officeDocument/2006/relationships/image" Target="media/image8.wmf"/><Relationship Id="rId59" Type="http://schemas.openxmlformats.org/officeDocument/2006/relationships/package" Target="embeddings/oleObject7.xlsx"/><Relationship Id="rId60" Type="http://schemas.openxmlformats.org/officeDocument/2006/relationships/image" Target="media/image9.wmf"/><Relationship Id="rId61" Type="http://schemas.openxmlformats.org/officeDocument/2006/relationships/package" Target="embeddings/oleObject8.xlsx"/><Relationship Id="rId62" Type="http://schemas.openxmlformats.org/officeDocument/2006/relationships/image" Target="media/image10.wmf"/><Relationship Id="rId63" Type="http://schemas.openxmlformats.org/officeDocument/2006/relationships/package" Target="embeddings/oleObject9.xlsx"/><Relationship Id="rId64" Type="http://schemas.openxmlformats.org/officeDocument/2006/relationships/image" Target="media/image11.wmf"/><Relationship Id="rId65" Type="http://schemas.openxmlformats.org/officeDocument/2006/relationships/package" Target="embeddings/oleObject10.xlsx"/><Relationship Id="rId66" Type="http://schemas.openxmlformats.org/officeDocument/2006/relationships/image" Target="media/image12.wmf"/><Relationship Id="rId67" Type="http://schemas.openxmlformats.org/officeDocument/2006/relationships/package" Target="embeddings/oleObject11.xlsx"/><Relationship Id="rId68" Type="http://schemas.openxmlformats.org/officeDocument/2006/relationships/image" Target="media/image13.wmf"/><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package" Target="embeddings/oleObject12.xlsx"/><Relationship Id="rId74" Type="http://schemas.openxmlformats.org/officeDocument/2006/relationships/image" Target="media/image14.wmf"/><Relationship Id="rId75" Type="http://schemas.openxmlformats.org/officeDocument/2006/relationships/package" Target="embeddings/oleObject13.xlsx"/><Relationship Id="rId76" Type="http://schemas.openxmlformats.org/officeDocument/2006/relationships/image" Target="media/image15.wmf"/><Relationship Id="rId77" Type="http://schemas.openxmlformats.org/officeDocument/2006/relationships/header" Target="header22.xml"/><Relationship Id="rId78" Type="http://schemas.openxmlformats.org/officeDocument/2006/relationships/header" Target="header23.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package" Target="embeddings/oleObject14.xlsx"/><Relationship Id="rId82" Type="http://schemas.openxmlformats.org/officeDocument/2006/relationships/image" Target="media/image16.wmf"/><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oleObject" Target="embeddings/oleObject15.bin"/><Relationship Id="rId88" Type="http://schemas.openxmlformats.org/officeDocument/2006/relationships/image" Target="media/image17.wmf"/><Relationship Id="rId89" Type="http://schemas.openxmlformats.org/officeDocument/2006/relationships/package" Target="embeddings/oleObject16.xlsx"/><Relationship Id="rId90" Type="http://schemas.openxmlformats.org/officeDocument/2006/relationships/image" Target="media/image18.wmf"/><Relationship Id="rId91" Type="http://schemas.openxmlformats.org/officeDocument/2006/relationships/oleObject" Target="embeddings/oleObject17.bin"/><Relationship Id="rId92" Type="http://schemas.openxmlformats.org/officeDocument/2006/relationships/image" Target="media/image17.wmf"/><Relationship Id="rId93" Type="http://schemas.openxmlformats.org/officeDocument/2006/relationships/package" Target="embeddings/oleObject18.xlsx"/><Relationship Id="rId94" Type="http://schemas.openxmlformats.org/officeDocument/2006/relationships/image" Target="media/image19.wmf"/><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6.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edwaber</dc:creator>
  <dc:description/>
  <cp:keywords/>
  <dc:language>en-US</dc:language>
  <cp:lastModifiedBy>Mary McAuley</cp:lastModifiedBy>
  <cp:lastPrinted>2009-07-16T09:49:00Z</cp:lastPrinted>
  <dcterms:modified xsi:type="dcterms:W3CDTF">2009-07-16T18:06: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252707</vt:r8>
  </property>
  <property fmtid="{D5CDD505-2E9C-101B-9397-08002B2CF9AE}" pid="3" name="_AuthorEmail">
    <vt:lpwstr>Benjamin.Hartling@a.statcan.gc.ca</vt:lpwstr>
  </property>
  <property fmtid="{D5CDD505-2E9C-101B-9397-08002B2CF9AE}" pid="4" name="_AuthorEmailDisplayName">
    <vt:lpwstr>Hartling, Benjamin - HSMD/DMEM</vt:lpwstr>
  </property>
  <property fmtid="{D5CDD505-2E9C-101B-9397-08002B2CF9AE}" pid="5" name="_EmailSubject">
    <vt:lpwstr>CTUMS User Guides</vt:lpwstr>
  </property>
  <property fmtid="{D5CDD505-2E9C-101B-9397-08002B2CF9AE}" pid="6" name="_PreviousAdHocReviewCycleID">
    <vt:r8>-972146338</vt:r8>
  </property>
  <property fmtid="{D5CDD505-2E9C-101B-9397-08002B2CF9AE}" pid="7" name="_ReviewingToolsShownOnce">
    <vt:lpwstr/>
  </property>
</Properties>
</file>