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31877807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808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809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810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811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31877807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8 : 2008</w:t>
        <w:tab/>
        <w:t>Année de l'enquête</w:t>
        <w:tab/>
        <w:t xml:space="preserve"> 49,835</w:t>
        <w:tab/>
        <w:t xml:space="preserve">  13,056,5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12</w:t>
        <w:tab/>
        <w:t>Mois de l'enquête</w:t>
        <w:tab/>
        <w:t xml:space="preserve"> 49,835</w:t>
        <w:tab/>
        <w:t xml:space="preserve">  13,056,5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31877808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43,638</w:t>
        <w:tab/>
        <w:t xml:space="preserve">  10,014,507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6,197</w:t>
        <w:tab/>
        <w:t xml:space="preserve">   3,042,0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5,483</w:t>
        <w:tab/>
        <w:t xml:space="preserve">     202,637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5,010</w:t>
        <w:tab/>
        <w:t xml:space="preserve">      55,116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5,333</w:t>
        <w:tab/>
        <w:t xml:space="preserve">     385,383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5,291</w:t>
        <w:tab/>
        <w:t xml:space="preserve">     305,707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5,564</w:t>
        <w:tab/>
        <w:t xml:space="preserve">   3,328,195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403</w:t>
        <w:tab/>
        <w:t xml:space="preserve">   4,840,546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4,839</w:t>
        <w:tab/>
        <w:t xml:space="preserve">     459,064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4,919</w:t>
        <w:tab/>
        <w:t xml:space="preserve">     389,315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4,254</w:t>
        <w:tab/>
        <w:t xml:space="preserve">   1,331,143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4,739</w:t>
        <w:tab/>
        <w:t xml:space="preserve">   1,759,4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31877809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/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13,342</w:t>
        <w:tab/>
        <w:t xml:space="preserve">   3,285,470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6,493</w:t>
        <w:tab/>
        <w:t xml:space="preserve">   9,771,1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la cigarette à l'intérieur de votre maison chaque jour ou presque chaque jour? 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43,450</w:t>
        <w:tab/>
        <w:t xml:space="preserve">  11,491,046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 6,385</w:t>
        <w:tab/>
        <w:t xml:space="preserve">   1,565,5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2,752</w:t>
        <w:tab/>
        <w:t xml:space="preserve">     698,745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1,881</w:t>
        <w:tab/>
        <w:t xml:space="preserve">     455,386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  983</w:t>
        <w:tab/>
        <w:t xml:space="preserve">     240,308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228</w:t>
        <w:tab/>
        <w:t xml:space="preserve">      57,501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373</w:t>
        <w:tab/>
        <w:t xml:space="preserve">      75,29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3,450</w:t>
        <w:tab/>
        <w:t xml:space="preserve">  11,491,04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63</w:t>
        <w:tab/>
        <w:t xml:space="preserve">      36,55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5</w:t>
        <w:tab/>
        <w:t xml:space="preserve">       1,7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4,315</w:t>
        <w:tab/>
        <w:t xml:space="preserve">   1,231,536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8,992</w:t>
        <w:tab/>
        <w:t xml:space="preserve">  10,218,57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6,385</w:t>
        <w:tab/>
        <w:t xml:space="preserve">   1,565,52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35</w:t>
        <w:tab/>
        <w:t xml:space="preserve">      37,272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8</w:t>
        <w:tab/>
        <w:t xml:space="preserve">       3,6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de façon régulière à l'intérieur de la maison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4,672</w:t>
        <w:tab/>
        <w:t xml:space="preserve">   1,192,82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5,977</w:t>
        <w:tab/>
        <w:t xml:space="preserve">   1,594,43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992</w:t>
        <w:tab/>
        <w:t xml:space="preserve">  10,218,573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37</w:t>
        <w:tab/>
        <w:t xml:space="preserve">       7,65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1</w:t>
        <w:tab/>
        <w:t xml:space="preserve">       1,97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46</w:t>
        <w:tab/>
        <w:t xml:space="preserve">      41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à l'intérieur de la maison, mais où il est permis de fumer 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239</w:t>
        <w:tab/>
        <w:t xml:space="preserve">     822,355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425</w:t>
        <w:tab/>
        <w:t xml:space="preserve">     368,60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969</w:t>
        <w:tab/>
        <w:t xml:space="preserve">  11,813,01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6</w:t>
        <w:tab/>
        <w:t xml:space="preserve">       1,44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419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94</w:t>
        <w:tab/>
        <w:t xml:space="preserve">      50,7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998</w:t>
        <w:tab/>
        <w:t xml:space="preserve">     396,99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2,666</w:t>
        <w:tab/>
        <w:t xml:space="preserve">     793,96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969</w:t>
        <w:tab/>
        <w:t xml:space="preserve">  11,813,01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6</w:t>
        <w:tab/>
        <w:t xml:space="preserve">       1,44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419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94</w:t>
        <w:tab/>
        <w:t xml:space="preserve">      50,7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228</w:t>
        <w:tab/>
        <w:t xml:space="preserve">     558,61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2,436</w:t>
        <w:tab/>
        <w:t xml:space="preserve">     632,33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969</w:t>
        <w:tab/>
        <w:t xml:space="preserve">  11,813,01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6</w:t>
        <w:tab/>
        <w:t xml:space="preserve">       1,44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419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94</w:t>
        <w:tab/>
        <w:t xml:space="preserve">      50,7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830</w:t>
        <w:tab/>
        <w:t xml:space="preserve">     217,77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834</w:t>
        <w:tab/>
        <w:t xml:space="preserve">     973,17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969</w:t>
        <w:tab/>
        <w:t xml:space="preserve">  11,813,01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6</w:t>
        <w:tab/>
        <w:t xml:space="preserve">       1,44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419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94</w:t>
        <w:tab/>
        <w:t xml:space="preserve">      50,7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31877810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37,544</w:t>
        <w:tab/>
        <w:t xml:space="preserve">   9,653,068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5,772</w:t>
        <w:tab/>
        <w:t xml:space="preserve">   1,550,704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6,519</w:t>
        <w:tab/>
        <w:t xml:space="preserve">   1,852,7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38,937</w:t>
        <w:tab/>
        <w:t xml:space="preserve">  10,155,190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7,082</w:t>
        <w:tab/>
        <w:t xml:space="preserve">   1,861,894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816</w:t>
        <w:tab/>
        <w:t xml:space="preserve">   1,039,4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29,655</w:t>
        <w:tab/>
        <w:t xml:space="preserve">   7,501,511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9,732</w:t>
        <w:tab/>
        <w:t xml:space="preserve">   2,679,41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0,448</w:t>
        <w:tab/>
        <w:t xml:space="preserve">   2,875,6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4,997</w:t>
        <w:tab/>
        <w:t xml:space="preserve">   4,004,953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4,686</w:t>
        <w:tab/>
        <w:t xml:space="preserve">   3,933,962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20,152</w:t>
        <w:tab/>
        <w:t xml:space="preserve">   5,117,6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ombre de personnes dans le ménage</w:t>
        <w:tab/>
        <w:t xml:space="preserve"> 45,989</w:t>
        <w:tab/>
        <w:t xml:space="preserve">  11,940,569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3,846</w:t>
        <w:tab/>
        <w:t xml:space="preserve">   1,116,0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.  Dans le fichier de microdonnées à grande diffusion, le nombre maximal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selon l'âge des membres du ménage (p. 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79</w:t>
        <w:tab/>
        <w:t xml:space="preserve">      16,409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602</w:t>
        <w:tab/>
        <w:t xml:space="preserve">     133,182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632</w:t>
        <w:tab/>
        <w:t xml:space="preserve">   1,294,349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11,330</w:t>
        <w:tab/>
        <w:t xml:space="preserve">   2,746,429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9,019</w:t>
        <w:tab/>
        <w:t xml:space="preserve">   2,307,630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6,815</w:t>
        <w:tab/>
        <w:t xml:space="preserve">   1,886,657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6,630</w:t>
        <w:tab/>
        <w:t xml:space="preserve">   1,756,422</w:t>
      </w:r>
    </w:p>
    <w:p>
      <w:pPr>
        <w:pStyle w:val="CBValueText"/>
        <w:rPr/>
      </w:pPr>
      <w:r>
        <w:rPr/>
        <w:t>08</w:t>
        <w:tab/>
        <w:t xml:space="preserve">Ménages avec des adultes,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2,921</w:t>
        <w:tab/>
        <w:t xml:space="preserve">     819,032</w:t>
      </w:r>
    </w:p>
    <w:p>
      <w:pPr>
        <w:pStyle w:val="CBValueText"/>
        <w:rPr/>
      </w:pPr>
      <w:r>
        <w:rPr/>
        <w:t>09</w:t>
        <w:tab/>
        <w:t xml:space="preserve">Autres compositions </w:t>
        <w:tab/>
        <w:t xml:space="preserve">  7,807</w:t>
        <w:tab/>
        <w:t xml:space="preserve">   2,096,4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31877811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4 juin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4 juin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4 juin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08</w:t>
    </w:r>
  </w:p>
  <w:p>
    <w:pPr>
      <w:pStyle w:val="Header"/>
      <w:rPr/>
    </w:pPr>
    <w:r>
      <w:rPr/>
      <w:t xml:space="preserve">Fichier de microdonnées à grande diffusion (Ménage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08</w:t>
    </w:r>
  </w:p>
  <w:p>
    <w:pPr>
      <w:pStyle w:val="Header"/>
      <w:rPr/>
    </w:pPr>
    <w:r>
      <w:rPr/>
      <w:t xml:space="preserve">Fichier de microdonnées à grande diffusion (Ménage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08</w:t>
    </w:r>
  </w:p>
  <w:p>
    <w:pPr>
      <w:pStyle w:val="Header"/>
      <w:rPr/>
    </w:pPr>
    <w:r>
      <w:rPr/>
      <w:t xml:space="preserve">Fichier de microdonnées à grande diffusion (Ménag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21:00Z</dcterms:created>
  <dc:creator>Julie Berniqué</dc:creator>
  <dc:description/>
  <cp:keywords/>
  <dc:language>en-US</dc:language>
  <cp:lastModifiedBy>Julie Berniqué</cp:lastModifiedBy>
  <dcterms:modified xsi:type="dcterms:W3CDTF">2009-07-09T17:10:00Z</dcterms:modified>
  <cp:revision>3</cp:revision>
  <dc:subject/>
  <dc:title>[sh]</dc:title>
</cp:coreProperties>
</file>