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Terre-Neuve-et-Labrador - Tous les âg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58,7    58,4    57,5    56,0    54,4    52,8    51,1    49,4    47,6    45,7    41,7    32,3    18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41,5    41,3    40,7    39,6    38,5    37,3    36,1    34,9    33,6    32,3    29,5    22,9    1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33,9    33,7    33,2    32,3    31,4    30,5    29,5    28,5    27,5    26,4    24,1    18,7    1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29,4    29,2    28,8    28,0    27,2    26,4    25,6    24,7    23,8    22,9    20,9    16,2     9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    26,1    25,7    25,0    24,3    23,6    22,9    22,1    21,3    20,4    18,7    14,5     8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    23,8    23,5    22,9    22,2    21,5    20,9    20,2    19,4    18,7    17,0    13,2     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    22,1    21,7    21,2    20,6    19,9    19,3    18,7    18,0    17,3    15,8    12,2     7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    20,7    20,3    19,8    19,2    18,7    18,1    17,5    16,8    16,2    14,8    11,4     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    19,2    18,7    18,1    17,6    17,0    16,5    15,9    15,2    13,9    10,8     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    18,2    17,7    17,2    16,7    16,2    15,6    15,0    14,5    13,2    10,2     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    17,3    16,9    16,4    15,9    15,4    14,9    14,3    13,8    12,6     9,7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    16,6    16,2    15,7    15,2    14,8    14,3    13,7    13,2    12,0     9,3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    16,0    15,5    15,1    14,6    14,2    13,7    13,2    12,7    11,6     9,0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15,4    15,0    14,5    14,1    13,7    13,2    12,7    12,2    11,2     8,6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14,9    14,5    14,0    13,6    13,2    12,7    12,3    11,8    10,8     8,3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14,4    14,0    13,6    13,2    12,8    12,3    11,9    11,4    10,4     8,1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13,9    13,6    13,2    12,8    12,4    12,0    11,5    11,1    10,1     7,8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13,6    13,2    12,8    12,4    12,0    11,6    11,2    10,8     9,8     7,6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13,2    12,8    12,5    12,1    11,7    11,3    10,9    10,5     9,6     7,4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12,9    12,5    12,2    11,8    11,4    11,0    10,6    10,2     9,3     7,2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12,6    12,2    11,9    11,5    11,2    10,8    10,4    10,0     9,1     7,1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    11,9    11,6    11,3    10,9    10,5    10,1     9,7     8,9     6,9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    11,7    11,3    11,0    10,7    10,3     9,9     9,5     8,7     6,7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    11,4    11,1    10,8    10,4    10,1     9,7     9,3     8,5     6,6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    11,2    10,9    10,6    10,2     9,9     9,5     9,1     8,3     6,5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    10,2     9,9     9,6     9,3     9,0     8,7     8,3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     9,5     9,2     8,9     8,6     8,3     8,0     7,7     7,1     5,5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     8,9     8,6     8,3     8,1     7,8     7,5     7,2     6,6     5,1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     8,1     7,9     7,6     7,4     7,1     6,8     6,2     4,8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     7,7     7,5     7,2     7,0     6,7     6,5     5,9     4,6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     7,3     7,1     6,9     6,7     6,4     6,2     5,6     4,4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     7,0     6,8     6,6     6,4     6,1     5,9     5,4     4,2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     6,5     6,3     6,1     5,9     5,7     5,2     4,0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********     6,3     6,1     5,9     5,7     5,5     5,0     3,9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     6,1     5,9     5,7     5,5     5,3     4,8     3,7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     5,9     5,7     5,5     5,3     5,1     4,7     3,6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     5,7     5,5     5,4     5,2     5,0     4,5     3,5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********     5,4     5,2     5,0     4,8     4,4     3,4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********     5,2     5,1     4,9     4,7     4,3     3,3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     5,1     4,9     4,8     4,6     4,2     3,2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********     4,4     4,3     4,1     3,7     2,9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****************     3,7     3,4     2,6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****************     3,0     2,3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****************     2,0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************************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****************     1,0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Terre-Neuve-et-Labrador - 15-19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****************    25,3    24,7    24,0    23,2    22,5    21,7    21,0    20,1    18,4    14,2     8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****************    17,4    16,9    16,4    15,9    15,4    14,8    14,2    13,0    10,1     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****************    14,2    13,8    13,4    13,0    12,6    12,1    11,6    10,6     8,2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****************    12,0    11,6    11,3    10,9    10,5    10,1     9,2     7,1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************************    10,4    10,1     9,7     9,4     9,0     8,2     6,4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************************     9,5     9,2     8,9     8,6     8,2     7,5     5,8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********************************     8,5     8,2     7,9     7,6     6,9     5,4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****************************************     7,7     7,4     7,1     6,5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****************************************     7,2     7,0     6,7     6,1     4,7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************************************************     6,6     6,4     5,8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************************************************     6,3     6,1     5,5     4,3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********************************************************     5,8     5,3     4,1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********************************************************     5,1     3,9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********************************************************     4,9     3,8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********************************************************     4,7     3,7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****************************************************************     3,6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****************************************************************     3,5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****************************************************************     3,4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****************************************************************     3,3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****************************************************************     3,2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****************************************************************     3,1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****************************************************************     3,0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************************************************************************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************************************************************************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************************************************************************     1,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Terre-Neuve-et-Labrador - 20-24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****************    29,0    28,2    27,4    26,6    25,7    24,9    24,0    23,0    21,0    16,3     9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****************    19,9    19,4    18,8    18,2    17,6    16,9    16,3    14,9    11,5     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****************    16,3    15,8    15,3    14,9    14,4    13,8    13,3    12,1     9,4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****************    13,7    13,3    12,9    12,4    12,0    11,5    10,5     8,1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************************    11,9    11,5    11,1    10,7    10,3     9,4     7,3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************************    10,8    10,5    10,1     9,8     9,4     8,6     6,6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********************************     9,7     9,4     9,1     8,7     7,9     6,2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****************************************     8,8     8,5     8,1     7,4     5,8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****************************************     8,3     8,0     7,7     7,0     5,4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************************************************     7,6     7,3     6,6     5,1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********************************************************     6,9     6,3     4,9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********************************************************     6,6     6,1     4,7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********************************************************     5,8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********************************************************     5,6     4,3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********************************************************     5,4     4,2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****************************************************************     4,1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****************************************************************     3,9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****************************************************************     3,8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****************************************************************     3,7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****************************************************************     3,6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****************************************************************     3,6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************************************************************************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************************************************************************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************************************************************************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************************************************************************     1,9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Terre-Neuve-et-Labrador - 25 Plus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63,5    63,2    62,2    60,6    58,9    57,1    55,3    53,4    51,5    49,5    45,2    35,0    20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44,9    44,7    44,0    42,8    41,6    40,4    39,1    37,8    36,4    35,0    31,9    24,7    1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36,7    36,5    35,9    35,0    34,0    33,0    31,9    30,8    29,7    28,6    26,1    20,2    1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    31,6    31,1    30,3    29,4    28,6    27,7    26,7    25,7    24,7    22,6    17,5    10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    28,3    27,8    27,1    26,3    25,5    24,7    23,9    23,0    22,1    20,2    15,6     9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    25,8    25,4    24,7    24,0    23,3    22,6    21,8    21,0    20,2    18,4    14,3     8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    23,9    23,5    22,9    22,3    21,6    20,9    20,2    19,5    18,7    17,1    13,2     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    22,0    21,4    20,8    20,2    19,6    18,9    18,2    17,5    16,0    12,4     7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    20,7    20,2    19,6    19,0    18,4    17,8    17,2    16,5    15,1    11,7     6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    19,7    19,2    18,6    18,1    17,5    16,9    16,3    15,6    14,3    11,1     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    18,8    18,3    17,8    17,2    16,7    16,1    15,5    14,9    13,6    10,5     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    18,0    17,5    17,0    16,5    16,0    15,4    14,9    14,3    13,0    10,1     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    17,3    16,8    16,3    15,8    15,3    14,8    14,3    13,7    12,5     9,7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16,6    16,2    15,7    15,3    14,8    14,3    13,8    13,2    12,1     9,3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16,1    15,6    15,2    14,7    14,3    13,8    13,3    12,8    11,7     9,0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15,6    15,1    14,7    14,3    13,8    13,4    12,9    12,4    11,3     8,7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15,1    14,7    14,3    13,9    13,4    13,0    12,5    12,0    11,0     8,5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14,7    14,3    13,9    13,5    13,0    12,6    12,1    11,7    10,6     8,2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    13,9    13,5    13,1    12,7    12,3    11,8    11,3    10,4     8,0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    13,5    13,2    12,8    12,4    11,9    11,5    11,1    10,1     7,8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    13,2    12,8    12,5    12,1    11,7    11,2    10,8     9,9     7,6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    12,9    12,6    12,2    11,8    11,4    11,0    10,5     9,6     7,5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    12,6    12,3    11,9    11,5    11,1    10,7    10,3     9,4     7,3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    12,4    12,0    11,7    11,3    10,9    10,5    10,1     9,2     7,1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    12,1    11,8    11,4    11,1    10,7    10,3     9,9     9,0     7,0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    11,1    10,7    10,4    10,1     9,8     9,4     9,0     8,2     6,4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    10,2    10,0     9,7     9,3     9,0     8,7     8,4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     9,3     9,0     8,7     8,4     8,1     7,8     7,1     5,5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     8,8     8,5     8,2     8,0     7,7     7,4     6,7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     8,3     8,1     7,8     7,6     7,3     7,0     6,4     4,9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********     7,7     7,5     7,2     6,9     6,7     6,1     4,7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********     7,4     7,1     6,9     6,6     6,4     5,8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     7,1     6,9     6,6     6,4     6,1     5,6     4,3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********     6,8     6,6     6,4     6,2     5,9     5,4     4,2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********     6,4     6,2     5,9     5,7     5,2     4,0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********     6,2     6,0     5,8     5,5     5,0     3,9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********     6,0     5,8     5,6     5,4     4,9     3,8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********     5,8     5,6     5,4     5,2     4,8     3,7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****************     5,5     5,3     5,1     4,6     3,6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********     5,3     5,1     4,9     4,5     3,5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****************     4,6     4,4     4,0     3,1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************************     3,7     2,9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************************     2,5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****************     2,2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************************     1,2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Île-du-Prince-Édouard - Tous les âges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28,0    27,9    27,4    26,7    25,9    25,2    24,4    23,5    22,7    21,8    19,9    15,4     8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    19,7    19,4    18,9    18,3    17,8    17,2    16,6    16,0    15,4    14,1    10,9     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********    15,8    15,4    15,0    14,5    14,1    13,6    13,1    12,6    11,5     8,9     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    13,7    13,3    13,0    12,6    12,2    11,8    11,3    10,9     9,9     7,7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    12,3    11,9    11,6    11,3    10,9    10,5    10,1     9,7     8,9     6,9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********    10,9    10,6    10,3     9,9     9,6     9,3     8,9     8,1     6,3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********    10,1     9,8     9,5     9,2     8,9     8,6     8,2     7,5     5,8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********     9,4     9,2     8,9     8,6     8,3     8,0     7,7     7,0     5,4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********     8,9     8,6     8,4     8,1     7,8     7,6     7,3     6,6     5,1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********     8,4     8,2     8,0     7,7     7,4     7,2     6,9     6,3     4,9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********     8,0     7,8     7,6     7,3     7,1     6,8     6,6     6,0     4,6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****************     7,5     7,3     7,0     6,8     6,5     6,3     5,7     4,4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********     7,2     7,0     6,8     6,5     6,3     6,0     5,5     4,3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********     6,9     6,7     6,5     6,3     6,1     5,8     5,3     4,1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********     6,7     6,5     6,3     6,1     5,9     5,6     5,1     4,0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********     6,5     6,3     6,1     5,9     5,7     5,4     5,0     3,9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********     6,3     6,1     5,9     5,7     5,5     5,3     4,8     3,7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****************     5,9     5,7     5,5     5,3     5,1     4,7     3,6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****************     5,8     5,6     5,4     5,2     5,0     4,6     3,5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****************     5,6     5,4     5,3     5,1     4,9     4,4     3,4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****************     5,5     5,3     5,1     5,0     4,8     4,3     3,4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****************     5,4     5,2     5,0     4,8     4,6     4,2     3,3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****************     5,2     5,1     4,9     4,7     4,5     4,1     3,2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************************     5,0     4,8     4,6     4,4     4,1     3,1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************************     4,9     4,7     4,5     4,4     4,0     3,1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************************     4,3     4,1     4,0     3,6     2,8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********************************     3,8     3,7     3,4     2,6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********************************     3,6     3,4     3,1     2,4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****************************************     3,2     3,0     2,3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************************************************     2,8     2,2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************************************************     2,7     2,1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********************************************************     2,0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************************************************     1,9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********************************************************     1,8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************************************************     1,8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************************************************     1,7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********************************************************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********************************************************     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********************************************************     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************************************************     0,9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Île-du-Prince-Édouard - 15-19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************************    13,9    13,5    13,1    12,7    12,3    11,8    11,4    10,4     8,0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********************************     9,3     9,0     8,7     8,4     8,0     7,3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************************************************     7,1     6,8     6,6     6,0     4,6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********************************************************     5,7     5,2     4,0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****************************************************************     4,6     3,6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************************************************************************     3,3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************************************************************************     3,0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********************************************************************************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********************************************************************************     1,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Île-du-Prince-Édouard - 20-24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********************************    16,6    16,1    15,6    15,0    14,5    13,9    12,7     9,8     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****************************************    11,0    10,6    10,2     9,8     9,0     7,0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********************************************************     8,4     8,0     7,3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****************************************************************     6,4     4,9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************************************************************************     4,4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************************************************************************     4,0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********************************************************************************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********************************************************************************     2,0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Île-du-Prince-Édouard - 25 Plus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********    30,2    29,8    29,0    28,2    27,3    26,5    25,6    24,6    23,7    21,6    16,7     9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********    21,1    20,5    19,9    19,3    18,7    18,1    17,4    16,7    15,3    11,8     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********    17,2    16,7    16,3    15,8    15,3    14,8    14,2    13,7    12,5     9,7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    14,9    14,5    14,1    13,7    13,2    12,8    12,3    11,8    10,8     8,4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********    13,0    12,6    12,2    11,8    11,4    11,0    10,6     9,7     7,5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********    11,8    11,5    11,2    10,8    10,4    10,1     9,7     8,8     6,8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********    11,0    10,6    10,3    10,0     9,7     9,3     8,9     8,2     6,3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********    10,2    10,0     9,7     9,4     9,0     8,7     8,4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********     9,7     9,4     9,1     8,8     8,5     8,2     7,9     7,2     5,6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****************     8,9     8,6     8,4     8,1     7,8     7,5     6,8     5,3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****************     8,5     8,2     8,0     7,7     7,4     7,1     6,5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****************     8,1     7,9     7,6     7,4     7,1     6,8     6,2     4,8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********     7,8     7,6     7,3     7,1     6,8     6,6     6,0     4,6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********     7,5     7,3     7,1     6,8     6,6     6,3     5,8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****************     7,1     6,8     6,6     6,4     6,1     5,6     4,3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****************     6,8     6,6     6,4     6,2     5,9     5,4     4,2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****************     6,6     6,4     6,2     6,0     5,7     5,2     4,1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****************     6,4     6,2     6,0     5,8     5,6     5,1     3,9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****************     6,3     6,1     5,9     5,7     5,4     5,0     3,8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************************     5,9     5,7     5,5     5,3     4,8     3,7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************************     5,8     5,6     5,4     5,2     4,7     3,7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************************     5,6     5,5     5,3     5,0     4,6     3,6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************************     5,5     5,3     5,1     4,9     4,5     3,5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********************************     5,2     5,0     4,8     4,4     3,4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********************************     5,1     4,9     4,7     4,3     3,3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********************************     4,5     4,3     3,9     3,1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****************************************     4,0     3,7     2,8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************************************************     3,4     2,6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************************************************     3,2     2,5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********************************************************     2,4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********************************************************     2,3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********************************************************     2,2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************************************************     2,1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****************************************************************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********************************************************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********************************************************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********************************************************     1,0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Nouvelle-Écosse - Tous les âges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76,2    75,8    74,6    72,6    70,6    68,5    66,3    64,0    61,7    59,3    54,1    41,9    2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53,9    53,6    52,8    51,3    49,9    48,4    46,9    45,3    43,6    41,9    38,3    29,6    17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44,0    43,7    43,1    41,9    40,7    39,5    38,3    37,0    35,6    34,2    31,2    24,2    1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38,1    37,9    37,3    36,3    35,3    34,2    33,1    32,0    30,9    29,6    27,1    21,0    1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34,1    33,9    33,4    32,5    31,6    30,6    29,6    28,6    27,6    26,5    24,2    18,7    1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31,1    30,9    30,5    29,6    28,8    27,9    27,1    26,1    25,2    24,2    22,1    17,1     9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28,8    28,6    28,2    27,4    26,7    25,9    25,1    24,2    23,3    22,4    20,5    15,8     9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    26,8    26,4    25,7    25,0    24,2    23,4    22,6    21,8    21,0    19,1    14,8     8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    25,3    24,9    24,2    23,5    22,8    22,1    21,3    20,6    19,8    18,0    14,0     8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    24,0    23,6    23,0    22,3    21,6    21,0    20,3    19,5    18,7    17,1    13,3     7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    22,8    22,5    21,9    21,3    20,6    20,0    19,3    18,6    17,9    16,3    12,6     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    21,9    21,5    21,0    20,4    19,8    19,1    18,5    17,8    17,1    15,6    12,1     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    21,0    20,7    20,1    19,6    19,0    18,4    17,8    17,1    16,4    15,0    11,6     6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    20,3    19,9    19,4    18,9    18,3    17,7    17,1    16,5    15,8    14,5    11,2     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    19,6    19,3    18,7    18,2    17,7    17,1    16,5    15,9    15,3    14,0    10,8     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18,7    18,2    17,6    17,1    16,6    16,0    15,4    14,8    13,5    10,5     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18,1    17,6    17,1    16,6    16,1    15,5    15,0    14,4    13,1    10,2     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17,6    17,1    16,6    16,1    15,6    15,1    14,5    14,0    12,8     9,9     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17,1    16,7    16,2    15,7    15,2    14,7    14,2    13,6    12,4     9,6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16,7    16,2    15,8    15,3    14,8    14,3    13,8    13,3    12,1     9,4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16,3    15,8    15,4    14,9    14,5    14,0    13,5    12,9    11,8     9,1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15,9    15,5    15,0    14,6    14,1    13,7    13,2    12,6    11,5     8,9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15,6    15,1    14,7    14,3    13,8    13,4    12,9    12,4    11,3     8,7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    15,2    14,8    14,4    14,0    13,5    13,1    12,6    12,1    11,0     8,6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    14,9    14,5    14,1    13,7    13,3    12,8    12,3    11,9    10,8     8,4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    13,6    13,3    12,9    12,5    12,1    11,7    11,3    10,8     9,9     7,7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    12,6    12,3    11,9    11,6    11,2    10,8    10,4    10,0     9,1     7,1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    11,5    11,2    10,8    10,5    10,1     9,8     9,4     8,6     6,6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    10,8    10,5    10,2     9,9     9,5     9,2     8,8     8,1     6,2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    10,3    10,0     9,7     9,4     9,1     8,7     8,4     7,7     5,9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     9,8     9,5     9,2     8,9     8,6     8,3     8,0     7,3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     9,4     9,1     8,8     8,6     8,3     8,0     7,7     7,0     5,4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     9,0     8,8     8,5     8,2     7,9     7,7     7,4     6,7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     8,7     8,4     8,2     7,9     7,7     7,4     7,1     6,5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     8,4     8,1     7,9     7,7     7,4     7,1     6,8     6,2     4,8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     7,9     7,7     7,4     7,2     6,9     6,6     6,1     4,7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     7,7     7,4     7,2     6,9     6,7     6,4     5,9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     7,4     7,2     7,0     6,8     6,5     6,2     5,7     4,4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     7,2     7,0     6,8     6,6     6,3     6,1     5,6     4,3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     7,1     6,8     6,6     6,4     6,2     5,9     5,4     4,2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     6,1     5,9     5,7     5,5     5,3     4,8     3,7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     5,6     5,4     5,2     5,0     4,8     4,4     3,4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     4,5     4,4     4,2     3,8     3,0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     3,9     3,7     3,4     2,7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     3,4     3,1     2,4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     2,9     2,2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********     2,1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********************************     2,0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****************************************     1,9     1,1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Nouvelle-Écosse - 15-19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********    38,7    38,1    37,1    36,0    34,9    33,8    32,7    31,5    30,3    27,6    21,4    1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********    26,9    26,2    25,5    24,7    23,9    23,1    22,3    21,4    19,5    15,1     8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********    22,0    21,4    20,8    20,2    19,5    18,9    18,2    17,5    15,9    12,4     7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********    18,5    18,0    17,5    16,9    16,3    15,7    15,1    13,8    10,7     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********    16,6    16,1    15,6    15,1    14,6    14,1    13,5    12,4     9,6     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********    15,1    14,7    14,3    13,8    13,3    12,9    12,4    11,3     8,7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****************    13,6    13,2    12,8    12,4    11,9    11,4    10,4     8,1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****************    12,7    12,4    12,0    11,6    11,1    10,7     9,8     7,6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****************    12,0    11,6    11,3    10,9    10,5    10,1     9,2     7,1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************************    11,0    10,7    10,3    10,0     9,6     8,7     6,8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************************    10,5    10,2     9,9     9,5     9,1     8,3     6,4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************************    10,1     9,8     9,4     9,1     8,7     8,0     6,2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************************     9,4     9,1     8,7     8,4     7,7     5,9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************************     9,0     8,7     8,4     8,1     7,4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************************     8,7     8,4     8,1     7,8     7,1     5,5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********************************     8,2     7,9     7,6     6,9     5,3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********************************     7,9     7,6     7,3     6,7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********************************     7,7     7,4     7,1     6,5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****************************************     7,2     6,9     6,3     4,9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****************************************     7,0     6,8     6,2     4,8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****************************************     6,9     6,6     6,0     4,7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************************************************     6,4     5,9     4,6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************************************************     6,3     5,8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************************************************     6,2     5,6     4,4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********************************************************     5,5     4,3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************************************************     5,0     3,9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********************************************************     3,6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********************************************************     3,4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****************************************************************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****************************************************************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****************************************************************     1,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Nouvelle-Écosse - 20-24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********    43,5    42,9    41,7    40,5    39,3    38,1    36,8    35,5    34,1    31,1    24,1    1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********    30,3    29,5    28,7    27,8    26,9    26,0    25,1    24,1    22,0    17,0     9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********    24,7    24,1    23,4    22,7    22,0    21,2    20,5    19,7    18,0    13,9     8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********    20,9    20,3    19,7    19,0    18,4    17,7    17,0    15,5    12,0     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********    18,7    18,1    17,6    17,0    16,5    15,9    15,2    13,9    10,8     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********    17,0    16,6    16,1    15,5    15,0    14,5    13,9    12,7     9,8     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****************    15,3    14,9    14,4    13,9    13,4    12,9    11,8     9,1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****************    14,3    13,9    13,5    13,0    12,5    12,0    11,0     8,5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****************    13,5    13,1    12,7    12,3    11,8    11,4    10,4     8,0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************************    12,4    12,0    11,6    11,2    10,8     9,8     7,6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************************    11,9    11,5    11,1    10,7    10,3     9,4     7,3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************************    11,4    11,0    10,6    10,2     9,8     9,0     7,0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************************    10,6    10,2     9,8     9,4     8,6     6,7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************************    10,2     9,8     9,5     9,1     8,3     6,4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************************     9,8     9,5     9,2     8,8     8,0     6,2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********************************     9,2     8,9     8,5     7,8     6,0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********************************     8,9     8,6     8,3     7,5     5,8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********************************     8,7     8,4     8,0     7,3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****************************************     8,1     7,8     7,1     5,5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****************************************     7,9     7,6     7,0     5,4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****************************************     7,7     7,4     6,8     5,3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************************************************     7,3     6,6     5,1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************************************************     7,1     6,5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************************************************     7,0     6,3     4,9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********************************************************     6,2     4,8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************************************************     5,7     4,4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********************************************************     4,1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********************************************************     3,8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****************************************************************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****************************************************************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****************************************************************     1,9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Nouvelle-Écosse - 25 Plus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82,4    82,0    80,7    78,5    76,3    74,0    71,7    69,3    66,7    64,1    58,5    45,3    2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58,2    57,9    57,1    55,5    54,0    52,4    50,7    49,0    47,2    45,3    41,4    32,1    18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47,6    47,3    46,6    45,3    44,1    42,8    41,4    40,0    38,5    37,0    33,8    26,2    1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41,2    41,0    40,3    39,3    38,2    37,0    35,8    34,6    33,4    32,1    29,3    22,7    1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36,8    36,7    36,1    35,1    34,1    33,1    32,1    31,0    29,8    28,7    26,2    20,3    1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33,6    33,5    32,9    32,1    31,2    30,2    29,3    28,3    27,2    26,2    23,9    18,5    1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    31,0    30,5    29,7    28,8    28,0    27,1    26,2    25,2    24,2    22,1    17,1     9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    29,0    28,5    27,8    27,0    26,2    25,3    24,5    23,6    22,7    20,7    16,0     9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    27,3    26,9    26,2    25,4    24,7    23,9    23,1    22,2    21,4    19,5    15,1     8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    25,9    25,5    24,8    24,1    23,4    22,7    21,9    21,1    20,3    18,5    14,3     8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    24,7    24,3    23,7    23,0    22,3    21,6    20,9    20,1    19,3    17,6    13,7     7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    23,7    23,3    22,7    22,0    21,4    20,7    20,0    19,3    18,5    16,9    13,1     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    22,7    22,4    21,8    21,2    20,5    19,9    19,2    18,5    17,8    16,2    12,6     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21,6    21,0    20,4    19,8    19,2    18,5    17,8    17,1    15,6    12,1     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20,8    20,3    19,7    19,1    18,5    17,9    17,2    16,6    15,1    11,7     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20,2    19,6    19,1    18,5    17,9    17,3    16,7    16,0    14,6    11,3     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19,6    19,0    18,5    18,0    17,4    16,8    16,2    15,6    14,2    11,0     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19,0    18,5    18,0    17,5    16,9    16,3    15,7    15,1    13,8    10,7     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18,5    18,0    17,5    17,0    16,4    15,9    15,3    14,7    13,4    10,4     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18,0    17,6    17,1    16,6    16,0    15,5    14,9    14,3    13,1    10,1     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17,6    17,1    16,7    16,2    15,6    15,1    14,6    14,0    12,8     9,9     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17,2    16,7    16,3    15,8    15,3    14,8    14,2    13,7    12,5     9,7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16,8    16,4    15,9    15,4    14,9    14,4    13,9    13,4    12,2     9,5     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    16,5    16,0    15,6    15,1    14,6    14,1    13,6    13,1    11,9     9,3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    16,1    15,7    15,3    14,8    14,3    13,9    13,3    12,8    11,7     9,1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    14,7    14,3    13,9    13,5    13,1    12,6    12,2    11,7    10,7     8,3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    13,3    12,9    12,5    12,1    11,7    11,3    10,8     9,9     7,7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    12,4    12,1    11,7    11,3    11,0    10,6    10,1     9,3     7,2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    11,7    11,4    11,0    10,7    10,3     9,9     9,6     8,7     6,8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    11,1    10,8    10,5    10,1     9,8     9,4     9,1     8,3     6,4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    10,6    10,3    10,0     9,7     9,3     9,0     8,6     7,9     6,1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    10,1     9,9     9,6     9,3     8,9     8,6     8,3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     9,7     9,5     9,2     8,9     8,6     8,3     8,0     7,3     5,6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     9,1     8,9     8,6     8,3     8,0     7,7     7,0     5,4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     8,8     8,6     8,3     8,0     7,7     7,4     6,8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     8,5     8,3     8,0     7,7     7,5     7,2     6,5     5,1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     8,3     8,0     7,8     7,5     7,2     7,0     6,3     4,9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     8,0     7,8     7,6     7,3     7,0     6,8     6,2     4,8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     7,8     7,6     7,4     7,1     6,8     6,6     6,0     4,7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     7,4     7,2     6,9     6,7     6,4     5,9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     6,6     6,4     6,2     6,0     5,7     5,2     4,1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     5,9     5,7     5,4     5,2     4,8     3,7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     4,7     4,5     4,1     3,2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     4,1     3,7     2,9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********     3,4     2,6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********     2,4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********     2,3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********************************     2,1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************************************************     1,2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Nouveau-Brunswick - Tous les âges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70,2    69,8    68,7    66,9    65,0    63,1    61,1    59,0    56,9    54,6    49,9    38,6    2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49,6    49,4    48,6    47,3    46,0    44,6    43,2    41,7    40,2    38,6    35,3    27,3    1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40,5    40,3    39,7    38,6    37,5    36,4    35,3    34,1    32,8    31,5    28,8    22,3    1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35,1    34,9    34,4    33,4    32,5    31,5    30,5    29,5    28,4    27,3    24,9    19,3    1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31,4    31,2    30,7    29,9    29,1    28,2    27,3    26,4    25,4    24,4    22,3    17,3    10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28,6    28,5    28,1    27,3    26,5    25,7    24,9    24,1    23,2    22,3    20,4    15,8     9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    26,4    26,0    25,3    24,6    23,8    23,1    22,3    21,5    20,6    18,8    14,6     8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    24,7    24,3    23,7    23,0    22,3    21,6    20,9    20,1    19,3    17,6    13,7     7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    23,3    22,9    22,3    21,7    21,0    20,4    19,7    19,0    18,2    16,6    12,9     7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    22,1    21,7    21,2    20,6    19,9    19,3    18,7    18,0    17,3    15,8    12,2     7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    21,0    20,7    20,2    19,6    19,0    18,4    17,8    17,1    16,5    15,0    11,6     6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    20,2    19,8    19,3    18,8    18,2    17,6    17,0    16,4    15,8    14,4    11,1     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    19,1    18,6    18,0    17,5    16,9    16,4    15,8    15,1    13,8    10,7     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18,4    17,9    17,4    16,9    16,3    15,8    15,2    14,6    13,3    10,3     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17,7    17,3    16,8    16,3    15,8    15,2    14,7    14,1    12,9    10,0     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17,2    16,7    16,3    15,8    15,3    14,8    14,2    13,7    12,5     9,7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16,7    16,2    15,8    15,3    14,8    14,3    13,8    13,2    12,1     9,4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16,2    15,8    15,3    14,9    14,4    13,9    13,4    12,9    11,8     9,1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15,8    15,3    14,9    14,5    14,0    13,5    13,0    12,5    11,4     8,9     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15,4    15,0    14,5    14,1    13,7    13,2    12,7    12,2    11,1     8,6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15,0    14,6    14,2    13,8    13,3    12,9    12,4    11,9    10,9     8,4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14,7    14,3    13,9    13,4    13,0    12,6    12,1    11,6    10,6     8,2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14,3    13,9    13,6    13,2    12,7    12,3    11,9    11,4    10,4     8,1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    14,0    13,7    13,3    12,9    12,5    12,0    11,6    11,1    10,2     7,9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    13,7    13,4    13,0    12,6    12,2    11,8    11,4    10,9    10,0     7,7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    12,5    12,2    11,9    11,5    11,1    10,8    10,4    10,0     9,1     7,1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    11,3    11,0    10,7    10,3    10,0     9,6     9,2     8,4     6,5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    10,6    10,3    10,0     9,7     9,3     9,0     8,6     7,9     6,1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    10,0     9,7     9,4     9,1     8,8     8,5     8,1     7,4     5,8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     9,5     9,2     8,9     8,6     8,3     8,0     7,7     7,1     5,5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     9,0     8,8     8,5     8,2     8,0     7,7     7,4     6,7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     8,6     8,4     8,1     7,9     7,6     7,3     7,1     6,4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     8,1     7,8     7,6     7,3     7,1     6,8     6,2     4,8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     7,8     7,5     7,3     7,1     6,8     6,5     6,0     4,6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     7,5     7,3     7,1     6,8     6,6     6,3     5,8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     7,3     7,1     6,8     6,6     6,4     6,1     5,6     4,3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     7,1     6,8     6,6     6,4     6,2     5,9     5,4     4,2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     6,9     6,6     6,4     6,2     6,0     5,8     5,3     4,1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     6,5     6,3     6,1     5,8     5,6     5,1     4,0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     6,3     6,1     5,9     5,7     5,5     5,0     3,9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     5,6     5,5     5,3     5,1     4,9     4,5     3,5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     5,0     4,8     4,6     4,5     4,1     3,2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     4,0     3,9     3,5     2,7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     3,5     3,2     2,4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********     2,9     2,2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********     2,1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********     1,9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****************************************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************************************************     1,0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Nouveau-Brunswick - 15-19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****************    32,3    31,5    30,6    29,7    28,7    27,8    26,7    25,7    23,5    18,2    10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********    22,9    22,3    21,6    21,0    20,3    19,6    18,9    18,2    16,6    12,8     7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****************    18,2    17,7    17,1    16,6    16,0    15,4    14,8    13,5    10,5     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********    15,7    15,3    14,8    14,4    13,9    13,4    12,8    11,7     9,1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****************    13,7    13,3    12,8    12,4    12,0    11,5    10,5     8,1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****************    12,5    12,1    11,7    11,3    10,9    10,5     9,6     7,4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****************    11,6    11,2    10,9    10,5    10,1     9,7     8,9     6,9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************************    10,5    10,2     9,8     9,5     9,1     8,3     6,4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************************     9,9     9,6     9,3     8,9     8,6     7,8     6,1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********************************     9,1     8,8     8,5     8,1     7,4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********************************     8,7     8,4     8,1     7,7     7,1     5,5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********************************     8,3     8,0     7,7     7,4     6,8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********************************     7,7     7,4     7,1     6,5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********************************     7,4     7,1     6,9     6,3     4,9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****************************************     6,9     6,6     6,1     4,7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****************************************     6,7     6,4     5,9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************************************************     6,2     5,7     4,4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************************************************     6,1     5,5     4,3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************************************************     5,9     5,4     4,2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********************************************************     5,2     4,1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********************************************************     5,1     4,0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********************************************************     5,0     3,9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********************************************************     4,9     3,8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********************************************************     4,8     3,7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****************************************************************     3,6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********************************************************     3,3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****************************************************************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****************************************************************     1,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Nouveau-Brunswick - 20-24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****************    37,8    36,8    35,8    34,7    33,6    32,5    31,3    30,1    27,4    21,3    1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********    26,8    26,0    25,3    24,6    23,8    23,0    22,1    21,3    19,4    15,0     8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****************    21,3    20,7    20,0    19,4    18,8    18,1    17,4    15,8    12,3     7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********    18,4    17,9    17,4    16,8    16,2    15,6    15,0    13,7    10,6     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****************    16,0    15,5    15,0    14,5    14,0    13,4    12,3     9,5     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****************    14,6    14,2    13,7    13,3    12,8    12,3    11,2     8,7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****************    13,5    13,1    12,7    12,3    11,8    11,4    10,4     8,0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************************    12,3    11,9    11,5    11,1    10,6     9,7     7,5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************************    11,6    11,2    10,8    10,4    10,0     9,1     7,1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********************************    10,6    10,3     9,9     9,5     8,7     6,7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********************************    10,1     9,8     9,4     9,1     8,3     6,4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********************************     9,7     9,4     9,0     8,7     7,9     6,1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********************************     9,0     8,7     8,3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********************************     8,7     8,4     8,0     7,3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****************************************     8,1     7,8     7,1     5,5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****************************************     7,8     7,5     6,9     5,3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****************************************     7,6     7,3     6,7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************************************************     7,1     6,5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************************************************     6,9     6,3     4,9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********************************************************     6,1     4,8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********************************************************     6,0     4,6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********************************************************     5,9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********************************************************     5,7     4,4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********************************************************     5,6     4,3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****************************************************************     4,3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********************************************************     3,9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****************************************************************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****************************************************************     1,9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Nouveau-Brunswick - 25 Plus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74,9    74,5    73,4    71,4    69,4    67,3    65,2    63,0    60,7    58,3    53,2    41,2    2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53,0    52,7    51,9    50,5    49,1    47,6    46,1    44,5    42,9    41,2    37,6    29,1    1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43,2    43,0    42,4    41,2    40,1    38,9    37,6    36,4    35,0    33,7    30,7    23,8    1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37,4    37,3    36,7    35,7    34,7    33,7    32,6    31,5    30,3    29,1    26,6    20,6    1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33,5    33,3    32,8    31,9    31,0    30,1    29,1    28,2    27,1    26,1    23,8    18,4    10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    30,4    29,9    29,1    28,3    27,5    26,6    25,7    24,8    23,8    21,7    16,8     9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    28,2    27,7    27,0    26,2    25,4    24,6    23,8    22,9    22,0    20,1    15,6     9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    26,3    25,9    25,2    24,5    23,8    23,0    22,3    21,5    20,6    18,8    14,6     8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    24,8    24,5    23,8    23,1    22,4    21,7    21,0    20,2    19,4    17,7    13,7     7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    23,6    23,2    22,6    21,9    21,3    20,6    19,9    19,2    18,4    16,8    13,0     7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    22,1    21,5    20,9    20,3    19,7    19,0    18,3    17,6    16,0    12,4     7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    21,2    20,6    20,0    19,4    18,8    18,2    17,5    16,8    15,4    11,9     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    20,3    19,8    19,2    18,7    18,1    17,5    16,8    16,2    14,8    11,4     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19,6    19,1    18,5    18,0    17,4    16,8    16,2    15,6    14,2    11,0     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18,9    18,4    17,9    17,4    16,8    16,3    15,7    15,1    13,7    10,6     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18,3    17,9    17,3    16,8    16,3    15,7    15,2    14,6    13,3    10,3     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17,8    17,3    16,8    16,3    15,8    15,3    14,7    14,1    12,9    10,0     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17,3    16,8    16,4    15,9    15,4    14,8    14,3    13,7    12,5     9,7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16,8    16,4    15,9    15,4    15,0    14,4    13,9    13,4    12,2     9,5     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16,4    16,0    15,5    15,1    14,6    14,1    13,6    13,0    11,9     9,2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16,0    15,6    15,1    14,7    14,2    13,7    13,2    12,7    11,6     9,0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15,6    15,2    14,8    14,4    13,9    13,4    12,9    12,4    11,3     8,8     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15,3    14,9    14,5    14,0    13,6    13,1    12,7    12,2    11,1     8,6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    15,0    14,6    14,2    13,7    13,3    12,9    12,4    11,9    10,9     8,4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    14,7    14,3    13,9    13,5    13,0    12,6    12,1    11,7    10,6     8,2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    13,0    12,7    12,3    11,9    11,5    11,1    10,6     9,7     7,5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    12,1    11,7    11,4    11,0    10,6    10,3     9,9     9,0     7,0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    11,3    11,0    10,6    10,3    10,0     9,6     9,2     8,4     6,5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    10,6    10,3    10,0     9,7     9,4     9,0     8,7     7,9     6,1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    10,1     9,8     9,5     9,2     8,9     8,6     8,2     7,5     5,8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     9,4     9,1     8,8     8,5     8,2     7,9     7,2     5,6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     9,0     8,7     8,4     8,1     7,8     7,5     6,9     5,3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     8,6     8,3     8,1     7,8     7,5     7,2     6,6     5,1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     8,3     8,0     7,8     7,5     7,3     7,0     6,4     4,9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     8,0     7,8     7,5     7,3     7,0     6,7     6,1     4,8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     7,5     7,3     7,0     6,8     6,5     6,0     4,6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     7,3     7,1     6,8     6,6     6,3     5,8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     7,1     6,9     6,6     6,4     6,1     5,6     4,3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     6,9     6,7     6,5     6,2     6,0     5,5     4,2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     6,7     6,5     6,3     6,1     5,8     5,3     4,1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     5,8     5,6     5,4     5,2     4,8     3,7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     5,1     5,0     4,8     4,3     3,4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********     4,1     3,8     2,9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********     3,4     2,6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****************     2,4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********     2,2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****************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****************************************     1,1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Québec - Tous les âges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223,5   222,5   221,4   218,0   212,2   206,2   200,0   193,7   187,1   180,3   173,2   158,1   122,5    7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158,1   157,3   156,6   154,1   150,0   145,8   141,4   137,0   132,3   127,5   122,5   111,8    86,6    50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   129,1   128,5   127,8   125,9   122,5   119,0   115,5   111,8   108,0   104,1   100,0    91,3    70,7    4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   111,8   111,3   110,7   109,0   106,1   103,1   100,0    96,8    93,6    90,2    86,6    79,1    61,2    3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   100,0    99,5    99,0    97,5    94,9    92,2    89,5    86,6    83,7    80,6    77,5    70,7    54,8    3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    91,3    90,8    90,4    89,0    86,6    84,2    81,7    79,1    76,4    73,6    70,7    64,6    50,0    28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84,1    83,7    82,4    80,2    77,9    75,6    73,2    70,7    68,1    65,5    59,8    46,3    26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78,7    78,3    77,1    75,0    72,9    70,7    68,5    66,2    63,7    61,2    55,9    43,3    2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74,2    73,8    72,7    70,7    68,7    66,7    64,6    62,4    60,1    57,7    52,7    40,8    2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 70,4    70,0    68,9    67,1    65,2    63,3    61,2    59,2    57,0    54,8    50,0    38,7    2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67,1    66,8    65,7    64,0    62,2    60,3    58,4    56,4    54,4    52,2    47,7    36,9    2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64,2    63,9    62,9    61,2    59,5    57,7    55,9    54,0    52,1    50,0    45,7    35,4    20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61,7    61,4    60,5    58,8    57,2    55,5    53,7    51,9    50,0    48,0    43,9    34,0    19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59,5    59,2    58,3    56,7    55,1    53,5    51,8    50,0    48,2    46,3    42,3    32,7    18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57,5    57,2    56,3    54,8    53,2    51,6    50,0    48,3    46,6    44,7    40,8    31,6    18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55,6    55,3    54,5    53,0    51,5    50,0    48,4    46,8    45,1    43,3    39,5    30,6    17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54,0    53,7    52,9    51,5    50,0    48,5    47,0    45,4    43,7    42,0    38,4    29,7    17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52,4    52,2    51,4    50,0    48,6    47,1    45,7    44,1    42,5    40,8    37,3    28,9    16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51,1    50,8    50,0    48,7    47,3    45,9    44,4    42,9    41,4    39,7    36,3    28,1    1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49,8    49,5    48,7    47,4    46,1    44,7    43,3    41,8    40,3    38,7    35,4    27,4    1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48,6    48,3    47,6    46,3    45,0    43,7    42,3    40,8    39,3    37,8    34,5    26,7    1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47,4    47,2    46,5    45,2    44,0    42,6    41,3    39,9    38,4    36,9    33,7    26,1    1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46,4    46,2    45,5    44,2    43,0    41,7    40,4    39,0    37,6    36,1    33,0    25,5    1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 45,4    45,2    44,5    43,3    42,1    40,8    39,5    38,2    36,8    35,4    32,3    25,0    1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    44,5    44,3    43,6    42,4    41,2    40,0    38,7    37,4    36,1    34,6    31,6    24,5    1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    40,6    40,4    39,8    38,7    37,6    36,5    35,4    34,2    32,9    31,6    28,9    22,4    1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    37,6    37,4    36,8    35,9    34,9    33,8    32,7    31,6    30,5    29,3    26,7    20,7    1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    35,2    35,0    34,5    33,5    32,6    31,6    30,6    29,6    28,5    27,4    25,0    19,4    1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    33,2    33,0    32,5    31,6    30,7    29,8    28,9    27,9    26,9    25,8    23,6    18,3    10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    31,5    31,3    30,8    30,0    29,2    28,3    27,4    26,5    25,5    24,5    22,4    17,3    10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    30,0    29,9    29,4    28,6    27,8    27,0    26,1    25,2    24,3    23,4    21,3    16,5     9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    28,7    28,6    28,1    27,4    26,6    25,8    25,0    24,2    23,3    22,4    20,4    15,8     9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    27,5    27,0    26,3    25,6    24,8    24,0    23,2    22,4    21,5    19,6    15,2     8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    26,5    26,1    25,4    24,6    23,9    23,1    22,4    21,6    20,7    18,9    14,6     8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    25,6    25,2    24,5    23,8    23,1    22,4    21,6    20,8    20,0    18,3    14,1     8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    24,8    24,4    23,7    23,1    22,4    21,7    20,9    20,2    19,4    17,7    13,7     7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    24,0    23,6    23,0    22,4    21,7    21,0    20,3    19,6    18,8    17,2    13,3     7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    23,3    23,0    22,4    21,7    21,1    20,4    19,7    19,0    18,3    16,7    12,9     7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    22,7    22,4    21,8    21,2    20,5    19,9    19,2    18,5    17,8    16,2    12,6     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    22,1    21,8    21,2    20,6    20,0    19,4    18,7    18,0    17,3    15,8    12,2     7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    19,8    19,5    19,0    18,4    17,9    17,3    16,7    16,1    15,5    14,1    11,0     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    17,8    17,3    16,8    16,3    15,8    15,3    14,7    14,1    12,9    10,0     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    15,4    15,0    14,6    14,1    13,7    13,2    12,7    12,2    11,2     8,7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    13,8    13,4    13,0    12,7    12,2    11,8    11,4    11,0    10,0     7,7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    12,6    12,2    11,9    11,5    11,2    10,8    10,4    10,0     9,1     7,1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    11,3    11,0    10,7    10,4    10,0     9,6     9,3     8,5     6,5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    10,6    10,3    10,0     9,7     9,4     9,0     8,7     7,9     6,1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    10,0     9,7     9,4     9,1     8,8     8,5     8,2     7,5     5,8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     9,5     9,2     8,9     8,7     8,4     8,1     7,7     7,1     5,5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     7,5     7,3     7,1     6,8     6,6     6,3     5,8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************************     6,3     6,1     5,9     5,7     5,5     5,0     3,9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500   ********************************************************     5,0     4,8     4,7     4,5     4,1     3,2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 000   ************************************************************************     4,0     3,9     3,5     2,7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3 000   ****************************************************************************************     2,9     2,2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4 000   ************************************************************************************************     1,9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5 000   ********************************************************************************************************     1,0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Québec - 15-19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106,2   105,7   104,0   101,2    98,4    95,5    92,4    89,3    86,0    82,7    75,5    58,5    3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75,1    74,7    73,6    71,6    69,6    67,5    65,4    63,1    60,8    58,5    53,4    41,3    2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61,3    61,0    60,1    58,5    56,8    55,1    53,4    51,6    49,7    47,7    43,6    33,7    19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53,1    52,8    52,0    50,6    49,2    47,7    46,2    44,6    43,0    41,3    37,7    29,2    1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    47,2    46,5    45,3    44,0    42,7    41,3    39,9    38,5    37,0    33,7    26,1    1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    43,1    42,5    41,3    40,2    39,0    37,7    36,5    35,1    33,7    30,8    23,9    1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    39,9    39,3    38,3    37,2    36,1    34,9    33,7    32,5    31,2    28,5    22,1    1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    37,4    36,8    35,8    34,8    33,7    32,7    31,6    30,4    29,2    26,7    20,7    1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    35,2    34,7    33,7    32,8    31,8    30,8    29,8    28,7    27,6    25,2    19,5    1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    32,9    32,0    31,1    30,2    29,2    28,2    27,2    26,1    23,9    18,5    1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    31,4    30,5    29,7    28,8    27,9    26,9    25,9    24,9    22,8    17,6    10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    30,0    29,2    28,4    27,6    26,7    25,8    24,8    23,9    21,8    16,9     9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    28,9    28,1    27,3    26,5    25,6    24,8    23,9    22,9    20,9    16,2     9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27,8    27,1    26,3    25,5    24,7    23,9    23,0    22,1    20,2    15,6     9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26,9    26,1    25,4    24,6    23,9    23,1    22,2    21,3    19,5    15,1     8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26,0    25,3    24,6    23,9    23,1    22,3    21,5    20,7    18,9    14,6     8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25,2    24,6    23,9    23,2    22,4    21,7    20,9    20,0    18,3    14,2     8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24,5    23,9    23,2    22,5    21,8    21,0    20,3    19,5    17,8    13,8     8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23,9    23,2    22,6    21,9    21,2    20,5    19,7    19,0    17,3    13,4     7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23,3    22,6    22,0    21,3    20,7    20,0    19,2    18,5    16,9    13,1     7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22,7    22,1    21,5    20,8    20,2    19,5    18,8    18,0    16,5    12,8     7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22,2    21,6    21,0    20,4    19,7    19,0    18,3    17,6    16,1    12,5     7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21,7    21,1    20,5    19,9    19,3    18,6    17,9    17,2    15,7    12,2     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    21,2    20,7    20,1    19,5    18,9    18,2    17,6    16,9    15,4    11,9     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    20,2    19,7    19,1    18,5    17,9    17,2    16,5    15,1    11,7     6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    18,5    18,0    17,4    16,9    16,3    15,7    15,1    13,8    10,7     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    17,1    16,6    16,1    15,6    15,1    14,5    14,0    12,8     9,9     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    16,0    15,6    15,1    14,6    14,1    13,6    13,1    11,9     9,2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    15,1    14,7    14,2    13,8    13,3    12,8    12,3    11,2     8,7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    13,9    13,5    13,1    12,6    12,2    11,7    10,7     8,3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    13,3    12,9    12,5    12,0    11,6    11,1    10,2     7,9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    12,7    12,3    11,9    11,5    11,1    10,7     9,7     7,5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    12,2    11,8    11,5    11,1    10,7    10,3     9,4     7,3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    11,8    11,4    11,0    10,7    10,3     9,9     9,0     7,0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    11,0    10,7    10,3     9,9     9,5     8,7     6,7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    10,7    10,3    10,0     9,6     9,2     8,4     6,5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    10,4    10,0     9,7     9,3     9,0     8,2     6,3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    10,1     9,7     9,4     9,1     8,7     8,0     6,2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     9,8     9,5     9,2     8,8     8,5     7,7     6,0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     9,2     8,9     8,6     8,3     7,5     5,8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********     8,0     7,7     7,4     6,7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********     7,0     6,7     6,2     4,8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****************     5,3     4,1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****************     3,7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****************     3,4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****************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****************     1,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Québec - 20-24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117,2   116,6   114,8   111,7   108,6   105,3   102,0    98,5    94,9    91,2    83,3    64,5    37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82,9    82,4    81,2    79,0    76,8    74,5    72,1    69,7    67,1    64,5    58,9    45,6    2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67,6    67,3    66,3    64,5    62,7    60,8    58,9    56,9    54,8    52,7    48,1    37,2    2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58,6    58,3    57,4    55,9    54,3    52,7    51,0    49,3    47,5    45,6    41,6    32,2    18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    52,1    51,3    50,0    48,6    47,1    45,6    44,1    42,5    40,8    37,2    28,8    16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    47,6    46,9    45,6    44,3    43,0    41,6    40,2    38,8    37,2    34,0    26,3    1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    44,1    43,4    42,2    41,0    39,8    38,5    37,2    35,9    34,5    31,5    24,4    1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    41,2    40,6    39,5    38,4    37,2    36,1    34,8    33,6    32,2    29,4    22,8    1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    38,9    38,3    37,2    36,2    35,1    34,0    32,8    31,6    30,4    27,8    21,5    1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    36,3    35,3    34,3    33,3    32,2    31,2    30,0    28,8    26,3    20,4    1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    34,6    33,7    32,7    31,8    30,7    29,7    28,6    27,5    25,1    19,4    1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    33,1    32,2    31,3    30,4    29,4    28,4    27,4    26,3    24,0    18,6    1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    31,8    31,0    30,1    29,2    28,3    27,3    26,3    25,3    23,1    17,9    10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30,7    29,9    29,0    28,1    27,3    26,3    25,4    24,4    22,3    17,2    10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29,6    28,8    28,0    27,2    26,3    25,4    24,5    23,6    21,5    16,7     9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28,7    27,9    27,1    26,3    25,5    24,6    23,7    22,8    20,8    16,1     9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27,8    27,1    26,3    25,5    24,7    23,9    23,0    22,1    20,2    15,6     9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27,1    26,3    25,6    24,8    24,0    23,2    22,4    21,5    19,6    15,2     8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26,3    25,6    24,9    24,2    23,4    22,6    21,8    20,9    19,1    14,8     8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25,7    25,0    24,3    23,6    22,8    22,0    21,2    20,4    18,6    14,4     8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25,0    24,4    23,7    23,0    22,3    21,5    20,7    19,9    18,2    14,1     8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24,5    23,8    23,1    22,5    21,7    21,0    20,2    19,4    17,8    13,8     7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23,9    23,3    22,6    22,0    21,3    20,5    19,8    19,0    17,4    13,4     7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    22,8    22,2    21,5    20,8    20,1    19,4    18,6    17,0    13,2     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    22,3    21,7    21,1    20,4    19,7    19,0    18,2    16,7    12,9     7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    20,4    19,8    19,2    18,6    18,0    17,3    16,7    15,2    11,8     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    18,9    18,4    17,8    17,2    16,7    16,0    15,4    14,1    10,9     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    17,7    17,2    16,7    16,1    15,6    15,0    14,4    13,2    10,2     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    16,7    16,2    15,7    15,2    14,7    14,2    13,6    12,4     9,6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    15,4    14,9    14,4    13,9    13,4    12,9    11,8     9,1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    14,6    14,2    13,8    13,3    12,8    12,3    11,2     8,7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    14,0    13,6    13,2    12,7    12,3    11,8    10,7     8,3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    13,5    13,1    12,6    12,2    11,8    11,3    10,3     8,0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    13,0    12,6    12,2    11,8    11,3    10,9    10,0     7,7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    12,2    11,8    11,4    11,0    10,5     9,6     7,4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    11,8    11,4    11,0    10,6    10,2     9,3     7,2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    11,4    11,1    10,7    10,3     9,9     9,0     7,0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    11,1    10,7    10,4    10,0     9,6     8,8     6,8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    10,8    10,5    10,1     9,7     9,4     8,5     6,6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    10,2     9,9     9,5     9,1     8,3     6,4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********     8,8     8,5     8,2     7,4     5,8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********     7,8     7,4     6,8     5,3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****************     5,9     4,6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****************     4,1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****************     3,7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****************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****************     1,9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Québec - 25 Plus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239,1   238,0   236,8   233,2   226,9   220,6   214,0   207,2   200,1   192,9   185,3   169,2   131,0    7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169,1   168,3   167,5   164,9   160,5   156,0   151,3   146,5   141,5   136,4   131,0   119,6    92,7    5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   138,0   137,4   136,7   134,6   131,0   127,3   123,5   119,6   115,6   111,4   107,0    97,7    75,6    4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   119,6   119,0   118,4   116,6   113,5   110,3   107,0   103,6   100,1    96,4    92,7    84,6    65,5    37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   106,9   106,4   105,9   104,3   101,5    98,6    95,7    92,7    89,5    86,3    82,9    75,6    58,6    3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97,2    96,7    95,2    92,7    90,0    87,4    84,6    81,7    78,7    75,6    69,1    53,5    3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90,0    89,5    88,1    85,8    83,4    80,9    78,3    75,6    72,9    70,0    63,9    49,5    28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84,2    83,7    82,4    80,2    78,0    75,6    73,2    70,8    68,2    65,5    59,8    46,3    26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79,3    78,9    77,7    75,6    73,5    71,3    69,1    66,7    64,3    61,8    56,4    43,7    2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 75,3    74,9    73,7    71,8    69,7    67,7    65,5    63,3    61,0    58,6    53,5    41,4    2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71,8    71,4    70,3    68,4    66,5    64,5    62,5    60,3    58,2    55,9    51,0    39,5    2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68,7    68,4    67,3    65,5    63,7    61,8    59,8    57,8    55,7    53,5    48,8    37,8    2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66,0    65,7    64,7    62,9    61,2    59,3    57,5    55,5    53,5    51,4    46,9    36,3    2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63,6    63,3    62,3    60,7    58,9    57,2    55,4    53,5    51,5    49,5    45,2    35,0    20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61,5    61,1    60,2    58,6    56,9    55,2    53,5    51,7    49,8    47,8    43,7    33,8    19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59,5    59,2    58,3    56,7    55,1    53,5    51,8    50,0    48,2    46,3    42,3    32,8    18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57,7    57,4    56,6    55,0    53,5    51,9    50,2    48,5    46,8    44,9    41,0    31,8    18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56,1    55,8    55,0    53,5    52,0    50,4    48,8    47,2    45,5    43,7    39,9    30,9    17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54,6    54,3    53,5    52,1    50,6    49,1    47,5    45,9    44,2    42,5    38,8    30,1    17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53,2    53,0    52,1    50,7    49,3    47,8    46,3    44,8    43,1    41,4    37,8    29,3    1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51,9    51,7    50,9    49,5    48,1    46,7    45,2    43,7    42,1    40,4    36,9    28,6    1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50,7    50,5    49,7    48,4    47,0    45,6    44,2    42,7    41,1    39,5    36,1    27,9    1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49,6    49,4    48,6    47,3    46,0    44,6    43,2    41,7    40,2    38,6    35,3    27,3    1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 48,6    48,3    47,6    46,3    45,0    43,7    42,3    40,9    39,4    37,8    34,5    26,7    1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    47,6    47,4    46,6    45,4    44,1    42,8    41,4    40,0    38,6    37,1    33,8    26,2    1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    43,5    43,2    42,6    41,4    40,3    39,1    37,8    36,5    35,2    33,8    30,9    23,9    1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    40,2    40,0    39,4    38,4    37,3    36,2    35,0    33,8    32,6    31,3    28,6    22,1    1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    37,6    37,4    36,9    35,9    34,9    33,8    32,8    31,6    30,5    29,3    26,7    20,7    1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    35,5    35,3    34,8    33,8    32,9    31,9    30,9    29,8    28,8    27,6    25,2    19,5    1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    33,7    33,5    33,0    32,1    31,2    30,3    29,3    28,3    27,3    26,2    23,9    18,5    1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    31,9    31,4    30,6    29,7    28,9    27,9    27,0    26,0    25,0    22,8    17,7    10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    30,6    30,1    29,3    28,5    27,6    26,7    25,8    24,9    23,9    21,8    16,9     9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    29,4    28,9    28,1    27,4    26,5    25,7    24,8    23,9    23,0    21,0    16,3     9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    28,3    27,9    27,1    26,4    25,6    24,8    23,9    23,1    22,1    20,2    15,7     9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    27,3    26,9    26,2    25,5    24,7    23,9    23,1    22,3    21,4    19,5    15,1     8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    26,5    26,1    25,4    24,7    23,9    23,2    22,4    21,6    20,7    18,9    14,6     8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    25,7    25,3    24,6    23,9    23,2    22,5    21,7    20,9    20,1    18,3    14,2     8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    25,0    24,6    23,9    23,2    22,6    21,8    21,1    20,3    19,5    17,8    13,8     8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    24,3    23,9    23,3    22,6    22,0    21,3    20,5    19,8    19,0    17,4    13,4     7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    23,7    23,3    22,7    22,1    21,4    20,7    20,0    19,3    18,5    16,9    13,1     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    20,9    20,3    19,7    19,1    18,5    17,9    17,3    16,6    15,1    11,7     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    19,0    18,5    18,0    17,5    16,9    16,3    15,7    15,1    13,8    10,7     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    16,5    16,0    15,6    15,1    14,6    14,2    13,6    13,1    12,0     9,3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    14,7    14,4    13,9    13,5    13,1    12,7    12,2    11,7    10,7     8,3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    13,1    12,7    12,4    12,0    11,6    11,1    10,7     9,8     7,6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    12,1    11,8    11,4    11,1    10,7    10,3     9,9     9,0     7,0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    11,3    11,0    10,7    10,4    10,0     9,6     9,3     8,5     6,6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    10,7    10,4    10,1     9,8     9,4     9,1     8,7     8,0     6,2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    10,1     9,9     9,6     9,3     9,0     8,6     8,3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     8,1     7,8     7,6     7,3     7,0     6,8     6,2     4,8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************************     6,8     6,6     6,3     6,1     5,9     5,3     4,1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500   ****************************************************************     5,2     5,0     4,8     4,4     3,4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 000   ********************************************************************************     4,1     3,8     2,9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3 000   ************************************************************************************************     2,4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4 000   ********************************************************************************************************     1,2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Ontario - Tous les âges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313,6   312,2   310,6   305,8   297,7   289,3   280,6   271,7   262,5   253,0   243,0   221,9   171,9    99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221,8   220,7   219,6   216,2   210,5   204,5   198,4   192,1   185,6   178,9   171,9   156,9   121,5    70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   181,1   180,2   179,3   176,6   171,9   167,0   162,0   156,9   151,6   146,0   140,3   128,1    99,2    5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   156,8   156,1   155,3   152,9   148,8   144,6   140,3   135,9   131,3   126,5   121,5   110,9    85,9    49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   140,2   139,6   138,9   136,8   133,1   129,4   125,5   121,5   117,4   113,1   108,7    99,2    76,9    4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   128,0   127,4   126,8   124,8   121,5   118,1   114,6   110,9   107,2   103,3    99,2    90,6    70,2    40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   118,5   118,0   117,4   115,6   112,5   109,3   106,1   102,7    99,2    95,6    91,9    83,9    65,0    37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   110,9   110,4   109,8   108,1   105,2   102,3    99,2    96,1    92,8    89,4    85,9    78,4    60,8    3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   104,5   104,1   103,5   101,9    99,2    96,4    93,5    90,6    87,5    84,3    81,0    74,0    57,3    3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    99,2    98,7    98,2    96,7    94,1    91,5    88,7    85,9    83,0    80,0    76,9    70,2    54,3    3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94,1    93,7    92,2    89,7    87,2    84,6    81,9    79,1    76,3    73,3    66,9    51,8    29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90,1    89,7    88,3    85,9    83,5    81,0    78,4    75,8    73,0    70,2    64,0    49,6    28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86,6    86,1    84,8    82,6    80,2    77,8    75,4    72,8    70,2    67,4    61,5    47,7    27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83,4    83,0    81,7    79,6    77,3    75,0    72,6    70,2    67,6    65,0    59,3    45,9    2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80,6    80,2    79,0    76,9    74,7    72,5    70,2    67,8    65,3    62,8    57,3    44,4    2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78,0    77,7    76,5    74,4    72,3    70,2    67,9    65,6    63,2    60,8    55,5    43,0    2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75,7    75,3    74,2    72,2    70,2    68,1    65,9    63,7    61,4    58,9    53,8    41,7    2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73,6    73,2    72,1    70,2    68,2    66,1    64,0    61,9    59,6    57,3    52,3    40,5    2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71,6    71,3    70,2    68,3    66,4    64,4    62,3    60,2    58,0    55,8    50,9    39,4    2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69,8    69,5    68,4    66,6    64,7    62,8    60,8    58,7    56,6    54,3    49,6    38,4    2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68,1    67,8    66,7    65,0    63,1    61,2    59,3    57,3    55,2    53,0    48,4    37,5    2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66,6    66,2    65,2    63,5    61,7    59,8    57,9    56,0    53,9    51,8    47,3    36,6    2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65,1    64,8    63,8    62,1    60,3    58,5    56,7    54,7    52,7    50,7    46,3    35,8    2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 63,7    63,4    62,4    60,8    59,0    57,3    55,5    53,6    51,6    49,6    45,3    35,1    20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    62,4    62,1    61,2    59,5    57,9    56,1    54,3    52,5    50,6    48,6    44,4    34,4    19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    57,0    56,7    55,8    54,3    52,8    51,2    49,6    47,9    46,2    44,4    40,5    31,4    18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    52,8    52,5    51,7    50,3    48,9    47,4    45,9    44,4    42,8    41,1    37,5    29,0    1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    49,4    49,1    48,4    47,1    45,7    44,4    43,0    41,5    40,0    38,4    35,1    27,2    1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    46,5    46,3    45,6    44,4    43,1    41,8    40,5    39,1    37,7    36,2    33,1    25,6    1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    44,1    43,9    43,2    42,1    40,9    39,7    38,4    37,1    35,8    34,4    31,4    24,3    1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    42,1    41,9    41,2    40,1    39,0    37,8    36,6    35,4    34,1    32,8    29,9    23,2    1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    40,3    40,1    39,5    38,4    37,3    36,2    35,1    33,9    32,7    31,4    28,6    22,2    1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    38,7    38,5    37,9    36,9    35,9    34,8    33,7    32,6    31,4    30,1    27,5    21,3    1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    37,3    37,1    36,6    35,6    34,6    33,5    32,5    31,4    30,2    29,0    26,5    20,5    1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    36,0    35,9    35,3    34,4    33,4    32,4    31,4    30,3    29,2    28,1    25,6    19,8    1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    34,9    34,7    34,2    33,3    32,3    31,4    30,4    29,3    28,3    27,2    24,8    19,2    1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    33,9    33,7    33,2    32,3    31,4    30,4    29,5    28,5    27,4    26,4    24,1    18,6    1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    32,9    32,7    32,2    31,4    30,5    29,6    28,6    27,7    26,7    25,6    23,4    18,1    10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    32,0    31,9    31,4    30,5    29,7    28,8    27,9    26,9    26,0    24,9    22,8    17,6    10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    31,2    31,1    30,6    29,8    28,9    28,1    27,2    26,3    25,3    24,3    22,2    17,2     9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    27,8    27,4    26,6    25,9    25,1    24,3    23,5    22,6    21,7    19,8    15,4     8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    25,4    25,0    24,3    23,6    22,9    22,2    21,4    20,7    19,8    18,1    14,0     8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    22,0    21,6    21,0    20,5    19,8    19,2    18,6    17,9    17,2    15,7    12,2     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    19,3    18,8    18,3    17,7    17,2    16,6    16,0    15,4    14,0    10,9     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    17,7    17,2    16,7    16,2    15,7    15,2    14,6    14,0    12,8     9,9     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    16,3    15,9    15,5    15,0    14,5    14,0    13,5    13,0    11,9     9,2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    15,3    14,9    14,5    14,0    13,6    13,1    12,6    12,2    11,1     8,6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    14,4    14,0    13,6    13,2    12,8    12,4    11,9    11,5    10,5     8,1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    13,7    13,3    12,9    12,6    12,2    11,7    11,3    10,9     9,9     7,7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    10,9    10,6    10,2     9,9     9,6     9,2     8,9     8,1     6,3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********     9,4     9,1     8,9     8,6     8,3     8,0     7,7     7,0     5,4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500   ****************************************     7,5     7,2     7,0     6,8     6,5     6,3     5,7     4,4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 000   ************************************************     6,3     6,1     5,9     5,7     5,4     5,0     3,8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3 000   ****************************************************************     4,8     4,6     4,4     4,1     3,1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4 000   ********************************************************************************     3,8     3,5     2,7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5 000   ****************************************************************************************     3,1     2,4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6 000   ************************************************************************************************     2,2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7 000   ************************************************************************************************     2,1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8 000   ********************************************************************************************************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9 000   ********************************************************************************************************     1,0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Ontario - 15-19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136,2   135,5   133,4   129,8   126,2   122,4   118,5   114,5   110,3   106,0    96,8    74,9    4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96,3    95,8    94,3    91,8    89,2    86,5    83,8    81,0    78,0    74,9    68,4    53,0    30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78,6    78,2    77,0    74,9    72,8    70,7    68,4    66,1    63,7    61,2    55,9    43,3    2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68,1    67,7    66,7    64,9    63,1    61,2    59,3    57,2    55,2    53,0    48,4    37,5    2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60,9    60,6    59,6    58,1    56,4    54,7    53,0    51,2    49,3    47,4    43,3    33,5    19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55,6    55,3    54,4    53,0    51,5    50,0    48,4    46,7    45,0    43,3    39,5    30,6    17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51,5    51,2    50,4    49,1    47,7    46,3    44,8    43,3    41,7    40,1    36,6    28,3    1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48,1    47,9    47,2    45,9    44,6    43,3    41,9    40,5    39,0    37,5    34,2    26,5    1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    45,2    44,5    43,3    42,1    40,8    39,5    38,2    36,8    35,3    32,3    25,0    1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    42,8    42,2    41,1    39,9    38,7    37,5    36,2    34,9    33,5    30,6    23,7    1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    40,8    40,2    39,1    38,0    36,9    35,7    34,5    33,3    32,0    29,2    22,6    1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    39,1    38,5    37,5    36,4    35,3    34,2    33,0    31,8    30,6    27,9    21,6    1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    37,6    37,0    36,0    35,0    33,9    32,9    31,8    30,6    29,4    26,8    20,8    1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    36,2    35,6    34,7    33,7    32,7    31,7    30,6    29,5    28,3    25,9    20,0    1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    35,0    34,4    33,5    32,6    31,6    30,6    29,6    28,5    27,4    25,0    19,4    1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    33,9    33,3    32,5    31,5    30,6    29,6    28,6    27,6    26,5    24,2    18,7    1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    32,9    32,3    31,5    30,6    29,7    28,7    27,8    26,8    25,7    23,5    18,2    10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31,4    30,6    29,7    28,8    27,9    27,0    26,0    25,0    22,8    17,7    10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30,6    29,8    28,9    28,1    27,2    26,3    25,3    24,3    22,2    17,2     9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29,8    29,0    28,2    27,4    26,5    25,6    24,7    23,7    21,6    16,8     9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29,1    28,3    27,5    26,7    25,9    25,0    24,1    23,1    21,1    16,4     9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28,4    27,7    26,9    26,1    25,3    24,4    23,5    22,6    20,6    16,0     9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27,8    27,1    26,3    25,5    24,7    23,9    23,0    22,1    20,2    15,6     9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    27,2    26,5    25,8    25,0    24,2    23,4    22,5    21,6    19,8    15,3     8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    26,7    26,0    25,2    24,5    23,7    22,9    22,1    21,2    19,4    15,0     8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    24,4    23,7    23,0    22,3    21,6    20,9    20,1    19,4    17,7    13,7     7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    22,5    21,9    21,3    20,7    20,0    19,4    18,6    17,9    16,4    12,7     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    21,1    20,5    19,9    19,4    18,7    18,1    17,4    16,8    15,3    11,9     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    19,4    18,8    18,2    17,7    17,1    16,4    15,8    14,4    11,2     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    18,4    17,8    17,3    16,8    16,2    15,6    15,0    13,7    10,6     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    17,5    17,0    16,5    16,0    15,4    14,9    14,3    13,0    10,1     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    16,8    16,3    15,8    15,3    14,8    14,2    13,7    12,5     9,7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    16,1    15,6    15,2    14,7    14,2    13,7    13,1    12,0     9,3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    15,5    15,1    14,6    14,2    13,7    13,2    12,7    11,6     9,0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    15,0    14,6    14,1    13,7    13,2    12,7    12,2    11,2     8,7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    14,5    14,1    13,7    13,2    12,8    12,3    11,9    10,8     8,4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    14,1    13,7    13,3    12,9    12,4    12,0    11,5    10,5     8,1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    13,3    12,9    12,5    12,1    11,6    11,2    10,2     7,9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    12,9    12,6    12,2    11,7    11,3    10,9     9,9     7,7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    12,6    12,2    11,9    11,4    11,0    10,6     9,7     7,5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    11,3    10,9    10,6    10,2     9,9     9,5     8,7     6,7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    10,0     9,7     9,3     9,0     8,7     7,9     6,1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     8,4     8,1     7,8     7,5     6,8     5,3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     7,2     7,0     6,7     6,1     4,7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     6,4     6,1     5,6     4,3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     5,2     4,0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     4,8     3,7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********************************     3,5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****************************************     3,4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********************************************************     1,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Ontario - 20-24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168,9   168,0   165,5   161,0   156,5   151,8   147,0   142,0   136,9   131,5   120,0    93,0    5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119,4   118,8   117,0   113,9   110,7   107,4   104,0   100,4    96,8    93,0    84,9    65,7    38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97,5    97,0    95,5    93,0    90,4    87,7    84,9    82,0    79,0    75,9    69,3    53,7    3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84,5    84,0    82,7    80,5    78,3    75,9    73,5    71,0    68,4    65,7    60,0    46,5    2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75,5    75,2    74,0    72,0    70,0    67,9    65,7    63,5    61,2    58,8    53,7    41,6    2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69,0    68,6    67,5    65,7    63,9    62,0    60,0    58,0    55,9    53,7    49,0    38,0    2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63,8    63,5    62,5    60,9    59,2    57,4    55,6    53,7    51,7    49,7    45,4    35,1    20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59,7    59,4    58,5    56,9    55,3    53,7    52,0    50,2    48,4    46,5    42,4    32,9    19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    56,0    55,2    53,7    52,2    50,6    49,0    47,3    45,6    43,8    40,0    31,0    17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    53,1    52,3    50,9    49,5    48,0    46,5    44,9    43,3    41,6    38,0    29,4    1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    50,7    49,9    48,6    47,2    45,8    44,3    42,8    41,3    39,6    36,2    28,0    1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    48,5    47,8    46,5    45,2    43,8    42,4    41,0    39,5    38,0    34,7    26,8    1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    46,6    45,9    44,7    43,4    42,1    40,8    39,4    38,0    36,5    33,3    25,8    1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    44,9    44,2    43,0    41,8    40,6    39,3    38,0    36,6    35,1    32,1    24,8    1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    43,4    42,7    41,6    40,4    39,2    38,0    36,7    35,3    34,0    31,0    24,0    1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    42,0    41,4    40,3    39,1    38,0    36,8    35,5    34,2    32,9    30,0    23,2    1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    40,8    40,1    39,1    38,0    36,8    35,7    34,4    33,2    31,9    29,1    22,6    1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39,0    38,0    36,9    35,8    34,7    33,5    32,3    31,0    28,3    21,9    1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38,0    36,9    35,9    34,8    33,7    32,6    31,4    30,2    27,5    21,3    1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37,0    36,0    35,0    34,0    32,9    31,8    30,6    29,4    26,8    20,8    1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36,1    35,1    34,2    33,1    32,1    31,0    29,9    28,7    26,2    20,3    1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35,3    34,3    33,4    32,4    31,3    30,3    29,2    28,0    25,6    19,8    1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34,5    33,6    32,6    31,7    30,7    29,6    28,5    27,4    25,0    19,4    1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    33,8    32,9    31,9    31,0    30,0    29,0    27,9    26,8    24,5    19,0    1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    33,1    32,2    31,3    30,4    29,4    28,4    27,4    26,3    24,0    18,6    1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    30,2    29,4    28,6    27,7    26,8    25,9    25,0    24,0    21,9    17,0     9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    28,0    27,2    26,5    25,7    24,8    24,0    23,1    22,2    20,3    15,7     9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    26,2    25,5    24,7    24,0    23,2    22,5    21,6    20,8    19,0    14,7     8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    24,0    23,3    22,6    21,9    21,2    20,4    19,6    17,9    13,9     8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    22,8    22,1    21,5    20,8    20,1    19,4    18,6    17,0    13,1     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    21,7    21,1    20,5    19,8    19,2    18,5    17,7    16,2    12,5     7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    20,8    20,2    19,6    19,0    18,3    17,7    17,0    15,5    12,0     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    20,0    19,4    18,8    18,2    17,6    17,0    16,3    14,9    11,5     6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    19,2    18,7    18,1    17,6    17,0    16,4    15,7    14,3    11,1     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    18,6    18,1    17,5    17,0    16,4    15,8    15,2    13,9    10,7     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    18,0    17,5    17,0    16,4    15,9    15,3    14,7    13,4    10,4     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    17,5    17,0    16,5    15,9    15,4    14,8    14,3    13,0    10,1     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    16,5    16,0    15,5    15,0    14,4    13,9    12,7     9,8     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    16,1    15,6    15,1    14,6    14,0    13,5    12,3     9,5     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    15,7    15,2    14,7    14,2    13,7    13,1    12,0     9,3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    14,0    13,6    13,1    12,7    12,2    11,8    10,7     8,3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    12,4    12,0    11,6    11,2    10,7     9,8     7,6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    10,4    10,0     9,7     9,3     8,5     6,6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     9,0     8,7     8,3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     7,9     7,6     6,9     5,4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     7,0     6,4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     6,0     4,6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********************************     4,4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****************************************     4,2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********************************************************     2,0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Ontario - 25 Plus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334,9   333,4   331,7   326,6   317,9   308,9   299,7   290,2   280,3   270,1   259,5   236,9   183,5   10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236,8   235,7   234,5   230,9   224,8   218,4   211,9   205,2   198,2   191,0   183,5   167,5   129,8    7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   193,4   192,5   191,5   188,6   183,5   178,4   173,0   167,5   161,9   156,0   149,8   136,8   106,0    6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   167,5   166,7   165,9   163,3   158,9   154,5   149,8   145,1   140,2   135,1   129,8   118,5    91,8    5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   149,8   149,1   148,3   146,1   142,2   138,2   134,0   129,8   125,4   120,8   116,1   106,0    82,1    47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   136,7   136,1   135,4   133,3   129,8   126,1   122,3   118,5   114,4   110,3   106,0    96,7    74,9    4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   126,6   126,0   125,4   123,4   120,1   116,8   113,3   109,7   106,0   102,1    98,1    89,6    69,4    40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   118,4   117,9   117,3   115,5   112,4   109,2   106,0   102,6    99,1    95,5    91,8    83,8    64,9    37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111,1   110,6   108,9   106,0   103,0    99,9    96,7    93,4    90,0    86,5    79,0    61,2    3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105,4   104,9   103,3   100,5    97,7    94,8    91,8    88,7    85,4    82,1    74,9    58,0    3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100,5   100,0    98,5    95,8    93,1    90,4    87,5    84,5    81,5    78,3    71,4    55,3    3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96,2    95,8    94,3    91,8    89,2    86,5    83,8    80,9    78,0    74,9    68,4    53,0    30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92,5    92,0    90,6    88,2    85,7    83,1    80,5    77,8    74,9    72,0    65,7    50,9    29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89,1    88,7    87,3    85,0    82,6    80,1    77,6    74,9    72,2    69,4    63,3    49,0    28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86,1    85,6    84,3    82,1    79,8    77,4    74,9    72,4    69,8    67,0    61,2    47,4    27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83,3    82,9    81,6    79,5    77,2    74,9    72,5    70,1    67,5    64,9    59,2    45,9    2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80,9    80,4    79,2    77,1    74,9    72,7    70,4    68,0    65,5    62,9    57,5    44,5    2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78,6    78,2    77,0    74,9    72,8    70,6    68,4    66,1    63,7    61,2    55,8    43,3    2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76,5    76,1    74,9    72,9    70,9    68,8    66,6    64,3    62,0    59,5    54,4    42,1    2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74,5    74,2    73,0    71,1    69,1    67,0    64,9    62,7    60,4    58,0    53,0    41,0    2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72,8    72,4    71,3    69,4    67,4    65,4    63,3    61,2    58,9    56,6    51,7    40,0    2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71,1    70,7    69,6    67,8    65,9    63,9    61,9    59,8    57,6    55,3    50,5    39,1    2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69,5    69,2    68,1    66,3    64,4    62,5    60,5    58,5    56,3    54,1    49,4    38,3    2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 68,1    67,7    66,7    64,9    63,1    61,2    59,2    57,2    55,1    53,0    48,4    37,5    2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    66,7    66,3    65,3    63,6    61,8    59,9    58,0    56,1    54,0    51,9    47,4    36,7    2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    60,9    60,6    59,6    58,0    56,4    54,7    53,0    51,2    49,3    47,4    43,3    33,5    19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    56,4    56,1    55,2    53,7    52,2    50,7    49,0    47,4    45,7    43,9    40,0    31,0    17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    52,7    52,4    51,6    50,3    48,8    47,4    45,9    44,3    42,7    41,0    37,5    29,0    1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    49,7    49,4    48,7    47,4    46,1    44,7    43,3    41,8    40,3    38,7    35,3    27,4    1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    47,1    46,9    46,2    45,0    43,7    42,4    41,0    39,6    38,2    36,7    33,5    26,0    1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    45,0    44,7    44,0    42,9    41,7    40,4    39,1    37,8    36,4    35,0    31,9    24,7    1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    43,0    42,8    42,2    41,0    39,9    38,7    37,5    36,2    34,9    33,5    30,6    23,7    1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    41,4    41,1    40,5    39,4    38,3    37,2    36,0    34,8    33,5    32,2    29,4    22,8    1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    39,8    39,6    39,0    38,0    36,9    35,8    34,7    33,5    32,3    31,0    28,3    21,9    1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    38,5    38,3    37,7    36,7    35,7    34,6    33,5    32,4    31,2    30,0    27,4    21,2    1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    37,3    37,1    36,5    35,5    34,5    33,5    32,4    31,3    30,2    29,0    26,5    20,5    1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    36,2    36,0    35,4    34,5    33,5    32,5    31,5    30,4    29,3    28,2    25,7    19,9    1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    35,0    34,4    33,5    32,6    31,6    30,6    29,6    28,5    27,4    25,0    19,3    1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    34,0    33,5    32,6    31,7    30,7    29,8    28,8    27,7    26,6    24,3    18,8    1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    33,2    32,7    31,8    30,9    30,0    29,0    28,0    27,0    26,0    23,7    18,4    10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    29,7    29,2    28,4    27,6    26,8    26,0    25,1    24,2    23,2    21,2    16,4     9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    27,1    26,7    26,0    25,2    24,5    23,7    22,9    22,1    21,2    19,3    15,0     8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    23,1    22,5    21,8    21,2    20,5    19,8    19,1    18,4    16,8    13,0     7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    20,7    20,1    19,5    19,0    18,4    17,7    17,1    16,4    15,0    11,6     6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    18,9    18,4    17,8    17,3    16,8    16,2    15,6    15,0    13,7    10,6     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    17,5    17,0    16,5    16,0    15,5    15,0    14,4    13,9    12,7     9,8     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    16,3    15,9    15,4    15,0    14,5    14,0    13,5    13,0    11,8     9,2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    15,0    14,6    14,1    13,7    13,2    12,7    12,2    11,2     8,7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    14,2    13,8    13,4    13,0    12,5    12,1    11,6    10,6     8,2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    11,6    11,3    10,9    10,6    10,2     9,9     9,5     8,7     6,7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****************     9,8     9,5     9,2     8,9     8,5     8,2     7,5     5,8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500   ************************************************     7,7     7,5     7,2     7,0     6,7     6,1     4,7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 000   ********************************************************     6,5     6,3     6,0     5,8     5,3     4,1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3 000   ************************************************************************     4,9     4,7     4,3     3,4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4 000   ****************************************************************************************     3,7     2,9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5 000   ************************************************************************************************     2,6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6 000   ************************************************************************************************     2,4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7 000   ********************************************************************************************************     1,3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Manitoba - Tous les âges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85,6    85,2    83,9    81,6    79,3    77,0    74,5    72,0    69,4    66,6    60,8    47,1    27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60,5    60,2    59,3    57,7    56,1    54,4    52,7    50,9    49,1    47,1    43,0    33,3    19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49,4    49,2    48,4    47,1    45,8    44,4    43,0    41,6    40,1    38,5    35,1    27,2    1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42,8    42,6    41,9    40,8    39,7    38,5    37,3    36,0    34,7    33,3    30,4    23,6    1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38,3    38,1    37,5    36,5    35,5    34,4    33,3    32,2    31,0    29,8    27,2    21,1    1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35,0    34,8    34,2    33,3    32,4    31,4    30,4    29,4    28,3    27,2    24,8    19,2    1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32,4    32,2    31,7    30,9    30,0    29,1    28,2    27,2    26,2    25,2    23,0    17,8    10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30,3    30,1    29,7    28,9    28,0    27,2    26,3    25,5    24,5    23,6    21,5    16,7     9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28,5    28,4    28,0    27,2    26,4    25,7    24,8    24,0    23,1    22,2    20,3    15,7     9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    26,9    26,5    25,8    25,1    24,3    23,6    22,8    21,9    21,1    19,2    14,9     8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    25,7    25,3    24,6    23,9    23,2    22,5    21,7    20,9    20,1    18,3    14,2     8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    24,6    24,2    23,6    22,9    22,2    21,5    20,8    20,0    19,2    17,6    13,6     7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    23,6    23,3    22,6    22,0    21,3    20,7    20,0    19,2    18,5    16,9    13,1     7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    22,8    22,4    21,8    21,2    20,6    19,9    19,2    18,5    17,8    16,3    12,6     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    22,0    21,7    21,1    20,5    19,9    19,2    18,6    17,9    17,2    15,7    12,2     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    21,3    21,0    20,4    19,8    19,2    18,6    18,0    17,3    16,7    15,2    11,8     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    20,7    20,3    19,8    19,2    18,7    18,1    17,5    16,8    16,2    14,8    11,4     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    20,1    19,8    19,2    18,7    18,1    17,6    17,0    16,4    15,7    14,3    11,1     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    19,5    19,2    18,7    18,2    17,7    17,1    16,5    15,9    15,3    14,0    10,8     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18,8    18,3    17,7    17,2    16,7    16,1    15,5    14,9    13,6    10,5     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18,3    17,8    17,3    16,8    16,3    15,7    15,1    14,5    13,3    10,3     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17,9    17,4    16,9    16,4    15,9    15,3    14,8    14,2    13,0    10,0     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17,5    17,0    16,5    16,0    15,5    15,0    14,5    13,9    12,7     9,8     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    17,1    16,7    16,2    15,7    15,2    14,7    14,2    13,6    12,4     9,6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    16,8    16,3    15,9    15,4    14,9    14,4    13,9    13,3    12,2     9,4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    15,3    14,9    14,5    14,1    13,6    13,1    12,7    12,2    11,1     8,6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    14,2    13,8    13,4    13,0    12,6    12,2    11,7    11,3    10,3     8,0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    13,3    12,9    12,5    12,2    11,8    11,4    11,0    10,5     9,6     7,5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    12,5    12,2    11,8    11,5    11,1    10,7    10,3     9,9     9,1     7,0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    11,5    11,2    10,9    10,5    10,2     9,8     9,4     8,6     6,7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    11,0    10,7    10,4    10,0     9,7     9,4     9,0     8,2     6,4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    10,5    10,2     9,9     9,6     9,3     9,0     8,6     7,9     6,1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    10,1     9,8     9,5     9,2     8,9     8,6     8,3     7,5     5,8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     9,8     9,5     9,2     8,9     8,6     8,3     8,0     7,3     5,6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     9,4     9,2     8,9     8,6     8,3     8,0     7,7     7,0     5,4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     9,1     8,9     8,6     8,3     8,0     7,8     7,5     6,8     5,3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     8,9     8,6     8,3     8,1     7,8     7,5     7,2     6,6     5,1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     8,6     8,4     8,1     7,9     7,6     7,3     7,0     6,4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     8,4     8,1     7,9     7,6     7,4     7,1     6,8     6,2     4,8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     7,9     7,7     7,5     7,2     6,9     6,7     6,1     4,7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     7,1     6,9     6,7     6,4     6,2     6,0     5,4     4,2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     6,3     6,1     5,9     5,7     5,4     5,0     3,8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     5,3     5,1     4,9     4,7     4,3     3,3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     4,6     4,4     4,2     3,8     3,0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     4,0     3,8     3,5     2,7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     3,6     3,3     2,5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     3,0     2,4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************************     2,9     2,2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****************************************     2,1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********************************************************     1,0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Manitoba - 15-19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********    44,2    43,5    42,4    41,2    40,0    38,7    37,4    36,0    34,6    31,6    24,5    1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********    30,8    30,0    29,1    28,3    27,4    26,4    25,5    24,5    22,3    17,3    10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********    25,1    24,5    23,8    23,1    22,3    21,6    20,8    20,0    18,2    14,1     8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    21,8    21,2    20,6    20,0    19,3    18,7    18,0    17,3    15,8    12,2     7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********    19,0    18,4    17,9    17,3    16,7    16,1    15,5    14,1    10,9     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********    17,3    16,8    16,3    15,8    15,3    14,7    14,1    12,9    10,0     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********    16,0    15,6    15,1    14,6    14,1    13,6    13,1    11,9     9,2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********    15,0    14,6    14,1    13,7    13,2    12,7    12,2    11,2     8,7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****************    13,7    13,3    12,9    12,5    12,0    11,5    10,5     8,2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****************    13,0    12,6    12,2    11,8    11,4    10,9    10,0     7,7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****************    12,4    12,0    11,7    11,3    10,9    10,4     9,5     7,4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****************    11,9    11,5    11,2    10,8    10,4    10,0     9,1     7,1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****************    11,1    10,7    10,4    10,0     9,6     8,8     6,8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****************    10,7    10,3    10,0     9,6     9,2     8,4     6,5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****************    10,3    10,0     9,7     9,3     8,9     8,2     6,3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****************    10,0     9,7     9,3     9,0     8,7     7,9     6,1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****************     9,7     9,4     9,1     8,7     8,4     7,7     5,9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************************     9,1     8,8     8,5     8,2     7,4     5,8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************************     8,9     8,6     8,3     7,9     7,2     5,6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************************     8,7     8,4     8,1     7,7     7,1     5,5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************************     8,4     8,2     7,9     7,6     6,9     5,3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********************************     8,0     7,7     7,4     6,7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********************************     7,8     7,5     7,2     6,6     5,1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********************************     7,6     7,4     7,1     6,4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********************************     7,5     7,2     6,9     6,3     4,9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********************************     6,6     6,3     5,8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************************************************     5,3     4,1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************************************************     5,0     3,9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********************************************************     3,6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********************************************************     3,5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********************************************************     3,3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********************************************************     3,2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********************************************************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****************************************************************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********************************************************     1,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Manitoba - 20-24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********    48,4    47,6    46,4    45,0    43,7    42,3    40,9    39,4    37,8    34,5    26,8    1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********    33,7    32,8    31,9    30,9    29,9    28,9    27,9    26,8    24,4    18,9    1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********    27,5    26,8    26,0    25,2    24,4    23,6    22,7    21,9    19,9    15,5     8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    23,8    23,2    22,5    21,9    21,2    20,4    19,7    18,9    17,3    13,4     7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********    20,7    20,1    19,5    18,9    18,3    17,6    16,9    15,5    12,0     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********    18,9    18,4    17,8    17,3    16,7    16,1    15,5    14,1    10,9     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********    17,5    17,0    16,5    16,0    15,5    14,9    14,3    13,1    10,1     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********    16,4    15,9    15,5    15,0    14,5    13,9    13,4    12,2     9,5     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****************    15,0    14,6    14,1    13,6    13,1    12,6    11,5     8,9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****************    14,2    13,8    13,4    12,9    12,5    12,0    10,9     8,5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****************    13,6    13,2    12,8    12,3    11,9    11,4    10,4     8,1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****************    13,0    12,6    12,2    11,8    11,4    10,9    10,0     7,7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****************    12,1    11,7    11,3    10,9    10,5     9,6     7,4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****************    11,7    11,3    10,9    10,5    10,1     9,2     7,2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****************    11,3    10,9    10,6    10,2     9,8     8,9     6,9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****************    10,9    10,6    10,2     9,8     9,5     8,6     6,7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****************    10,6    10,3     9,9     9,6     9,2     8,4     6,5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************************    10,0     9,6     9,3     8,9     8,1     6,3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************************     9,7     9,4     9,0     8,7     7,9     6,1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************************     9,5     9,1     8,8     8,5     7,7     6,0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************************     9,2     8,9     8,6     8,3     7,5     5,8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********************************     8,7     8,4     8,1     7,4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********************************     8,5     8,2     7,9     7,2     5,6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********************************     8,3     8,0     7,7     7,1     5,5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********************************     8,2     7,9     7,6     6,9     5,4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****************************************     6,9     6,3     4,9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************************************************     5,8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************************************************     5,5     4,2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********************************************************     4,0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********************************************************     3,8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********************************************************     3,6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****************************************************************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********************************************************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****************************************************************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********************************************************     1,8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Manitoba - 25 Plus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91,3    90,9    89,5    87,1    84,6    82,1    79,5    76,8    74,0    71,1    64,9    50,3    29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64,6    64,3    63,3    61,6    59,8    58,1    56,2    54,3    52,3    50,3    45,9    35,6    20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52,7    52,5    51,7    50,3    48,9    47,4    45,9    44,3    42,7    41,1    37,5    29,0    1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45,7    45,4    44,7    43,5    42,3    41,1    39,8    38,4    37,0    35,6    32,5    25,1    1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40,8    40,6    40,0    38,9    37,8    36,7    35,6    34,3    33,1    31,8    29,0    22,5    1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37,3    37,1    36,5    35,6    34,6    33,5    32,5    31,4    30,2    29,0    26,5    20,5    1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34,5    34,3    33,8    32,9    32,0    31,0    30,0    29,0    28,0    26,9    24,5    19,0    1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    32,1    31,6    30,8    29,9    29,0    28,1    27,2    26,2    25,1    22,9    17,8    10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    30,3    29,8    29,0    28,2    27,4    26,5    25,6    24,7    23,7    21,6    16,8     9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    28,7    28,3    27,5    26,8    26,0    25,1    24,3    23,4    22,5    20,5    15,9     9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    27,4    27,0    26,3    25,5    24,8    24,0    23,2    22,3    21,4    19,6    15,2     8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    26,2    25,8    25,1    24,4    23,7    22,9    22,2    21,4    20,5    18,7    14,5     8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    25,2    24,8    24,2    23,5    22,8    22,0    21,3    20,5    19,7    18,0    13,9     8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    24,3    23,9    23,3    22,6    21,9    21,2    20,5    19,8    19,0    17,3    13,4     7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    23,5    23,1    22,5    21,9    21,2    20,5    19,8    19,1    18,4    16,8    13,0     7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22,4    21,8    21,2    20,5    19,9    19,2    18,5    17,8    16,2    12,6     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21,7    21,1    20,5    19,9    19,3    18,6    18,0    17,2    15,7    12,2     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21,1    20,5    19,9    19,4    18,7    18,1    17,4    16,8    15,3    11,9     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20,5    20,0    19,4    18,8    18,2    17,6    17,0    16,3    14,9    11,5     6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20,0    19,5    18,9    18,4    17,8    17,2    16,5    15,9    14,5    11,2     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19,5    19,0    18,5    17,9    17,3    16,8    16,2    15,5    14,2    11,0     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19,1    18,6    18,0    17,5    16,9    16,4    15,8    15,2    13,8    10,7     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18,7    18,2    17,6    17,1    16,6    16,0    15,4    14,8    13,5    10,5     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    18,3    17,8    17,3    16,8    16,2    15,7    15,1    14,5    13,3    10,3     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    17,9    17,4    16,9    16,4    15,9    15,4    14,8    14,2    13,0    10,1     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    16,3    15,9    15,5    15,0    14,5    14,0    13,5    13,0    11,9     9,2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    15,1    14,7    14,3    13,9    13,4    13,0    12,5    12,0    11,0     8,5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    13,8    13,4    13,0    12,6    12,1    11,7    11,2    10,3     8,0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    13,0    12,6    12,2    11,9    11,4    11,0    10,6     9,7     7,5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    12,3    12,0    11,6    11,2    10,9    10,5    10,1     9,2     7,1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    11,7    11,4    11,1    10,7    10,4    10,0     9,6     8,8     6,8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    11,2    10,9    10,6    10,3     9,9     9,6     9,2     8,4     6,5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    10,8    10,5    10,2     9,9     9,5     9,2     8,8     8,1     6,2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    10,4    10,1     9,8     9,5     9,2     8,8     8,5     7,8     6,0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    10,1     9,8     9,5     9,2     8,9     8,5     8,2     7,5     5,8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     9,5     9,2     8,9     8,6     8,3     8,0     7,3     5,6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     9,2     8,9     8,6     8,3     8,0     7,7     7,0     5,5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     8,9     8,7     8,4     8,1     7,8     7,5     6,8     5,3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     8,7     8,4     8,2     7,9     7,6     7,3     6,7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     8,5     8,2     8,0     7,7     7,4     7,1     6,5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     7,3     7,1     6,9     6,6     6,4     5,8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     6,7     6,5     6,3     6,0     5,8     5,3     4,1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     5,4     5,2     5,0     4,6     3,6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     4,7     4,5     4,1     3,2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     4,1     3,7     2,9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     3,5     2,7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********     2,5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********************************     2,4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****************************************     2,2     1,3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Saskatchewan - Tous les âges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74,3    73,9    72,8    70,8    68,8    66,8    64,6    62,5    60,2    57,8    52,8    40,9    2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52,5    52,3    51,4    50,1    48,7    47,2    45,7    44,2    42,6    40,9    37,3    28,9    16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42,9    42,7    42,0    40,9    39,7    38,5    37,3    36,1    34,7    33,4    30,5    23,6    1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37,1    36,9    36,4    35,4    34,4    33,4    32,3    31,2    30,1    28,9    26,4    20,4    1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33,2    33,0    32,5    31,7    30,8    29,9    28,9    27,9    26,9    25,9    23,6    18,3    10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30,3    30,2    29,7    28,9    28,1    27,3    26,4    25,5    24,6    23,6    21,5    16,7     9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28,1    27,9    27,5    26,8    26,0    25,2    24,4    23,6    22,7    21,9    20,0    15,5     8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26,3    26,1    25,7    25,0    24,3    23,6    22,9    22,1    21,3    20,4    18,7    14,5     8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    24,6    24,3    23,6    22,9    22,3    21,5    20,8    20,1    19,3    17,6    13,6     7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    23,4    23,0    22,4    21,8    21,1    20,4    19,7    19,0    18,3    16,7    12,9     7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    22,3    21,9    21,4    20,8    20,1    19,5    18,8    18,1    17,4    15,9    12,3     7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    21,3    21,0    20,4    19,9    19,3    18,7    18,0    17,4    16,7    15,2    11,8     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    20,5    20,2    19,6    19,1    18,5    17,9    17,3    16,7    16,0    14,6    11,3     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    19,7    19,4    18,9    18,4    17,8    17,3    16,7    16,1    15,5    14,1    10,9     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    19,1    18,8    18,3    17,8    17,2    16,7    16,1    15,5    14,9    13,6    10,6     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    18,5    18,2    17,7    17,2    16,7    16,2    15,6    15,0    14,5    13,2    10,2     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17,6    17,2    16,7    16,2    15,7    15,1    14,6    14,0    12,8     9,9     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17,1    16,7    16,2    15,7    15,2    14,7    14,2    13,6    12,4     9,6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16,7    16,2    15,8    15,3    14,8    14,3    13,8    13,3    12,1     9,4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16,3    15,8    15,4    14,9    14,5    14,0    13,5    12,9    11,8     9,1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15,9    15,5    15,0    14,6    14,1    13,6    13,1    12,6    11,5     8,9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15,5    15,1    14,7    14,2    13,8    13,3    12,8    12,3    11,3     8,7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15,2    14,8    14,4    13,9    13,5    13,0    12,5    12,1    11,0     8,5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    14,9    14,5    14,0    13,6    13,2    12,7    12,3    11,8    10,8     8,3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    14,6    14,2    13,8    13,4    12,9    12,5    12,0    11,6    10,6     8,2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    13,3    12,9    12,6    12,2    11,8    11,4    11,0    10,6     9,6     7,5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    12,3    12,0    11,6    11,3    10,9    10,6    10,2     9,8     8,9     6,9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    11,5    11,2    10,9    10,6    10,2     9,9     9,5     9,1     8,3     6,5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    10,6    10,3    10,0     9,6     9,3     9,0     8,6     7,9     6,1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    10,0     9,7     9,4     9,1     8,8     8,5     8,2     7,5     5,8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     9,5     9,3     9,0     8,7     8,4     8,1     7,8     7,1     5,5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     9,1     8,9     8,6     8,3     8,1     7,8     7,5     6,8     5,3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     8,8     8,5     8,3     8,0     7,7     7,5     7,2     6,5     5,1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     8,5     8,2     8,0     7,7     7,5     7,2     6,9     6,3     4,9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     8,2     7,9     7,7     7,5     7,2     6,9     6,7     6,1     4,7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     7,9     7,7     7,5     7,2     7,0     6,7     6,5     5,9     4,6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     7,5     7,2     7,0     6,8     6,5     6,3     5,7     4,4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     7,3     7,0     6,8     6,6     6,3     6,1     5,6     4,3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     7,1     6,9     6,6     6,4     6,2     5,9     5,4     4,2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     6,9     6,7     6,5     6,2     6,0     5,8     5,3     4,1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     6,0     5,8     5,6     5,4     5,2     4,7     3,7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     5,5     5,3     5,1     4,9     4,7     4,3     3,3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     4,6     4,4     4,3     4,1     3,7     2,9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     3,8     3,7     3,3     2,6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     3,3     3,0     2,4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     2,8     2,2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     2,6     2,0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********************************     1,9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****************************************     1,8     1,1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Saskatchewan - 15-19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********    41,9    41,2    40,1    39,0    37,8    36,6    35,4    34,1    32,8    29,9    23,2    1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********    29,1    28,4    27,6    26,7    25,9    25,0    24,1    23,2    21,1    16,4     9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********    23,8    23,2    22,5    21,8    21,1    20,4    19,7    18,9    17,3    13,4     7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********    20,1    19,5    18,9    18,3    17,7    17,0    16,4    15,0    11,6     6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********    17,9    17,4    16,9    16,4    15,8    15,2    14,7    13,4    10,4     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********    16,4    15,9    15,4    15,0    14,4    13,9    13,4    12,2     9,5     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********    15,2    14,7    14,3    13,8    13,4    12,9    12,4    11,3     8,8     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****************    13,8    13,4    13,0    12,5    12,1    11,6    10,6     8,2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****************    13,0    12,6    12,2    11,8    11,4    10,9    10,0     7,7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****************    12,3    12,0    11,6    11,2    10,8    10,4     9,5     7,3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****************    11,8    11,4    11,0    10,7    10,3     9,9     9,0     7,0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************************    10,9    10,6    10,2     9,8     9,5     8,6     6,7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****************    10,5    10,2     9,8     9,5     9,1     8,3     6,4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****************    10,1     9,8     9,5     9,1     8,8     8,0     6,2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****************     9,8     9,5     9,1     8,8     8,5     7,7     6,0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************************     9,2     8,8     8,5     8,2     7,5     5,8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************************     8,9     8,6     8,3     7,9     7,3     5,6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************************     8,6     8,3     8,0     7,7     7,0     5,5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************************     8,4     8,1     7,8     7,5     6,9     5,3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********************************     7,9     7,6     7,3     6,7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********************************     7,7     7,4     7,1     6,5     5,1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********************************     7,5     7,3     7,0     6,4     4,9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****************************************     7,1     6,8     6,2     4,8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****************************************     7,0     6,7     6,1     4,7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****************************************     6,8     6,6     6,0     4,6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****************************************     6,0     5,5     4,2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************************************************     5,1     3,9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********************************************************     3,7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********************************************************     3,5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********************************************************     3,3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****************************************************************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****************************************************************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********************************************************     1,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Saskatchewan - 20-24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********    49,7    49,0    47,7    46,3    44,9    43,5    42,0    40,5    38,9    35,5    27,5    1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********    34,6    33,7    32,8    31,8    30,8    29,7    28,6    27,5    25,1    19,5    1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********    28,3    27,5    26,7    25,9    25,1    24,3    23,4    22,5    20,5    15,9     9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********    23,8    23,2    22,5    21,8    21,0    20,3    19,5    17,8    13,8     7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********    21,3    20,7    20,1    19,5    18,8    18,1    17,4    15,9    12,3     7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********    19,5    18,9    18,3    17,8    17,2    16,5    15,9    14,5    11,2     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********    18,0    17,5    17,0    16,4    15,9    15,3    14,7    13,4    10,4     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****************    16,4    15,9    15,4    14,9    14,3    13,8    12,6     9,7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****************    15,4    15,0    14,5    14,0    13,5    13,0    11,8     9,2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****************    14,6    14,2    13,8    13,3    12,8    12,3    11,2     8,7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****************    14,0    13,5    13,1    12,7    12,2    11,7    10,7     8,3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************************    13,0    12,6    12,1    11,7    11,2    10,3     7,9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****************    12,5    12,1    11,7    11,2    10,8     9,9     7,6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****************    12,0    11,6    11,2    10,8    10,4     9,5     7,4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****************    11,6    11,2    10,9    10,5    10,0     9,2     7,1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************************    10,9    10,5    10,1     9,7     8,9     6,9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************************    10,6    10,2     9,8     9,4     8,6     6,7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************************    10,3     9,9     9,5     9,2     8,4     6,5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********************************     9,6     9,3     8,9     8,1     6,3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********************************     9,4     9,1     8,7     7,9     6,2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********************************     9,2     8,8     8,5     7,8     6,0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********************************     9,0     8,6     8,3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****************************************     8,4     8,1     7,4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****************************************     8,3     7,9     7,3     5,6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****************************************     8,1     7,8     7,1     5,5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****************************************     7,1     6,5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************************************************     6,0     4,7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********************************************************     4,4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********************************************************     4,1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********************************************************     3,9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****************************************************************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****************************************************************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********************************************************     2,0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Saskatchewan - 25 Plus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81,3    80,9    79,7    77,5    75,3    73,1    70,8    68,4    65,9    63,3    57,8    44,8    2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57,5    57,2    56,3    54,8    53,3    51,7    50,0    48,4    46,6    44,8    40,9    31,7    18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46,9    46,7    46,0    44,8    43,5    42,2    40,9    39,5    38,0    36,5    33,4    25,8    1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40,7    40,5    39,8    38,8    37,7    36,5    35,4    34,2    32,9    31,7    28,9    22,4    1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36,4    36,2    35,6    34,7    33,7    32,7    31,7    30,6    29,5    28,3    25,8    20,0    1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33,2    33,0    32,5    31,7    30,8    29,8    28,9    27,9    26,9    25,8    23,6    18,3    10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    30,6    30,1    29,3    28,5    27,6    26,8    25,8    24,9    23,9    21,8    16,9     9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    28,6    28,2    27,4    26,6    25,8    25,0    24,2    23,3    22,4    20,4    15,8     9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    27,0    26,6    25,8    25,1    24,4    23,6    22,8    22,0    21,1    19,3    14,9     8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    25,6    25,2    24,5    23,8    23,1    22,4    21,6    20,8    20,0    18,3    14,2     8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    24,4    24,0    23,4    22,7    22,0    21,3    20,6    19,9    19,1    17,4    13,5     7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    23,4    23,0    22,4    21,8    21,1    20,4    19,7    19,0    18,3    16,7    12,9     7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    22,4    22,1    21,5    20,9    20,3    19,6    19,0    18,3    17,6    16,0    12,4     7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21,3    20,7    20,1    19,5    18,9    18,3    17,6    16,9    15,4    12,0     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20,6    20,0    19,5    18,9    18,3    17,7    17,0    16,3    14,9    11,6     6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19,9    19,4    18,8    18,3    17,7    17,1    16,5    15,8    14,4    11,2     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19,3    18,8    18,3    17,7    17,2    16,6    16,0    15,4    14,0    10,9     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18,8    18,3    17,8    17,2    16,7    16,1    15,5    14,9    13,6    10,6     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18,3    17,8    17,3    16,8    16,2    15,7    15,1    14,5    13,3    10,3     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17,8    17,3    16,8    16,3    15,8    15,3    14,7    14,2    12,9    10,0     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17,4    16,9    16,4    16,0    15,4    14,9    14,4    13,8    12,6     9,8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17,0    16,5    16,1    15,6    15,1    14,6    14,0    13,5    12,3     9,5     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16,6    16,2    15,7    15,2    14,8    14,3    13,7    13,2    12,1     9,3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    16,3    15,8    15,4    14,9    14,4    14,0    13,4    12,9    11,8     9,1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    15,9    15,5    15,1    14,6    14,2    13,7    13,2    12,7    11,6     9,0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    14,5    14,2    13,8    13,3    12,9    12,5    12,0    11,6    10,6     8,2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    13,1    12,7    12,4    12,0    11,6    11,1    10,7     9,8     7,6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    12,3    11,9    11,6    11,2    10,8    10,4    10,0     9,1     7,1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    11,6    11,2    10,9    10,6    10,2     9,8     9,4     8,6     6,7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    11,0    10,7    10,3    10,0     9,7     9,3     9,0     8,2     6,3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    10,5    10,2     9,9     9,5     9,2     8,9     8,5     7,8     6,0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    10,0     9,7     9,4     9,1     8,8     8,5     8,2     7,5     5,8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     9,6     9,3     9,1     8,8     8,5     8,2     7,9     7,2     5,6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     9,0     8,7     8,5     8,2     7,9     7,6     6,9     5,4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     8,7     8,4     8,2     7,9     7,6     7,3     6,7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     8,4     8,2     7,9     7,6     7,4     7,1     6,5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     8,2     7,9     7,7     7,4     7,1     6,9     6,3     4,9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     7,9     7,7     7,5     7,2     6,9     6,7     6,1     4,7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     7,7     7,5     7,3     7,0     6,8     6,5     5,9     4,6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     7,3     7,1     6,8     6,6     6,3     5,8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     6,5     6,3     6,1     5,9     5,7     5,2     4,0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     5,8     5,6     5,4     5,2     4,7     3,7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     4,7     4,5     4,1     3,2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     4,0     3,7     2,8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********     3,3     2,6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********     2,4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********     2,2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********************************     2,1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************************************************     1,2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Alberta - Tous les âges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152,6   151,9   151,2   148,8   144,9   140,8   136,6   132,2   127,7   123,1   118,3   108,0    83,6    48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107,9   107,4   106,9   105,2   102,4    99,5    96,6    93,5    90,3    87,0    83,6    76,3    59,1    3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87,7    87,3    85,9    83,6    81,3    78,8    76,3    73,8    71,1    68,3    62,3    48,3    27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76,0    75,6    74,4    72,4    70,4    68,3    66,1    63,9    61,6    59,1    54,0    41,8    2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67,9    67,6    66,6    64,8    63,0    61,1    59,1    57,1    55,1    52,9    48,3    37,4    2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62,0    61,7    60,8    59,1    57,5    55,8    54,0    52,2    50,3    48,3    44,1    34,1    19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57,4    57,1    56,2    54,7    53,2    51,6    50,0    48,3    46,5    44,7    40,8    31,6    18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53,7    53,4    52,6    51,2    49,8    48,3    46,8    45,2    43,5    41,8    38,2    29,6    17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50,6    50,4    49,6    48,3    46,9    45,5    44,1    42,6    41,0    39,4    36,0    27,9    1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 48,0    47,8    47,1    45,8    44,5    43,2    41,8    40,4    38,9    37,4    34,1    26,4    1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45,8    45,6    44,9    43,7    42,4    41,2    39,9    38,5    37,1    35,7    32,6    25,2    1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43,9    43,6    43,0    41,8    40,6    39,4    38,2    36,9    35,5    34,1    31,2    24,1    1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42,1    41,9    41,3    40,2    39,0    37,9    36,7    35,4    34,1    32,8    29,9    23,2    1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40,6    40,4    39,8    38,7    37,6    36,5    35,3    34,1    32,9    31,6    28,9    22,4    1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39,2    39,0    38,4    37,4    36,3    35,3    34,1    33,0    31,8    30,5    27,9    21,6    1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38,0    37,8    37,2    36,2    35,2    34,1    33,1    31,9    30,8    29,6    27,0    20,9    1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36,8    36,7    36,1    35,1    34,1    33,1    32,1    31,0    29,9    28,7    26,2    20,3    1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35,8    35,6    35,1    34,1    33,2    32,2    31,2    30,1    29,0    27,9    25,4    19,7    1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34,9    34,7    34,1    33,2    32,3    31,3    30,3    29,3    28,2    27,1    24,8    19,2    1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34,0    33,8    33,3    32,4    31,5    30,5    29,6    28,6    27,5    26,4    24,1    18,7    1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33,2    33,0    32,5    31,6    30,7    29,8    28,9    27,9    26,9    25,8    23,6    18,2    10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32,4    32,2    31,7    30,9    30,0    29,1    28,2    27,2    26,2    25,2    23,0    17,8    10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31,7    31,5    31,0    30,2    29,4    28,5    27,6    26,6    25,7    24,7    22,5    17,4    10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 31,0    30,9    30,4    29,6    28,7    27,9    27,0    26,1    25,1    24,1    22,0    17,1     9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    30,4    30,2    29,8    29,0    28,2    27,3    26,4    25,5    24,6    23,7    21,6    16,7     9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    27,6    27,2    26,4    25,7    24,9    24,1    23,3    22,5    21,6    19,7    15,3     8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    25,5    25,2    24,5    23,8    23,1    22,4    21,6    20,8    20,0    18,2    14,1     8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    23,9    23,5    22,9    22,3    21,6    20,9    20,2    19,5    18,7    17,1    13,2     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    22,5    22,2    21,6    21,0    20,4    19,7    19,0    18,4    17,6    16,1    12,5     7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    21,4    21,0    20,5    19,9    19,3    18,7    18,1    17,4    16,7    15,3    11,8     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    20,4    20,1    19,5    19,0    18,4    17,8    17,2    16,6    15,9    14,6    11,3     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    19,2    18,7    18,2    17,6    17,1    16,5    15,9    15,3    13,9    10,8     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    18,5    18,0    17,5    16,9    16,4    15,8    15,3    14,7    13,4    10,4     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    17,8    17,3    16,8    16,3    15,8    15,3    14,7    14,1    12,9    10,0     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    17,2    16,7    16,3    15,8    15,3    14,8    14,2    13,7    12,5     9,7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    16,6    16,2    15,7    15,3    14,8    14,3    13,8    13,2    12,1     9,4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    16,1    15,7    15,3    14,8    14,3    13,9    13,4    12,8    11,7     9,1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    15,7    15,3    14,8    14,4    13,9    13,5    13,0    12,5    11,4     8,8     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    15,3    14,9    14,4    14,0    13,6    13,1    12,6    12,1    11,1     8,6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    14,9    14,5    14,1    13,7    13,2    12,8    12,3    11,8    10,8     8,4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    13,3    13,0    12,6    12,2    11,8    11,4    11,0    10,6     9,7     7,5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    11,8    11,5    11,2    10,8    10,4    10,1     9,7     8,8     6,8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    10,2    10,0     9,7     9,4     9,0     8,7     8,4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     9,2     8,9     8,6     8,4     8,1     7,8     7,5     6,8     5,3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     8,1     7,9     7,6     7,4     7,1     6,8     6,2     4,8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     7,5     7,3     7,1     6,8     6,6     6,3     5,8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     7,0     6,8     6,6     6,4     6,2     5,9     5,4     4,2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     6,4     6,2     6,0     5,8     5,6     5,1     3,9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     6,1     5,9     5,7     5,5     5,3     4,8     3,7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****************     4,7     4,5     4,3     3,9     3,1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********************************************************     3,7     3,4     2,6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500   ************************************************************************************************     2,2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 000   ********************************************************************************************************     1,1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Alberta - 15-19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80,6    80,2    79,0    76,9    74,7    72,5    70,2    67,8    65,3    62,8    57,3    44,4    2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57,0    56,7    55,9    54,4    52,8    51,3    49,6    48,0    46,2    44,4    40,5    31,4    18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    46,3    45,6    44,4    43,1    41,9    40,5    39,2    37,7    36,2    33,1    25,6    1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    40,1    39,5    38,4    37,4    36,2    35,1    33,9    32,7    31,4    28,7    22,2    1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    35,3    34,4    33,4    32,4    31,4    30,3    29,2    28,1    25,6    19,9    1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    32,3    31,4    30,5    29,6    28,7    27,7    26,7    25,6    23,4    18,1    10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    29,9    29,1    28,2    27,4    26,5    25,6    24,7    23,7    21,7    16,8     9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    27,9    27,2    26,4    25,6    24,8    24,0    23,1    22,2    20,3    15,7     9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    26,3    25,6    24,9    24,2    23,4    22,6    21,8    20,9    19,1    14,8     8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    25,0    24,3    23,6    22,9    22,2    21,4    20,7    19,9    18,1    14,0     8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    23,8    23,2    22,5    21,9    21,2    20,4    19,7    18,9    17,3    13,4     7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    22,8    22,2    21,6    20,9    20,3    19,6    18,9    18,1    16,5    12,8     7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    21,3    20,7    20,1    19,5    18,8    18,1    17,4    15,9    12,3     7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    20,6    20,0    19,4    18,8    18,1    17,5    16,8    15,3    11,9     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    19,9    19,3    18,7    18,1    17,5    16,9    16,2    14,8    11,5     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    19,2    18,7    18,1    17,5    17,0    16,3    15,7    14,3    11,1     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    18,6    18,1    17,6    17,0    16,4    15,8    15,2    13,9    10,8     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    18,1    17,6    17,1    16,5    16,0    15,4    14,8    13,5    10,5     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    17,6    17,1    16,6    16,1    15,6    15,0    14,4    13,1    10,2     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    17,2    16,7    16,2    15,7    15,2    14,6    14,0    12,8     9,9     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    16,8    16,3    15,8    15,3    14,8    14,3    13,7    12,5     9,7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    16,4    15,9    15,5    15,0    14,5    13,9    13,4    12,2     9,5     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    16,0    15,6    15,1    14,6    14,1    13,6    13,1    12,0     9,3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    15,7    15,3    14,8    14,3    13,8    13,3    12,8    11,7     9,1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********    14,9    14,5    14,0    13,6    13,1    12,6    11,5     8,9     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    13,6    13,2    12,8    12,4    11,9    11,5    10,5     8,1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    12,6    12,3    11,9    11,5    11,0    10,6     9,7     7,5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********    11,5    11,1    10,7    10,3     9,9     9,1     7,0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********    10,8    10,5    10,1     9,7     9,4     8,5     6,6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****************     9,9     9,6     9,2     8,9     8,1     6,3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****************     9,5     9,1     8,8     8,5     7,7     6,0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****************     9,1     8,8     8,4     8,1     7,4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****************     8,4     8,1     7,8     7,1     5,5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************************     8,1     7,8     7,5     6,9     5,3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************************     7,5     7,2     6,6     5,1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************************     7,3     7,0     6,4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********************************     6,8     6,2     4,8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********************************     6,6     6,0     4,7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********************************     6,4     5,9     4,6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********************************     5,7     4,4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****************************************     4,0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********************************     3,6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********************************     1,8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Alberta - 20-24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95,8    95,3    93,8    91,3    88,8    86,1    83,4    80,6    77,6    74,6    68,1    52,7    30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67,7    67,4    66,4    64,6    62,8    60,9    59,0    57,0    54,9    52,7    48,1    37,3    2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    55,0    54,2    52,7    51,2    49,7    48,1    46,5    44,8    43,1    39,3    30,4    1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    47,7    46,9    45,7    44,4    43,1    41,7    40,3    38,8    37,3    34,0    26,4    1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    42,6    42,0    40,8    39,7    38,5    37,3    36,0    34,7    33,4    30,4    23,6    1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    38,3    37,3    36,2    35,2    34,0    32,9    31,7    30,4    27,8    21,5    1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    35,5    34,5    33,6    32,5    31,5    30,4    29,3    28,2    25,7    19,9    1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    33,2    32,3    31,4    30,4    29,5    28,5    27,4    26,4    24,1    18,6    1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    31,3    30,4    29,6    28,7    27,8    26,9    25,9    24,9    22,7    17,6    10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    29,7    28,9    28,1    27,2    26,4    25,5    24,5    23,6    21,5    16,7     9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    28,3    27,5    26,8    26,0    25,1    24,3    23,4    22,5    20,5    15,9     9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    27,1    26,4    25,6    24,9    24,1    23,3    22,4    21,5    19,7    15,2     8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    26,0    25,3    24,6    23,9    23,1    22,3    21,5    20,7    18,9    14,6     8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    24,4    23,7    23,0    22,3    21,5    20,7    19,9    18,2    14,1     8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    23,6    22,9    22,2    21,5    20,8    20,0    19,3    17,6    13,6     7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    22,8    22,2    21,5    20,8    20,1    19,4    18,6    17,0    13,2     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    22,2    21,5    20,9    20,2    19,5    18,8    18,1    16,5    12,8     7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    21,5    20,9    20,3    19,7    19,0    18,3    17,6    16,0    12,4     7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    21,0    20,4    19,8    19,1    18,5    17,8    17,1    15,6    12,1     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    20,4    19,8    19,3    18,6    18,0    17,4    16,7    15,2    11,8     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    19,9    19,4    18,8    18,2    17,6    16,9    16,3    14,9    11,5     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    19,5    18,9    18,4    17,8    17,2    16,5    15,9    14,5    11,2     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    19,0    18,5    18,0    17,4    16,8    16,2    15,6    14,2    11,0     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    18,6    18,1    17,6    17,0    16,4    15,8    15,2    13,9    10,8     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    18,3    17,8    17,2    16,7    16,1    15,5    14,9    13,6    10,5     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    16,2    15,7    15,2    14,7    14,2    13,6    12,4     9,6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    15,0    14,6    14,1    13,6    13,1    12,6    11,5     8,9     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    14,0    13,6    13,2    12,7    12,3    11,8    10,8     8,3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********    12,8    12,4    12,0    11,6    11,1    10,1     7,9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********    12,2    11,8    11,4    11,0    10,5     9,6     7,5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****************    11,2    10,9    10,5    10,1     9,2     7,1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****************    10,8    10,4    10,0     9,6     8,8     6,8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********    10,3    10,0     9,6     9,3     8,4     6,5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************************     9,6     9,3     8,9     8,1     6,3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****************     9,3     9,0     8,6     7,9     6,1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****************     9,0     8,7     8,3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************************     8,4     8,1     7,4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************************     8,2     7,9     7,2     5,6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************************     8,0     7,7     7,0     5,4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************************     7,5     6,8     5,3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********************************     6,1     4,7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********************************     4,3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********************************     2,2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Alberta - 25 Plus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166,6   165,8   165,0   162,5   158,1   153,7   149,1   144,3   139,5   134,4   129,1   117,9    91,3    5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117,8   117,3   116,7   114,9   111,8   108,7   105,4   102,1    98,6    95,0    91,3    83,3    64,6    3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95,7    95,3    93,8    91,3    88,7    86,1    83,3    80,5    77,6    74,5    68,0    52,7    30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82,9    82,5    81,2    79,1    76,8    74,5    72,2    69,7    67,2    64,6    58,9    45,6    2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74,2    73,8    72,7    70,7    68,7    66,7    64,6    62,4    60,1    57,7    52,7    40,8    2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67,7    67,4    66,3    64,6    62,7    60,9    58,9    56,9    54,9    52,7    48,1    37,3    2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62,7    62,4    61,4    59,8    58,1    56,3    54,6    52,7    50,8    48,8    44,5    34,5    19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58,6    58,3    57,4    55,9    54,3    52,7    51,0    49,3    47,5    45,6    41,7    32,3    18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55,3    55,0    54,2    52,7    51,2    49,7    48,1    46,5    44,8    43,0    39,3    30,4    1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 52,4    52,2    51,4    50,0    48,6    47,1    45,6    44,1    42,5    40,8    37,3    28,9    16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50,0    49,8    49,0    47,7    46,3    44,9    43,5    42,0    40,5    38,9    35,5    27,5    1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47,9    47,6    46,9    45,6    44,4    43,0    41,7    40,3    38,8    37,3    34,0    26,4    1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46,0    45,8    45,1    43,9    42,6    41,3    40,0    38,7    37,3    35,8    32,7    25,3    1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44,3    44,1    43,4    42,3    41,1    39,8    38,6    37,3    35,9    34,5    31,5    24,4    1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42,8    42,6    41,9    40,8    39,7    38,5    37,3    36,0    34,7    33,3    30,4    23,6    1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41,5    41,3    40,6    39,5    38,4    37,3    36,1    34,9    33,6    32,3    29,5    22,8    1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40,2    40,0    39,4    38,4    37,3    36,2    35,0    33,8    32,6    31,3    28,6    22,1    1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39,1    38,9    38,3    37,3    36,2    35,1    34,0    32,9    31,7    30,4    27,8    21,5    1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38,0    37,9    37,3    36,3    35,3    34,2    33,1    32,0    30,8    29,6    27,0    20,9    1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37,1    36,9    36,3    35,4    34,4    33,3    32,3    31,2    30,0    28,9    26,4    20,4    1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36,2    36,0    35,5    34,5    33,5    32,5    31,5    30,4    29,3    28,2    25,7    19,9    1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35,4    35,2    34,6    33,7    32,8    31,8    30,8    29,7    28,6    27,5    25,1    19,5    1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34,6    34,4    33,9    33,0    32,0    31,1    30,1    29,1    28,0    26,9    24,6    19,0    1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    33,7    33,2    32,3    31,4    30,4    29,5    28,5    27,4    26,4    24,1    18,6    1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    33,0    32,5    31,6    30,7    29,8    28,9    27,9    26,9    25,8    23,6    18,3    10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    30,1    29,7    28,9    28,1    27,2    26,4    25,5    24,5    23,6    21,5    16,7     9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    27,9    27,5    26,7    26,0    25,2    24,4    23,6    22,7    21,8    19,9    15,4     8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    26,1    25,7    25,0    24,3    23,6    22,8    22,0    21,2    20,4    18,6    14,4     8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    24,6    24,2    23,6    22,9    22,2    21,5    20,8    20,0    19,2    17,6    13,6     7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    23,0    22,4    21,7    21,1    20,4    19,7    19,0    18,3    16,7    12,9     7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    21,9    21,3    20,7    20,1    19,5    18,8    18,1    17,4    15,9    12,3     7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    21,0    20,4    19,8    19,2    18,6    18,0    17,3    16,7    15,2    11,8     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    20,2    19,6    19,1    18,5    17,9    17,3    16,7    16,0    14,6    11,3     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    19,4    18,9    18,4    17,8    17,3    16,7    16,1    15,4    14,1    10,9     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    18,8    18,3    17,7    17,2    16,7    16,1    15,5    14,9    13,6    10,5     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    18,2    17,7    17,2    16,7    16,1    15,6    15,0    14,4    13,2    10,2     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    17,6    17,2    16,7    16,2    15,7    15,1    14,6    14,0    12,8     9,9     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    17,1    16,7    16,2    15,7    15,2    14,7    14,2    13,6    12,4     9,6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    16,7    16,2    15,8    15,3    14,8    14,3    13,8    13,2    12,1     9,4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    16,2    15,8    15,4    14,9    14,4    13,9    13,4    12,9    11,8     9,1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    14,1    13,7    13,3    12,9    12,5    12,0    11,5    10,5     8,2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    12,9    12,5    12,2    11,8    11,4    11,0    10,5     9,6     7,5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    11,2    10,9    10,5    10,2     9,9     9,5     9,1     8,3     6,5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     9,7     9,4     9,1     8,8     8,5     8,2     7,5     5,8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     8,9     8,6     8,3     8,1     7,8     7,5     6,8     5,3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     8,0     7,7     7,5     7,2     6,9     6,3     4,9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     7,5     7,2     7,0     6,7     6,5     5,9     4,6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     7,0     6,8     6,6     6,3     6,1     5,6     4,3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     6,5     6,2     6,0     5,8     5,3     4,1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************************     4,9     4,7     4,3     3,3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****************************************************************     3,7     2,9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500   ************************************************************************************************     2,4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 000   ********************************************************************************************************     1,2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Colombie-Britannique - Tous les âges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185,1   184,2   183,3   180,5   175,7   170,7   165,6   160,4   154,9   149,3   143,4   130,9   101,4    58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130,9   130,3   129,6   127,6   124,2   120,7   117,1   113,4   109,5   105,6   101,4    92,6    71,7    4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   106,8   106,4   105,8   104,2   101,4    98,6    95,6    92,6    89,4    86,2    82,8    75,6    58,6    3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92,1    91,6    90,2    87,8    85,4    82,8    80,2    77,5    74,6    71,7    65,5    50,7    29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82,4    82,0    80,7    78,6    76,3    74,1    71,7    69,3    66,8    64,1    58,6    45,4    2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75,2    74,8    73,7    71,7    69,7    67,6    65,5    63,2    60,9    58,6    53,5    41,4    2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69,6    69,3    68,2    66,4    64,5    62,6    60,6    58,6    56,4    54,2    49,5    38,3    2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65,1    64,8    63,8    62,1    60,4    58,6    56,7    54,8    52,8    50,7    46,3    35,9    2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61,4    61,1    60,2    58,6    56,9    55,2    53,5    51,6    49,8    47,8    43,6    33,8    19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 58,3    58,0    57,1    55,5    54,0    52,4    50,7    49,0    47,2    45,4    41,4    32,1    18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55,5    55,3    54,4    53,0    51,5    49,9    48,3    46,7    45,0    43,2    39,5    30,6    17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53,2    52,9    52,1    50,7    49,3    47,8    46,3    44,7    43,1    41,4    37,8    29,3    1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51,1    50,8    50,1    48,7    47,3    45,9    44,5    43,0    41,4    39,8    36,3    28,1    1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49,2    49,0    48,2    46,9    45,6    44,3    42,9    41,4    39,9    38,3    35,0    27,1    1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47,6    47,3    46,6    45,4    44,1    42,8    41,4    40,0    38,5    37,0    33,8    26,2    1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46,1    45,8    45,1    43,9    42,7    41,4    40,1    38,7    37,3    35,9    32,7    25,4    1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44,7    44,5    43,8    42,6    41,4    40,2    38,9    37,6    36,2    34,8    31,8    24,6    1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43,4    43,2    42,5    41,4    40,2    39,0    37,8    36,5    35,2    33,8    30,9    23,9    1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42,3    42,1    41,4    40,3    39,2    38,0    36,8    35,5    34,2    32,9    30,0    23,3    1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41,2    41,0    40,4    39,3    38,2    37,0    35,9    34,6    33,4    32,1    29,3    22,7    1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40,2    40,0    39,4    38,3    37,3    36,1    35,0    33,8    32,6    31,3    28,6    22,1    1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39,3    39,1    38,5    37,5    36,4    35,3    34,2    33,0    31,8    30,6    27,9    21,6    1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38,4    38,2    37,6    36,6    35,6    34,5    33,4    32,3    31,1    29,9    27,3    21,1    1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 37,6    37,4    36,8    35,9    34,8    33,8    32,7    31,6    30,5    29,3    26,7    20,7    1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    36,8    36,7    36,1    35,1    34,1    33,1    32,1    31,0    29,9    28,7    26,2    20,3    1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    33,6    33,5    32,9    32,1    31,2    30,2    29,3    28,3    27,3    26,2    23,9    18,5    1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    31,1    31,0    30,5    29,7    28,9    28,0    27,1    26,2    25,2    24,2    22,1    17,1     9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    29,0    28,5    27,8    27,0    26,2    25,4    24,5    23,6    22,7    20,7    16,0     9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    27,3    26,9    26,2    25,4    24,7    23,9    23,1    22,3    21,4    19,5    15,1     8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    25,9    25,5    24,8    24,1    23,4    22,7    21,9    21,1    20,3    18,5    14,3     8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    24,7    24,3    23,7    23,0    22,3    21,6    20,9    20,1    19,3    17,7    13,7     7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    23,7    23,3    22,7    22,0    21,4    20,7    20,0    19,3    18,5    16,9    13,1     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    22,7    22,4    21,8    21,2    20,5    19,9    19,2    18,5    17,8    16,2    12,6     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    21,9    21,6    21,0    20,4    19,8    19,2    18,5    17,8    17,1    15,6    12,1     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    20,8    20,3    19,7    19,1    18,5    17,9    17,2    16,6    15,1    11,7     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    20,2    19,6    19,1    18,5    17,9    17,3    16,7    16,0    14,6    11,3     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    19,6    19,1    18,5    18,0    17,4    16,8    16,2    15,6    14,2    11,0     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    19,0    18,5    18,0    17,5    16,9    16,3    15,7    15,1    13,8    10,7     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    18,5    18,0    17,5    17,0    16,5    15,9    15,3    14,7    13,4    10,4     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    18,0    17,6    17,1    16,6    16,0    15,5    14,9    14,3    13,1    10,1     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    16,1    15,7    15,3    14,8    14,3    13,9    13,4    12,8    11,7     9,1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    14,7    14,3    13,9    13,5    13,1    12,6    12,2    11,7    10,7     8,3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    12,4    12,1    11,7    11,3    11,0    10,6    10,1     9,3     7,2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    11,1    10,8    10,5    10,1     9,8     9,4     9,1     8,3     6,4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    10,1     9,9     9,6     9,3     8,9     8,6     8,3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     9,4     9,1     8,9     8,6     8,3     8,0     7,7     7,0     5,4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     8,5     8,3     8,0     7,7     7,5     7,2     6,5     5,1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     8,0     7,8     7,6     7,3     7,0     6,8     6,2     4,8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     7,6     7,4     7,2     6,9     6,7     6,4     5,9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********     5,9     5,7     5,5     5,2     4,8     3,7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****************************************     4,9     4,7     4,5     4,1     3,2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500   ****************************************************************************************     3,4     2,6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 000   ************************************************************************************************     2,3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3 000   ********************************************************************************************************     1,1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Colombie-Britannique - 15-19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85,1    84,6    83,3    81,1    78,8    76,5    74,0    71,5    68,9    66,2    60,5    46,8    2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60,2    59,8    58,9    57,4    55,7    54,1    52,4    50,6    48,7    46,8    42,7    33,1    19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    48,9    48,1    46,8    45,5    44,2    42,7    41,3    39,8    38,2    34,9    27,0    1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    42,3    41,7    40,6    39,4    38,2    37,0    35,8    34,5    33,1    30,2    23,4    1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    37,9    37,3    36,3    35,3    34,2    33,1    32,0    30,8    29,6    27,0    20,9    1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    34,0    33,1    32,2    31,2    30,2    29,2    28,1    27,0    24,7    19,1    1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    31,5    30,7    29,8    28,9    28,0    27,0    26,1    25,0    22,9    17,7    10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    29,5    28,7    27,9    27,0    26,2    25,3    24,4    23,4    21,4    16,6     9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    27,8    27,0    26,3    25,5    24,7    23,8    23,0    22,1    20,2    15,6     9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    26,4    25,6    24,9    24,2    23,4    22,6    21,8    20,9    19,1    14,8     8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    25,1    24,5    23,8    23,1    22,3    21,6    20,8    20,0    18,2    14,1     8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    24,1    23,4    22,8    22,1    21,4    20,6    19,9    19,1    17,5    13,5     7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    23,1    22,5    21,9    21,2    20,5    19,8    19,1    18,4    16,8    13,0     7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22,3    21,7    21,1    20,4    19,8    19,1    18,4    17,7    16,2    12,5     7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    20,9    20,4    19,7    19,1    18,5    17,8    17,1    15,6    12,1     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    20,3    19,7    19,1    18,5    17,9    17,2    16,6    15,1    11,7     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    19,7    19,1    18,5    18,0    17,3    16,7    16,1    14,7    11,4     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    19,1    18,6    18,0    17,5    16,9    16,2    15,6    14,2    11,0     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    18,6    18,1    17,5    17,0    16,4    15,8    15,2    13,9    10,7     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    18,1    17,6    17,1    16,6    16,0    15,4    14,8    13,5    10,5     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    17,7    17,2    16,7    16,2    15,6    15,0    14,5    13,2    10,2     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    17,3    16,8    16,3    15,8    15,3    14,7    14,1    12,9    10,0     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    16,9    16,4    15,9    15,4    14,9    14,4    13,8    12,6     9,8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    16,6    16,1    15,6    15,1    14,6    14,1    13,5    12,3     9,6     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    16,2    15,8    15,3    14,8    14,3    13,8    13,2    12,1     9,4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    14,4    14,0    13,5    13,1    12,6    12,1    11,0     8,5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    13,3    12,9    12,5    12,1    11,7    11,2    10,2     7,9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    12,5    12,1    11,7    11,3    10,9    10,5     9,6     7,4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********    11,4    11,0    10,7    10,3     9,9     9,0     7,0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********    10,8    10,5    10,1     9,7     9,4     8,5     6,6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********    10,3    10,0     9,6     9,3     8,9     8,2     6,3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****************     9,6     9,2     8,9     8,5     7,8     6,0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********     9,2     8,9     8,5     8,2     7,5     5,8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****************     8,8     8,5     8,2     7,9     7,2     5,6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****************     8,3     8,0     7,6     7,0     5,4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****************     8,0     7,7     7,4     6,8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****************     7,8     7,5     7,2     6,6     5,1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************************     7,3     7,0     6,4     4,9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************************     7,1     6,8     6,2     4,8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************************     6,6     6,0     4,7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********************************     5,4     4,2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********************************     3,8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********************************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************************     1,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Colombie-Britannique - 20-24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107,0   106,4   104,8   102,0    99,1    96,2    93,1    90,0    86,7    83,3    76,0    58,9    3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75,6    75,3    74,1    72,1    70,1    68,0    65,8    63,6    61,3    58,9    53,8    41,6    2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61,8    61,5    60,5    58,9    57,2    55,5    53,8    51,9    50,0    48,1    43,9    34,0    19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    53,2    52,4    51,0    49,6    48,1    46,6    45,0    43,3    41,6    38,0    29,4    1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    47,6    46,9    45,6    44,3    43,0    41,6    40,2    38,8    37,2    34,0    26,3    1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    43,5    42,8    41,6    40,5    39,3    38,0    36,7    35,4    34,0    31,0    24,0    1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    39,6    38,6    37,5    36,3    35,2    34,0    32,8    31,5    28,7    22,3    1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    37,1    36,1    35,0    34,0    32,9    31,8    30,6    29,4    26,9    20,8    1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    34,9    34,0    33,0    32,1    31,0    30,0    28,9    27,8    25,3    19,6    1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    33,1    32,3    31,3    30,4    29,4    28,4    27,4    26,3    24,0    18,6    1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    31,6    30,8    29,9    29,0    28,1    27,1    26,1    25,1    22,9    17,8    10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    30,3    29,4    28,6    27,8    26,9    26,0    25,0    24,0    21,9    17,0     9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    29,1    28,3    27,5    26,7    25,8    24,9    24,0    23,1    21,1    16,3     9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28,0    27,3    26,5    25,7    24,9    24,0    23,2    22,3    20,3    15,7     9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27,1    26,3    25,6    24,8    24,0    23,2    22,4    21,5    19,6    15,2     8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    25,5    24,8    24,0    23,3    22,5    21,7    20,8    19,0    14,7     8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    24,7    24,0    23,3    22,6    21,8    21,0    20,2    18,4    14,3     8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    24,0    23,4    22,7    21,9    21,2    20,4    19,6    17,9    13,9     8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    23,4    22,7    22,1    21,4    20,6    19,9    19,1    17,4    13,5     7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    22,8    22,2    21,5    20,8    20,1    19,4    18,6    17,0    13,2     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    22,3    21,6    21,0    20,3    19,6    18,9    18,2    16,6    12,9     7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    21,7    21,1    20,5    19,9    19,2    18,5    17,8    16,2    12,6     7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    21,3    20,7    20,1    19,4    18,8    18,1    17,4    15,9    12,3     7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    20,8    20,2    19,6    19,0    18,4    17,7    17,0    15,5    12,0     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    20,4    19,8    19,2    18,6    18,0    17,3    16,7    15,2    11,8     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    18,6    18,1    17,6    17,0    16,4    15,8    15,2    13,9    10,8     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    16,8    16,3    15,7    15,2    14,7    14,1    12,9    10,0     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    15,7    15,2    14,7    14,2    13,7    13,2    12,0     9,3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    14,8    14,3    13,9    13,4    12,9    12,4    11,3     8,8     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********    13,6    13,2    12,7    12,3    11,8    10,8     8,3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********    13,0    12,6    12,1    11,7    11,2    10,3     7,9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********    12,4    12,0    11,6    11,2    10,8     9,8     7,6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********    11,5    11,2    10,8    10,3     9,4     7,3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****************    11,1    10,8    10,4    10,0     9,1     7,0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********    10,8    10,4    10,0     9,6     8,8     6,8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****************    10,1     9,7     9,3     8,5     6,6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****************     9,8     9,4     9,0     8,2     6,4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****************     9,5     9,1     8,8     8,0     6,2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************************     8,9     8,5     7,8     6,0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****************     8,7     8,3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********************************     6,8     5,3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************************     6,2     4,8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************************     4,2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************************     2,2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Colombie-Britannique - 25 Plus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203,1   202,2   201,2   198,1   192,8   187,4   181,8   176,0   170,0   163,9   157,4   143,7   111,3    6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143,6   143,0   142,3   140,1   136,3   132,5   128,5   124,5   120,2   115,9   111,3   101,6    78,7    4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   117,3   116,8   116,2   114,4   111,3   108,2   105,0   101,6    98,2    94,6    90,9    83,0    64,3    37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101,1   100,6    99,0    96,4    93,7    90,9    88,0    85,0    81,9    78,7    71,9    55,7    3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90,4    90,0    88,6    86,2    83,8    81,3    78,7    76,0    73,3    70,4    64,3    49,8    28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82,6    82,1    80,9    78,7    76,5    74,2    71,9    69,4    66,9    64,3    58,7    45,4    2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76,4    76,0    74,9    72,9    70,8    68,7    66,5    64,3    61,9    59,5    54,3    42,1    2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71,5    71,1    70,0    68,2    66,2    64,3    62,2    60,1    57,9    55,7    50,8    39,4    2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67,4    67,1    66,0    64,3    62,5    60,6    58,7    56,7    54,6    52,5    47,9    37,1    2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 63,9    63,6    62,6    61,0    59,3    57,5    55,7    53,8    51,8    49,8    45,4    35,2    20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61,0    60,7    59,7    58,1    56,5    54,8    53,1    51,3    49,4    47,5    43,3    33,6    19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58,4    58,1    57,2    55,7    54,1    52,5    50,8    49,1    47,3    45,4    41,5    32,1    18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56,1    55,8    54,9    53,5    52,0    50,4    48,8    47,2    45,4    43,7    39,9    30,9    17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54,0    53,8    52,9    51,5    50,1    48,6    47,0    45,4    43,8    42,1    38,4    29,8    17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52,2    51,9    51,1    49,8    48,4    46,9    45,4    43,9    42,3    40,6    37,1    28,7    1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50,6    50,3    49,5    48,2    46,8    45,4    44,0    42,5    41,0    39,4    35,9    27,8    1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49,0    48,8    48,0    46,8    45,4    44,1    42,7    41,2    39,7    38,2    34,9    27,0    1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47,7    47,4    46,7    45,4    44,2    42,8    41,5    40,1    38,6    37,1    33,9    26,2    1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46,4    46,2    45,4    44,2    43,0    41,7    40,4    39,0    37,6    36,1    33,0    25,5    1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45,2    45,0    44,3    43,1    41,9    40,6    39,4    38,0    36,6    35,2    32,1    24,9    1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44,1    43,9    43,2    42,1    40,9    39,7    38,4    37,1    35,8    34,4    31,4    24,3    1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43,1    42,9    42,2    41,1    39,9    38,8    37,5    36,3    34,9    33,6    30,6    23,7    1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42,2    42,0    41,3    40,2    39,1    37,9    36,7    35,5    34,2    32,8    30,0    23,2    1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 41,3    41,1    40,4    39,4    38,2    37,1    35,9    34,7    33,4    32,1    29,3    22,7    1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    40,4    40,2    39,6    38,6    37,5    36,4    35,2    34,0    32,8    31,5    28,7    22,3    1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    36,9    36,7    36,2    35,2    34,2    33,2    32,1    31,0    29,9    28,7    26,2    20,3    1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    34,0    33,5    32,6    31,7    30,7    29,8    28,7    27,7    26,6    24,3    18,8    1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    31,8    31,3    30,5    29,6    28,7    27,8    26,9    25,9    24,9    22,7    17,6    10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    30,0    29,5    28,7    27,9    27,1    26,2    25,3    24,4    23,5    21,4    16,6     9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    28,5    28,0    27,3    26,5    25,7    24,9    24,0    23,2    22,3    20,3    15,7     9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    27,1    26,7    26,0    25,3    24,5    23,7    22,9    22,1    21,2    19,4    15,0     8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    26,0    25,6    24,9    24,2    23,5    22,7    22,0    21,2    20,3    18,6    14,4     8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    24,6    23,9    23,2    22,5    21,8    21,1    20,3    19,5    17,8    13,8     8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    23,7    23,0    22,4    21,7    21,0    20,3    19,6    18,8    17,2    13,3     7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    22,9    22,3    21,6    21,0    20,3    19,6    18,9    18,2    16,6    12,9     7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    22,1    21,6    20,9    20,3    19,7    19,0    18,3    17,6    16,1    12,4     7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    21,5    20,9    20,3    19,7    19,1    18,4    17,8    17,1    15,6    12,1     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    20,9    20,3    19,8    19,2    18,6    17,9    17,3    16,6    15,1    11,7     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    20,3    19,8    19,2    18,7    18,1    17,4    16,8    16,2    14,7    11,4     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    19,8    19,3    18,7    18,2    17,6    17,0    16,4    15,7    14,4    11,1     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    17,7    17,2    16,8    16,3    15,7    15,2    14,7    14,1    12,9    10,0     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    16,2    15,7    15,3    14,8    14,4    13,9    13,4    12,9    11,7     9,1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    13,6    13,2    12,9    12,4    12,0    11,6    11,1    10,2     7,9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    12,2    11,9    11,5    11,1    10,8    10,4    10,0     9,1     7,0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    11,1    10,8    10,5    10,2     9,8     9,5     9,1     8,3     6,4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    10,0     9,7     9,4     9,1     8,8     8,4     7,7     6,0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     9,4     9,1     8,8     8,5     8,2     7,9     7,2     5,6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     8,8     8,6     8,3     8,0     7,7     7,4     6,8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     8,1     7,9     7,6     7,3     7,0     6,4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********     6,4     6,2     6,0     5,7     5,2     4,1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************************************************     5,2     5,0     4,5     3,5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500   ****************************************************************************************     3,7     2,9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 000   ************************************************************************************************     2,5     1,4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Canada - Tous les âges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237,1   236,0   234,8   231,2   225,0   218,7   212,2   205,4   198,5   191,2   183,7   167,7   129,9    7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167,7   166,9   166,1   163,5   159,1   154,6   150,0   145,3   140,3   135,2   129,9   118,6    91,9    5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   136,9   136,3   135,6   133,5   129,9   126,3   122,5   118,6   114,6   110,4   106,1    96,8    75,0    4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   118,5   118,0   117,4   115,6   112,5   109,4   106,1   102,7    99,2    95,6    91,9    83,9    65,0    37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   106,0   105,6   105,0   103,4   100,6    97,8    94,9    91,9    88,8    85,5    82,2    75,0    58,1    3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    96,8    96,4    95,9    94,4    91,9    89,3    86,6    83,9    81,0    78,1    75,0    68,5    53,0    30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    89,6    89,2    88,8    87,4    85,1    82,7    80,2    77,6    75,0    72,3    69,4    63,4    49,1    28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    83,8    83,4    83,0    81,7    79,6    77,3    75,0    72,6    70,2    67,6    65,0    59,3    45,9    2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    79,0    78,7    78,3    77,1    75,0    72,9    70,7    68,5    66,2    63,7    61,2    55,9    43,3    2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    75,0    74,6    74,3    73,1    71,2    69,2    67,1    65,0    62,8    60,5    58,1    53,0    41,1    2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    71,5    71,2    70,8    69,7    67,9    65,9    64,0    61,9    59,8    57,7    55,4    50,6    39,2    2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    68,4    68,1    67,8    66,7    65,0    63,1    61,2    59,3    57,3    55,2    53,0    48,4    37,5    2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    65,8    65,5    65,1    64,1    62,4    60,7    58,8    57,0    55,0    53,0    51,0    46,5    36,0    2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    63,4    63,1    62,8    61,8    60,1    58,5    56,7    54,9    53,0    51,1    49,1    44,8    34,7    20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    61,2    60,9    60,6    59,7    58,1    56,5    54,8    53,0    51,2    49,4    47,4    43,3    33,5    19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    59,3    59,0    58,7    57,8    56,3    54,7    53,0    51,4    49,6    47,8    45,9    41,9    32,5    18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    57,5    57,2    57,0    56,1    54,6    53,0    51,5    49,8    48,1    46,4    44,6    40,7    31,5    18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    55,9    55,6    55,4    54,5    53,0    51,5    50,0    48,4    46,8    45,1    43,3    39,5    30,6    17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    54,4    54,1    53,9    53,0    51,6    50,2    48,7    47,1    45,5    43,9    42,2    38,5    29,8    17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    53,0    52,8    52,5    51,7    50,3    48,9    47,4    45,9    44,4    42,8    41,1    37,5    29,1    1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    51,7    51,5    51,2    50,5    49,1    47,7    46,3    44,8    43,3    41,7    40,1    36,6    28,4    1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    50,5    50,3    50,1    49,3    48,0    46,6    45,2    43,8    42,3    40,8    39,2    35,8    27,7    1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    49,4    49,2    49,0    48,2    46,9    45,6    44,2    42,8    41,4    39,9    38,3    35,0    27,1    1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    48,4    48,2    47,9    47,2    45,9    44,6    43,3    41,9    40,5    39,0    37,5    34,2    26,5    1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    47,4    47,2    47,0    46,2    45,0    43,7    42,4    41,1    39,7    38,2    36,7    33,5    26,0    1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    43,1    42,9    42,2    41,1    39,9    38,7    37,5    36,2    34,9    33,5    30,6    23,7    1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    39,9    39,7    39,1    38,0    37,0    35,9    34,7    33,5    32,3    31,1    28,4    22,0    1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    37,3    37,1    36,6    35,6    34,6    33,5    32,5    31,4    30,2    29,1    26,5    20,5    1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    35,2    35,0    34,5    33,5    32,6    31,6    30,6    29,6    28,5    27,4    25,0    19,4    1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    33,4    33,2    32,7    31,8    30,9    30,0    29,1    28,1    27,0    26,0    23,7    18,4    10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    31,8    31,7    31,2    30,3    29,5    28,6    27,7    26,8    25,8    24,8    22,6    17,5    10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    30,5    30,3    29,8    29,1    28,2    27,4    26,5    25,6    24,7    23,7    21,7    16,8     9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    29,3    29,1    28,7    27,9    27,1    26,3    25,5    24,6    23,7    22,8    20,8    16,1     9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    28,2    28,1    27,6    26,9    26,1    25,4    24,6    23,7    22,9    22,0    20,0    15,5     9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    27,3    27,1    26,7    26,0    25,3    24,5    23,7    22,9    22,1    21,2    19,4    15,0     8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    26,4    26,3    25,8    25,2    24,5    23,7    23,0    22,2    21,4    20,5    18,8    14,5     8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    25,6    25,5    25,1    24,4    23,7    23,0    22,3    21,5    20,7    19,9    18,2    14,1     8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    24,9    24,8    24,4    23,7    23,1    22,4    21,7    20,9    20,2    19,4    17,7    13,7     7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    24,2    24,1    23,7    23,1    22,4    21,8    21,1    20,4    19,6    18,9    17,2    13,3     7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    23,6    23,5    23,1    22,5    21,9    21,2    20,5    19,8    19,1    18,4    16,8    13,0     7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    21,1    21,0    20,7    20,1    19,6    19,0    18,4    17,8    17,1    16,4    15,0    11,6     6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    19,3    19,2    18,9    18,4    17,9    17,3    16,8    16,2    15,6    15,0    13,7    10,6     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    16,7    16,6    16,3    15,9    15,5    15,0    14,5    14,0    13,5    13,0    11,9     9,2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    14,9    14,9    14,6    14,2    13,8    13,4    13,0    12,6    12,1    11,6    10,6     8,2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    13,6    13,3    13,0    12,6    12,2    11,9    11,5    11,0    10,6     9,7     7,5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    12,6    12,4    12,0    11,7    11,3    11,0    10,6    10,2     9,8     9,0     6,9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    11,7    11,6    11,3    10,9    10,6    10,3     9,9     9,6     9,2     8,4     6,5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    11,1    10,9    10,6    10,3    10,0     9,7     9,4     9,0     8,7     7,9     6,1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    10,5    10,3    10,1     9,8     9,5     9,2     8,9     8,6     8,2     7,5     5,8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     8,4     8,2     8,0     7,7     7,5     7,2     7,0     6,7     6,1     4,7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     7,3     7,1     6,9     6,7     6,5     6,3     6,0     5,8     5,3     4,1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500   ********************************     5,8     5,6     5,5     5,3     5,1     4,9     4,7     4,3     3,4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 000   ********************************     5,0     4,9     4,7     4,6     4,4     4,3     4,1     3,8     2,9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3 000   ****************************************     4,0     3,9     3,8     3,6     3,5     3,4     3,1     2,4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4 000   ****************************************     3,5     3,4     3,2     3,1     3,0     2,9     2,7     2,1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5 000   ************************************************     3,0     2,9     2,8     2,7     2,6     2,4     1,8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6 000   ********************************************************     2,7     2,6     2,5     2,4     2,2     1,7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7 000   ****************************************************************     2,4     2,3     2,2     2,0     1,6     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8 000   ****************************************************************     2,2     2,1     2,1     1,9     1,5     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9 000   ************************************************************************     2,0     1,9     1,8     1,4     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10 000   ********************************************************************************     1,8     1,7     1,3     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12 500   ****************************************************************************************     1,5     1,2     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15 000   ************************************************************************************************     1,1     0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20 000   ********************************************************************************************************     0,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Canada - 15-19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104,6   104,1   103,6   102,0    99,3    96,5    93,6    90,6    87,5    84,3    81,0    74,0    57,3    3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 73,9    73,6    73,2    72,1    70,2    68,2    66,2    64,1    61,9    59,6    57,3    52,3    40,5    2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60,1    59,8    58,9    57,3    55,7    54,0    52,3    50,5    48,7    46,8    42,7    33,1    19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52,0    51,8    51,0    49,6    48,2    46,8    45,3    43,8    42,2    40,5    37,0    28,7    1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46,6    46,3    45,6    44,4    43,1    41,8    40,5    39,1    37,7    36,2    33,1    25,6    1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42,5    42,3    41,6    40,5    39,4    38,2    37,0    35,7    34,4    33,1    30,2    23,4    1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39,3    39,1    38,5    37,5    36,5    35,4    34,2    33,1    31,9    30,6    28,0    21,7    1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36,8    36,6    36,1    35,1    34,1    33,1    32,0    30,9    29,8    28,7    26,2    20,3    1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34,7    34,5    34,0    33,1    32,2    31,2    30,2    29,2    28,1    27,0    24,7    19,1    1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 32,9    32,8    32,2    31,4    30,5    29,6    28,7    27,7    26,7    25,6    23,4    18,1    10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31,4    31,2    30,7    29,9    29,1    28,2    27,3    26,4    25,4    24,4    22,3    17,3    10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30,1    29,9    29,4    28,7    27,8    27,0    26,2    25,3    24,3    23,4    21,4    16,5     9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28,9    28,7    28,3    27,5    26,8    26,0    25,1    24,3    23,4    22,5    20,5    15,9     9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27,8    27,7    27,3    26,5    25,8    25,0    24,2    23,4    22,5    21,7    19,8    15,3     8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26,9    26,7    26,3    25,6    24,9    24,2    23,4    22,6    21,8    20,9    19,1    14,8     8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26,0    25,9    25,5    24,8    24,1    23,4    22,7    21,9    21,1    20,3    18,5    14,3     8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25,2    25,1    24,7    24,1    23,4    22,7    22,0    21,2    20,5    19,7    17,9    13,9     8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24,5    24,4    24,0    23,4    22,7    22,1    21,4    20,6    19,9    19,1    17,4    13,5     7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23,9    23,8    23,4    22,8    22,1    21,5    20,8    20,1    19,4    18,6    17,0    13,1     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23,3    23,2    22,8    22,2    21,6    20,9    20,3    19,6    18,9    18,1    16,5    12,8     7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22,7    22,6    22,3    21,7    21,0    20,4    19,8    19,1    18,4    17,7    16,1    12,5     7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22,2    22,1    21,7    21,2    20,6    20,0    19,3    18,7    18,0    17,3    15,8    12,2     7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    21,6    21,3    20,7    20,1    19,5    18,9    18,3    17,6    16,9    15,4    11,9     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    21,1    20,8    20,3    19,7    19,1    18,5    17,9    17,2    16,5    15,1    11,7     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    20,7    20,4    19,9    19,3    18,7    18,1    17,5    16,9    16,2    14,8    11,5     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    18,9    18,6    18,1    17,6    17,1    16,5    16,0    15,4    14,8    13,5    10,5     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    17,5    17,2    16,8    16,3    15,8    15,3    14,8    14,3    13,7    12,5     9,7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    16,4    16,1    15,7    15,3    14,8    14,3    13,8    13,3    12,8    11,7     9,1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    15,2    14,8    14,4    13,9    13,5    13,0    12,6    12,1    11,0     8,5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    14,4    14,0    13,6    13,2    12,8    12,4    11,9    11,5    10,5     8,1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    13,7    13,4    13,0    12,6    12,2    11,8    11,4    10,9    10,0     7,7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    13,2    12,8    12,5    12,1    11,7    11,3    10,9    10,5     9,6     7,4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    12,6    12,3    12,0    11,6    11,2    10,9    10,5    10,1     9,2     7,1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    12,2    11,9    11,5    11,2    10,8    10,5    10,1     9,7     8,8     6,8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    11,8    11,5    11,1    10,8    10,5    10,1     9,7     9,4     8,5     6,6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    11,4    11,1    10,8    10,5    10,1     9,8     9,4     9,1     8,3     6,4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    11,1    10,8    10,5    10,1     9,8     9,5     9,1     8,8     8,0     6,2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    10,7    10,5    10,2     9,9     9,6     9,2     8,9     8,5     7,8     6,0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    10,5    10,2     9,9     9,6     9,3     9,0     8,7     8,3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    10,2     9,9     9,6     9,4     9,1     8,8     8,4     8,1     7,4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     8,9     8,6     8,4     8,1     7,8     7,5     7,2     6,6     5,1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     8,1     7,9     7,6     7,4     7,1     6,9     6,6     6,0     4,7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     7,0     6,8     6,6     6,4     6,2     6,0     5,7     5,2     4,1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     6,1     5,9     5,7     5,5     5,3     5,1     4,7     3,6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     5,6     5,4     5,2     5,1     4,9     4,7     4,3     3,3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     5,0     4,8     4,7     4,5     4,3     4,0     3,1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     4,7     4,5     4,4     4,2     4,1     3,7     2,9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     4,3     4,1     4,0     3,8     3,5     2,7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     4,1     3,9     3,8     3,6     3,3     2,6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************************     3,1     3,0     2,7     2,1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****************************************************************     2,3     1,8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500   ************************************************************************************************     1,5     0,9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Canada - 20-24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129,8   129,2   128,6   126,6   123,2   119,7   116,2   112,5   108,6   104,7   100,6    91,8    71,1    4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 91,8    91,4    90,9    89,5    87,1    84,7    82,1    79,5    76,8    74,0    71,1    64,9    50,3    29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74,6    74,2    73,1    71,1    69,1    67,1    64,9    62,7    60,4    58,1    53,0    41,1    2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64,6    64,3    63,3    61,6    59,9    58,1    56,2    54,3    52,3    50,3    45,9    35,6    20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57,8    57,5    56,6    55,1    53,5    51,9    50,3    48,6    46,8    45,0    41,1    31,8    18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52,8    52,5    51,7    50,3    48,9    47,4    45,9    44,4    42,7    41,1    37,5    29,0    1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48,8    48,6    47,8    46,6    45,3    43,9    42,5    41,1    39,6    38,0    34,7    26,9    1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45,7    45,5    44,8    43,6    42,3    41,1    39,8    38,4    37,0    35,6    32,5    25,1    1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43,1    42,9    42,2    41,1    39,9    38,7    37,5    36,2    34,9    33,5    30,6    23,7    1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 40,9    40,7    40,0    39,0    37,9    36,7    35,6    34,4    33,1    31,8    29,0    22,5    1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39,0    38,8    38,2    37,1    36,1    35,0    33,9    32,8    31,6    30,3    27,7    21,4    1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37,3    37,1    36,5    35,6    34,6    33,5    32,5    31,4    30,2    29,0    26,5    20,5    1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35,8    35,7    35,1    34,2    33,2    32,2    31,2    30,1    29,0    27,9    25,5    19,7    1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34,5    34,4    33,8    32,9    32,0    31,0    30,1    29,0    28,0    26,9    24,5    19,0    1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33,4    33,2    32,7    31,8    30,9    30,0    29,0    28,1    27,0    26,0    23,7    18,4    10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32,3    32,1    31,6    30,8    29,9    29,0    28,1    27,2    26,2    25,1    23,0    17,8    10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31,3    31,2    30,7    29,9    29,0    28,2    27,3    26,4    25,4    24,4    22,3    17,3    10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30,5    30,3    29,8    29,0    28,2    27,4    26,5    25,6    24,7    23,7    21,6    16,8     9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29,6    29,5    29,0    28,3    27,5    26,6    25,8    24,9    24,0    23,1    21,1    16,3     9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28,9    28,7    28,3    27,5    26,8    26,0    25,1    24,3    23,4    22,5    20,5    15,9     9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28,2    28,1    27,6    26,9    26,1    25,3    24,5    23,7    22,8    22,0    20,0    15,5     9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27,5    27,4    27,0    26,3    25,5    24,8    24,0    23,2    22,3    21,4    19,6    15,2     8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    26,8    26,4    25,7    25,0    24,2    23,5    22,7    21,8    21,0    19,1    14,8     8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    26,2    25,8    25,1    24,4    23,7    23,0    22,2    21,4    20,5    18,7    14,5     8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    25,7    25,3    24,6    23,9    23,2    22,5    21,7    20,9    20,1    18,4    14,2     8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    23,5    23,1    22,5    21,9    21,2    20,5    19,8    19,1    18,4    16,8    13,0     7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    21,7    21,4    20,8    20,2    19,6    19,0    18,4    17,7    17,0    15,5    12,0     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    20,3    20,0    19,5    18,9    18,4    17,8    17,2    16,6    15,9    14,5    11,2     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    19,2    18,9    18,4    17,8    17,3    16,8    16,2    15,6    15,0    13,7    10,6     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    17,9    17,4    16,9    16,4    15,9    15,4    14,8    14,2    13,0    10,1     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    17,1    16,6    16,1    15,7    15,2    14,7    14,1    13,6    12,4     9,6     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    16,3    15,9    15,5    15,0    14,5    14,0    13,5    13,0    11,9     9,2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    15,7    15,3    14,9    14,4    13,9    13,5    13,0    12,5    11,4     8,8     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    15,1    14,7    14,3    13,9    13,4    13,0    12,5    12,0    11,0     8,5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    14,6    14,2    13,8    13,4    13,0    12,5    12,1    11,6    10,6     8,2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    14,2    13,8    13,4    13,0    12,6    12,1    11,7    11,2    10,3     8,0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    13,7    13,4    13,0    12,6    12,2    11,8    11,4    10,9    10,0     7,7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    13,3    13,0    12,6    12,2    11,9    11,5    11,0    10,6     9,7     7,5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    13,0    12,6    12,3    11,9    11,5    11,1    10,7    10,3     9,4     7,3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    12,7    12,3    12,0    11,6    11,2    10,9    10,5    10,1     9,2     7,1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    11,0    10,7    10,4    10,1     9,7     9,4     9,0     8,2     6,4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    10,1     9,8     9,5     9,2     8,9     8,5     8,2     7,5     5,8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     8,7     8,5     8,2     8,0     7,7     7,4     7,1     6,5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     7,6     7,3     7,1     6,9     6,6     6,4     5,8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     6,9     6,7     6,5     6,3     6,0     5,8     5,3     4,1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     6,2     6,0     5,8     5,6     5,4     4,9     3,8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     5,8     5,6     5,4     5,2     5,0     4,6     3,6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     5,5     5,3     5,1     4,9     4,7     4,3     3,4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     5,0     4,9     4,7     4,5     4,1     3,2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************************     3,8     3,7     3,4     2,6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****************************************************************     2,9     2,2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500   ************************************************************************************************     1,8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 000   ********************************************************************************************************     0,9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Canada - 25 Plus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256,0   254,8   253,5   249,6   243,0   236,1   229,1   221,8   214,3   206,5   198,4   181,1   140,3    81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   181,0   180,2   179,3   176,5   171,8   167,0   162,0   156,8   151,5   146,0   140,3   128,0    99,2    57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   147,8   147,1   146,4   144,1   140,3   136,3   132,2   128,0   123,7   119,2   114,5   104,6    81,0    46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   128,0   127,4   126,8   124,8   121,5   118,1   114,5   110,9   107,1   103,2    99,2    90,5    70,1    40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   114,5   114,0   113,4   111,6   108,7   105,6   102,4    99,2    95,8    92,3    88,7    81,0    62,7    36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   104,5   104,0   103,5   101,9    99,2    96,4    93,5    90,5    87,5    84,3    81,0    73,9    57,3    33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    96,7    96,3    95,8    94,3    91,8    89,2    86,6    83,8    81,0    78,0    75,0    68,4    53,0    30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    90,5    90,1    89,6    88,3    85,9    83,5    81,0    78,4    75,8    73,0    70,1    64,0    49,6    28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    85,3    84,9    84,5    83,2    81,0    78,7    76,4    73,9    71,4    68,8    66,1    60,4    46,8    27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    80,9    80,6    80,2    78,9    76,8    74,7    72,4    70,1    67,8    65,3    62,7    57,3    44,4    25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    77,2    76,8    76,4    75,3    73,3    71,2    69,1    66,9    64,6    62,3    59,8    54,6    42,3    24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    73,9    73,6    73,2    72,1    70,1    68,2    66,1    64,0    61,9    59,6    57,3    52,3    40,5    23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    71,0    70,7    70,3    69,2    67,4    65,5    63,5    61,5    59,4    57,3    55,0    50,2    38,9    22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    68,4    68,1    67,8    66,7    64,9    63,1    61,2    59,3    57,3    55,2    53,0    48,4    37,5    21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    66,1    65,8    65,5    64,4    62,7    61,0    59,1    57,3    55,3    53,3    51,2    46,8    36,2    20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    64,0    63,7    63,4    62,4    60,7    59,0    57,3    55,4    53,6    51,6    49,6    45,3    35,1    20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    62,1    61,8    61,5    60,5    58,9    57,3    55,6    53,8    52,0    50,1    48,1    43,9    34,0    19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    60,3    60,1    59,8    58,8    57,3    55,7    54,0    52,3    50,5    48,7    46,8    42,7    33,1    19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    58,7    58,5    58,2    57,3    55,7    54,2    52,5    50,9    49,2    47,4    45,5    41,5    32,2    18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    57,2    57,0    56,7    55,8    54,3    52,8    51,2    49,6    47,9    46,2    44,4    40,5    31,4    18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    55,9    55,6    55,3    54,5    53,0    51,5    50,0    48,4    46,8    45,1    43,3    39,5    30,6    17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    54,6    54,3    54,1    53,2    51,8    50,3    48,8    47,3    45,7    44,0    42,3    38,6    29,9    17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    53,1    52,9    52,0    50,7    49,2    47,8    46,2    44,7    43,1    41,4    37,8    29,2    16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    52,0    51,8    51,0    49,6    48,2    46,8    45,3    43,7    42,1    40,5    37,0    28,6    16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    51,0    50,7    49,9    48,6    47,2    45,8    44,4    42,9    41,3    39,7    36,2    28,1    16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    46,5    46,3    45,6    44,4    43,1    41,8    40,5    39,1    37,7    36,2    33,1    25,6    14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    43,1    42,9    42,2    41,1    39,9    38,7    37,5    36,2    34,9    33,5    30,6    23,7    13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    40,3    40,1    39,5    38,4    37,3    36,2    35,1    33,9    32,6    31,4    28,6    22,2    12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    38,0    37,8    37,2    36,2    35,2    34,1    33,1    31,9    30,8    29,6    27,0    20,9    12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    36,0    35,9    35,3    34,4    33,4    32,4    31,4    30,3    29,2    28,1    25,6    19,8    11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    34,4    34,2    33,7    32,8    31,8    30,9    29,9    28,9    27,8    26,7    24,4    18,9    10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    32,9    32,7    32,2    31,4    30,5    29,6    28,6    27,7    26,7    25,6    23,4    18,1    10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    31,6    31,4    31,0    30,1    29,3    28,4    27,5    26,6    25,6    24,6    22,5    17,4    10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    30,5    30,3    29,8    29,0    28,2    27,4    26,5    25,6    24,7    23,7    21,6    16,8     9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    29,4    29,3    28,8    28,1    27,3    26,4    25,6    24,7    23,8    22,9    20,9    16,2     9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    28,5    28,3    27,9    27,2    26,4    25,6    24,8    24,0    23,1    22,2    20,2    15,7     9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    27,6    27,5    27,1    26,4    25,6    24,8    24,1    23,2    22,4    21,5    19,6    15,2     8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    26,9    26,7    26,3    25,6    24,9    24,1    23,4    22,6    21,8    20,9    19,1    14,8     8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    26,1    26,0    25,6    24,9    24,2    23,5    22,8    22,0    21,2    20,4    18,6    14,4     8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    25,5    25,4    25,0    24,3    23,6    22,9    22,2    21,4    20,6    19,8    18,1    14,0     8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    22,8    22,7    22,3    21,7    21,1    20,5    19,8    19,2    18,5    17,7    16,2    12,5     7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    20,8    20,7    20,4    19,8    19,3    18,7    18,1    17,5    16,9    16,2    14,8    11,5     6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    18,0    17,9    17,7    17,2    16,7    16,2    15,7    15,2    14,6    14,0    12,8     9,9     5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    16,0    15,8    15,4    14,9    14,5    14,0    13,6    13,1    12,5    11,5     8,9     5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    14,6    14,4    14,0    13,6    13,2    12,8    12,4    11,9    11,5    10,5     8,1     4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    13,6    13,3    13,0    12,6    12,2    11,9    11,5    11,0    10,6     9,7     7,5     4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    12,7    12,5    12,1    11,8    11,5    11,1    10,7    10,3     9,9     9,1     7,0     4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    12,0    11,8    11,5    11,1    10,8    10,5    10,1     9,7     9,4     8,5     6,6     3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    11,2    10,9    10,6    10,2     9,9     9,6     9,2     8,9     8,1     6,3     3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     9,1     8,9     8,6     8,4     8,1     7,8     7,5     7,2     6,6     5,1     3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 000   ************************     7,9     7,7     7,5     7,2     7,0     6,8     6,5     6,3     5,7     4,4     2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 500   ********************************     6,3     6,1     5,9     5,7     5,5     5,3     5,1     4,7     3,6     2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2 000   ********************************     5,4     5,3     5,1     5,0     4,8     4,6     4,4     4,0     3,1     1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3 000   ****************************************     4,3     4,2     4,0     3,9     3,8     3,6     3,3     2,6     1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4 000   ************************************************     3,6     3,5     3,4     3,3     3,1     2,9     2,2     1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5 000   ********************************************************     3,1     3,0     2,9     2,8     2,6     2,0     1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6 000   ****************************************************************     2,8     2,7     2,6     2,3     1,8     1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7 000   ************************************************************************     2,5     2,4     2,2     1,7     1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8 000   ********************************************************************************     2,2     2,0     1,6     0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9 000   ********************************************************************************     2,1     1,9     1,5     0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0 000   ****************************************************************************************     1,8     1,4     0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2 500   ************************************************************************************************     1,3     0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5 000   ************************************************************************************************     1,1     0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0 000   ********************************************************************************************************     0,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 : Pour bien utiliser ces tables, veuillez consulter la documentation sur les microdonnées.                             </w:t>
      </w:r>
    </w:p>
    <w:sectPr>
      <w:type w:val="nextPage"/>
      <w:pgSz w:w="12240" w:h="15840"/>
      <w:pgMar w:left="289" w:right="289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9:45:00Z</dcterms:created>
  <dc:creator>Benjamin Hartling</dc:creator>
  <dc:description/>
  <cp:keywords/>
  <dc:language>en-US</dc:language>
  <cp:lastModifiedBy>Benjamin Hartling</cp:lastModifiedBy>
  <dcterms:modified xsi:type="dcterms:W3CDTF">2009-04-08T19:45:00Z</dcterms:modified>
  <cp:revision>2</cp:revision>
  <dc:subject/>
  <dc:title>                       Canadian Tobacco Use Monitoring Survey 2008 - February to June - Person File                         </dc:title>
</cp:coreProperties>
</file>