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1877704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05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06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07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08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3187770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8 : 2008</w:t>
        <w:tab/>
        <w:t>Survey year</w:t>
        <w:tab/>
        <w:t xml:space="preserve"> 23,168</w:t>
        <w:tab/>
        <w:t xml:space="preserve">  12,999,7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 xml:space="preserve"> 23,168</w:t>
        <w:tab/>
        <w:t xml:space="preserve">  12,999,7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3187770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0,394</w:t>
        <w:tab/>
        <w:t xml:space="preserve">   9,956,783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774</w:t>
        <w:tab/>
        <w:t xml:space="preserve">   3,042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574</w:t>
        <w:tab/>
        <w:t xml:space="preserve">     201,895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281</w:t>
        <w:tab/>
        <w:t xml:space="preserve">      54,811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537</w:t>
        <w:tab/>
        <w:t xml:space="preserve">     384,054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454</w:t>
        <w:tab/>
        <w:t xml:space="preserve">     304,727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477</w:t>
        <w:tab/>
        <w:t xml:space="preserve">   3,316,758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991</w:t>
        <w:tab/>
        <w:t xml:space="preserve">   4,819,803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212</w:t>
        <w:tab/>
        <w:t xml:space="preserve">     457,23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318</w:t>
        <w:tab/>
        <w:t xml:space="preserve">     386,924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34</w:t>
        <w:tab/>
        <w:t xml:space="preserve">   1,323,780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290</w:t>
        <w:tab/>
        <w:t xml:space="preserve">   1,749,7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3187770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164</w:t>
        <w:tab/>
        <w:t xml:space="preserve">   3,277,52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7,004</w:t>
        <w:tab/>
        <w:t xml:space="preserve">   9,722,2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071</w:t>
        <w:tab/>
        <w:t xml:space="preserve">  11,371,305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3,097</w:t>
        <w:tab/>
        <w:t xml:space="preserve">   1,628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336</w:t>
        <w:tab/>
        <w:t xml:space="preserve">     725,698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  925</w:t>
        <w:tab/>
        <w:t xml:space="preserve">     477,353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442</w:t>
        <w:tab/>
        <w:t xml:space="preserve">     234,997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12</w:t>
        <w:tab/>
        <w:t xml:space="preserve">      64,096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208</w:t>
        <w:tab/>
        <w:t xml:space="preserve">      86,56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071</w:t>
        <w:tab/>
        <w:t xml:space="preserve">  11,371,30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0</w:t>
        <w:tab/>
        <w:t xml:space="preserve">      36,04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3,7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091</w:t>
        <w:tab/>
        <w:t xml:space="preserve">   1,267,04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7,912</w:t>
        <w:tab/>
        <w:t xml:space="preserve">  10,068,1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097</w:t>
        <w:tab/>
        <w:t xml:space="preserve">   1,628,45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65</w:t>
        <w:tab/>
        <w:t xml:space="preserve">      32,37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3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70</w:t>
        <w:tab/>
        <w:t xml:space="preserve">   1,261,00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893</w:t>
        <w:tab/>
        <w:t xml:space="preserve">   1,625,51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912</w:t>
        <w:tab/>
        <w:t xml:space="preserve">  10,068,1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0</w:t>
        <w:tab/>
        <w:t xml:space="preserve">       6,39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2,58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8</w:t>
        <w:tab/>
        <w:t xml:space="preserve">      36,1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92</w:t>
        <w:tab/>
        <w:t xml:space="preserve">     889,73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74</w:t>
        <w:tab/>
        <w:t xml:space="preserve">     369,5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805</w:t>
        <w:tab/>
        <w:t xml:space="preserve">  11,693,66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53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2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3</w:t>
        <w:tab/>
        <w:t xml:space="preserve">      45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47</w:t>
        <w:tab/>
        <w:t xml:space="preserve">     434,50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19</w:t>
        <w:tab/>
        <w:t xml:space="preserve">     824,75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805</w:t>
        <w:tab/>
        <w:t xml:space="preserve">  11,693,66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53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2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3</w:t>
        <w:tab/>
        <w:t xml:space="preserve">      45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30</w:t>
        <w:tab/>
        <w:t xml:space="preserve">     577,23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36</w:t>
        <w:tab/>
        <w:t xml:space="preserve">     682,0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805</w:t>
        <w:tab/>
        <w:t xml:space="preserve">  11,693,66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53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2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3</w:t>
        <w:tab/>
        <w:t xml:space="preserve">      45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87</w:t>
        <w:tab/>
        <w:t xml:space="preserve">     224,62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79</w:t>
        <w:tab/>
        <w:t xml:space="preserve">   1,034,63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805</w:t>
        <w:tab/>
        <w:t xml:space="preserve">  11,693,66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53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2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3</w:t>
        <w:tab/>
        <w:t xml:space="preserve">      45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3187770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7,359</w:t>
        <w:tab/>
        <w:t xml:space="preserve">   9,535,22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784</w:t>
        <w:tab/>
        <w:t xml:space="preserve">   1,610,881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025</w:t>
        <w:tab/>
        <w:t xml:space="preserve">   1,853,6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8,010</w:t>
        <w:tab/>
        <w:t xml:space="preserve">  10,114,42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376</w:t>
        <w:tab/>
        <w:t xml:space="preserve">   1,877,308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782</w:t>
        <w:tab/>
        <w:t xml:space="preserve">   1,008,0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3,636</w:t>
        <w:tab/>
        <w:t xml:space="preserve">   7,429,49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4,606</w:t>
        <w:tab/>
        <w:t xml:space="preserve">   2,643,37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4,926</w:t>
        <w:tab/>
        <w:t xml:space="preserve">   2,926,8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106</w:t>
        <w:tab/>
        <w:t xml:space="preserve">   4,079,96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893</w:t>
        <w:tab/>
        <w:t xml:space="preserve">   3,951,52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9,169</w:t>
        <w:tab/>
        <w:t xml:space="preserve">   4,968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21,357</w:t>
        <w:tab/>
        <w:t xml:space="preserve">  11,896,159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811</w:t>
        <w:tab/>
        <w:t xml:space="preserve">   1,103,6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37</w:t>
        <w:tab/>
        <w:t xml:space="preserve">      19,659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292</w:t>
        <w:tab/>
        <w:t xml:space="preserve">     134,926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198</w:t>
        <w:tab/>
        <w:t xml:space="preserve">   1,333,175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5,176</w:t>
        <w:tab/>
        <w:t xml:space="preserve">   2,731,451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4,098</w:t>
        <w:tab/>
        <w:t xml:space="preserve">   2,229,260</w:t>
      </w:r>
    </w:p>
    <w:p>
      <w:pPr>
        <w:pStyle w:val="CBValueText"/>
        <w:rPr/>
      </w:pPr>
      <w:r>
        <w:rPr/>
        <w:t>06</w:t>
        <w:tab/>
        <w:t xml:space="preserve">Households with adults and children aged 0-11 </w:t>
      </w:r>
    </w:p>
    <w:p>
      <w:pPr>
        <w:pStyle w:val="CBValueText"/>
        <w:rPr/>
      </w:pPr>
      <w:r>
        <w:rPr/>
        <w:tab/>
        <w:t xml:space="preserve">only </w:t>
        <w:tab/>
        <w:t xml:space="preserve">  3,213</w:t>
        <w:tab/>
        <w:t xml:space="preserve">   1,923,071</w:t>
      </w:r>
    </w:p>
    <w:p>
      <w:pPr>
        <w:pStyle w:val="CBValueText"/>
        <w:rPr/>
      </w:pPr>
      <w:r>
        <w:rPr/>
        <w:t>07</w:t>
        <w:tab/>
        <w:t xml:space="preserve">Households with adults and teens aged 12-19 </w:t>
      </w:r>
    </w:p>
    <w:p>
      <w:pPr>
        <w:pStyle w:val="CBValueText"/>
        <w:rPr/>
      </w:pPr>
      <w:r>
        <w:rPr/>
        <w:tab/>
        <w:t xml:space="preserve">only </w:t>
        <w:tab/>
        <w:t xml:space="preserve">  3,177</w:t>
        <w:tab/>
        <w:t xml:space="preserve">   1,750,725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aged 0-19 only </w:t>
        <w:tab/>
        <w:t xml:space="preserve">  1,357</w:t>
        <w:tab/>
        <w:t xml:space="preserve">     826,807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620</w:t>
        <w:tab/>
        <w:t xml:space="preserve">   2,050,6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3187770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8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  <w:t>CONFIDENTI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8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  <w:t>CONFIDENTI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8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  <w:t>CONFIDENTI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9:00Z</dcterms:created>
  <dc:creator>Julie Berniqué</dc:creator>
  <dc:description/>
  <cp:keywords/>
  <dc:language>en-US</dc:language>
  <cp:lastModifiedBy>Julie Berniqué</cp:lastModifiedBy>
  <dcterms:modified xsi:type="dcterms:W3CDTF">2009-06-04T15:19:00Z</dcterms:modified>
  <cp:revision>2</cp:revision>
  <dc:subject/>
  <dc:title>[sh]</dc:title>
</cp:coreProperties>
</file>