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22.5   121.9   121.3   119.4   116.2   113.0   109.6   106.1   102.5    98.8    94.9    86.6    67.1    3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6.6    86.2    85.8    84.4    82.2    79.9    77.5    75.0    72.5    69.8    67.1    61.3    47.5    2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70.7    70.4    70.0    68.9    67.1    65.2    63.3    61.3    59.2    57.0    54.8    50.0    38.7    2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61.2    61.0    60.6    59.7    58.1    56.5    54.8    53.1    51.3    49.4    47.5    43.3    33.6    1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54.8    54.5    54.2    53.4    52.0    50.5    49.0    47.5    45.8    44.2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50.0    49.8    49.5    48.8    47.5    46.1    44.7    43.3    41.8    40.3    38.7    35.4    27.4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46.3    46.1    45.8    45.1    43.9    42.7    41.4    40.1    38.7    37.3    35.9    32.7    25.4    1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43.3    43.1    42.9    42.2    41.1    39.9    38.7    37.5    36.2    34.9    33.6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40.8    40.6    40.4    39.8    38.7    37.7    36.5    35.4    34.2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38.7    38.5    38.4    37.8    36.8    35.7    34.7    33.6    32.4    31.2    30.0    27.4    21.2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36.9    36.8    36.6    36.0    35.0    34.1    33.0    32.0    30.9    29.8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35.4    35.2    35.0    34.5    33.6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2.6    32.4    31.9    31.1    30.2    29.3    28.4    27.4    26.4    25.4    23.2    17.9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1.5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0.5    30.3    29.9    29.1    28.2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9.6    29.4    29.0    28.2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8.7    28.6    28.1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8.0    27.8    27.4    26.7    25.9    25.1    24.3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7.3    27.1    26.7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6.6    26.5    26.1    25.4    24.6    23.9    23.2    22.4    21.6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6.0    25.9    25.5    24.8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5.4    25.3    24.9    24.2    23.6    22.8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4.4    24.3    23.9    23.2    22.6    21.9    21.2    20.5    19.8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2.3    22.1    21.8    21.2    20.6    20.0    19.4    18.7    18.0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0.6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9.3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8.2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7.2    17.2    16.9    16.4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6.4    16.4    16.1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5.7    15.7    15.4    15.0    14.6    14.1    13.7    13.2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5.1    15.0    14.8    14.4    14.0    13.6    13.2    12.7    12.3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14.6    14.5    14.3    13.9    13.5    13.1    12.7    12.3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14.1    14.0    13.8    13.4    13.0    12.7    12.3    11.8    11.4    11.0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13.6    13.6    13.4    13.0    12.6    12.3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13.2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12.8    12.8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12.5    12.4    12.3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12.2    12.1    11.9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10.9    10.8    10.7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9.9     9.8     9.5     9.2     8.9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8.6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7.7     7.6     7.4     7.1     6.9     6.7     6.5     6.2     6.0     5.5     4.2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6.4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6.0     5.8     5.6     5.5     5.3     5.1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5.6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5.3     5.2     5.1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4.2     4.1     4.0     3.9     3.7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3.7     3.6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     2.9     2.8     2.7     2.6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     2.5     2.4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     1.9     1.9     1.8     1.7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     1.6     1.5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     1.3     1.2     0.9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     1.1     0.9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     0.8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     0.8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8.6    28.5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0.3    20.1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6.5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4.2    14.0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2.5    12.2    11.9    11.5    11.1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1.5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0.6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9.4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8.9     8.6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7.3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7.1     6.9     6.6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5.8     5.6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5.7     5.5     5.3     5.1     4.9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5.5     5.4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5.3     5.1     5.0     4.8     4.6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4.8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4.4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4.1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3.7     3.6     3.5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5.3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10.7    10.4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7.3     7.1     6.9     6.7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4.6     4.5     4.3     4.2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4.4     4.2     4.1     3.9     3.8     3.5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4.0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3.9     3.7     3.6     3.5     3.2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3.7     3.6     3.5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2.9     2.8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8.1    27.9    27.5    26.8    26.0    25.3    24.4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2.9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9.8    19.5    18.9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7.7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6.1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4.9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1.2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0.4    10.1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9.7     9.5     9.2     8.9     8.6     8.4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9.4     9.2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9.2     8.9     8.7     8.4     8.1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8.9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8.3     8.0     7.8     7.5     7.3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8.1     7.8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6.9     6.7     6.5     6.3     6.1     5.9     5.6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.4     6.2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.8     5.6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5.0     4.8     4.7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.6     4.5     4.3     4.2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.3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3.9     3.7     3.6     3.5     3.2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3.6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7.3    37.1    36.5    35.5    34.5    33.5    32.5    31.4    30.2    29.0    26.5    20.5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6.4    26.2    25.8    25.1    24.4    23.7    22.9    22.2    21.4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1.5    21.4    21.1    20.5    19.9    19.4    18.7    18.1    17.4    16.8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8.5    18.3    17.8    17.3    16.8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6.6    16.3    15.9    15.5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5.1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3.8    13.4    13.1    12.7    12.3    11.8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2.9    12.6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2.2    11.8    11.5    11.2    10.8    10.5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1.5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0.5    10.3    10.0     9.7     9.4     9.1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0.1     9.9     9.6     9.3     9.0     8.7     8.4     8.1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9.4     9.2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8.2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7.9     7.7     7.5     7.3     7.0     6.8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7.8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7.3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5.2     5.0     4.8     4.7     4.5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4.7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3.9     3.7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3.7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3.0     2.9     2.6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9.0   118.5   117.9   116.1   113.0   109.8   106.5   103.1    99.6    96.0    92.2    84.2    65.2    3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4.2    83.8    83.4    82.1    79.9    77.6    75.3    72.9    70.5    67.9    65.2    59.5    46.1    2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8.7    68.4    68.1    67.0    65.2    63.4    61.5    59.5    57.5    55.4    53.3    48.6    37.7    2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9.2    58.9    58.0    56.5    54.9    53.3    51.6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3.0    52.7    51.9    50.5    49.1    47.6    46.1    44.6    42.9    41.3    37.7    29.2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8.4    48.1    47.4    46.1    44.8    43.5    42.1    40.7    39.2    37.7    34.4    26.6    1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4.8    44.6    43.9    42.7    41.5    40.3    39.0    37.7    36.3    34.9    31.8    24.7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1.9    41.7    41.0    39.9    38.8    37.7    36.5    35.2    33.9    32.6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9.5    39.3    38.7    37.7    36.6    35.5    34.4    33.2    32.0    30.7    28.1    21.7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7.5    37.3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5.7    35.5    35.0    34.1    33.1    32.1    31.1    30.0    28.9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4.2    34.0    33.5    32.6    31.7    30.7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2.9    32.7    32.2    31.3    30.5    29.5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1.7    31.5    31.0    30.2    29.3    28.5    27.6    26.6    25.7    24.7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0.6    30.4    30.0    29.2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9.6    29.5    29.0    28.2    27.4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8.7    28.6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7.9    27.8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7.2    27.0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6.5    26.4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5.9    25.7    25.3    24.7    24.0    23.2    22.5    21.7    21.0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5.3    25.1    24.7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4.7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4.2    24.1    23.7    23.1    22.4    21.7    21.1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3.7    23.6    23.2    22.6    22.0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1.6    21.5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9.9    19.6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8.6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7.6    17.3    16.8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6.7    16.4    16.0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5.9    15.7    15.2    14.8    14.4    13.9    13.4    12.9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5.2    15.0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4.6    14.4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3.4    13.0    12.7    12.3    11.9    11.5    11.1    10.7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1.9    11.6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1.6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0.4    10.1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9.5     9.2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7.1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6.5     6.3     6.1     6.0     5.8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5.2     5.0     4.9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60.8   160.1   159.3   156.8   152.7   148.4   143.9   139.4   134.6   129.7   124.6   113.8    88.1    5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13.7   113.2   112.6   110.9   107.9   104.9   101.8    98.5    95.2    91.7    88.1    80.5    62.3    3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92.9    92.4    92.0    90.5    88.1    85.7    83.1    80.5    77.7    74.9    72.0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80.4    80.1    79.6    78.4    76.3    74.2    72.0    69.7    67.3    64.9    62.3    56.9    44.1    2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1.6    71.2    70.1    68.3    66.3    64.4    62.3    60.2    58.0    55.7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5.4    65.0    64.0    62.3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0.5    60.2    59.3    57.7    56.1    54.4    52.7    50.9    49.0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6.6    56.3    55.4    54.0    52.5    50.9    49.3    47.6    45.9    44.1    40.2    31.2    1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3.4    53.1    52.3    50.9    49.5    48.0    46.5    44.9    43.2    41.5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0.6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8.3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6.2    46.0    45.3    44.1    42.8    41.5    40.2    38.9    37.4    36.0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4.4    44.2    43.5    42.3    41.1    39.9    38.6    37.3    36.0    34.6    31.6    24.4    1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2.8    42.6    41.9    40.8    39.6    38.5    37.2    36.0    34.7    33.3    30.4    23.6    1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1.3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0.0    39.8    39.2    38.2    37.1    36.0    34.8    33.7    32.4    31.2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8.8    38.6    38.0    37.0    36.0    34.9    33.8    32.7    31.5    30.2    27.6    21.4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7.7    37.5    37.0    36.0    35.0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6.7    36.5    36.0    35.0    34.0    33.0    32.0    30.9    29.8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5.8    35.6    35.1    34.1    33.2    32.2    31.2    30.1    29.0    27.9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4.9    34.8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4.1    34.0    33.4    32.5    31.6    30.7    29.7    28.7    27.7    26.6    24.3    18.8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3.4    33.2    32.7    31.8    30.9    30.0    29.1    28.1    27.1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2.7    32.5    32.0    31.2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2.0    31.9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9.2    29.1    28.6    27.9    27.1    26.3    25.4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7.1    26.9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5.3    25.2    24.8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23.9    23.7    23.4    22.8    22.1    21.5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2.5    22.2    21.6    21.0    20.4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1.5    21.1    20.6    20.0    19.4    18.8    18.2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0.6    20.2    19.7    19.2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9.8    19.5    18.9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9.0    18.7    18.2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7.8    17.5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7.3    17.0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6.8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6.3    16.1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4.0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1.1    10.8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8.2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7.6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7.2     7.0     6.8     6.6     6.3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5.3     5.1     4.9     4.7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6.0    45.8    45.1    43.9    42.6    41.4    40.1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2.5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6.6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3.0    22.9    22.5    21.9    21.3    20.7    20.0    19.3    18.6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8.7    18.4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7.3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6.2    15.9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5.3    15.0    14.6    14.2    13.8    13.4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4.3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3.6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3.0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2.0    11.7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1.6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1.3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0.6    10.3    10.1     9.8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0.3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0.1     9.8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9.8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9.6     9.4     9.1     8.8     8.5     8.3     8.0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9.1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9.0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6.5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.9     4.8     4.6     4.5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4.4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2.5    42.3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0.1    29.9    29.4    28.7    27.9    27.0    26.2    25.3    24.4    23.4    21.4    16.5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4.5    24.4    24.0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21.1    20.8    20.3    19.7    19.1    18.5    17.9    17.2    16.5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8.9    18.6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7.3    17.0    16.5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6.0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2.0    11.7    11.4    11.0    10.7    10.3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1.5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1.1    10.8    10.5    10.2     9.9     9.6     9.2     8.8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.8    10.5    10.2     9.9     9.6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0.4    10.1     9.8     9.6     9.2     8.9     8.6     8.3     7.6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0.1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.8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9.6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8.6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8.3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.9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6.2     6.0     5.8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.3     5.2     5.0     4.8     4.6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.7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3.6     3.4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3.0    82.6    82.2    80.9    78.7    76.5    74.2    71.9    69.4    66.9    64.3    58.7    45.5    2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8.4    58.1    57.2    55.7    54.1    52.5    50.8    49.1    47.3    45.5    41.5    32.1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.7    47.4    46.7    45.5    44.2    42.9    41.5    40.1    38.6    37.1    33.9    26.2    1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.3    41.1    40.4    39.4    38.3    37.1    35.9    34.7    33.5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.9    36.7    36.2    35.2    34.2    33.2    32.1    31.1    29.9    28.8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.7    33.5    33.0    32.1    31.2    30.3    29.3    28.3    27.3    26.2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1.2    31.1    30.6    29.8    28.9    28.1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9.2    29.0    28.6    27.8    27.1    26.2    25.4    24.6    23.7    22.7    20.7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7.5    27.4    27.0    26.2    25.5    24.7    24.0    23.1    22.3    21.4    19.6    15.2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6.1    26.0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.8    23.7    23.4    22.7    22.1    21.4    20.7    20.0    19.3    18.6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.9    22.8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2.0    21.6    21.0    20.5    19.8    19.2    18.6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1.2    20.9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0.5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9.9    19.6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9.4    19.1    18.6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8.8    18.6    18.1    17.6    17.0    16.5    15.9    15.4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7.9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7.1    16.9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6.8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6.4    16.2    15.7    15.3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.8    14.4    14.0    13.6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.8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.1    11.7    11.4    11.1    10.7    10.4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1.4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.5     8.3     8.1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.9     7.7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.0     6.8     6.6     6.4     6.2     6.0     5.8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6.2     6.1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4.7     4.5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Febuary to June - Household File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9.5    89.1    88.6    87.2    84.9    82.5    80.1    77.5    74.9    72.2    69.3    63.3    49.0    2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3.0    62.7    61.7    60.0    58.4    56.6    54.8    53.0    51.0    49.0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1.4    51.2    50.4    49.0    47.6    46.2    44.8    43.2    41.7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4.5    44.3    43.6    42.5    41.3    40.0    38.8    37.4    36.1    34.7    31.6    24.5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9.8    39.6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6.4    36.2    35.6    34.7    33.7    32.7    31.6    30.6    29.5    28.3    25.8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1.5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9.7    29.5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8.2    28.0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6.9    26.7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5.7    25.6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4.7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3.8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3.0    22.9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2.3    22.2    21.8    21.2    20.6    20.0    19.4    18.7    18.0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1.6    21.5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.9    20.6    20.0    19.5    18.9    18.3    17.7    17.0    16.3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20.3    20.0    19.5    18.9    18.4    17.8    17.2    16.6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9.8    19.5    19.0    18.5    17.9    17.3    16.7    16.1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9.3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8.9    18.6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8.5    18.2    17.7    17.2    16.7    16.2    15.6    15.0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8.1    17.8    17.3    16.8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7.7    17.4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6.2    15.9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4.7    14.4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.8    13.4    13.0    12.7    12.3    11.8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3.0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2.3    12.0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1.8    11.5    11.1    10.8    10.5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1.3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0.8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0.4    10.1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0.1     9.8     9.5     9.2     9.0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9.8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9.5     9.2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9.0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8.5     8.3     8.0     7.8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7.6     7.4     7.2     6.9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3.9     3.7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6:00Z</dcterms:created>
  <dc:creator>Benjamin Hartling</dc:creator>
  <dc:description/>
  <cp:keywords/>
  <dc:language>en-US</dc:language>
  <cp:lastModifiedBy>Benjamin Hartling</cp:lastModifiedBy>
  <dcterms:modified xsi:type="dcterms:W3CDTF">2008-09-26T19:31:00Z</dcterms:modified>
  <cp:revision>3</cp:revision>
  <dc:subject/>
  <dc:title>                       Canadian Tobacco Use Monitoring Survey 2008 - February to June - Person File                         </dc:title>
</cp:coreProperties>
</file>