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8.7    88.3    86.9    84.6    82.2    79.7    77.2    74.6    71.9    69.1    63.0    48.8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2.7    62.4    61.4    59.8    58.1    56.4    54.6    52.7    50.8    48.8    44.6    34.5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1.2    51.0    50.2    48.8    47.5    46.0    44.6    43.1    41.5    39.9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4.4    44.1    43.4    42.3    41.1    39.9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9.5    38.9    37.8    36.8    35.7    34.5    33.4    32.1    30.9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6.0    35.5    34.5    33.6    32.6    31.5    30.5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3.4    32.8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1.2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4.1    23.5    22.8    22.1    21.4    20.7    19.9    19.2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3.2    22.6    22.0    21.3    20.6    19.9    19.2    18.5    16.8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0.5    19.9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9.0    18.5    17.9    17.4    16.8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4.3    13.9    13.5    13.1    12.6    12.1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.9     8.6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8.1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5.8    34.8    33.8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2.9    41.7    40.5    39.3    38.1    36.8    35.4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4.6    94.2    92.7    90.2    87.7    85.1    82.4    79.6    76.7    73.7    67.3    52.1    3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6.9    66.6    65.5    63.8    62.0    60.2    58.2    56.3    54.2    52.1    47.6    36.8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4.6    54.4    53.5    52.1    50.6    49.1    47.6    45.9    44.3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7.1    46.4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2.1    41.5    40.4    39.2    38.0    36.8    35.6    34.3    32.9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8.4    37.8    36.8    35.8    34.7    33.6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5.6    35.0    34.1    33.1    32.2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2.8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9.3    28.5    27.7    26.9    26.0    25.2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8.0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6.8    26.0    25.3    24.6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5.7    25.0    24.3    23.6    22.8    22.1    21.3    20.4    18.7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3.9    23.3    22.6    22.0    21.3    20.5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1.8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8.4    17.9    17.4    16.8    16.2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8.0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6.5    16.0    15.5    15.0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3.9    13.5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2.4    12.0    11.6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40.5    40.3    39.6    38.6    37.5    36.4    35.2    34.0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8.5    28.0    27.3    26.5    25.7    24.9    24.1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7.7    17.3    16.8    16.3    15.7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3.6    13.3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7.8     7.5     7.3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7.0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6.2     6.0     5.8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3.3    42.6    41.5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1    29.3    28.5    27.6    26.8    25.9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9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4.7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9.8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.5     9.2     8.9     8.5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9.0   108.4   106.7   103.9   101.0    97.9    94.8    91.6    88.3    84.8    77.4    60.0    3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7.0    76.7    75.5    73.5    71.4    69.3    67.1    64.8    62.4    60.0    54.8    42.4    2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2.9    62.6    61.6    60.0    58.3    56.5    54.8    52.9    51.0    49.0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4.5    54.2    53.4    51.9    50.5    49.0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.7    48.5    47.7    46.5    45.1    43.8    42.4    41.0    39.5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4.5    44.3    43.6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1.2    41.0    40.3    39.3    38.2    37.0    35.8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6.1    35.6    34.6    33.7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4.3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1.3    30.8    30.0    29.1    28.3    27.4    26.4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0.1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9.0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8.0    27.6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9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.5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8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.3    21.7    21.1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5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5    15.0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4    13.0    12.6    12.2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2.9    12.5    12.1    11.8    11.4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2.0    11.7    11.3    11.0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.3    11.0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6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4    10.0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4.8    53.9    52.5    51.0    49.5    47.9    46.3    44.6    42.9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8.1    37.1    36.1    35.0    33.9    32.7    31.6    30.3    27.7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1.1    30.3    29.5    28.6    27.7    26.7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6.3    25.5    24.8    24.0    23.2    22.3    21.4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5.7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4.9    14.5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4.3    13.8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4.9    63.9    62.2    60.5    58.7    56.8    54.9    52.9    50.8    46.4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5.2    44.0    42.8    41.5    40.2    38.8    37.4    35.9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7.8    27.0    26.2    25.4    24.5    23.7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5.4    24.7    24.0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7.7    17.1    16.5    15.9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5.5   114.9   113.2   110.1   107.0   103.8   100.6    97.1    93.6    89.9    82.1    63.6    3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.7    81.3    80.0    77.9    75.7    73.4    71.1    68.7    66.2    63.6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.7    66.4    65.3    63.6    61.8    60.0    58.1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.8    57.5    56.6    55.1    53.5    51.9    50.3    48.6    46.8    45.0    41.0    31.8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.7    51.4    50.6    49.3    47.9    46.4    45.0    43.4    41.9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.2    46.9    46.2    45.0    43.7    42.4    41.0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3.4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6.3    35.8    34.8    33.9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3.2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.9    31.4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0.2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7.4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.7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.6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.1    22.5    21.9    21.2    20.5    19.8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.7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.6    18.1    17.6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.7    13.3    12.9    12.5    12.0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.3    10.9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0.9   100.4    98.8    96.2    93.5    90.7    87.8    84.8    81.7    78.5    71.7    55.5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1.3    71.0    69.9    68.0    66.1    64.1    62.1    60.0    57.8    55.5    50.7    39.3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8.2    58.0    57.1    55.5    54.0    52.4    50.7    49.0    47.2    45.3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0.4    50.2    49.4    48.1    46.7    45.3    43.9    42.4    40.9    39.3    35.8    27.8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5.1    44.9    44.2    43.0    41.8    40.6    39.3    37.9    36.6    35.1    32.1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1.2    41.0    40.3    39.3    38.2    37.0    35.8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7.9    37.4    36.4    35.3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5.5    34.9    34.0    33.1    32.1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3.5    32.9    32.1    31.2    30.2    29.3    28.3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1.7    31.3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0.3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9.0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6.4    25.7    25.0    24.2    23.5    22.7    21.8    21.0    19.2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.7    24.0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.7    22.1    21.4    20.8    20.1    19.5    18.8    18.0    16.4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.6    20.1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6.3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6.1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4.9    14.5    14.0    13.5    12.9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54.4    52.9    51.4    49.9    48.3    46.7    45.0    43.2    39.5    30.6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8.5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30.6    29.7    28.8    27.9    27.0    26.0    25.0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6.5    25.7    25.0    24.2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9.4    18.9    18.3    17.6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2.5    12.0    11.6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9.9     9.1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8.3   107.7   106.1   103.2   100.3    97.3    94.2    91.0    87.7    84.3    76.9    59.6    3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6.6    76.2    75.0    73.0    70.9    68.8    66.6    64.4    62.0    59.6    54.4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2.5    62.2    61.2    59.6    57.9    56.2    54.4    52.6    50.6    48.7    44.4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4.1    53.9    53.0    51.6    50.2    48.7    47.1    45.5    43.9    42.1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.4    48.2    47.4    46.2    44.9    43.5    42.1    40.7    39.2    37.7    34.4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4.0    43.3    42.1    41.0    39.7    38.5    37.2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0.7    40.1    39.0    37.9    36.8    35.6    34.4    33.2    31.9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.9    35.4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4.1    33.5    32.6    31.7    30.8    29.8    28.8    27.7    26.7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7.4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7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7    23.1    22.4    21.8    21.1    20.4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6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2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7.4    17.0    16.5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4    15.0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0.6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30.4   328.9   327.2   322.2   313.6   304.7   295.6   286.3   276.6   266.5   256.0   233.7   181.0   10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33.6   232.6   231.4   227.8   221.7   215.5   209.1   202.4   195.6   188.4   181.0   165.3   128.0    7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90.7   189.9   188.9   186.0   181.0   175.9   170.7   165.3   159.7   153.9   147.8   134.9   104.5    6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5.2   164.4   163.6   161.1   156.8   152.4   147.8   143.1   138.3   133.2   128.0   116.9    90.5    5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7.7   147.1   146.3   144.1   140.2   136.3   132.2   128.0   123.7   119.2   114.5   104.5    81.0    4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4.9   134.3   133.6   131.5   128.0   124.4   120.7   116.9   112.9   108.8   104.5    95.4    73.9    4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24.3   123.7   121.8   118.5   115.2   111.7   108.2   104.5   100.7    96.8    88.3    68.4    3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16.3   115.7   113.9   110.9   107.7   104.5   101.2    97.8    94.2    90.5    82.6    64.0    3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09.6   109.1   107.4   104.5   101.6    98.5    95.4    92.2    88.8    85.3    77.9    60.3    3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4.0   103.5   101.9    99.2    96.4    93.5    90.5    87.5    84.3    81.0    73.9    57.3    3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9.2    98.7    97.1    94.5    91.9    89.1    86.3    83.4    80.4    77.2    70.5    54.6    3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4.9    94.5    93.0    90.5    88.0    85.3    82.6    79.8    76.9    73.9    67.5    52.3    3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91.2    90.8    89.4    87.0    84.5    82.0    79.4    76.7    73.9    71.0    64.8    50.2    2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7.9    87.5    86.1    83.8    81.4    79.0    76.5    73.9    71.2    68.4    62.5    48.4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4.9    84.5    83.2    81.0    78.7    76.3    73.9    71.4    68.8    66.1    60.3    46.7    2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2.2    81.8    80.5    78.4    76.2    73.9    71.6    69.1    66.6    64.0    58.4    45.3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9.8    79.4    78.1    76.1    73.9    71.7    69.4    67.1    64.6    62.1    56.7    43.9    2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7.5    77.1    75.9    73.9    71.8    69.7    67.5    65.2    62.8    60.3    55.1    42.7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5.5    75.1    73.9    71.9    69.9    67.8    65.7    63.4    61.1    58.7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3.5    73.2    72.0    70.1    68.1    66.1    64.0    61.8    59.6    57.3    52.3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71.8    71.4    70.3    68.4    66.5    64.5    62.5    60.3    58.2    55.9    51.0    39.5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70.1    69.8    68.7    66.9    65.0    63.0    61.0    59.0    56.8    54.6    49.8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8.6    68.2    67.2    65.4    63.5    61.6    59.7    57.7    55.6    53.4    48.7    37.8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7.1    66.8    65.8    64.0    62.2    60.3    58.4    56.5    54.4    52.3    47.7    37.0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5.8    65.4    64.4    62.7    60.9    59.1    57.3    55.3    53.3    51.2    46.7    36.2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0.0    59.7    58.8    57.3    55.6    54.0    52.3    50.5    48.7    46.7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5.6    55.3    54.5    53.0    51.5    50.0    48.4    46.7    45.0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2.0    51.7    50.9    49.6    48.2    46.7    45.3    43.7    42.1    40.5    37.0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9.0    48.8    48.0    46.7    45.4    44.1    42.7    41.2    39.7    38.2    34.8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6.5    46.3    45.6    44.3    43.1    41.8    40.5    39.1    37.7    36.2    33.1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4.3    44.1    43.4    42.3    41.1    39.9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2.5    42.2    41.6    40.5    39.3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9.1    38.5    37.5    36.4    35.3    34.2    33.1    31.9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7.8    37.2    36.2    35.2    34.1    33.1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6.6    36.0    35.1    34.1    33.1    32.0    30.9    29.8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5.5    34.9    34.0    33.1    32.1    31.0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4.5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3.6    33.1    32.2    31.3    30.3    29.4    28.4    27.3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2.7    32.2    31.4    30.5    29.6    28.6    27.7    26.6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9.3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2.8    22.2    21.5    20.9    20.2    19.6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0.4    19.8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8.6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5.7    15.2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1.1    10.8    10.5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9.3     9.1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6.0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52.5   151.8   149.4   145.4   141.3   137.1   132.8   128.3   123.6   118.8   108.4    84.0    4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7.9   107.3   105.7   102.8    99.9    97.0    93.9    90.7    87.4    84.0    76.7    59.4    3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8.1    87.6    86.3    84.0    81.6    79.2    76.7    74.1    71.4    68.6    62.6    48.5    2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6.3    75.9    74.7    72.7    70.7    68.6    66.4    64.1    61.8    59.4    54.2    42.0    2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7.9    66.8    65.0    63.2    61.3    59.4    57.4    55.3    53.1    48.5    37.6    2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57.4    56.5    55.0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3.7    52.8    51.4    50.0    48.5    46.9    45.4    43.7    42.0    38.3    29.7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0.6    49.8    48.5    47.1    45.7    44.3    42.8    41.2    39.6    36.1    28.0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5.1    43.9    42.6    41.3    40.0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1.4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9.9    38.9    37.8    36.6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8.6    37.6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7.4    36.4    35.3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3.4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2.6    31.7    30.8    29.9    29.0    28.0    27.0    25.9    23.7    18.3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1.9    31.0    30.1    29.2    28.3    27.3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1.2    30.3    29.5    28.6    27.7    26.7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0.5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6.6    25.8    25.0    24.2    23.4    22.6    21.7    19.8    15.3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73.1   172.2   169.6   165.1   160.4   155.6   150.7   145.6   140.3   134.8   123.0    95.3    5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22.4   121.8   119.9   116.7   113.4   110.0   106.5   102.9    99.2    95.3    87.0    67.4    3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9.9    99.4    97.9    95.3    92.6    89.8    87.0    84.0    81.0    77.8    71.0    55.0    3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6.6    86.1    84.8    82.5    80.2    77.8    75.3    72.8    70.1    67.4    61.5    47.6    2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7.0    75.8    73.8    71.7    69.6    67.4    65.1    62.7    60.3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70.3    69.2    67.4    65.5    63.5    61.5    59.4    57.3    55.0    50.2    38.9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65.1    64.1    62.4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60.9    60.0    58.4    56.7    55.0    53.3    51.5    49.6    47.6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7.4    56.5    55.0    53.5    51.9    50.2    48.5    46.8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53.6    52.2    50.7    49.2    47.6    46.0    44.4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51.1    49.8    48.4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9.0    47.6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7.0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7.9    36.9    35.9    34.8    33.7    32.5    31.4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7.0    36.0    35.0    34.0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6.2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5.4    34.4    33.4    32.4    31.4    30.4    29.2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33.7    32.7    31.8    30.8    29.7    28.6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7.4    16.8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55.6   354.0   352.2   346.8   337.6   328.0   318.3   308.1   297.7   286.9   275.6   251.6   194.9   1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51.5   250.3   249.1   245.2   238.7   232.0   225.0   217.9   210.5   202.8   194.9   177.9   137.8    7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5.3   204.4   203.4   200.2   194.9   189.4   183.7   177.9   171.9   165.6   159.1   145.3   112.5    6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7.8   177.0   176.1   173.4   168.8   164.0   159.1   154.1   148.8   143.4   137.8   125.8    97.4    5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9.0   158.3   157.5   155.1   151.0   146.7   142.3   137.8   133.1   128.3   123.3   112.5    87.2    5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44.5   143.8   141.6   137.8   133.9   129.9   125.8   121.5   117.1   112.5   102.7    79.6    4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33.8   133.1   131.1   127.6   124.0   120.3   116.5   112.5   108.4   104.2    95.1    73.7    4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25.2   124.5   122.6   119.3   116.0   112.5   108.9   105.3   101.4    97.4    89.0    68.9    3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18.0   117.4   115.6   112.5   109.3   106.1   102.7    99.2    95.6    91.9    83.9    65.0    3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12.0   111.4   109.7   106.7   103.7   100.6    97.4    94.1    90.7    87.2    79.6    61.6    3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06.7   106.2   104.6   101.8    98.9    96.0    92.9    89.8    86.5    83.1    75.9    58.8    3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02.2   101.7   100.1    97.4    94.7    91.9    89.0    85.9    82.8    79.6    72.6    56.3    3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8.2    97.7    96.2    93.6    91.0    88.3    85.5    82.6    79.6    76.4    69.8    54.1    3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94.6    94.1    92.7    90.2    87.7    85.1    82.4    79.6    76.7    73.7    67.2    52.1    3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91.4    90.9    89.5    87.2    84.7    82.2    79.6    76.9    74.1    71.2    65.0    50.3    2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8.5    88.1    86.7    84.4    82.0    79.6    77.0    74.4    71.7    68.9    62.9    48.7    2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5.9    85.4    84.1    81.9    79.6    77.2    74.7    72.2    69.6    66.8    61.0    47.3    2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83.4    83.0    81.7    79.6    77.3    75.0    72.6    70.2    67.6    65.0    59.3    45.9    2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81.2    80.8    79.6    77.4    75.3    73.0    70.7    68.3    65.8    63.2    57.7    44.7    2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9.2    78.8    77.5    75.5    73.4    71.2    68.9    66.6    64.1    61.6    56.3    43.6    2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7.3    76.9    75.7    73.7    71.6    69.4    67.2    65.0    62.6    60.1    54.9    42.5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5.5    75.1    73.9    72.0    69.9    67.9    65.7    63.5    61.2    58.8    53.6    41.6    2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3.8    73.4    72.3    70.4    68.4    66.4    64.3    62.1    59.8    57.5    52.5    40.6    2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2.3    71.9    70.8    68.9    67.0    65.0    62.9    60.8    58.6    56.3    51.4    39.8    2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70.8    70.4    69.4    67.5    65.6    63.7    61.6    59.5    57.4    55.1    50.3    39.0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4.6    64.3    63.3    61.6    59.9    58.1    56.3    54.4    52.4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9.8    59.5    58.6    57.1    55.5    53.8    52.1    50.3    48.5    46.6    42.5    32.9    1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6.0    55.7    54.8    53.4    51.9    50.3    48.7    47.1    45.4    43.6    39.8    30.8    1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2.8    52.5    51.7    50.3    48.9    47.4    45.9    44.4    42.8    41.1    37.5    29.1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50.1    49.8    49.0    47.7    46.4    45.0    43.6    42.1    40.6    39.0    35.6    27.6    1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47.5    46.8    45.5    44.2    42.9    41.6    40.1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45.5    44.8    43.6    42.4    41.1    39.8    38.4    37.0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3.7    43.0    41.9    40.7    39.5    38.2    36.9    35.6    34.2    31.2    24.2    1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42.1    41.5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40.7    40.0    39.0    37.9    36.7    35.6    34.4    33.1    31.8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9.4    38.8    37.7    36.7    35.6    34.5    33.3    32.1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7.1    36.6    35.6    34.6    33.5    32.5    31.4    30.2    29.1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6.1    35.6    34.6    33.7    32.7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5.2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31.0    30.2    29.3    28.5    27.6    26.6    25.7    24.7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8.3    27.6    26.8    26.0    25.2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4.5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9.5    18.9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462.0   459.9   457.5   450.5   438.5   426.1   413.4   400.3   386.7   372.6   358.0   326.8   253.1   14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326.7   325.2   323.5   318.5   310.0   301.3   292.3   283.0   273.4   263.5   253.1   231.1   179.0   10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66.7   265.5   264.2   260.1   253.1   246.0   238.7   231.1   223.3   215.1   206.7   188.7   146.2    8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231.0   229.9   228.8   225.2   219.2   213.1   206.7   200.1   193.3   186.3   179.0   163.4   126.6    7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206.6   205.7   204.6   201.5   196.1   190.6   184.9   179.0   172.9   166.6   160.1   146.2   113.2    6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88.6   187.7   186.8   183.9   179.0   174.0   168.8   163.4   157.9   152.1   146.2   133.4   103.3    5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74.6   173.8   172.9   170.3   165.7   161.1   156.2   151.3   146.2   140.8   135.3   123.5    95.7    5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63.3   162.6   161.8   159.3   155.0   150.7   146.2   141.5   136.7   131.7   126.6   115.5    89.5    5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54.0   153.3   152.5   150.2   146.2   142.0   137.8   133.4   128.9   124.2   119.3   108.9    84.4    4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46.1   145.4   144.7   142.5   138.7   134.7   130.7   126.6   122.3   117.8   113.2   103.3    80.1    4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38.7   138.0   135.8   132.2   128.5   124.6   120.7   116.6   112.4   107.9    98.5    76.3    4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32.8   132.1   130.0   126.6   123.0   119.3   115.5   111.6   107.6   103.3    94.3    73.1    4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27.5   126.9   124.9   121.6   118.2   114.7   111.0   107.2   103.3    99.3    90.6    70.2    4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22.9   122.3   120.4   117.2   113.9   110.5   107.0   103.3    99.6    95.7    87.3    67.7    3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18.7   118.1   116.3   113.2   110.0   106.7   103.3    99.8    96.2    92.4    84.4    65.4    3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115.0   114.4   112.6   109.6   106.5   103.3   100.1    96.7    93.2    89.5    81.7    63.3    3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111.5   111.0   109.3   106.3   103.3   100.3    97.1    93.8    90.4    86.8    79.3    61.4    3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108.4   107.8   106.2   103.3   100.4    97.4    94.3    91.1    87.8    84.4    77.0    59.7    3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105.5   105.0   103.3   100.6    97.8    94.8    91.8    88.7    85.5    82.1    75.0    58.1    3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102.8   102.3   100.7    98.0    95.3    92.4    89.5    86.5    83.3    80.1    73.1    56.6    3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100.4    99.8    98.3    95.7    93.0    90.2    87.3    84.4    81.3    78.1    71.3    55.2    3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98.0    97.5    96.0    93.5    90.8    88.1    85.3    82.4    79.4    76.3    69.7    54.0    3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95.9    95.4    93.9    91.4    88.9    86.2    83.5    80.6    77.7    74.6    68.1    52.8    3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93.9    93.4    92.0    89.5    87.0    84.4    81.7    78.9    76.1    73.1    66.7    51.7    2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92.0    91.5    90.1    87.7    85.2    82.7    80.1    77.3    74.5    71.6    65.4    50.6    2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84.0    83.5    82.2    80.1    77.8    75.5    73.1    70.6    68.0    65.4    59.7    46.2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77.7    77.3    76.1    74.1    72.0    69.9    67.7    65.4    63.0    60.5    55.2    42.8    2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72.7    72.3    71.2    69.3    67.4    65.4    63.3    61.1    58.9    56.6    51.7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68.6    68.2    67.2    65.4    63.5    61.6    59.7    57.6    55.5    53.4    48.7    37.7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65.0    64.7    63.7    62.0    60.3    58.5    56.6    54.7    52.7    50.6    46.2    35.8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62.0    61.7    60.7    59.1    57.5    55.7    54.0    52.1    50.2    48.3    44.1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9.4    59.1    58.2    56.6    55.0    53.4    51.7    49.9    48.1    46.2    42.2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57.0    56.8    55.9    54.4    52.9    51.3    49.6    48.0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55.0    54.7    53.8    52.4    50.9    49.4    47.8    46.2    44.5    42.8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53.1    52.8    52.0    50.6    49.2    47.7    46.2    44.7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51.4    51.2    50.4    49.0    47.6    46.2    44.8    43.2    41.7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49.9    49.6    48.9    47.6    46.2    44.8    43.4    41.9    40.4    38.8    35.4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48.5    48.2    47.5    46.2    44.9    43.6    42.2    40.8    39.3    37.7    34.4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47.2    46.9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46.0    45.8    45.0    43.8    42.6    41.3    40.0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40.9    40.3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7.4    36.8    35.8    34.8    33.8    32.7    31.6    30.4    29.2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32.4    31.9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21.2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20.1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9.2     9.0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07.4   206.3   203.2   197.7   192.2   186.4   180.5   174.4   168.1   161.5   147.4   114.2    6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46.7   145.9   143.7   139.8   135.9   131.8   127.6   123.3   118.8   114.2   104.2    80.7    4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19.7   119.1   117.3   114.2   111.0   107.6   104.2   100.7    97.0    93.2    85.1    65.9    3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3.7   103.2   101.6    98.9    96.1    93.2    90.3    87.2    84.0    80.7    73.7    57.1    3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2.8    92.3    90.9    88.4    85.9    83.4    80.7    78.0    75.2    72.2    65.9    51.1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4.7    84.2    82.9    80.7    78.5    76.1    73.7    71.2    68.6    65.9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8.4    78.0    76.8    74.7    72.6    70.5    68.2    65.9    63.5    61.0    55.7    43.2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3.3    73.0    71.8    69.9    67.9    65.9    63.8    61.7    59.4    57.1    52.1    40.4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68.8    67.7    65.9    64.1    62.1    60.2    58.1    56.0    53.8    49.1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65.3    64.2    62.5    60.8    59.0    57.1    55.1    53.1    51.1    46.6    36.1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62.2    61.3    59.6    57.9    56.2    54.4    52.6    50.7    48.7    44.4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59.6    58.6    57.1    55.5    53.8    52.1    50.3    48.5    46.6    42.5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57.2    56.3    54.8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55.1    54.3    52.8    51.4    49.8    48.2    46.6    44.9    43.2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53.3    52.5    51.1    49.6    48.1    46.6    45.0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51.6    50.8    49.4    48.0    46.6    45.1    43.6    42.0    40.4    36.8    28.5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50.0    49.3    48.0    46.6    45.2    43.8    42.3    40.8    39.2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47.9    46.6    45.3    43.9    42.5    41.1    39.6    38.1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46.6    45.4    44.1    42.8    41.4    40.0    38.6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45.4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4.3    43.2    41.9    40.7    39.4    38.1    36.7    35.2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43.3    42.2    41.0    39.7    38.5    37.2    35.8    34.4    31.4    24.3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2.4    41.2    40.1    38.9    37.6    36.4    35.0    33.7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1.5    40.4    39.2    38.1    36.8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7.1    36.1    35.1    34.0    33.0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2.1    31.3    30.4    29.5    28.5    27.6    26.6    25.5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9.5    28.6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2.1    21.5    20.8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0.3    19.7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9.2    18.6    18.1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51.5   250.2   246.4   239.8   233.0   226.1   218.9   211.5   203.8   195.8   178.7   138.4    7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77.8   176.9   174.2   169.6   164.8   159.9   154.8   149.5   144.1   138.4   126.4    97.9    5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45.2   144.5   142.2   138.4   134.5   130.5   126.4   122.1   117.7   113.0   103.2    79.9    4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25.7   125.1   123.2   119.9   116.5   113.0   109.4   105.7   101.9    97.9    89.4    69.2    4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12.5   111.9   110.2   107.2   104.2   101.1    97.9    94.6    91.1    87.6    79.9    61.9    3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02.7   102.1   100.6    97.9    95.1    92.3    89.4    86.3    83.2    79.9    73.0    56.5    3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5.1    94.6    93.1    90.6    88.1    85.4    82.7    79.9    77.0    74.0    67.6    52.3    3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8.9    88.5    87.1    84.8    82.4    79.9    77.4    74.8    72.0    69.2    63.2    48.9    2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83.4    82.1    79.9    77.7    75.4    73.0    70.5    67.9    65.3    59.6    46.1    2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79.1    77.9    75.8    73.7    71.5    69.2    66.9    64.4    61.9    56.5    43.8    2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75.4    74.3    72.3    70.3    68.2    66.0    63.8    61.4    59.0    53.9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72.2    71.1    69.2    67.3    65.3    63.2    61.0    58.8    56.5    51.6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69.4    68.3    66.5    64.6    62.7    60.7    58.7    56.5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66.9    65.8    64.1    62.3    60.4    58.5    56.5    54.5    52.3    47.8    37.0    2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64.6    63.6    61.9    60.2    58.4    56.5    54.6    52.6    50.6    46.1    35.7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62.6    61.6    59.9    58.3    56.5    54.7    52.9    50.9    48.9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60.7    59.7    58.2    56.5    54.8    53.1    51.3    49.4    47.5    43.3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58.1    56.5    54.9    53.3    51.6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56.5    55.0    53.5    51.9    50.2    48.5    46.7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55.1    53.6    52.1    50.6    48.9    47.3    45.6    43.8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53.8    52.3    50.9    49.3    47.8    46.1    44.5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52.5    51.1    49.7    48.2    46.7    45.1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51.4    50.0    48.6    47.1    45.6    44.1    42.5    40.8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50.3    48.9    47.6    46.1    44.7    43.2    41.6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9.3    48.0    46.6    45.2    43.8    42.3    40.8    39.2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45.0    43.8    42.5    41.3    40.0    38.6    37.2    35.7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9.0    37.9    36.8    35.7    34.6    33.4    32.2    31.0    28.3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8.7    27.9    27.0    26.2    25.3    24.4    23.4    21.4    16.5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6.8    26.1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8.5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504.7   502.4   499.8   492.1   479.0   465.5   451.6   437.3   422.4   407.1   391.1   357.0   276.6   15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56.9   355.2   353.4   348.0   338.7   329.2   319.3   309.2   298.7   287.8   276.6   252.5   195.6   1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91.4   290.1   288.6   284.1   276.6   268.8   260.7   252.5   243.9   235.0   225.8   206.1   159.7    9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52.3   251.2   249.9   246.1   239.5   232.8   225.8   218.6   211.2   203.5   195.6   178.5   138.3    7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25.7   224.7   223.5   220.1   214.2   208.2   202.0   195.6   188.9   182.0   174.9   159.7   123.7    7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206.0   205.1   204.1   200.9   195.6   190.0   184.4   178.5   172.5   166.2   159.7   145.8   112.9    6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90.7   189.9   188.9   186.0   181.0   175.9   170.7   165.3   159.7   153.9   147.8   134.9   104.5    6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78.4   177.6   176.7   174.0   169.4   164.6   159.7   154.6   149.4   143.9   138.3   126.2    97.8    5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67.5   166.6   164.0   159.7   155.2   150.5   145.8   140.8   135.7   130.4   119.0    92.2    5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58.9   158.1   155.6   151.5   147.2   142.8   138.3   133.6   128.7   123.7   112.9    87.5    5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51.5   150.7   148.4   144.4   140.4   136.2   131.8   127.4   122.7   117.9   107.6    83.4    4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45.0   144.3   142.1   138.3   134.4   130.4   126.2   121.9   117.5   112.9   103.1    79.8    4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39.3   138.6   136.5   132.9   129.1   125.3   121.3   117.2   112.9   108.5    99.0    76.7    4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34.3   133.6   131.5   128.0   124.4   120.7   116.9   112.9   108.8   104.5    95.4    73.9    4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29.7   129.1   127.1   123.7   120.2   116.6   112.9   109.1   105.1   101.0    92.2    71.4    4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25.6   125.0   123.0   119.8   116.4   112.9   109.3   105.6   101.8    97.8    89.3    69.1    3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21.8   121.2   119.4   116.2   112.9   109.5   106.1   102.5    98.7    94.9    86.6    67.1    3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18.4   117.8   116.0   112.9   109.7   106.4   103.1    99.6    95.9    92.2    84.2    65.2    3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15.3   114.7   112.9   109.9   106.8   103.6   100.3    96.9    93.4    89.7    81.9    63.4    3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12.3   111.8   110.0   107.1   104.1   101.0    97.8    94.5    91.0    87.5    79.8    61.8    3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109.6   109.1   107.4   104.5   101.6    98.5    95.4    92.2    88.8    85.3    77.9    60.3    3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107.1   106.6   104.9   102.1    99.2    96.3    93.2    90.1    86.8    83.4    76.1    59.0    3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104.8   104.2   102.6    99.9    97.1    94.2    91.2    88.1    84.9    81.6    74.4    57.7    3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102.5   102.0   100.5    97.8    95.0    92.2    89.3    86.2    83.1    79.8    72.9    56.5    3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100.5   100.0    98.4    95.8    93.1    90.3    87.5    84.5    81.4    78.2    71.4    55.3    3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91.7    91.3    89.9    87.5    85.0    82.5    79.8    77.1    74.3    71.4    65.2    50.5    2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84.9    84.5    83.2    81.0    78.7    76.3    73.9    71.4    68.8    66.1    60.3    46.7    2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9.4    79.0    77.8    75.7    73.6    71.4    69.1    66.8    64.4    61.8    56.5    43.7    2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74.9    74.5    73.4    71.4    69.4    67.3    65.2    63.0    60.7    58.3    53.2    41.2    2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71.0    70.7    69.6    67.7    65.8    63.9    61.8    59.7    57.6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7.7    67.4    66.4    64.6    62.8    60.9    59.0    57.0    54.9    52.7    48.1    37.3    2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64.9    64.5    63.5    61.8    60.1    58.3    56.5    54.5    52.6    50.5    46.1    35.7    2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62.3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60.0    59.7    58.8    57.3    55.6    54.0    52.3    50.5    48.7    46.7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8.0    57.7    56.8    55.3    53.8    52.1    50.5    48.8    47.0    45.2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6.2    55.9    55.0    53.6    52.0    50.5    48.9    47.2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54.5    54.2    53.4    52.0    50.5    49.0    47.4    45.8    44.2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52.7    51.9    50.5    49.1    47.6    46.1    44.5    42.9    41.2    37.6    29.2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51.3    50.5    49.1    47.8    46.3    44.9    43.3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50.0    49.2    47.9    46.6    45.2    43.7    42.2    40.7    39.1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4.7    44.0    42.8    41.6    40.4    39.1    37.8    36.4    35.0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40.8    40.2    39.1    38.0    36.9    35.7    34.5    33.2    31.9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31.1    30.3    29.4    28.6    27.7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8.4    27.7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22.0   121.4   119.5   116.3   113.1   109.7   106.2   102.6    98.9    95.0    86.7    67.2    3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6.3    85.8    84.5    82.3    79.9    77.6    75.1    72.5    69.9    67.2    61.3    47.5    2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0.4    70.1    69.0    67.2    65.3    63.3    61.3    59.2    57.1    54.8    50.1    38.8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1.0    60.7    59.8    58.2    56.5    54.8    53.1    51.3    49.4    47.5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4.6    54.3    53.5    52.0    50.6    49.1    47.5    45.9    44.2    42.5    38.8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9.8    49.6    48.8    47.5    46.2    44.8    43.4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6.1    45.9    45.2    44.0    42.7    41.5    40.1    38.8    37.4    35.9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3.1    42.9    42.3    41.1    40.0    38.8    37.5    36.3    35.0    33.6    30.7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0.7    40.5    39.8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8.4    37.8    36.8    35.8    34.7    33.6    32.4    31.3    30.0    27.4    21.2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6.6    36.0    35.1    34.1    33.1    32.0    30.9    29.8    28.6    26.1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5.0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3.7    33.2    32.3    31.4    30.4    29.5    28.5    27.4    26.3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2.4    31.9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1.3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30.3    29.9    29.1    28.3    27.4    26.6    25.7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9.4    29.0    28.2    27.4    26.6    25.8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8.6    28.2    27.4    26.6    25.9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27.9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5.5    24.8    24.1    23.4    22.6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1.8    21.2    20.6    20.0    19.4    18.7    18.1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0.2    19.7    19.1    18.5    18.0    17.3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7.8    17.3    16.9    16.4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.7    15.2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5.0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3.4    13.1    12.7    12.3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11.9    11.6    11.3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7.5     7.3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6.5     6.3     6.0     5.5     4.2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3.0    62.0    60.3    58.6    56.9    55.1    53.2    51.3    49.3    45.0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3.8    42.7    41.5    40.2    38.9    37.6    36.3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5.8    34.8    33.9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.7    17.2    16.6    16.0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3.8    13.4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73.8    72.6    70.7    68.7    66.6    64.5    62.3    60.1    57.7    52.7    40.8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51.4    50.0    48.6    47.1    45.6    44.1    42.5    40.8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41.9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6.3    35.3    34.3    33.3    32.3    31.2    30.0    28.9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8.9    28.0    27.2    26.3    25.4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7.8    17.2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6.2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31.1   130.4   128.4   125.0   121.5   117.9   114.1   110.2   106.2   102.1    93.2    72.2    4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2.7    92.2    90.8    88.4    85.9    83.3    80.7    78.0    75.1    72.2    65.9    51.0    2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5.7    75.3    74.1    72.2    70.1    68.0    65.9    63.6    61.3    58.9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5.6    65.2    64.2    62.5    60.7    58.9    57.1    55.1    53.1    51.0    46.6    36.1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3.5    53.3    52.4    51.0    49.6    48.1    46.6    45.0    43.4    41.7    38.0    29.5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9.6    49.3    48.5    47.2    45.9    44.5    43.1    41.7    40.2    38.6    35.2    27.3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6.1    45.4    44.2    43.0    41.7    40.3    39.0    37.6    36.1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3.5    42.8    41.7    40.5    39.3    38.0    36.7    35.4    34.0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1.2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9.3    38.7    37.7    36.6    35.5    34.4    33.2    32.0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7.7    37.1    36.1    35.1    34.0    32.9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6.2    35.6    34.7    33.7    32.7    31.6    30.6    29.5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3.7    33.2    32.3    31.4    30.4    29.5    28.5    27.4    26.4    24.1    18.6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2.1    31.3    30.4    29.5    28.5    27.6    26.6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1.1    30.3    29.5    28.6    27.7    26.7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0.3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8.0    27.3    26.5    25.7    24.9    24.1    23.2    22.3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7.4    26.7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6.8    26.1    25.3    24.6    23.8    23.0    22.2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1.7    21.1    20.5    19.9    19.3    18.6    18.0    17.3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9.8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7.9   107.4   105.7   102.9   100.0    97.0    93.9    90.8    87.5    84.0    76.7    59.4    3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6.3    75.9    74.8    72.8    70.7    68.6    66.4    64.2    61.8    59.4    54.2    42.0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2.3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4.0    53.7    52.9    51.5    50.0    48.5    47.0    45.4    43.7    42.0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.3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4.1    43.8    43.2    42.0    40.8    39.6    38.4    37.1    35.7    34.3    31.3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0.8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.8    35.2    34.3    33.3    32.3    31.3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4.0    33.4    32.5    31.6    30.7    29.7    28.7    27.7    26.6    24.3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1.0    30.5    29.7    28.9    28.0    27.1    26.2    25.2    24.3    22.1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9.8    29.3    28.5    27.7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8.7    28.3    27.5    26.7    25.9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7.7    27.3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6.8    26.4    25.7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6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.3    23.6    22.9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6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.1    22.5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5    21.9    21.3    20.7    20.0    19.3    18.6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.0    21.5    20.9    20.2    19.6    18.9    18.2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1.1    20.6    20.0    19.4    18.8    18.2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3    18.8    18.3    17.7    17.2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6.7    16.3    15.8    15.3    14.9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6    14.1    13.7    13.3    12.8    12.4    11.9    10.8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2.8    12.4    12.0    11.7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2.3    12.0    11.6    11.2    10.8    10.5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1.9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8.1    57.2    55.7    54.1    52.5    50.8    49.1    47.3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0.5    39.4    38.3    37.1    35.9    34.7    33.5    32.2    29.4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3.0    32.2    31.2    30.3    29.4    28.4    27.3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7.8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2.7    22.1    21.4    20.8    20.1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1.0    20.5    19.8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.0    13.6    13.1    12.6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3.6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0.5    10.1     9.7     8.8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9.5    68.4    66.6    64.7    62.8    60.8    58.7    56.6    54.4    49.6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8.4    47.1    45.8    44.4    43.0    41.5    40.0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5.2    24.5    23.7    23.0    22.2    21.4    20.6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2.9    22.2    21.5    20.8    20.0    19.2    17.6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5.2    14.7    14.1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1.6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7.1   116.5   114.7   111.6   108.5   105.2   101.9    98.4    94.9    91.1    83.2    64.4    3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2.8    82.4    81.1    78.9    76.7    74.4    72.0    69.6    67.1    64.4    58.8    45.6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7.6    67.2    66.2    64.4    62.6    60.8    58.8    56.8    54.8    52.6    48.0    37.2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8.5    58.2    57.3    55.8    54.2    52.6    50.9    49.2    47.4    45.6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2.4    52.1    51.3    49.9    48.5    47.1    45.6    44.0    42.4    40.8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.8    47.5    46.8    45.6    44.3    43.0    41.6    40.2    38.7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4.0    43.3    42.2    41.0    39.8    38.5    37.2    35.9    34.4    31.4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1.2    40.5    39.5    38.4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5.1    34.6    33.7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0.6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.6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5.0    24.4    23.7    23.0    22.2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7.6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.1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.4    14.0    13.6    13.2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.8    13.5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2.5    12.2    11.8    11.4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.4     9.1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11.2   210.3   209.2   206.0   200.5   194.8   189.0   183.0   176.8   170.4   163.7   149.4   115.7    6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49.4   148.7   147.9   145.6   141.8   137.8   133.7   129.4   125.0   120.5   115.7   105.7    81.8    4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21.4   120.8   118.9   115.7   112.5   109.1   105.7   102.1    98.4    94.5    86.3    66.8    3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5.1   104.6   103.0   100.2    97.4    94.5    91.5    88.4    85.2    81.8    74.7    57.9    3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4.0    93.6    92.1    89.7    87.1    84.5    81.8    79.1    76.2    73.2    66.8    51.8    2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5.8    85.4    84.1    81.8    79.5    77.2    74.7    72.2    69.6    66.8    61.0    47.3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9.5    79.1    77.8    75.8    73.6    71.4    69.2    66.8    64.4    61.9    56.5    43.7    2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4.3    74.0    72.8    70.9    68.9    66.8    64.7    62.5    60.2    57.9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0.1    69.7    68.7    66.8    64.9    63.0    61.0    58.9    56.8    54.6    49.8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6.5    66.2    65.1    63.4    61.6    59.8    57.9    55.9    53.9    51.8    47.3    36.6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3.4    63.1    62.1    60.4    58.7    57.0    55.2    53.3    51.4    49.4    45.1    34.9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0.7    60.4    59.5    57.9    56.2    54.6    52.8    51.0    49.2    47.3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8.3    58.0    57.1    55.6    54.0    52.4    50.8    49.0    47.3    45.4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6.2    55.9    55.0    53.6    52.1    50.5    48.9    47.3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4.3    54.0    53.2    51.8    50.3    48.8    47.3    45.7    44.0    42.3    38.6    29.9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2.6    52.3    51.5    50.1    48.7    47.3    45.8    44.2    42.6    40.9    37.4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1.0    50.7    50.0    48.6    47.3    45.8    44.4    42.9    41.3    39.7    36.2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9.6    49.3    48.5    47.3    45.9    44.6    43.1    41.7    40.2    38.6    35.2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8.2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7.0    46.8    46.1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5.9    45.7    44.9    43.7    42.5    41.2    39.9    38.6    37.2    35.7    32.6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4.8    44.6    43.9    42.7    41.5    40.3    39.0    37.7    36.3    34.9    31.9    24.7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3.8    43.6    42.9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2.9    42.7    42.0    40.9    39.8    38.6    37.4    36.1    34.8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2.1    41.8    41.2    40.1    39.0    37.8    36.6    35.4    34.1    32.7    29.9    23.1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5.4    34.8    33.9    32.9    31.9    30.9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1.2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9.6    29.1    28.4    27.6    26.7    25.9    25.0    24.1    23.1    21.1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8.2    27.8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5.5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3.8    23.1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3.0    22.4    21.8    21.1    20.5    19.8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2.3    21.7    21.1    20.5    19.9    19.2    18.5    17.8    16.2    12.6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0.6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8.4    17.9    17.4    16.9    16.4    15.8    15.2    14.6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4.2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1.2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0.4    10.1     9.8     9.5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8.9     8.6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1.4   110.8   109.1   106.2   103.2   100.1    97.0    93.7    90.3    86.7    79.2    61.3    3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8.8    78.4    77.2    75.1    73.0    70.8    68.6    66.2    63.8    61.3    56.0    43.4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4.0    63.0    61.3    59.6    57.8    56.0    54.1    52.1    50.1    45.7    35.4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5.4    54.6    53.1    51.6    50.1    48.5    46.8    45.1    43.4    39.6    30.7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48.8    47.5    46.2    44.8    43.4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4.6    43.4    42.1    40.9    39.6    38.2    36.9    35.4    32.3    25.0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1.2    40.1    39.0    37.9    36.7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8.6    37.6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2.9    32.0    31.1    30.2    29.2    28.2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1.5    30.7    29.8    28.9    28.0    27.0    26.1    25.0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7.4    26.7    25.9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6.6    25.8    25.0    24.2    23.4    22.6    21.7    19.8    15.3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4.4    23.7    23.0    22.2    21.5    20.7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3.8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3.2    22.5    21.9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2.6    22.0    21.4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20.6    20.0    19.4    18.7    18.1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8.8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4.9    14.5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1.2   140.4   138.3   134.6   130.8   126.9   122.9   118.7   114.4   109.9   100.3    77.7    4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9.8    99.3    97.8    95.2    92.5    89.7    86.9    83.9    80.9    77.7    70.9    54.9    3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81.1    79.8    77.7    75.5    73.3    70.9    68.5    66.0    63.4    57.9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70.2    69.1    67.3    65.4    63.4    61.4    59.4    57.2    54.9    50.2    38.9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2.8    61.8    60.2    58.5    56.7    54.9    53.1    51.2    49.1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56.5    54.9    53.4    51.8    50.2    48.5    46.7    44.9    41.0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52.3    50.9    49.4    48.0    46.4    44.9    43.2    41.5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8.9    47.6    46.2    44.9    43.4    42.0    40.4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6.1    44.9    43.6    42.3    41.0    39.6    38.1    36.6    33.4    25.9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3.7    42.6    41.4    40.1    38.9    37.5    36.2    34.8    31.7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1.7    40.6    39.4    38.3    37.0    35.8    34.5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9.9    38.9    37.8    36.6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8.4    37.3    36.3    35.2    34.1    32.9    31.7    30.5    27.8    21.6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36.0    35.0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34.8    33.8    32.8    31.7    30.6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3.6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2.6    31.7    30.8    29.8    28.8    27.7    26.7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31.7    30.8    29.9    29.0    28.0    27.0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6.9    26.2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2.1    21.4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8.6   227.5   226.4   222.9   216.9   210.8   204.5   198.0   191.3   184.4   177.1   161.7   125.2    7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1.6   160.9   160.1   157.6   153.4   149.1   144.6   140.0   135.3   130.4   125.2   114.3    88.6    5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1.4   130.7   128.7   125.2   121.7   118.1   114.3   110.5   106.4   102.3    93.4    72.3    4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3.8   113.2   111.4   108.5   105.4   102.3    99.0    95.7    92.2    88.6    80.8    62.6    3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1.7   101.2    99.7    97.0    94.3    91.5    88.6    85.6    82.4    79.2    72.3    56.0    3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2.9    92.4    91.0    88.6    86.1    83.5    80.8    78.1    75.3    72.3    66.0    51.1    2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6.0    85.6    84.2    82.0    79.7    77.3    74.8    72.3    69.7    66.9    61.1    47.3    2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0.4    80.0    78.8    76.7    74.5    72.3    70.0    67.6    65.2    62.6    57.2    44.3    2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5.8    75.5    74.3    72.3    70.3    68.2    66.0    63.8    61.5    59.0    53.9    41.7    2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1.9    71.6    70.5    68.6    66.7    64.7    62.6    60.5    58.3    56.0    51.1    39.6    2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8.6    68.3    67.2    65.4    63.6    61.7    59.7    57.7    55.6    53.4    48.8    37.8    2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5.7    65.3    64.3    62.6    60.9    59.0    57.2    55.2    53.2    51.1    46.7    36.2    2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3.1    62.8    61.8    60.2    58.5    56.7    54.9    53.1    51.1    49.1    44.8    34.7    2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0.8    60.5    59.6    58.0    56.3    54.7    52.9    51.1    49.3    47.3    43.2    33.5    1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8.7    58.4    57.5    56.0    54.4    52.8    51.1    49.4    47.6    45.7    41.7    32.3    1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6.9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5.2    54.9    54.1    52.6    51.1    49.6    48.0    46.4    44.7    43.0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3.6    53.4    52.5    51.1    49.7    48.2    46.7    45.1    43.5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2.2    51.9    51.1    49.8    48.4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0.9    50.6    49.8    48.5    47.1    45.7    44.3    42.8    41.2    39.6    36.2    28.0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9.6    49.4    48.6    47.3    46.0    44.6    43.2    41.7    40.2    38.7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8.5    48.3    47.5    46.2    44.9    43.6    42.2    40.8    39.3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7.4    47.2    46.5    45.2    44.0    42.6    41.3    39.9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46.2    45.5    44.3    43.0    41.7    40.4    39.1    37.6    36.2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45.3    44.6    43.4    42.2    40.9    39.6    38.3    36.9    35.4    32.3    25.0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41.3    40.7    39.6    38.5    37.3    36.2    34.9    33.7    32.3    29.5    22.9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8.3    37.7    36.7    35.6    34.6    33.5    32.3    31.2    29.9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31.5    30.7    29.8    28.9    28.0    27.1    26.1    25.0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30.1    29.3    28.4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7.6    26.9    26.1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5.7    25.0    24.3    23.6    22.9    22.1    21.3    20.5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3.5    22.9    22.2    21.6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2.9    22.3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58.3   257.2   255.9   251.9   245.2   238.3   231.2   223.8   216.3   208.4   200.2   182.8   141.6    8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2.7   181.9   180.9   178.1   173.4   168.5   163.5   158.3   152.9   147.4   141.6   129.2   100.1    5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9.2   148.5   147.7   145.5   141.6   137.6   133.5   129.2   124.9   120.3   115.6   105.5    81.7    4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28.6   127.9   126.0   122.6   119.1   115.6   111.9   108.1   104.2   100.1    91.4    70.8    4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15.0   114.4   112.7   109.7   106.6   103.4   100.1    96.7    93.2    89.5    81.7    63.3    3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05.0   104.5   102.8   100.1    97.3    94.4    91.4    88.3    85.1    81.7    74.6    57.8    3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7.2    96.7    95.2    92.7    90.1    87.4    84.6    81.7    78.8    75.7    69.1    53.5    3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0.9    90.5    89.1    86.7    84.3    81.7    79.1    76.5    73.7    70.8    64.6    50.1    2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5.7    85.3    84.0    81.7    79.4    77.1    74.6    72.1    69.5    66.7    60.9    47.2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1.3    80.9    79.7    77.5    75.4    73.1    70.8    68.4    65.9    63.3    57.8    44.8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7.5    77.1    76.0    73.9    71.8    69.7    67.5    65.2    62.8    60.4    55.1    42.7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4.2    73.9    72.7    70.8    68.8    66.7    64.6    62.4    60.2    57.8    52.8    40.9    2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1.3    71.0    69.9    68.0    66.1    64.1    62.1    60.0    57.8    55.5    50.7    39.3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8.7    68.4    67.3    65.5    63.7    61.8    59.8    57.8    55.7    53.5    48.8    37.8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6.4    66.1    65.0    63.3    61.5    59.7    57.8    55.8    53.8    51.7    47.2    36.6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4.3    64.0    63.0    61.3    59.6    57.8    56.0    54.1    52.1    50.1    45.7    35.4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2.4    62.1    61.1    59.5    57.8    56.1    54.3    52.4    50.5    48.6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0.6    60.3    59.4    57.8    56.2    54.5    52.8    51.0    49.1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9.0    58.7    57.8    56.3    54.7    53.0    51.4    49.6    47.8    45.9    41.9    32.5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7.5    57.2    56.3    54.8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6.1    55.8    55.0    53.5    52.0    50.4    48.8    47.2    45.5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4.8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3.6    53.4    52.5    51.1    49.7    48.2    46.7    45.1    43.5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2.5    52.2    51.4    50.1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1.4    51.2    50.4    49.0    47.7    46.2    44.8    43.3    41.7    40.0    36.6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7.0    46.7    46.0    44.8    43.5    42.2    40.9    39.5    38.0    36.6    33.4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3.5    43.3    42.6    41.4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0.5    39.8    38.8    37.7    36.6    35.4    34.2    32.9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8.1    37.6    36.6    35.5    34.5    33.4    32.2    31.1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6.2    35.6    34.7    33.7    32.7    31.7    30.6    29.5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4.5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3.0    32.5    31.7    30.8    29.8    28.9    27.9    26.9    25.8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1.7    31.2    30.4    29.6    28.7    27.8    26.8    25.8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0.6    30.1    29.3    28.5    27.6    26.8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7.3    26.6    25.8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6.6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5.8    25.2    24.4    23.7    23.0    22.2    21.4    20.5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0.6    20.0    19.5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7.3    16.9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4.2    13.8    13.3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6.0   115.5   113.7   110.6   107.5   104.3   101.0    97.6    94.0    90.3    82.5    63.9    3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2.1    81.6    80.4    78.2    76.0    73.8    71.4    69.0    66.5    63.9    58.3    45.2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6.7    65.6    63.9    62.1    60.2    58.3    56.3    54.3    52.2    47.6    36.9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7.7    56.8    55.3    53.8    52.2    50.5    48.8    47.0    45.2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1.6    50.8    49.5    48.1    46.7    45.2    43.6    42.1    40.4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6.4    45.2    43.9    42.6    41.2    39.8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0.2    39.1    38.0    36.9    35.7    34.5    33.2    31.9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7.9    36.9    35.8    34.8    33.7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5.9    35.0    34.0    33.0    31.9    30.9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2.8    31.9    31.0    30.1    29.2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1.5    30.7    29.8    28.9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8.6    27.8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6.1    25.3    24.6    23.8    23.0    22.2    21.3    19.4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3.6    22.9    22.2    21.5    20.8    20.0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3.1    22.4    21.8    21.1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5.6    15.1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57.9   157.1   154.7   150.5   146.3   141.9   137.4   132.8   127.9   122.9   112.2    86.9    5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11.6   111.1   109.4   106.5   103.5   100.4    97.2    93.9    90.5    86.9    79.3    61.5    3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1.2    90.7    89.3    86.9    84.5    81.9    79.3    76.7    73.9    71.0    64.8    50.2    2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78.5    77.3    75.3    73.2    71.0    68.7    66.4    64.0    61.5    56.1    43.5    2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70.3    69.2    67.3    65.4    63.5    61.5    59.4    57.2    55.0    50.2    38.9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64.1    63.1    61.5    59.7    57.9    56.1    54.2    52.2    50.2    45.8    35.5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58.5    56.9    55.3    53.6    51.9    50.2    48.4    46.5    42.4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54.7    53.2    51.7    50.2    48.6    46.9    45.2    43.5    39.7    30.7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51.6    50.2    48.8    47.3    45.8    44.3    42.6    41.0    37.4    29.0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8.9    47.6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4.6    43.5    42.2    41.0    39.7    38.3    36.9    35.5    32.4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41.3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9.9    38.9    37.8    36.6    35.5    34.3    33.0    31.7    29.0    22.4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7.6    36.6    35.5    34.4    33.2    32.0    30.7    28.1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35.5    34.5    33.5    32.4    31.3    30.2    29.0    26.4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34.5    33.6    32.6    31.5    30.5    29.4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33.7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30.1    29.3    28.4    27.5    26.6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7.5    26.7    25.9    25.1    24.2    23.4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85.7   284.4   282.9   278.6   271.2   263.5   255.6   247.5   239.1   230.4   221.4   202.1   156.5    9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02.0   201.1   200.1   197.0   191.7   186.3   180.8   175.0   169.1   162.9   156.5   142.9   110.7    6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64.9   164.2   163.4   160.8   156.5   152.1   147.6   142.9   138.1   133.0   127.8   116.7    90.4    5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42.2   141.5   139.3   135.6   131.8   127.8   123.8   119.6   115.2   110.7   101.1    78.3    4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27.2   126.5   124.6   121.3   117.8   114.3   110.7   106.9   103.1    99.0    90.4    70.0    4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16.1   115.5   113.7   110.7   107.6   104.4   101.1    97.6    94.1    90.4    82.5    63.9    3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07.5   106.9   105.3   102.5    99.6    96.6    93.6    90.4    87.1    83.7    76.4    59.2    3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00.5   100.0    98.5    95.9    93.2    90.4    87.5    84.5    81.5    78.3    71.5    55.3    3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94.8    94.3    92.9    90.4    87.8    85.2    82.5    79.7    76.8    73.8    67.4    52.2    3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9.9    89.5    88.1    85.7    83.3    80.8    78.3    75.6    72.9    70.0    63.9    49.5    2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85.7    85.3    84.0    81.8    79.5    77.1    74.6    72.1    69.5    66.8    60.9    47.2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82.1    81.7    80.4    78.3    76.1    73.8    71.5    69.0    66.5    63.9    58.3    45.2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8.9    78.5    77.3    75.2    73.1    70.9    68.7    66.3    63.9    61.4    56.1    43.4    2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76.0    75.6    74.5    72.5    70.4    68.3    66.2    63.9    61.6    59.2    54.0    41.8    2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73.4    73.1    71.9    70.0    68.0    66.0    63.9    61.7    59.5    57.2    52.2    40.4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1.1    70.7    69.6    67.8    65.9    63.9    61.9    59.8    57.6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9.0    68.6    67.6    65.8    63.9    62.0    60.0    58.0    55.9    53.7    49.0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7.0    66.7    65.7    63.9    62.1    60.3    58.3    56.4    54.3    52.2    47.6    36.9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5.2    64.9    63.9    62.2    60.5    58.6    56.8    54.9    52.9    50.8    46.4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3.6    63.3    62.3    60.6    58.9    57.2    55.3    53.5    51.5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2.1    61.7    60.8    59.2    57.5    55.8    54.0    52.2    50.3    48.3    44.1    34.2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0.6    60.3    59.4    57.8    56.2    54.5    52.8    51.0    49.1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9.3    59.0    58.1    56.5    54.9    53.3    51.6    49.9    48.0    46.2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8.0    57.8    56.9    55.3    53.8    52.2    50.5    48.8    47.0    45.2    41.3    32.0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6.9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1.9    51.7    50.9    49.5    48.1    46.7    45.2    43.7    42.1    40.4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47.8    47.1    45.8    44.5    43.2    41.8    40.4    39.0    37.4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4.7    44.0    42.9    41.7    40.4    39.1    37.8    36.4    35.0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42.2    41.5    40.4    39.3    38.1    36.9    35.6    34.4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40.0    39.4    38.3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8.2    37.6    36.6    35.5    34.5    33.4    32.2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6.5    36.0    35.0    34.0    33.0    32.0    30.9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34.6    33.6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33.3    32.4    31.5    30.6    29.6    28.6    27.5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31.1    30.3    29.5    28.6    27.7    26.7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9.4    28.6    27.8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7.9    27.1    26.4    25.6    24.8    23.9    23.0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7.1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2.4    12.1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53.7   352.1   350.3   344.9   335.7   326.3   316.5   306.5   296.1   285.3   274.1   250.2   193.8   1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50.1   249.0   247.7   243.9   237.4   230.7   223.8   216.7   209.4   201.8   193.8   177.0   137.1    7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04.2   203.3   202.3   199.2   193.8   188.4   182.8   177.0   171.0   164.7   158.3   144.5   111.9    6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76.9   176.1   175.2   172.5   167.9   163.1   158.3   153.2   148.0   142.7   137.1   125.1    96.9    5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58.2   157.5   156.7   154.3   150.1   145.9   141.6   137.1   132.4   127.6   122.6   111.9    86.7    5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44.4   143.8   143.0   140.8   137.1   133.2   129.2   125.1   120.9   116.5   111.9   102.2    79.1    4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33.7   133.1   132.4   130.4   126.9   123.3   119.6   115.8   111.9   107.8   103.6    94.6    73.3    4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25.1   124.5   123.9   122.0   118.7   115.4   111.9   108.4   104.7   100.9    96.9    88.5    68.5    3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17.9   117.4   116.8   115.0   111.9   108.8   105.5   102.2    98.7    95.1    91.4    83.4    64.6    3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11.9   111.4   110.8   109.1   106.2   103.2   100.1    96.9    93.6    90.2    86.7    79.1    61.3    3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106.7   106.2   105.6   104.0   101.2    98.4    95.4    92.4    89.3    86.0    82.7    75.5    58.4    3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102.1   101.7   101.1    99.6    96.9    94.2    91.4    88.5    85.5    82.4    79.1    72.2    56.0    3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98.1    97.7    97.2    95.7    93.1    90.5    87.8    85.0    82.1    79.1    76.0    69.4    53.8    3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94.5    94.1    93.6    92.2    89.7    87.2    84.6    81.9    79.1    76.3    73.3    66.9    51.8    2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91.3    90.9    90.5    89.1    86.7    84.2    81.7    79.1    76.5    73.7    70.8    64.6    50.0    2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8.4    88.0    87.6    86.2    83.9    81.6    79.1    76.6    74.0    71.3    68.5    62.6    48.5    2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85.8    85.4    85.0    83.7    81.4    79.1    76.8    74.3    71.8    69.2    66.5    60.7    47.0    2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83.4    83.0    82.6    81.3    79.1    76.9    74.6    72.2    69.8    67.3    64.6    59.0    45.7    2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81.2    80.8    80.4    79.1    77.0    74.9    72.6    70.3    67.9    65.5    62.9    57.4    44.5    2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9.1    78.7    78.3    77.1    75.1    73.0    70.8    68.5    66.2    63.8    61.3    56.0    43.3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7.2    76.8    76.5    75.3    73.3    71.2    69.1    66.9    64.6    62.3    59.8    54.6    42.3    2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75.4    75.1    74.7    73.5    71.6    69.6    67.5    65.3    63.1    60.8    58.4    53.4    41.3    2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73.8    73.4    73.1    71.9    70.0    68.0    66.0    63.9    61.7    59.5    57.2    52.2    40.4    2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72.2    71.9    71.5    70.4    68.5    66.6    64.6    62.6    60.4    58.2    56.0    51.1    39.6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70.7    70.4    70.1    69.0    67.1    65.3    63.3    61.3    59.2    57.1    54.8    50.0    38.8    2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4.3    64.0    63.0    61.3    59.6    57.8    56.0    54.1    52.1    50.0    45.7    35.4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9.5    59.2    58.3    56.8    55.2    53.5    51.8    50.0    48.2    46.3    42.3    32.8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5.7    55.4    54.5    53.1    51.6    50.0    48.5    46.8    45.1    43.3    39.6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2.5    52.2    51.4    50.0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9.8    49.5    48.8    47.5    46.1    44.8    43.3    41.9    40.4    38.8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7.5    47.2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5.5    45.2    44.5    43.3    42.1    40.9    39.6    38.2    36.8    35.4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3.7    43.5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2.1    41.9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0.7    40.5    39.8    38.8    37.7    36.6    35.4    34.2    32.9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9.4    39.2    38.6    37.5    36.5    35.4    34.3    33.1    31.9    30.6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7.1    36.9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6.1    35.9    35.4    34.4    33.5    32.5    31.4    30.4    29.3    28.1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5.2    35.0    34.5    33.6    32.6    31.7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31.5    31.3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8.8    28.6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22.3    22.2    21.8    21.2    20.6    20.0    19.4    18.7    18.0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8.7    18.4    17.9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6.5    16.3    15.8    15.4    14.9    14.4    14.0    13.5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5.7    15.4    15.0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     5.2     5.0     4.8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4.0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57.5   156.8   156.0   153.6   149.5   145.3   140.9   136.4   131.8   127.0   122.0   111.4    86.3    4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11.3   110.8   110.3   108.6   105.7   102.7    99.6    96.5    93.2    89.8    86.3    78.8    61.0    3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0.5    90.0    88.7    86.3    83.9    81.4    78.8    76.1    73.3    70.5    64.3    49.8    2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8.4    78.0    76.8    74.7    72.6    70.5    68.2    65.9    63.5    61.0    55.7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0.1    69.8    68.7    66.8    65.0    63.0    61.0    58.9    56.8    54.6    49.8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4.0    63.7    62.7    61.0    59.3    57.5    55.7    53.8    51.9    49.8    45.5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9.2    58.9    58.0    56.5    54.9    53.3    51.6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5.4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2.3    52.0    51.2    49.8    48.4    47.0    45.5    43.9    42.3    40.7    37.1    28.8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9.6    49.3    48.6    47.3    45.9    44.6    43.1    41.7    40.2    38.6    35.2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7.3    47.0    46.3    45.1    43.8    42.5    41.1    39.7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5.3    45.0    44.3    43.1    41.9    40.7    39.4    38.1    36.7    35.2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3.5    43.3    42.6    41.5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1.9    41.7    41.0    39.9    38.8    37.7    36.5    35.2    33.9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0.5    40.3    39.6    38.6    37.5    36.4    35.2    34.0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9.2    39.0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8.0    37.8    37.2    36.3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6.9    36.8    36.2    35.2    34.2    33.2    32.2    31.1    29.9    28.8    26.3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6.0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5.1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4.2    34.0    33.5    32.6    31.7    30.8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33.3    32.7    31.9    31.0    30.0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2.5    32.0    31.2    30.3    29.4    28.5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1.8    31.3    30.5    29.6    28.8    27.9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1.2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8.5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6.4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4.7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2.9    22.3    21.7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9.0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7.2    16.7    16.2    15.8    15.3    14.7    14.2    13.6    12.5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6.2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5.4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7.0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6.4     6.2     6.0     5.8     5.3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4.6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93.3   192.4   191.4   188.5   183.4   178.3   173.0   167.5   161.8   155.9   149.8   136.7   105.9    6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6.7   136.0   135.4   133.3   129.7   126.1   122.3   118.4   114.4   110.2   105.9    96.7    74.9    4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11.1   110.5   108.8   105.9   102.9    99.9    96.7    93.4    90.0    86.5    78.9    61.1    3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6.2    95.7    94.2    91.7    89.1    86.5    83.7    80.9    78.0    74.9    68.4    53.0    3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6.0    85.6    84.3    82.0    79.7    77.3    74.9    72.4    69.7    67.0    61.1    47.4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8.5    78.2    76.9    74.9    72.8    70.6    68.4    66.0    63.6    61.1    55.8    43.2    2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2.7    72.4    71.2    69.3    67.4    65.4    63.3    61.1    58.9    56.6    51.7    40.0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8.0    67.7    66.6    64.9    63.0    61.1    59.2    57.2    55.1    53.0    48.3    37.4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4.1    63.8    62.8    61.1    59.4    57.7    55.8    53.9    52.0    49.9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0.8    60.5    59.6    58.0    56.4    54.7    53.0    51.2    49.3    47.4    43.2    33.5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8.0    57.7    56.8    55.3    53.8    52.1    50.5    48.8    47.0    45.2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5.5    55.3    54.4    53.0    51.5    49.9    48.3    46.7    45.0    43.2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3.4    53.1    52.3    50.9    49.4    48.0    46.4    44.9    43.2    41.5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1.4    51.2    50.4    49.0    47.6    46.2    44.8    43.2    41.7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9.7    49.4    48.7    47.4    46.0    44.7    43.2    41.8    40.3    38.7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8.1    47.9    47.1    45.9    44.6    43.2    41.9    40.4    39.0    37.4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6.7    46.4    45.7    44.5    43.2    41.9    40.6    39.2    37.8    36.3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5.3    45.1    44.4    43.2    42.0    40.8    39.5    38.1    36.7    35.3    32.2    25.0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4.1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3.0    42.8    42.1    41.0    39.9    38.7    37.4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2.0    41.8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1.0    40.8    40.2    39.1    38.0    36.9    35.7    34.5    33.2    31.9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9.9    39.3    38.3    37.2    36.1    34.9    33.7    32.5    31.2    28.5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9.1    38.5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8.3    37.7    36.7    35.7    34.6    33.5    32.4    31.2    30.0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4.9    34.4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2.4    31.9    31.0    30.1    29.2    28.3    27.3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0.3    29.8    29.0    28.2    27.3    26.5    25.6    24.7    23.7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8.5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6.7    25.9    25.2    24.5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0.4    19.9    19.3    18.8    18.2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8.8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5.0    14.6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9.2     9.0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8.2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June - Person Fil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83.8   382.0   380.1   374.2   364.2   354.0   343.4   332.5   321.2   309.5   297.4   271.5   210.3   12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71.4   270.1   268.8   264.6   257.6   250.3   242.8   235.1   227.1   218.9   210.3   192.0   148.7    8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21.6   220.6   219.4   216.1   210.3   204.4   198.3   192.0   185.5   178.7   171.7   156.7   121.4    7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91.9   191.0   190.0   187.1   182.1   177.0   171.7   166.3   160.6   154.8   148.7   135.7   105.1    6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71.6   170.8   170.0   167.4   162.9   158.3   153.6   148.7   143.7   138.4   133.0   121.4    94.0    5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56.7   156.0   155.2   152.8   148.7   144.5   140.2   135.7   131.1   126.4   121.4   110.8    85.9    4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45.0   144.4   143.7   141.4   137.7   133.8   129.8   125.7   121.4   117.0   112.4   102.6    79.5    4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35.7   135.1   134.4   132.3   128.8   125.2   121.4   117.6   113.6   109.4   105.1    96.0    74.4    4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27.9   127.3   126.7   124.7   121.4   118.0   114.5   110.8   107.1   103.2    99.1    90.5    70.1    4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21.4   120.8   120.2   118.3   115.2   111.9   108.6   105.1   101.6    97.9    94.0    85.9    66.5    3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115.7   115.2   114.6   112.8   109.8   106.7   103.5   100.3    96.9    93.3    89.7    81.9    63.4    3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110.8   110.3   109.7   108.0   105.1   102.2    99.1    96.0    92.7    89.4    85.9    78.4    60.7    3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106.4   106.0   105.4   103.8   101.0    98.2    95.2    92.2    89.1    85.9    82.5    75.3    58.3    3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102.6   102.1   101.6   100.0    97.3    94.6    91.8    88.9    85.9    82.7    79.5    72.6    56.2    3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99.1    98.6    98.1    96.6    94.0    91.4    88.7    85.9    82.9    79.9    76.8    70.1    54.3    3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95.9    95.5    95.0    93.6    91.1    88.5    85.9    83.1    80.3    77.4    74.4    67.9    52.6    3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93.1    92.7    92.2    90.8    88.3    85.9    83.3    80.6    77.9    75.1    72.1    65.8    51.0    2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90.5    90.0    89.6    88.2    85.9    83.4    80.9    78.4    75.7    73.0    70.1    64.0    49.6    2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88.0    87.6    87.2    85.9    83.6    81.2    78.8    76.3    73.7    71.0    68.2    62.3    48.2    2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85.8    85.4    85.0    83.7    81.4    79.2    76.8    74.4    71.8    69.2    66.5    60.7    47.0    2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83.7    83.4    82.9    81.7    79.5    77.2    74.9    72.6    70.1    67.5    64.9    59.2    45.9    2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81.8    81.4    81.0    79.8    77.7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9.7    79.3    78.0    75.9    73.8    71.6    69.3    67.0    64.5    62.0    56.6    43.8    2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8.0    77.6    76.4    74.4    72.3    70.1    67.9    65.6    63.2    60.7    55.4    42.9    2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76.4    76.0    74.8    72.8    70.8    68.7    66.5    64.2    61.9    59.5    54.3    42.1    2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9.7    69.4    68.3    66.5    64.6    62.7    60.7    58.6    56.5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64.6    64.2    63.3    61.6    59.8    58.0    56.2    54.3    52.3    50.3    45.9    35.5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60.4    60.1    59.2    57.6    56.0    54.3    52.6    50.8    48.9    47.0    42.9    33.3    1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6.9    56.7    55.8    54.3    52.8    51.2    49.6    47.9    46.1    44.3    40.5    31.3    1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54.0    53.8    52.9    51.5    50.1    48.6    47.0    45.4    43.8    42.1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51.5    51.3    50.5    49.1    47.7    46.3    44.8    43.3    41.7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9.3    49.1    48.3    47.0    45.7    44.3    42.9    41.5    40.0    38.4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7.4    47.1    46.4    45.2    43.9    42.6    41.2    39.8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45.7    45.4    44.7    43.5    42.3    41.0    39.7    38.4    37.0    35.5    32.4    25.1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44.1    43.9    43.2    42.1    40.9    39.7    38.4    37.1    35.7    34.3    31.3    24.3    1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42.7    42.5    41.8    40.7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41.4    41.2    40.6    39.5    38.4    37.2    36.1    34.8    33.6    32.3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40.3    40.1    39.4    38.4    37.3    36.2    35.0    33.9    32.6    31.3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9.2    39.0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8.2    38.0    37.4    36.4    35.4    34.3    33.3    32.1    31.0    29.7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34.2    34.0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31.2    31.0    30.6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7.0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24.0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20.3    20.0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9.0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7.9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    11.8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     8.1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     3.7     3.6     3.2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,0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8:00Z</dcterms:created>
  <dc:creator>Benjamin Hartling</dc:creator>
  <dc:description/>
  <cp:keywords/>
  <dc:language>en-US</dc:language>
  <cp:lastModifiedBy>Benjamin Hartling</cp:lastModifiedBy>
  <dcterms:modified xsi:type="dcterms:W3CDTF">2008-09-26T19:42:00Z</dcterms:modified>
  <cp:revision>2</cp:revision>
  <dc:subject/>
  <dc:title>                       Canadian Tobacco Use Monitoring Survey 2008 - February to June - Person File                         </dc:title>
</cp:coreProperties>
</file>