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2,5   121,9   121,3   119,4   116,2   113,0   109,6   106,1   102,5    98,8    94,9    86,6    67,1    3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6,6    86,2    85,8    84,4    82,2    79,9    77,5    75,0    72,5    69,8    67,1    61,3    47,5    2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70,7    70,4    70,0    68,9    67,1    65,2    63,3    61,3    59,2    57,0    54,8    50,0    38,7    2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61,2    61,0    60,6    59,7    58,1    56,5    54,8    53,1    51,3    49,4    47,5    43,3    33,6    1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54,8    54,5    54,2    53,4    52,0    50,5    49,0    47,5    45,8    44,2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50,0    49,8    49,5    48,8    47,5    46,1    44,7    43,3    41,8    40,3    38,7    35,4    27,4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46,3    46,1    45,8    45,1    43,9    42,7    41,4    40,1    38,7    37,3    35,9    32,7    25,4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43,3    43,1    42,9    42,2    41,1    39,9    38,7    37,5    36,2    34,9    33,6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40,8    40,6    40,4    39,8    38,7    37,7    36,5    35,4    34,2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38,7    38,5    38,4    37,8    36,8    35,7    34,7    33,6    32,4    31,2    30,0    27,4    21,2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36,9    36,8    36,6    36,0    35,0    34,1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35,4    35,2    35,0    34,5    33,6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3,8    33,6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2,6    32,4    31,9    31,1    30,2    29,3    28,4    27,4    26,4    25,4    23,2    17,9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1,5    31,3    30,8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0,5    30,3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9,6    29,4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8,7    28,6    28,1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8,0    27,8    27,4    26,7    25,9    25,1    24,3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7,3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6,6    26,5    26,1    25,4    24,6    23,9    23,2    22,4    21,6    20,7    18,9    14,6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6,0    25,9    25,5    24,8    24,1    23,4    22,6    21,9    21,1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5,4    25,3    24,9    24,2    23,6    22,8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4,4    24,3    23,9    23,2    22,6    21,9    21,2    20,5    19,8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2,3    22,1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0,6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9,3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8,2    18,1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7,2    17,2    16,9    16,4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6,4    16,4    16,1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5,7    15,7    15,4    15,0    14,6    14,1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5,1    15,0    14,8    14,4    14,0    13,6    13,2    12,7    12,3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14,6    14,5    14,3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14,1    14,0    13,8    13,4    13,0    12,7    12,3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13,6    13,6    13,4    13,0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13,2    13,2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12,8    12,8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12,5    12,4    12,3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12,2    12,1    11,9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10,9    10,8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9,9     9,8     9,5     9,2     8,9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8,6     8,4     8,2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7,7     7,6     7,4     7,1     6,9     6,7     6,5     6,2     6,0     5,5     4,2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6,9     6,7     6,5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6,4     6,2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6,0     5,8     5,6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5,6     5,5     5,3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5,3     5,2     5,1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4,2     4,1     4,0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3,7     3,6     3,5     3,4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2,9     2,8     2,7     2,6     2,6     2,5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2,5     2,4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     1,9     1,9     1,8     1,7     1,6     1,2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     1,6     1,5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     1,3     1,2     0,9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     1,1     0,9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0,8     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     0,8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     0,7     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************************     0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8,6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0,3    20,1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16,5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4,2    14,0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2,5    12,2    11,9    11,5    11,1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11,5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 9,9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 9,4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 8,9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8,2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 7,3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 7,1     6,9     6,6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6,8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6,4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6,3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6,1     5,9     5,8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     5,8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     5,7     5,5     5,3     5,1     4,9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     5,5     5,4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 5,4     5,3     5,1     4,9     4,7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 5,3     5,1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 4,8     4,7     4,6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 4,4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     3,7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3,1     3,0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2,8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     2,1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'Île-du-Prince-Édouard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15,3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10,7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 7,3     7,1     6,9     6,7     6,5     6,2     6,0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 6,6     6,4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 5,4     5,2     5,1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 5,0     4,9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 4,6     4,5     4,3     4,2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 4,4     4,2     4,1     3,9     3,8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 4,0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3,9     3,7     3,6     3,5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3,7     3,6     3,5     3,3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2,9     2,8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     2,7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9,7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8,1    27,9    27,5    26,8    26,0    25,3    24,4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2,9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7,7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6,1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4,9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2,3    12,0    11,6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0,8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0,4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,7     9,5     9,2     8,9     8,6     8,4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,4     9,2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2     8,9     8,7     8,4     8,1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8,9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,3     8,0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,1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7,9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7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6,9     6,7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4     6,2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8     5,6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0     4,8     4,7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6     4,5     4,3     4,2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3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1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3,9     3,7     3,6     3,5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6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,9     2,8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37,3    37,1    36,5    35,5    34,5    33,5    32,5    31,4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6,4    26,2    25,8    25,1    24,4    23,7    22,9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1,5    21,4    21,1    20,5    19,9    19,4    18,7    18,1    17,4    16,8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18,5    18,3    17,8    17,3    16,8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6,6    16,3    15,9    15,5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5,1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13,8    13,4    13,1    12,7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2,9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2,2    11,8    11,5    11,2    10,8    10,5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1,5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,0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0,5    10,3    10,0     9,7     9,4     9,1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0,1     9,9     9,6     9,3     9,0     8,7     8,4     8,1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 9,4     9,2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 8,9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 8,2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7,9     7,7     7,5     7,3     7,0     6,8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7,8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7,6     7,4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,3     7,1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,1     6,9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6,5     6,3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,5     5,3     5,1     5,0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2     5,0     4,8     4,7     4,5     4,3     3,9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 4,5     4,4     4,2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3     4,2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3,7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3,4     3,3     3,1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     3,3     3,2     3,1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3,0     2,9     2,6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9,0   118,5   117,9   116,1   113,0   109,8   106,5   103,1    99,6    96,0    92,2    84,2    65,2    3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4,2    83,8    83,4    82,1    79,9    77,6    75,3    72,9    70,5    67,9    65,2    59,5    46,1    2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8,7    68,4    68,1    67,0    65,2    63,4    61,5    59,5    57,5    55,4    53,3    48,6    37,7    2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9,2    58,9    58,0    56,5    54,9    53,3    51,6    49,8    48,0    46,1    42,1    32,6    1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3,0    52,7    51,9    50,5    49,1    47,6    46,1    44,6    42,9    41,3    37,7    29,2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8,4    48,1    47,4    46,1    44,8    43,5    42,1    40,7    39,2    37,7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4,8    44,6    43,9    42,7    41,5    40,3    39,0    37,7    36,3    34,9    31,8    24,7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1,9    41,7    41,0    39,9    38,8    37,7    36,5    35,2    33,9    32,6    29,8    23,1    1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9,5    39,3    38,7    37,7    36,6    35,5    34,4    33,2    32,0    30,7    28,1    21,7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7,5    37,3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5,7    35,5    35,0    34,1    33,1    32,1    31,1    30,0    28,9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4,2    34,0    33,5    32,6    31,7    30,7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2,9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1,7    31,5    31,0    30,2    29,3    28,5    27,6    26,6    25,7    24,7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0,6    30,4    30,0    29,2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9,6    29,5    29,0    28,2    27,4    26,6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8,7    28,6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7,9    27,8    27,4    26,6    25,9    25,1    24,3    23,5    22,6    21,7    19,8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7,2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6,5    26,4    26,0    25,3    24,6    23,8    23,1    22,3    21,5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5,9    25,7    25,3    24,7    24,0    23,2    22,5    21,7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5,3    25,1    24,7    24,1    23,4    22,7    22,0    21,2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4,2    24,1    23,7    23,1    22,4    21,7    21,1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3,7    23,6    23,2    22,6    22,0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1,6    21,5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9,9    19,6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8,6    18,4    17,9    17,4    16,8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7,6    17,3    16,8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6,7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5,9    15,7    15,2    14,8    14,4    13,9    13,4    12,9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5,2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4,6    14,4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3,4    13,0    12,7    12,3    11,9    11,5    11,1    10,7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2,6    12,3    11,9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2,2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1,9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,6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0,4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9,5     9,2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8,0     7,8     7,5     7,3     7,0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7,1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6,5     6,3     6,1     6,0     5,8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5,2     5,0     4,9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3,8     3,6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60,8   160,1   159,3   156,8   152,7   148,4   143,9   139,4   134,6   129,7   124,6   113,8    88,1    5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13,7   113,2   112,6   110,9   107,9   104,9   101,8    98,5    95,2    91,7    88,1    80,5    62,3    3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92,9    92,4    92,0    90,5    88,1    85,7    83,1    80,5    77,7    74,9    72,0    65,7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80,4    80,1    79,6    78,4    76,3    74,2    72,0    69,7    67,3    64,9    62,3    56,9    44,1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1,6    71,2    70,1    68,3    66,3    64,4    62,3    60,2    58,0    55,7    50,9    39,4    2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5,4    65,0    64,0    62,3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0,5    60,2    59,3    57,7    56,1    54,4    52,7    50,9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6,6    56,3    55,4    54,0    52,5    50,9    49,3    47,6    45,9    44,1    40,2    31,2    1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3,4    53,1    52,3    50,9    49,5    48,0    46,5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0,6    50,4    49,6    48,3    46,9    45,5    44,1    42,6    41,0    39,4    36,0    27,9    1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8,3    48,0    47,3    46,0    44,7    43,4    42,0    40,6    39,1    37,6    34,3    26,6    1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6,2    46,0    45,3    44,1    42,8    41,5    40,2    38,9    37,4    36,0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4,4    44,2    43,5    42,3    41,1    39,9    38,6    37,3    36,0    34,6    31,6    24,4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2,8    42,6    41,9    40,8    39,6    38,5    37,2    36,0    34,7    33,3    30,4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1,3    41,1    40,5    39,4    38,3    37,2    36,0    34,8    33,5    32,2    29,4    22,8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0,0    39,8    39,2    38,2    37,1    36,0    34,8    33,7    32,4    31,2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8,8    38,6    38,0    37,0    36,0    34,9    33,8    32,7    31,5    30,2    27,6    21,4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7,7    37,5    37,0    36,0    35,0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6,7    36,5    36,0    35,0    34,0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5,8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4,9    34,8    34,2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4,1    34,0    33,4    32,5    31,6    30,7    29,7    28,7    27,7    26,6    24,3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3,4    33,2    32,7    31,8    30,9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2,7    32,5    32,0    31,2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2,0    31,9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9,2    29,1    28,6    27,9    27,1    26,3    25,4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7,1    26,9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5,3    25,2    24,8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3,9    23,7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2,5    22,2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1,5    21,1    20,6    20,0    19,4    18,8    18,2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0,6    20,2    19,7    19,2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9,8    19,5    18,9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9,0    18,7    18,2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7,8    17,5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7,3    17,0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6,8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6,3    16,1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5,7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4,0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1,1    10,8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8,2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7,6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7,2     7,0     6,8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6,6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5,3     5,1     4,9     4,7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     4,4     4,3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     2,5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6,0    45,8    45,1    43,9    42,6    41,4    40,1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2,5    32,4    31,9    31,0    30,2    29,3    28,3    27,4    26,4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6,6    26,4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3,0    22,9    22,5    21,9    21,3    20,7    20,0    19,3    18,6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0,5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8,7    18,4    17,9    17,4    16,9    16,4    15,8    15,2    14,6    13,4    10,3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7,3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6,2    15,9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5,3    15,0    14,6    14,2    13,8    13,4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4,3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3,6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3,0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2,0    11,7    11,4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1,6    11,3    11,0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1,3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0,6    10,3    10,1     9,8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0,3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0,1     9,8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9,8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9,6     9,4     9,1     8,8     8,5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9,1     8,9     8,6     8,4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,8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8,0     7,8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7,4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6,5     6,4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6,0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8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5,5     5,3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5,3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9     4,8     4,6     4,5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8     4,6     4,5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4,4     4,2     4,1     3,9     3,8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3,5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3,0     2,9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5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2,5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0,1    29,9    29,4    28,7    27,9    27,0    26,2    25,3    24,4    23,4    21,4    16,5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4,5    24,4    24,0    23,4    22,7    22,1    21,4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7,3    17,0    16,5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6,0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2,0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,5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1,1    10,8    10,5    10,2     9,9     9,6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,8    10,5    10,2     9,9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0,4    10,1     9,8     9,6     9,2     8,9     8,6     8,3     7,6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,1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,8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,6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,6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8,5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8,3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,4     7,2     7,0     6,8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,9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6,2     6,0     5,8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,9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,6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,3     5,2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,9     4,8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,7     4,6     4,4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,4     4,3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4,0     3,9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,9     3,8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,8     3,7     3,5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,6     3,4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3,0    82,6    82,2    80,9    78,7    76,5    74,2    71,9    69,4    66,9    64,3    58,7    45,5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,4    58,1    57,2    55,7    54,1    52,5    50,8    49,1    47,3    45,5    41,5    32,1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7    47,4    46,7    45,5    44,2    42,9    41,5    40,1    38,6    37,1    33,9    26,2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3    41,1    40,4    39,4    38,3    37,1    35,9    34,7    33,5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9    36,7    36,2    35,2    34,2    33,2    32,1    31,1    29,9    28,8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7    33,5    33,0    32,1    31,2    30,3    29,3    28,3    27,3    26,2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,2    31,1    30,6    29,8    28,9    28,1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29,2    29,0    28,6    27,8    27,1    26,2    25,4    24,6    23,7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7,5    27,4    27,0    26,2    25,5    24,7    24,0    23,1    22,3    21,4    19,6    15,2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6,1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3,8    23,7    23,4    22,7    22,1    21,4    20,7    20,0    19,3    18,6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2,9    22,8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2,0    21,6    21,0    20,5    19,8    19,2    18,6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1,2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0,5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19,9    19,6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19,4    19,1    18,6    18,0    17,5    16,9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18,8    18,6    18,1    17,6    17,0    16,5    15,9    15,4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7,9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7,5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7,1    16,9    16,4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6,8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6,4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8    14,4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2,8    12,4    12,1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1    11,7    11,4    11,1    10,7    10,4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0,4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0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8,8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8,5     8,3     8,1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3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7,9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0     6,8     6,6     6,4     6,2     6,0     5,8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     6,2     6,1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     5,2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     4,7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     3,3     3,2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     3,2     3,0     2,8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     2,9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8 - février à juin - Fichier ména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 89,5    89,1    88,6    87,2    84,9    82,5    80,1    77,5    74,9    72,2    69,3    63,3    49,0    2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3,0    62,7    61,7    60,0    58,4    56,6    54,8    53,0    51,0    49,0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,4    51,2    50,4    49,0    47,6    46,2    44,8    43,2    41,7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,5    44,3    43,6    42,5    41,3    40,0    38,8    37,4    36,1    34,7    31,6    24,5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9,8    39,6    39,0    38,0    36,9    35,8    34,7    33,5    32,3    31,0    28,3    21,9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6,4    36,2    35,6    34,7    33,7    32,7    31,6    30,6    29,5    28,3    25,8    20,0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1,5    31,3    30,8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,7    29,5    29,1    28,3    27,5    26,7    25,8    25,0    24,1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28,2    28,0    27,6    26,9    26,1    25,3    24,5    23,7    22,8    21,9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26,9    26,7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25,7    25,6    25,2    24,5    23,8    23,1    22,4    21,6    20,8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3,8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3,0    22,9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2,3    22,2    21,8    21,2    20,6    20,0    19,4    18,7    18,0    17,3    15,8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1,6    21,5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,9    20,6    20,0    19,5    18,9    18,3    17,7    17,0    16,3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    20,3    20,0    19,5    18,9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    19,8    19,5    19,0    18,5    17,9    17,3    16,7    16,1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19,3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18,9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18,5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18,1    17,8    17,3    16,8    16,3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17,7    17,4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16,2    15,9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7    14,4    13,9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8    13,4    13,0    12,7    12,3    11,8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3,0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2,3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1,8    11,5    11,1    10,8    10,5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1,3    11,0    10,7    10,3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0,8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0,4    10,1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0,1     9,8     9,5     9,2     9,0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 9,8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 9,5     9,2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     8,7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7,6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6,9     6,7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     5,8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     4,6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     4,1     4,0     3,9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     3,9     3,7     3,6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     3,5     3,4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     3,3     3,2     3,1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********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16:00Z</dcterms:created>
  <dc:creator>Benjamin Hartling</dc:creator>
  <dc:description/>
  <cp:keywords/>
  <dc:language>en-US</dc:language>
  <cp:lastModifiedBy>Benjamin Hartling</cp:lastModifiedBy>
  <dcterms:modified xsi:type="dcterms:W3CDTF">2008-09-26T19:32:00Z</dcterms:modified>
  <cp:revision>3</cp:revision>
  <dc:subject/>
  <dc:title>                       Canadian Tobacco Use Monitoring Survey 2008 - February to June - Person File                         </dc:title>
</cp:coreProperties>
</file>