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8,7    88,3    86,9    84,6    82,2    79,7    77,2    74,6    71,9    69,1    63,0    48,8    2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2,7    62,4    61,4    59,8    58,1    56,4    54,6    52,7    50,8    48,8    44,6    34,5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1,2    51,0    50,2    48,8    47,5    46,0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4,4    44,1    43,4    42,3    41,1    39,9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9,5    38,9    37,8    36,8    35,7    34,5    33,4    32,1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6,0    35,5    34,5    33,6    32,6    31,5    30,5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3,4    32,8    32,0    31,1    30,1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1,2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6,2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4,1    23,5    22,8    22,1    21,4    20,7    19,9    19,2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3,2    22,6    22,0    21,3    20,6    19,9    19,2    18,5    16,8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0,5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,9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,0    18,5    17,9    17,4    16,8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4,3    13,9    13,5    13,1    12,6    12,1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1,6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8,9     8,6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5,8    34,8    33,8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2,9    41,7    40,5    39,3    38,1    36,8    35,4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4,6    94,2    92,7    90,2    87,7    85,1    82,4    79,6    76,7    73,7    67,3    52,1    3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6,9    66,6    65,5    63,8    62,0    60,2    58,2    56,3    54,2    52,1    47,6    36,8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4,6    54,4    53,5    52,1    50,6    49,1    47,6    45,9    44,3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7,1    46,4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2,1    41,5    40,4    39,2    38,0    36,8    35,6    34,3    32,9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8,4    37,8    36,8    35,8    34,7    33,6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5,6    35,0    34,1    33,1    32,2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2,8    31,9    31,0    30,1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0,9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9,3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8,0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6,8    26,0    25,3    24,6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5,7    25,0    24,3    23,6    22,8    22,1    21,3    20,4    18,7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4,8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3,9    23,3    22,6    22,0    21,3    20,5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,8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9,2    18,7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8,4    17,9    17,4    16,8    16,2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8,0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6,5    16,0    15,5    15,0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3,9    13,5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2,4    12,0    11,6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0,5    40,3    39,6    38,6    37,5    36,4    35,2    34,0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8,5    28,0    27,3    26,5    25,7    24,9    24,1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7,7    17,3    16,8    16,3    15,7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4,6    14,2    13,7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3,6    13,3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9,1     8,8     8,5     8,3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7,8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7,0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6,2     6,0     5,8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3,3    42,6    41,5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1    29,3    28,5    27,6    26,8    25,9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4,6    23,9    23,3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9    16,4    16,0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4,7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9,0   108,4   106,7   103,9   101,0    97,9    94,8    91,6    88,3    84,8    77,4    60,0    3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7,0    76,7    75,5    73,5    71,4    69,3    67,1    64,8    62,4    60,0    54,8    42,4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2,9    62,6    61,6    60,0    58,3    56,5    54,8    52,9    51,0    49,0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4,5    54,2    53,4    51,9    50,5    49,0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,7    48,5    47,7    46,5    45,1    43,8    42,4    41,0    39,5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4,5    44,3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1,2    41,0    40,3    39,3    38,2    37,0    35,8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6,1    35,6    34,6    33,7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4,3    33,8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1,3    30,8    30,0    29,1    28,3    27,4    26,4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0,1    29,6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9,0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8,0    27,6    26,8    26,1    25,3    24,5    23,7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9    25,2    24,5    23,8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5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8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,3    21,7    21,1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8    21,2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5    19,0    18,4    17,9    17,3    16,7    16,1    15,5    14,1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4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5    15,0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4    13,0    12,6    12,2    11,8    11,4    11,0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9    12,5    12,1    11,8    11,4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2,0    11,7    11,3    11,0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,3    11,0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0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0,6    10,3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4    10,0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4,8    53,9    52,5    51,0    49,5    47,9    46,3    44,6    42,9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8,1    37,1    36,1    35,0    33,9    32,7    31,6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1,1    30,3    29,5    28,6    27,7    26,7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4,9    14,5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4,9    63,9    62,2    60,5    58,7    56,8    54,9    52,9    50,8    46,4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5,2    44,0    42,8    41,5    40,2    38,8    37,4    35,9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6,9    35,9    34,9    33,9    32,8    31,7    30,5    29,3    26,8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7,8    27,0    26,2    25,4    24,5    23,7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5,4    24,7    24,0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7,7    17,1    16,5    15,9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5,5   114,9   113,2   110,1   107,0   103,8   100,6    97,1    93,6    89,9    82,1    63,6    3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,7    81,3    80,0    77,9    75,7    73,4    71,1    68,7    66,2    63,6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,7    66,4    65,3    63,6    61,8    60,0    58,1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,8    57,5    56,6    55,1    53,5    51,9    50,3    48,6    46,8    45,0    41,0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,7    51,4    50,6    49,3    47,9    46,4    45,0    43,4    41,9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,2    46,9    46,2    45,0    43,7    42,4    41,0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3,4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0,6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,3    35,8    34,8    33,9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,7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3,2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,9    31,4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,4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,7    24,0    23,4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1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6    23,0    22,3    21,7    21,0    20,3    19,5    18,8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,7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6    18,1    17,6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4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7    13,3    12,9    12,5    12,0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6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3    10,9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0,9   100,4    98,8    96,2    93,5    90,7    87,8    84,8    81,7    78,5    71,7    55,5    3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1,3    71,0    69,9    68,0    66,1    64,1    62,1    60,0    57,8    55,5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8,2    58,0    57,1    55,5    54,0    52,4    50,7    49,0    47,2    45,3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0,4    50,2    49,4    48,1    46,7    45,3    43,9    42,4    40,9    39,3    35,8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5,1    44,9    44,2    43,0    41,8    40,6    39,3    37,9    36,6    35,1    32,1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1,2    41,0    40,3    39,3    38,2    37,0    35,8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7,9    37,4    36,4    35,3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5,5    34,9    34,0    33,1    32,1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3,5    32,9    32,1    31,2    30,2    29,3    28,3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1,7    31,3    30,4    29,6    28,7    27,8    26,8    25,9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0,3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9,0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6,4    25,7    25,0    24,2    23,5    22,7    21,8    21,0    19,2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4,7    24,0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2,7    22,1    21,4    20,8    20,1    19,5    18,8    18,0    16,4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2,1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0,6    20,1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9,8    19,2    18,7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6,3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,9     9,6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6,1    44,8    43,6    42,3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2,6    31,7    30,8    29,9    28,9    28,0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5,9    25,2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2,4    21,8    21,1    20,5    19,8    19,1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7,8    17,3    16,7    16,1    15,6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4,9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54,4    52,9    51,4    49,9    48,3    46,7    45,0    43,2    39,5    30,6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8,5    37,4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30,6    29,7    28,8    27,9    27,0    26,0    25,0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6,5    25,7    25,0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9,4    18,9    18,3    17,6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12,5    12,0    11,6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9,9     9,1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8,3   107,7   106,1   103,2   100,3    97,3    94,2    91,0    87,7    84,3    76,9    59,6    3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6,6    76,2    75,0    73,0    70,9    68,8    66,6    64,4    62,0    59,6    54,4    42,1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2,5    62,2    61,2    59,6    57,9    56,2    54,4    52,6    50,6    48,7    44,4    34,4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4,1    53,9    53,0    51,6    50,2    48,7    47,1    45,5    43,9    42,1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,4    48,2    47,4    46,2    44,9    43,5    42,1    40,7    39,2    37,7    34,4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4,0    43,3    42,1    41,0    39,7    38,5    37,2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0,7    40,1    39,0    37,9    36,8    35,6    34,4    33,2    31,9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9    35,4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4,1    33,5    32,6    31,7    30,8    29,8    28,8    27,7    26,7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2,0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9,4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8,3    27,6    26,8    26,0    25,2    24,3    23,4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7,4    26,7    25,9    25,1    24,3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7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5,0    24,3    23,6    22,9    22,2    21,5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3    23,7    23,0    22,3    21,6    20,9    20,1    19,3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7    23,1    22,4    21,8    21,1    20,4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,1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6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2    20,6    20,1    19,5    18,8    18,2    17,5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,4    17,0    16,5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4    15,0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30,4   328,9   327,2   322,2   313,6   304,7   295,6   286,3   276,6   266,5   256,0   233,7   181,0   10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3,6   232,6   231,4   227,8   221,7   215,5   209,1   202,4   195,6   188,4   181,0   165,3   128,0    7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0,7   189,9   188,9   186,0   181,0   175,9   170,7   165,3   159,7   153,9   147,8   134,9   104,5    6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5,2   164,4   163,6   161,1   156,8   152,4   147,8   143,1   138,3   133,2   128,0   116,9    90,5    5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7,7   147,1   146,3   144,1   140,2   136,3   132,2   128,0   123,7   119,2   114,5   104,5    81,0    4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4,9   134,3   133,6   131,5   128,0   124,4   120,7   116,9   112,9   108,8   104,5    95,4    73,9    4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24,3   123,7   121,8   118,5   115,2   111,7   108,2   104,5   100,7    96,8    88,3    68,4    3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16,3   115,7   113,9   110,9   107,7   104,5   101,2    97,8    94,2    90,5    82,6    64,0    3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9,6   109,1   107,4   104,5   101,6    98,5    95,4    92,2    88,8    85,3    77,9    60,3    3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4,0   103,5   101,9    99,2    96,4    93,5    90,5    87,5    84,3    81,0    73,9    57,3    3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9,2    98,7    97,1    94,5    91,9    89,1    86,3    83,4    80,4    77,2    70,5    54,6    3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4,9    94,5    93,0    90,5    88,0    85,3    82,6    79,8    76,9    73,9    67,5    52,3    3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1,2    90,8    89,4    87,0    84,5    82,0    79,4    76,7    73,9    71,0    64,8    50,2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7,9    87,5    86,1    83,8    81,4    79,0    76,5    73,9    71,2    68,4    62,5    48,4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4,9    84,5    83,2    81,0    78,7    76,3    73,9    71,4    68,8    66,1    60,3    46,7    2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2,2    81,8    80,5    78,4    76,2    73,9    71,6    69,1    66,6    64,0    58,4    45,3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9,8    79,4    78,1    76,1    73,9    71,7    69,4    67,1    64,6    62,1    56,7    43,9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7,5    77,1    75,9    73,9    71,8    69,7    67,5    65,2    62,8    60,3    55,1    42,7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5,5    75,1    73,9    71,9    69,9    67,8    65,7    63,4    61,1    58,7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3,5    73,2    72,0    70,1    68,1    66,1    64,0    61,8    59,6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1,8    71,4    70,3    68,4    66,5    64,5    62,5    60,3    58,2    55,9    51,0    39,5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0,1    69,8    68,7    66,9    65,0    63,0    61,0    59,0    56,8    54,6    49,8    38,6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8,6    68,2    67,2    65,4    63,5    61,6    59,7    57,7    55,6    53,4    48,7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7,1    66,8    65,8    64,0    62,2    60,3    58,4    56,5    54,4    52,3    47,7    37,0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5,8    65,4    64,4    62,7    60,9    59,1    57,3    55,3    53,3    51,2    46,7    36,2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0,0    59,7    58,8    57,3    55,6    54,0    52,3    50,5    48,7    46,7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5,6    55,3    54,5    53,0    51,5    50,0    48,4    46,7    45,0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2,0    51,7    50,9    49,6    48,2    46,7    45,3    43,7    42,1    40,5    37,0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9,0    48,8    48,0    46,7    45,4    44,1    42,7    41,2    39,7    38,2    34,8    27,0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6,5    46,3    45,6    44,3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4,3    44,1    43,4    42,3    41,1    39,9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2,5    42,2    41,6    40,5    39,3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0,6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9,1    38,5    37,5    36,4    35,3    34,2    33,1    31,9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37,8    37,2    36,2    35,2    34,1    33,1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6,6    36,0    35,1    34,1    33,1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5,5    34,9    34,0    33,1    32,1    31,0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4,5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3,6    33,1    32,2    31,3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2,7    32,2    31,4    30,5    29,6    28,6    27,7    26,6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9,3    28,8    28,0    27,3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2,8    22,2    21,5    20,9    20,2    19,6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,4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6,8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5,7    15,2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1,1    10,8    10,5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9,3     9,1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6,0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52,5   151,8   149,4   145,4   141,3   137,1   132,8   128,3   123,6   118,8   108,4    84,0    4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7,9   107,3   105,7   102,8    99,9    97,0    93,9    90,7    87,4    84,0    76,7    59,4    3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8,1    87,6    86,3    84,0    81,6    79,2    76,7    74,1    71,4    68,6    62,6    48,5    2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6,3    75,9    74,7    72,7    70,7    68,6    66,4    64,1    61,8    59,4    54,2    42,0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7,9    66,8    65,0    63,2    61,3    59,4    57,4    55,3    53,1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2,0    61,0    59,4    57,7    56,0    54,2    52,4    50,5    48,5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57,4    56,5    55,0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3,7    52,8    51,4    50,0    48,5    46,9    45,4    43,7    42,0    38,3    29,7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0,6    49,8    48,5    47,1    45,7    44,3    42,8    41,2    39,6    36,1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5,1    43,9    42,6    41,3    40,0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3,1    42,0    40,8    39,6    38,3    37,0    35,7    34,3    31,3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1,4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9,9    38,9    37,8    36,6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8,6    37,6    36,5    35,4    34,3    33,1    31,9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7,4    36,4    35,3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6,2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5,2    34,3    33,3    32,3    31,3    30,2    29,1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3,4    32,5    31,6    30,7    29,7    28,7    27,6    26,6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2,6    31,7    30,8    29,9    29,0    28,0    27,0    25,9    23,7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1,9    31,0    30,1    29,2    28,3    27,3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1,2    30,3    29,5    28,6    27,7    26,7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0,5    29,7    28,9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9,1    28,3    27,4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6,6    25,8    25,0    24,2    23,4    22,6    21,7    19,8    15,3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3,0    22,3    21,7    21,0    20,3    19,5    18,8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8,2    17,7    17,1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73,1   172,2   169,6   165,1   160,4   155,6   150,7   145,6   140,3   134,8   123,0    95,3    5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22,4   121,8   119,9   116,7   113,4   110,0   106,5   102,9    99,2    95,3    87,0    67,4    3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9,9    99,4    97,9    95,3    92,6    89,8    87,0    84,0    81,0    77,8    71,0    55,0    3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6,6    86,1    84,8    82,5    80,2    77,8    75,3    72,8    70,1    67,4    61,5    47,6    2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7,0    75,8    73,8    71,7    69,6    67,4    65,1    62,7    60,3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70,3    69,2    67,4    65,5    63,5    61,5    59,4    57,3    55,0    50,2    38,9    2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65,1    64,1    62,4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60,9    60,0    58,4    56,7    55,0    53,3    51,5    49,6    47,6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7,4    56,5    55,0    53,5    51,9    50,2    48,5    46,8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53,6    52,2    50,7    49,2    47,6    46,0    44,4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51,1    49,8    48,4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9,0    47,6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7,0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41,1    40,0    38,9    37,7    36,5    35,3    34,0    32,7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7,9    36,9    35,9    34,8    33,7    32,5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7,0    36,0    35,0    34,0    32,9    31,8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5,4    34,4    33,4    32,4    31,4    30,4    29,2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33,7    32,7    31,8    30,8    29,7    28,6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3,0    32,1    31,1    30,1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7,4    16,8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55,6   354,0   352,2   346,8   337,6   328,0   318,3   308,1   297,7   286,9   275,6   251,6   194,9   1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51,5   250,3   249,1   245,2   238,7   232,0   225,0   217,9   210,5   202,8   194,9   177,9   137,8    7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5,3   204,4   203,4   200,2   194,9   189,4   183,7   177,9   171,9   165,6   159,1   145,3   112,5    6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7,8   177,0   176,1   173,4   168,8   164,0   159,1   154,1   148,8   143,4   137,8   125,8    97,4    5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9,0   158,3   157,5   155,1   151,0   146,7   142,3   137,8   133,1   128,3   123,3   112,5    87,2    5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44,5   143,8   141,6   137,8   133,9   129,9   125,8   121,5   117,1   112,5   102,7    79,6    4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33,8   133,1   131,1   127,6   124,0   120,3   116,5   112,5   108,4   104,2    95,1    73,7    4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25,2   124,5   122,6   119,3   116,0   112,5   108,9   105,3   101,4    97,4    89,0    68,9    3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18,0   117,4   115,6   112,5   109,3   106,1   102,7    99,2    95,6    91,9    83,9    65,0    3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12,0   111,4   109,7   106,7   103,7   100,6    97,4    94,1    90,7    87,2    79,6    61,6    3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6,7   106,2   104,6   101,8    98,9    96,0    92,9    89,8    86,5    83,1    75,9    58,8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02,2   101,7   100,1    97,4    94,7    91,9    89,0    85,9    82,8    79,6    72,6    56,3    3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8,2    97,7    96,2    93,6    91,0    88,3    85,5    82,6    79,6    76,4    69,8    54,1    3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94,6    94,1    92,7    90,2    87,7    85,1    82,4    79,6    76,7    73,7    67,2    52,1    3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91,4    90,9    89,5    87,2    84,7    82,2    79,6    76,9    74,1    71,2    65,0    50,3    2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8,5    88,1    86,7    84,4    82,0    79,6    77,0    74,4    71,7    68,9    62,9    48,7    2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5,9    85,4    84,1    81,9    79,6    77,2    74,7    72,2    69,6    66,8    61,0    47,3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83,4    83,0    81,7    79,6    77,3    75,0    72,6    70,2    67,6    65,0    59,3    45,9    2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81,2    80,8    79,6    77,4    75,3    73,0    70,7    68,3    65,8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9,2    78,8    77,5    75,5    73,4    71,2    68,9    66,6    64,1    61,6    56,3    43,6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7,3    76,9    75,7    73,7    71,6    69,4    67,2    65,0    62,6    60,1    54,9    42,5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5,5    75,1    73,9    72,0    69,9    67,9    65,7    63,5    61,2    58,8    53,6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3,8    73,4    72,3    70,4    68,4    66,4    64,3    62,1    59,8    57,5    52,5    40,6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2,3    71,9    70,8    68,9    67,0    65,0    62,9    60,8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70,8    70,4    69,4    67,5    65,6    63,7    61,6    59,5    57,4    55,1    50,3    39,0    2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4,6    64,3    63,3    61,6    59,9    58,1    56,3    54,4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9,8    59,5    58,6    57,1    55,5    53,8    52,1    50,3    48,5    46,6    42,5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6,0    55,7    54,8    53,4    51,9    50,3    48,7    47,1    45,4    43,6    39,8    30,8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2,8    52,5    51,7    50,3    48,9    47,4    45,9    44,4    42,8    41,1    37,5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50,1    49,8    49,0    47,7    46,4    45,0    43,6    42,1    40,6    39,0    35,6    27,6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47,5    46,8    45,5    44,2    42,9    41,6    40,1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45,5    44,8    43,6    42,4    41,1    39,8    38,4    37,0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3,7    43,0    41,9    40,7    39,5    38,2    36,9    35,6    34,2    31,2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42,1    41,5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40,7    40,0    39,0    37,9    36,7    35,6    34,4    33,1    31,8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9,4    38,8    37,7    36,7    35,6    34,5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7,1    36,6    35,6    34,6    33,5    32,5    31,4    30,2    29,1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6,1    35,6    34,6    33,7    32,7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5,2    34,7    33,8    32,8    31,8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31,0    30,2    29,3    28,5    27,6    26,6    25,7    24,7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8,3    27,6    26,8    26,0    25,2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4,5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9,5    18,9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62,0   459,9   457,5   450,5   438,5   426,1   413,4   400,3   386,7   372,6   358,0   326,8   253,1   14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26,7   325,2   323,5   318,5   310,0   301,3   292,3   283,0   273,4   263,5   253,1   231,1   179,0   10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66,7   265,5   264,2   260,1   253,1   246,0   238,7   231,1   223,3   215,1   206,7   188,7   146,2    8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31,0   229,9   228,8   225,2   219,2   213,1   206,7   200,1   193,3   186,3   179,0   163,4   126,6    7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06,6   205,7   204,6   201,5   196,1   190,6   184,9   179,0   172,9   166,6   160,1   146,2   113,2    6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88,6   187,7   186,8   183,9   179,0   174,0   168,8   163,4   157,9   152,1   146,2   133,4   103,3    5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74,6   173,8   172,9   170,3   165,7   161,1   156,2   151,3   146,2   140,8   135,3   123,5    95,7    5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63,3   162,6   161,8   159,3   155,0   150,7   146,2   141,5   136,7   131,7   126,6   115,5    89,5    5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54,0   153,3   152,5   150,2   146,2   142,0   137,8   133,4   128,9   124,2   119,3   108,9    84,4    4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46,1   145,4   144,7   142,5   138,7   134,7   130,7   126,6   122,3   117,8   113,2   103,3    80,1    4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38,7   138,0   135,8   132,2   128,5   124,6   120,7   116,6   112,4   107,9    98,5    76,3    4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32,8   132,1   130,0   126,6   123,0   119,3   115,5   111,6   107,6   103,3    94,3    73,1    4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27,5   126,9   124,9   121,6   118,2   114,7   111,0   107,2   103,3    99,3    90,6    70,2    4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22,9   122,3   120,4   117,2   113,9   110,5   107,0   103,3    99,6    95,7    87,3    67,7    3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18,7   118,1   116,3   113,2   110,0   106,7   103,3    99,8    96,2    92,4    84,4    65,4    3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15,0   114,4   112,6   109,6   106,5   103,3   100,1    96,7    93,2    89,5    81,7    63,3    3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11,5   111,0   109,3   106,3   103,3   100,3    97,1    93,8    90,4    86,8    79,3    61,4    3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08,4   107,8   106,2   103,3   100,4    97,4    94,3    91,1    87,8    84,4    77,0    59,7    3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05,5   105,0   103,3   100,6    97,8    94,8    91,8    88,7    85,5    82,1    75,0    58,1    3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02,8   102,3   100,7    98,0    95,3    92,4    89,5    86,5    83,3    80,1    73,1    56,6    3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100,4    99,8    98,3    95,7    93,0    90,2    87,3    84,4    81,3    78,1    71,3    55,2    3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98,0    97,5    96,0    93,5    90,8    88,1    85,3    82,4    79,4    76,3    69,7    54,0    3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95,9    95,4    93,9    91,4    88,9    86,2    83,5    80,6    77,7    74,6    68,1    52,8    3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93,9    93,4    92,0    89,5    87,0    84,4    81,7    78,9    76,1    73,1    66,7    51,7    2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92,0    91,5    90,1    87,7    85,2    82,7    80,1    77,3    74,5    71,6    65,4    50,6    2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84,0    83,5    82,2    80,1    77,8    75,5    73,1    70,6    68,0    65,4    59,7    46,2    2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7,7    77,3    76,1    74,1    72,0    69,9    67,7    65,4    63,0    60,5    55,2    42,8    2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2,7    72,3    71,2    69,3    67,4    65,4    63,3    61,1    58,9    56,6    51,7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68,6    68,2    67,2    65,4    63,5    61,6    59,7    57,6    55,5    53,4    48,7    37,7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65,0    64,7    63,7    62,0    60,3    58,5    56,6    54,7    52,7    50,6    46,2    35,8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2,0    61,7    60,7    59,1    57,5    55,7    54,0    52,1    50,2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59,4    59,1    58,2    56,6    55,0    53,4    51,7    49,9    48,1    46,2    42,2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7,0    56,8    55,9    54,4    52,9    51,3    49,6    48,0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5,0    54,7    53,8    52,4    50,9    49,4    47,8    46,2    44,5    42,8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3,1    52,8    52,0    50,6    49,2    47,7    46,2    44,7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1,4    51,2    50,4    49,0    47,6    46,2    44,8    43,2    41,7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49,9    49,6    48,9    47,6    46,2    44,8    43,4    41,9    40,4    38,8    35,4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48,5    48,2    47,5    46,2    44,9    43,6    42,2    40,8    39,3    37,7    34,4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47,2    46,9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46,0    45,8    45,0    43,8    42,6    41,3    40,0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0,9    40,3    39,2    38,1    37,0    35,8    34,6    33,3    32,0    29,2    22,6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7,4    36,8    35,8    34,8    33,8    32,7    31,6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32,4    31,9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8,5    27,7    26,9    26,1    25,3    24,5    23,6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21,2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20,1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9,2     9,0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207,4   206,3   203,2   197,7   192,2   186,4   180,5   174,4   168,1   161,5   147,4   114,2    6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46,7   145,9   143,7   139,8   135,9   131,8   127,6   123,3   118,8   114,2   104,2    80,7    4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19,7   119,1   117,3   114,2   111,0   107,6   104,2   100,7    97,0    93,2    85,1    65,9    3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03,7   103,2   101,6    98,9    96,1    93,2    90,3    87,2    84,0    80,7    73,7    57,1    3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92,8    92,3    90,9    88,4    85,9    83,4    80,7    78,0    75,2    72,2    65,9    51,1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84,7    84,2    82,9    80,7    78,5    76,1    73,7    71,2    68,6    65,9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8,4    78,0    76,8    74,7    72,6    70,5    68,2    65,9    63,5    61,0    55,7    43,2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3,3    73,0    71,8    69,9    67,9    65,9    63,8    61,7    59,4    57,1    52,1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68,8    67,7    65,9    64,1    62,1    60,2    58,1    56,0    53,8    49,1    38,1    2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65,3    64,2    62,5    60,8    59,0    57,1    55,1    53,1    51,1    46,6    36,1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62,2    61,3    59,6    57,9    56,2    54,4    52,6    50,7    48,7    44,4    34,4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59,6    58,6    57,1    55,5    53,8    52,1    50,3    48,5    46,6    42,5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57,2    56,3    54,8    53,3    51,7    50,1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55,1    54,3    52,8    51,4    49,8    48,2    46,6    44,9    43,2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53,3    52,5    51,1    49,6    48,1    46,6    45,0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51,6    50,8    49,4    48,0    46,6    45,1    43,6    42,0    40,4    36,8    28,5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50,0    49,3    48,0    46,6    45,2    43,8    42,3    40,8    39,2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47,9    46,6    45,3    43,9    42,5    41,1    39,6    38,1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46,6    45,4    44,1    42,8    41,4    40,0    38,6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45,4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44,3    43,2    41,9    40,7    39,4    38,1    36,7    35,2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43,3    42,2    41,0    39,7    38,5    37,2    35,8    34,4    31,4    24,3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42,4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41,5    40,4    39,2    38,1    36,8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37,1    36,1    35,1    34,0    33,0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32,1    31,3    30,4    29,5    28,5    27,6    26,6    25,5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9,5    28,6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6,7    25,9    25,1    24,3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22,1    21,5    20,8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20,3    19,7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9,2    18,6    18,1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251,5   250,2   246,4   239,8   233,0   226,1   218,9   211,5   203,8   195,8   178,7   138,4    7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77,8   176,9   174,2   169,6   164,8   159,9   154,8   149,5   144,1   138,4   126,4    97,9    5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45,2   144,5   142,2   138,4   134,5   130,5   126,4   122,1   117,7   113,0   103,2    79,9    4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25,7   125,1   123,2   119,9   116,5   113,0   109,4   105,7   101,9    97,9    89,4    69,2    4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12,5   111,9   110,2   107,2   104,2   101,1    97,9    94,6    91,1    87,6    79,9    61,9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2,7   102,1   100,6    97,9    95,1    92,3    89,4    86,3    83,2    79,9    73,0    56,5    3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5,1    94,6    93,1    90,6    88,1    85,4    82,7    79,9    77,0    74,0    67,6    52,3    3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8,9    88,5    87,1    84,8    82,4    79,9    77,4    74,8    72,0    69,2    63,2    48,9    2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83,4    82,1    79,9    77,7    75,4    73,0    70,5    67,9    65,3    59,6    46,1    2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79,1    77,9    75,8    73,7    71,5    69,2    66,9    64,4    61,9    56,5    43,8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75,4    74,3    72,3    70,3    68,2    66,0    63,8    61,4    59,0    53,9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72,2    71,1    69,2    67,3    65,3    63,2    61,0    58,8    56,5    51,6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69,4    68,3    66,5    64,6    62,7    60,7    58,7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66,9    65,8    64,1    62,3    60,4    58,5    56,5    54,5    52,3    47,8    37,0    2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64,6    63,6    61,9    60,2    58,4    56,5    54,6    52,6    50,6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62,6    61,6    59,9    58,3    56,5    54,7    52,9    50,9    48,9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60,7    59,7    58,2    56,5    54,8    53,1    51,3    49,4    47,5    43,3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58,1    56,5    54,9    53,3    51,6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56,5    55,0    53,5    51,9    50,2    48,5    46,7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55,1    53,6    52,1    50,6    48,9    47,3    45,6    43,8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53,8    52,3    50,9    49,3    47,8    46,1    44,5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52,5    51,1    49,7    48,2    46,7    45,1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51,4    50,0    48,6    47,1    45,6    44,1    42,5    40,8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50,3    48,9    47,6    46,1    44,7    43,2    41,6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49,3    48,0    46,6    45,2    43,8    42,3    40,8    39,2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45,0    43,8    42,5    41,3    40,0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39,0    37,9    36,8    35,7    34,6    33,4    32,2    31,0    28,3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9,7    28,9    28,0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8,7    27,9    27,0    26,2    25,3    24,4    23,4    21,4    16,5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26,8    26,1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504,7   502,4   499,8   492,1   479,0   465,5   451,6   437,3   422,4   407,1   391,1   357,0   276,6   15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56,9   355,2   353,4   348,0   338,7   329,2   319,3   309,2   298,7   287,8   276,6   252,5   195,6   1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91,4   290,1   288,6   284,1   276,6   268,8   260,7   252,5   243,9   235,0   225,8   206,1   159,7    9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52,3   251,2   249,9   246,1   239,5   232,8   225,8   218,6   211,2   203,5   195,6   178,5   138,3    7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25,7   224,7   223,5   220,1   214,2   208,2   202,0   195,6   188,9   182,0   174,9   159,7   123,7    7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206,0   205,1   204,1   200,9   195,6   190,0   184,4   178,5   172,5   166,2   159,7   145,8   112,9    6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90,7   189,9   188,9   186,0   181,0   175,9   170,7   165,3   159,7   153,9   147,8   134,9   104,5    6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78,4   177,6   176,7   174,0   169,4   164,6   159,7   154,6   149,4   143,9   138,3   126,2    97,8    5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67,5   166,6   164,0   159,7   155,2   150,5   145,8   140,8   135,7   130,4   119,0    92,2    5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58,9   158,1   155,6   151,5   147,2   142,8   138,3   133,6   128,7   123,7   112,9    87,5    5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51,5   150,7   148,4   144,4   140,4   136,2   131,8   127,4   122,7   117,9   107,6    83,4    4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45,0   144,3   142,1   138,3   134,4   130,4   126,2   121,9   117,5   112,9   103,1    79,8    4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39,3   138,6   136,5   132,9   129,1   125,3   121,3   117,2   112,9   108,5    99,0    76,7    4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34,3   133,6   131,5   128,0   124,4   120,7   116,9   112,9   108,8   104,5    95,4    73,9    4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29,7   129,1   127,1   123,7   120,2   116,6   112,9   109,1   105,1   101,0    92,2    71,4    4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25,6   125,0   123,0   119,8   116,4   112,9   109,3   105,6   101,8    97,8    89,3    69,1    3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21,8   121,2   119,4   116,2   112,9   109,5   106,1   102,5    98,7    94,9    86,6    67,1    3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18,4   117,8   116,0   112,9   109,7   106,4   103,1    99,6    95,9    92,2    84,2    65,2    3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15,3   114,7   112,9   109,9   106,8   103,6   100,3    96,9    93,4    89,7    81,9    63,4    3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12,3   111,8   110,0   107,1   104,1   101,0    97,8    94,5    91,0    87,5    79,8    61,8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109,6   109,1   107,4   104,5   101,6    98,5    95,4    92,2    88,8    85,3    77,9    60,3    3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107,1   106,6   104,9   102,1    99,2    96,3    93,2    90,1    86,8    83,4    76,1    59,0    3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104,8   104,2   102,6    99,9    97,1    94,2    91,2    88,1    84,9    81,6    74,4    57,7    3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102,5   102,0   100,5    97,8    95,0    92,2    89,3    86,2    83,1    79,8    72,9    56,5    3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100,5   100,0    98,4    95,8    93,1    90,3    87,5    84,5    81,4    78,2    71,4    55,3    3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91,7    91,3    89,9    87,5    85,0    82,5    79,8    77,1    74,3    71,4    65,2    50,5    2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84,9    84,5    83,2    81,0    78,7    76,3    73,9    71,4    68,8    66,1    60,3    46,7    2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9,4    79,0    77,8    75,7    73,6    71,4    69,1    66,8    64,4    61,8    56,5    43,7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74,9    74,5    73,4    71,4    69,4    67,3    65,2    63,0    60,7    58,3    53,2    41,2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71,0    70,7    69,6    67,7    65,8    63,9    61,8    59,7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7,7    67,4    66,4    64,6    62,8    60,9    59,0    57,0    54,9    52,7    48,1    37,3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64,9    64,5    63,5    61,8    60,1    58,3    56,5    54,5    52,6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62,3    62,0    61,0    59,4    57,7    56,0    54,2    52,4    50,5    48,5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60,0    59,7    58,8    57,3    55,6    54,0    52,3    50,5    48,7    46,7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8,0    57,7    56,8    55,3    53,8    52,1    50,5    48,8    47,0    45,2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6,2    55,9    55,0    53,6    52,0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54,5    54,2    53,4    52,0    50,5    49,0    47,4    45,8    44,2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52,7    51,9    50,5    49,1    47,6    46,1    44,5    42,9    41,2    37,6    29,2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51,3    50,5    49,1    47,8    46,3    44,9    43,3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50,0    49,2    47,9    46,6    45,2    43,7    42,2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4,7    44,0    42,8    41,6    40,4    39,1    37,8    36,4    35,0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40,8    40,2    39,1    38,0    36,9    35,7    34,5    33,2    31,9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34,8    33,9    32,9    31,9    30,9    29,9    28,8    27,7    25,2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31,1    30,3    29,4    28,6    27,7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8,4    27,7    26,9    26,1    25,2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2,0   121,4   119,5   116,3   113,1   109,7   106,2   102,6    98,9    95,0    86,7    67,2    3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6,3    85,8    84,5    82,3    79,9    77,6    75,1    72,5    69,9    67,2    61,3    47,5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0,4    70,1    69,0    67,2    65,3    63,3    61,3    59,2    57,1    54,8    50,1    38,8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1,0    60,7    59,8    58,2    56,5    54,8    53,1    51,3    49,4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4,6    54,3    53,5    52,0    50,6    49,1    47,5    45,9    44,2    42,5    38,8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9,8    49,6    48,8    47,5    46,2    44,8    43,4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6,1    45,9    45,2    44,0    42,7    41,5    40,1    38,8    37,4    35,9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3,1    42,9    42,3    41,1    40,0    38,8    37,5    36,3    35,0    33,6    30,7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0,7    40,5    39,8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8,4    37,8    36,8    35,8    34,7    33,6    32,4    31,3    30,0    27,4    21,2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6,6    36,0    35,1    34,1    33,1    32,0    30,9    29,8    28,6    26,1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5,0    34,5    33,6    32,6    31,7    30,7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3,7    33,2    32,3    31,4    30,4    29,5    28,5    27,4    26,3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2,4    31,9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1,3    30,9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30,3    29,9    29,1    28,3    27,4    26,6    25,7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9,4    29,0    28,2    27,4    26,6    25,8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8,6    28,2    27,4    26,6    25,9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7,9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5,5    24,8    24,1    23,4    22,6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,9    24,3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1,8    21,2    20,6    20,0    19,4    18,7    18,1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0,2    19,7    19,1    18,5    18,0    17,3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7,8    17,3    16,9    16,4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5,7    15,2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5,0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3,4    13,1    12,7    12,3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1,9    11,6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6,5     6,3     6,0     5,5     4,2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3,0    62,0    60,3    58,6    56,9    55,1    53,2    51,3    49,3    45,0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3,8    42,7    41,5    40,2    38,9    37,6    36,3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5,8    34,8    33,9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7,7    17,2    16,6    16,0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3,8    13,4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73,8    72,6    70,7    68,7    66,6    64,5    62,3    60,1    57,7    52,7    40,8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51,4    50,0    48,6    47,1    45,6    44,1    42,5    40,8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41,9    40,8    39,7    38,5    37,3    36,0    34,7    33,3    30,4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36,3    35,3    34,3    33,3    32,3    31,2    30,0    28,9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8,9    28,0    27,2    26,3    25,4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7,8    17,2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6,2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31,1   130,4   128,4   125,0   121,5   117,9   114,1   110,2   106,2   102,1    93,2    72,2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2,7    92,2    90,8    88,4    85,9    83,3    80,7    78,0    75,1    72,2    65,9    51,0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5,7    75,3    74,1    72,2    70,1    68,0    65,9    63,6    61,3    58,9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5,6    65,2    64,2    62,5    60,7    58,9    57,1    55,1    53,1    51,0    46,6    36,1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8,6    58,3    57,4    55,9    54,3    52,7    51,0    49,3    47,5    45,6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3,5    53,3    52,4    51,0    49,6    48,1    46,6    45,0    43,4    41,7    38,0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9,6    49,3    48,5    47,2    45,9    44,5    43,1    41,7    40,2    38,6    35,2    27,3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6,1    45,4    44,2    43,0    41,7    40,3    39,0    37,6    36,1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3,5    42,8    41,7    40,5    39,3    38,0    36,7    35,4    34,0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1,2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9,3    38,7    37,7    36,6    35,5    34,4    33,2    32,0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7,7    37,1    36,1    35,1    34,0    32,9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6,2    35,6    34,7    33,7    32,7    31,6    30,6    29,5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2,1    31,3    30,4    29,5    28,5    27,6    26,6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1,1    30,3    29,5    28,6    27,7    26,7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0,3    29,5    28,6    27,8    26,9    26,0    25,0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9,5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8,7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8,0    27,3    26,5    25,7    24,9    24,1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7,4    26,7    25,9    25,1    24,3    23,5    22,6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6,8    26,1    25,3    24,6    23,8    23,0    22,2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5,7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1,7    21,1    20,5    19,9    19,3    18,6    18,0    17,3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9,8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Tous les âge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7,9   107,4   105,7   102,9   100,0    97,0    93,9    90,8    87,5    84,0    76,7    59,4    3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6,3    75,9    74,8    72,8    70,7    68,6    66,4    64,2    61,8    59,4    54,2    42,0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2,3    62,0    61,0    59,4    57,7    56,0    54,2    52,4    50,5    48,5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4,0    53,7    52,9    51,5    50,0    48,5    47,0    45,4    43,7    42,0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,3    48,0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4,1    43,8    43,2    42,0    40,8    39,6    38,4    37,1    35,7    34,3    31,3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8    40,6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8,2    38,0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8    35,2    34,3    33,3    32,3    31,3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4,0    33,4    32,5    31,6    30,7    29,7    28,7    27,7    26,6    24,3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2,4    31,9    31,0    30,2    29,3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1,0    30,5    29,7    28,9    28,0    27,1    26,2    25,2    24,3    22,1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9,8    29,3    28,5    27,7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8,7    28,3    27,5    26,7    25,9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7,7    27,3    26,6    25,8    25,1    24,3    23,4    22,6    21,7    19,8    15,3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6,8    26,4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6    25,0    24,3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9    24,3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3    23,6    22,9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6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,1    22,5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5    21,9    21,3    20,7    20,0    19,3    18,6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,0    21,5    20,9    20,2    19,6    18,9    18,2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1    20,6    20,0    19,4    18,8    18,2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3    18,8    18,3    17,7    17,2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6,7    16,3    15,8    15,3    14,9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6    14,1    13,7    13,3    12,8    12,4    11,9    10,8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8    12,4    12,0    11,7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3    12,0    11,6    11,2    10,8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,9    11,5    11,2    10,8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8,1    57,2    55,7    54,1    52,5    50,8    49,1    47,3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0,5    39,4    38,3    37,1    35,9    34,7    33,5    32,2    29,4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3,0    32,2    31,2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7,8    27,1    26,3    25,4    24,6    23,7    22,7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2,7    22,1    21,4    20,8    20,1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1,0    20,5    19,8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4,0    13,6    13,1    12,6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0,5    10,1     9,7     8,8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9,5    68,4    66,6    64,7    62,8    60,8    58,7    56,6    54,4    49,6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8,4    47,1    45,8    44,4    43,0    41,5    40,0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5,2    24,5    23,7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22,9    22,2    21,5    20,8    20,0    19,2    17,6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5,2    14,7    14,1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11,6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7,1   116,5   114,7   111,6   108,5   105,2   101,9    98,4    94,9    91,1    83,2    64,4    3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2,8    82,4    81,1    78,9    76,7    74,4    72,0    69,6    67,1    64,4    58,8    45,6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7,6    67,2    66,2    64,4    62,6    60,8    58,8    56,8    54,8    52,6    48,0    37,2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8,5    58,2    57,3    55,8    54,2    52,6    50,9    49,2    47,4    45,6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2,4    52,1    51,3    49,9    48,5    47,1    45,6    44,0    42,4    40,8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,8    47,5    46,8    45,6    44,3    43,0    41,6    40,2    38,7    37,2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4,0    43,3    42,2    41,0    39,8    38,5    37,2    35,9    34,4    31,4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1,2    40,5    39,5    38,4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,8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5,1    34,6    33,7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,6    29,8    29,0    28,1    27,2    26,3    25,4    24,4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,6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7,0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6    25,0    24,3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,0    24,4    23,7    23,0    22,2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,4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,9    22,3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6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5,1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4    14,0    13,6    13,2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8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,5    12,2    11,8    11,4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4     9,1     8,8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11,2   210,3   209,2   206,0   200,5   194,8   189,0   183,0   176,8   170,4   163,7   149,4   115,7    6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49,4   148,7   147,9   145,6   141,8   137,8   133,7   129,4   125,0   120,5   115,7   105,7    81,8    4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21,4   120,8   118,9   115,7   112,5   109,1   105,7   102,1    98,4    94,5    86,3    66,8    3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05,1   104,6   103,0   100,2    97,4    94,5    91,5    88,4    85,2    81,8    74,7    57,9    3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94,0    93,6    92,1    89,7    87,1    84,5    81,8    79,1    76,2    73,2    66,8    51,8    2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85,8    85,4    84,1    81,8    79,5    77,2    74,7    72,2    69,6    66,8    61,0    47,3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9,5    79,1    77,8    75,8    73,6    71,4    69,2    66,8    64,4    61,9    56,5    43,7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4,3    74,0    72,8    70,9    68,9    66,8    64,7    62,5    60,2    57,9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0,1    69,7    68,7    66,8    64,9    63,0    61,0    58,9    56,8    54,6    49,8    38,6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6,5    66,2    65,1    63,4    61,6    59,8    57,9    55,9    53,9    51,8    47,3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3,4    63,1    62,1    60,4    58,7    57,0    55,2    53,3    51,4    49,4    45,1    34,9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0,7    60,4    59,5    57,9    56,2    54,6    52,8    51,0    49,2    47,3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8,3    58,0    57,1    55,6    54,0    52,4    50,8    49,0    47,3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6,2    55,9    55,0    53,6    52,1    50,5    48,9    47,3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4,3    54,0    53,2    51,8    50,3    48,8    47,3    45,7    44,0    42,3    38,6    29,9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2,6    52,3    51,5    50,1    48,7    47,3    45,8    44,2    42,6    40,9    37,4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1,0    50,7    50,0    48,6    47,3    45,8    44,4    42,9    41,3    39,7    36,2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9,6    49,3    48,5    47,3    45,9    44,6    43,1    41,7    40,2    38,6    35,2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8,2    48,0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7,0    46,8    46,1    44,8    43,6    42,3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5,9    45,7    44,9    43,7    42,5    41,2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4,8    44,6    43,9    42,7    41,5    40,3    39,0    37,7    36,3    34,9    31,9    24,7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3,8    43,6    42,9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2,9    42,7    42,0    40,9    39,8    38,6    37,4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2,1    41,8    41,2    40,1    39,0    37,8    36,6    35,4    34,1    32,7    29,9    23,1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5,4    34,8    33,9    32,9    31,9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3,1    32,6    31,7    30,8    29,9    28,9    28,0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1,2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9,6    29,1    28,4    27,6    26,7    25,9    25,0    24,1    23,1    21,1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8,2    27,8    27,0    26,3    25,5    24,7    23,8    23,0    22,1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6,6    25,9    25,2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5,5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3,8    23,1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3,0    22,4    21,8    21,1    20,5    19,8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2,3    21,7    21,1    20,5    19,9    19,2    18,5    17,8    16,2    12,6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0,6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8,4    17,9    17,4    16,9    16,4    15,8    15,2    14,6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6,4    15,9    15,4    14,9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4,2    13,8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1,2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0,4    10,1     9,8     9,5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9,7     9,5     9,2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8,9     8,6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1,4   110,8   109,1   106,2   103,2   100,1    97,0    93,7    90,3    86,7    79,2    61,3    3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8,8    78,4    77,2    75,1    73,0    70,8    68,6    66,2    63,8    61,3    56,0    43,4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64,0    63,0    61,3    59,6    57,8    56,0    54,1    52,1    50,1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5,4    54,6    53,1    51,6    50,1    48,5    46,8    45,1    43,4    39,6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48,8    47,5    46,2    44,8    43,4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44,6    43,4    42,1    40,9    39,6    38,2    36,9    35,4    32,3    25,0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1,2    40,1    39,0    37,9    36,7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8,6    37,6    36,5    35,4    34,3    33,1    31,9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4,5    33,6    32,6    31,7    30,7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2,9    32,0    31,1    30,2    29,2    28,2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1,5    30,7    29,8    28,9    28,0    27,0    26,1    25,0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9,5    28,6    27,8    26,9    26,0    25,0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8,4    27,6    26,8    25,9    25,0    24,1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7,4    26,7    25,9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6,6    25,8    25,0    24,2    23,4    22,6    21,7    19,8    15,3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4,4    23,7    23,0    22,2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3,8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3,2    22,5    21,9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2,6    22,0    21,4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20,6    20,0    19,4    18,7    18,1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8,8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4,9    14,5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1,2   140,4   138,3   134,6   130,8   126,9   122,9   118,7   114,4   109,9   100,3    77,7    4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9,8    99,3    97,8    95,2    92,5    89,7    86,9    83,9    80,9    77,7    70,9    54,9    3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81,1    79,8    77,7    75,5    73,3    70,9    68,5    66,0    63,4    57,9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70,2    69,1    67,3    65,4    63,4    61,4    59,4    57,2    54,9    50,2    38,9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2,8    61,8    60,2    58,5    56,7    54,9    53,1    51,2    49,1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56,5    54,9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52,3    50,9    49,4    48,0    46,4    44,9    43,2    41,5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8,9    47,6    46,2    44,9    43,4    42,0    40,4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46,1    44,9    43,6    42,3    41,0    39,6    38,1    36,6    33,4    25,9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3,7    42,6    41,4    40,1    38,9    37,5    36,2    34,8    31,7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1,7    40,6    39,4    38,3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9,9    38,9    37,8    36,6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8,4    37,3    36,3    35,2    34,1    32,9    31,7    30,5    27,8    21,6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36,0    35,0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34,8    33,8    32,8    31,7    30,6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3,6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32,6    31,7    30,8    29,8    28,8    27,7    26,7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31,7    30,8    29,9    29,0    28,0    27,0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9,4    28,5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7,5    26,7    25,9    25,1    24,2    23,3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22,1    21,4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3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8,6   227,5   226,4   222,9   216,9   210,8   204,5   198,0   191,3   184,4   177,1   161,7   125,2    7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1,6   160,9   160,1   157,6   153,4   149,1   144,6   140,0   135,3   130,4   125,2   114,3    88,6    5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1,4   130,7   128,7   125,2   121,7   118,1   114,3   110,5   106,4   102,3    93,4    72,3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3,8   113,2   111,4   108,5   105,4   102,3    99,0    95,7    92,2    88,6    80,8    62,6    3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1,7   101,2    99,7    97,0    94,3    91,5    88,6    85,6    82,4    79,2    72,3    56,0    3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2,9    92,4    91,0    88,6    86,1    83,5    80,8    78,1    75,3    72,3    66,0    51,1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6,0    85,6    84,2    82,0    79,7    77,3    74,8    72,3    69,7    66,9    61,1    47,3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0,4    80,0    78,8    76,7    74,5    72,3    70,0    67,6    65,2    62,6    57,2    44,3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5,8    75,5    74,3    72,3    70,3    68,2    66,0    63,8    61,5    59,0    53,9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1,9    71,6    70,5    68,6    66,7    64,7    62,6    60,5    58,3    56,0    51,1    39,6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8,6    68,3    67,2    65,4    63,6    61,7    59,7    57,7    55,6    53,4    48,8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5,7    65,3    64,3    62,6    60,9    59,0    57,2    55,2    53,2    51,1    46,7    36,2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3,1    62,8    61,8    60,2    58,5    56,7    54,9    53,1    51,1    49,1    44,8    34,7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0,8    60,5    59,6    58,0    56,3    54,7    52,9    51,1    49,3    47,3    43,2    33,5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8,7    58,4    57,5    56,0    54,4    52,8    51,1    49,4    47,6    45,7    41,7    32,3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6,9    56,6    55,7    54,2    52,7    51,1    49,5    47,8    46,1    44,3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5,2    54,9    54,1    52,6    51,1    49,6    48,0    46,4    44,7    43,0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3,6    53,4    52,5    51,1    49,7    48,2    46,7    45,1    43,5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2,2    51,9    51,1    49,8    48,4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0,9    50,6    49,8    48,5    47,1    45,7    44,3    42,8    41,2    39,6    36,2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9,6    49,4    48,6    47,3    46,0    44,6    43,2    41,7    40,2    38,7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8,5    48,3    47,5    46,2    44,9    43,6    42,2    40,8    39,3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7,4    47,2    46,5    45,2    44,0    42,6    41,3    39,9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46,2    45,5    44,3    43,0    41,7    40,4    39,1    37,6    36,2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45,3    44,6    43,4    42,2    40,9    39,6    38,3    36,9    35,4    32,3    25,0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41,3    40,7    39,6    38,5    37,3    36,2    34,9    33,7    32,3    29,5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8,3    37,7    36,7    35,6    34,6    33,5    32,3    31,2    29,9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5,8    35,2    34,3    33,3    32,3    31,3    30,2    29,1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31,5    30,7    29,8    28,9    28,0    27,1    26,1    25,0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30,1    29,3    28,4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7,6    26,9    26,1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5,7    25,0    24,3    23,6    22,9    22,1    21,3    20,5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4,9    24,3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4,2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3,5    22,9    22,2    21,6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2,9    22,3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2,3    21,7    21,1    20,5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58,3   257,2   255,9   251,9   245,2   238,3   231,2   223,8   216,3   208,4   200,2   182,8   141,6    8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2,7   181,9   180,9   178,1   173,4   168,5   163,5   158,3   152,9   147,4   141,6   129,2   100,1    5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9,2   148,5   147,7   145,5   141,6   137,6   133,5   129,2   124,9   120,3   115,6   105,5    81,7    4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28,6   127,9   126,0   122,6   119,1   115,6   111,9   108,1   104,2   100,1    91,4    70,8    4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15,0   114,4   112,7   109,7   106,6   103,4   100,1    96,7    93,2    89,5    81,7    63,3    3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5,0   104,5   102,8   100,1    97,3    94,4    91,4    88,3    85,1    81,7    74,6    57,8    3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7,2    96,7    95,2    92,7    90,1    87,4    84,6    81,7    78,8    75,7    69,1    53,5    3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90,9    90,5    89,1    86,7    84,3    81,7    79,1    76,5    73,7    70,8    64,6    50,1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85,7    85,3    84,0    81,7    79,4    77,1    74,6    72,1    69,5    66,7    60,9    47,2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1,3    80,9    79,7    77,5    75,4    73,1    70,8    68,4    65,9    63,3    57,8    44,8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7,5    77,1    76,0    73,9    71,8    69,7    67,5    65,2    62,8    60,4    55,1    42,7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4,2    73,9    72,7    70,8    68,8    66,7    64,6    62,4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1,3    71,0    69,9    68,0    66,1    64,1    62,1    60,0    57,8    55,5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8,7    68,4    67,3    65,5    63,7    61,8    59,8    57,8    55,7    53,5    48,8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6,4    66,1    65,0    63,3    61,5    59,7    57,8    55,8    53,8    51,7    47,2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4,3    64,0    63,0    61,3    59,6    57,8    56,0    54,1    52,1    50,1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2,4    62,1    61,1    59,5    57,8    56,1    54,3    52,4    50,5    48,6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0,6    60,3    59,4    57,8    56,2    54,5    52,8    51,0    49,1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9,0    58,7    57,8    56,3    54,7    53,0    51,4    49,6    47,8    45,9    41,9    32,5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7,5    57,2    56,3    54,8    53,3    51,7    50,1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6,1    55,8    55,0    53,5    52,0    50,4    48,8    47,2    45,5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4,8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3,6    53,4    52,5    51,1    49,7    48,2    46,7    45,1    43,5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2,5    52,2    51,4    50,1    48,6    47,2    45,7    44,1    42,5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1,4    51,2    50,4    49,0    47,7    46,2    44,8    43,3    41,7    40,0    36,6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7,0    46,7    46,0    44,8    43,5    42,2    40,9    39,5    38,0    36,6    33,4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,5    43,3    42,6    41,4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40,5    39,8    38,8    37,7    36,6    35,4    34,2    32,9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8,1    37,6    36,6    35,5    34,5    33,4    32,2    31,1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36,2    35,6    34,7    33,7    32,7    31,7    30,6    29,5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4,5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3,0    32,5    31,7    30,8    29,8    28,9    27,9    26,9    25,8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1,7    31,2    30,4    29,6    28,7    27,8    26,8    25,8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0,6    30,1    29,3    28,5    27,6    26,8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9,1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7,3    26,6    25,8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6,6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5,8    25,2    24,4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7,3    16,9    16,3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4,2    13,8    13,3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6,0   115,5   113,7   110,6   107,5   104,3   101,0    97,6    94,0    90,3    82,5    63,9    3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2,1    81,6    80,4    78,2    76,0    73,8    71,4    69,0    66,5    63,9    58,3    45,2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66,7    65,6    63,9    62,1    60,2    58,3    56,3    54,3    52,2    47,6    36,9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7,7    56,8    55,3    53,8    52,2    50,5    48,8    47,0    45,2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1,6    50,8    49,5    48,1    46,7    45,2    43,6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46,4    45,2    43,9    42,6    41,2    39,8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0,2    39,1    38,0    36,9    35,7    34,5    33,2    31,9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7,9    36,9    35,8    34,8    33,7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5,9    35,0    34,0    33,0    31,9    30,9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2,8    31,9    31,0    30,1    29,2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1,5    30,7    29,8    28,9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8,6    27,8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6,8    26,1    25,3    24,5    23,7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6,1    25,3    24,6    23,8    23,0    22,2    21,3    19,4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3,6    22,9    22,2    21,5    20,8    20,0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3,1    22,4    21,8    21,1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5,6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57,9   157,1   154,7   150,5   146,3   141,9   137,4   132,8   127,9   122,9   112,2    86,9    5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1,6   111,1   109,4   106,5   103,5   100,4    97,2    93,9    90,5    86,9    79,3    61,5    3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1,2    90,7    89,3    86,9    84,5    81,9    79,3    76,7    73,9    71,0    64,8    50,2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78,5    77,3    75,3    73,2    71,0    68,7    66,4    64,0    61,5    56,1    43,5    2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0,3    69,2    67,3    65,4    63,5    61,5    59,4    57,2    55,0    50,2    38,9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4,1    63,1    61,5    59,7    57,9    56,1    54,2    52,2    50,2    45,8    35,5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58,5    56,9    55,3    53,6    51,9    50,2    48,4    46,5    42,4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54,7    53,2    51,7    50,2    48,6    46,9    45,2    43,5    39,7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51,6    50,2    48,8    47,3    45,8    44,3    42,6    41,0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8,9    47,6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6,6    45,4    44,1    42,8    41,4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4,6    43,5    42,2    41,0    39,7    38,3    36,9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1,3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9,9    38,9    37,8    36,6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7,6    36,6    35,5    34,4    33,2    32,0    30,7    28,1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35,5    34,5    33,5    32,4    31,3    30,2    29,0    26,4    20,5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34,5    33,6    32,6    31,5    30,5    29,4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33,7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30,7    29,9    29,0    28,1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0,1    29,3    28,4    27,5    26,6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7,5    26,7    25,9    25,1    24,2    23,4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3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85,7   284,4   282,9   278,6   271,2   263,5   255,6   247,5   239,1   230,4   221,4   202,1   156,5    9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02,0   201,1   200,1   197,0   191,7   186,3   180,8   175,0   169,1   162,9   156,5   142,9   110,7    6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64,9   164,2   163,4   160,8   156,5   152,1   147,6   142,9   138,1   133,0   127,8   116,7    90,4    5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42,2   141,5   139,3   135,6   131,8   127,8   123,8   119,6   115,2   110,7   101,1    78,3    4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27,2   126,5   124,6   121,3   117,8   114,3   110,7   106,9   103,1    99,0    90,4    70,0    4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16,1   115,5   113,7   110,7   107,6   104,4   101,1    97,6    94,1    90,4    82,5    63,9    3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07,5   106,9   105,3   102,5    99,6    96,6    93,6    90,4    87,1    83,7    76,4    59,2    3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00,5   100,0    98,5    95,9    93,2    90,4    87,5    84,5    81,5    78,3    71,5    55,3    3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94,8    94,3    92,9    90,4    87,8    85,2    82,5    79,7    76,8    73,8    67,4    52,2    3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9,9    89,5    88,1    85,7    83,3    80,8    78,3    75,6    72,9    70,0    63,9    49,5    2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85,7    85,3    84,0    81,8    79,5    77,1    74,6    72,1    69,5    66,8    60,9    47,2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2,1    81,7    80,4    78,3    76,1    73,8    71,5    69,0    66,5    63,9    58,3    45,2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8,9    78,5    77,3    75,2    73,1    70,9    68,7    66,3    63,9    61,4    56,1    43,4    2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76,0    75,6    74,5    72,5    70,4    68,3    66,2    63,9    61,6    59,2    54,0    41,8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3,4    73,1    71,9    70,0    68,0    66,0    63,9    61,7    59,5    57,2    52,2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1,1    70,7    69,6    67,8    65,9    63,9    61,9    59,8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9,0    68,6    67,6    65,8    63,9    62,0    60,0    58,0    55,9    53,7    49,0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7,0    66,7    65,7    63,9    62,1    60,3    58,3    56,4    54,3    52,2    47,6    36,9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5,2    64,9    63,9    62,2    60,5    58,6    56,8    54,9    52,9    50,8    46,4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3,6    63,3    62,3    60,6    58,9    57,2    55,3    53,5    51,5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2,1    61,7    60,8    59,2    57,5    55,8    54,0    52,2    50,3    48,3    44,1    34,2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0,6    60,3    59,4    57,8    56,2    54,5    52,8    51,0    49,1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9,3    59,0    58,1    56,5    54,9    53,3    51,6    49,9    48,0    46,2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8,0    57,8    56,9    55,3    53,8    52,2    50,5    48,8    47,0    45,2    41,3    32,0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6,9    56,6    55,7    54,2    52,7    51,1    49,5    47,8    46,1    44,3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1,9    51,7    50,9    49,5    48,1    46,7    45,2    43,7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47,8    47,1    45,8    44,5    43,2    41,8    40,4    39,0    37,4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44,7    44,0    42,9    41,7    40,4    39,1    37,8    36,4    35,0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42,2    41,5    40,4    39,3    38,1    36,9    35,6    34,4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40,0    39,4    38,3    37,3    36,2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8,2    37,6    36,6    35,5    34,5    33,4    32,2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6,5    36,0    35,0    34,0    33,0    32,0    30,9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34,6    33,6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33,3    32,4    31,5    30,6    29,6    28,6    27,5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31,1    30,3    29,5    28,6    27,7    26,7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9,4    28,6    27,8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8,6    27,8    27,0    26,2    25,4    24,5    23,6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7,9    27,1    26,4    25,6    24,8    23,9    23,0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4,9    24,3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7,1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12,4    12,1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53,7   352,1   350,3   344,9   335,7   326,3   316,5   306,5   296,1   285,3   274,1   250,2   193,8   1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50,1   249,0   247,7   243,9   237,4   230,7   223,8   216,7   209,4   201,8   193,8   177,0   137,1    7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4,2   203,3   202,3   199,2   193,8   188,4   182,8   177,0   171,0   164,7   158,3   144,5   111,9    6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6,9   176,1   175,2   172,5   167,9   163,1   158,3   153,2   148,0   142,7   137,1   125,1    96,9    5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8,2   157,5   156,7   154,3   150,1   145,9   141,6   137,1   132,4   127,6   122,6   111,9    86,7    5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44,4   143,8   143,0   140,8   137,1   133,2   129,2   125,1   120,9   116,5   111,9   102,2    79,1    4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33,7   133,1   132,4   130,4   126,9   123,3   119,6   115,8   111,9   107,8   103,6    94,6    73,3    4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25,1   124,5   123,9   122,0   118,7   115,4   111,9   108,4   104,7   100,9    96,9    88,5    68,5    3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17,9   117,4   116,8   115,0   111,9   108,8   105,5   102,2    98,7    95,1    91,4    83,4    64,6    3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11,9   111,4   110,8   109,1   106,2   103,2   100,1    96,9    93,6    90,2    86,7    79,1    61,3    3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106,7   106,2   105,6   104,0   101,2    98,4    95,4    92,4    89,3    86,0    82,7    75,5    58,4    3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102,1   101,7   101,1    99,6    96,9    94,2    91,4    88,5    85,5    82,4    79,1    72,2    56,0    3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98,1    97,7    97,2    95,7    93,1    90,5    87,8    85,0    82,1    79,1    76,0    69,4    53,8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94,5    94,1    93,6    92,2    89,7    87,2    84,6    81,9    79,1    76,3    73,3    66,9    51,8    2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91,3    90,9    90,5    89,1    86,7    84,2    81,7    79,1    76,5    73,7    70,8    64,6    50,0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8,4    88,0    87,6    86,2    83,9    81,6    79,1    76,6    74,0    71,3    68,5    62,6    48,5    2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85,8    85,4    85,0    83,7    81,4    79,1    76,8    74,3    71,8    69,2    66,5    60,7    47,0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83,4    83,0    82,6    81,3    79,1    76,9    74,6    72,2    69,8    67,3    64,6    59,0    45,7    2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81,2    80,8    80,4    79,1    77,0    74,9    72,6    70,3    67,9    65,5    62,9    57,4    44,5    2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79,1    78,7    78,3    77,1    75,1    73,0    70,8    68,5    66,2    63,8    61,3    56,0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77,2    76,8    76,5    75,3    73,3    71,2    69,1    66,9    64,6    62,3    59,8    54,6    42,3    2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75,4    75,1    74,7    73,5    71,6    69,6    67,5    65,3    63,1    60,8    58,4    53,4    41,3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73,8    73,4    73,1    71,9    70,0    68,0    66,0    63,9    61,7    59,5    57,2    52,2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72,2    71,9    71,5    70,4    68,5    66,6    64,6    62,6    60,4    58,2    56,0    51,1    39,6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70,7    70,4    70,1    69,0    67,1    65,3    63,3    61,3    59,2    57,1    54,8    50,0    38,8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4,3    64,0    63,0    61,3    59,6    57,8    56,0    54,1    52,1    50,0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9,5    59,2    58,3    56,8    55,2    53,5    51,8    50,0    48,2    46,3    42,3    32,8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5,7    55,4    54,5    53,1    51,6    50,0    48,5    46,8    45,1    43,3    39,6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2,5    52,2    51,4    50,0    48,6    47,2    45,7    44,1    42,5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9,8    49,5    48,8    47,5    46,1    44,8    43,3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7,5    47,2    46,5    45,3    44,0    42,7    41,3    39,9    38,5    37,0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5,5    45,2    44,5    43,3    42,1    40,9    39,6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3,7    43,5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42,1    41,9    41,2    40,1    39,0    37,8    36,6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40,7    40,5    39,8    38,8    37,7    36,6    35,4    34,2    32,9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9,4    39,2    38,6    37,5    36,5    35,4    34,3    33,1    31,9    30,6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8,2    38,0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7,1    36,9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6,1    35,9    35,4    34,4    33,5    32,5    31,4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5,2    35,0    34,5    33,6    32,6    31,7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31,5    31,3    30,9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8,8    28,6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22,3    22,2    21,8    21,2    20,6    20,0    19,4    18,7    18,0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20,2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8,7    18,4    17,9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7,5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6,5    16,3    15,8    15,4    14,9    14,4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5,7    15,4    15,0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8,7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     5,2     5,0     4,8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4,0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57,5   156,8   156,0   153,6   149,5   145,3   140,9   136,4   131,8   127,0   122,0   111,4    86,3    4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1,3   110,8   110,3   108,6   105,7   102,7    99,6    96,5    93,2    89,8    86,3    78,8    61,0    3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0,5    90,0    88,7    86,3    83,9    81,4    78,8    76,1    73,3    70,5    64,3    49,8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8,4    78,0    76,8    74,7    72,6    70,5    68,2    65,9    63,5    61,0    55,7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0,1    69,8    68,7    66,8    65,0    63,0    61,0    58,9    56,8    54,6    49,8    38,6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4,0    63,7    62,7    61,0    59,3    57,5    55,7    53,8    51,9    49,8    45,5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9,2    58,9    58,0    56,5    54,9    53,3    51,6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5,4    55,1    54,3    52,8    51,4    49,8    48,2    46,6    44,9    43,1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2,3    52,0    51,2    49,8    48,4    47,0    45,5    43,9    42,3    40,7    37,1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9,6    49,3    48,6    47,3    45,9    44,6    43,1    41,7    40,2    38,6    35,2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7,3    47,0    46,3    45,1    43,8    42,5    41,1    39,7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5,3    45,0    44,3    43,1    41,9    40,7    39,4    38,1    36,7    35,2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3,5    43,3    42,6    41,5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1,9    41,7    41,0    39,9    38,8    37,7    36,5    35,2    33,9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0,5    40,3    39,6    38,6    37,5    36,4    35,2    34,0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9,2    39,0    38,4    37,4    36,3    35,2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8,0    37,8    37,2    36,3    35,2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6,9    36,8    36,2    35,2    34,2    33,2    32,2    31,1    29,9    28,8    26,3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6,0    35,8    35,2    34,3    33,3    32,3    31,3    30,2    29,1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5,1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4,2    34,0    33,5    32,6    31,7    30,8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3,3    32,7    31,9    31,0    30,0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2,5    32,0    31,2    30,3    29,4    28,5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1,8    31,3    30,5    29,6    28,8    27,9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1,2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8,5    28,0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6,4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4,7    24,3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2,9    22,3    21,7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9,0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8,4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7,2    16,7    16,2    15,8    15,3    14,7    14,2    13,6    12,5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6,2    15,8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5,4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0,6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9,2     8,9     8,6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,0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6,4     6,2     6,0     5,8     5,3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93,3   192,4   191,4   188,5   183,4   178,3   173,0   167,5   161,8   155,9   149,8   136,7   105,9    6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36,7   136,0   135,4   133,3   129,7   126,1   122,3   118,4   114,4   110,2   105,9    96,7    74,9    4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11,1   110,5   108,8   105,9   102,9    99,9    96,7    93,4    90,0    86,5    78,9    61,1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6,2    95,7    94,2    91,7    89,1    86,5    83,7    80,9    78,0    74,9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6,0    85,6    84,3    82,0    79,7    77,3    74,9    72,4    69,7    67,0    61,1    47,4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8,5    78,2    76,9    74,9    72,8    70,6    68,4    66,0    63,6    61,1    55,8    43,2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2,7    72,4    71,2    69,3    67,4    65,4    63,3    61,1    58,9    56,6    51,7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8,0    67,7    66,6    64,9    63,0    61,1    59,2    57,2    55,1    53,0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4,1    63,8    62,8    61,1    59,4    57,7    55,8    53,9    52,0    49,9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0,8    60,5    59,6    58,0    56,4    54,7    53,0    51,2    49,3    47,4    43,2    33,5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8,0    57,7    56,8    55,3    53,8    52,1    50,5    48,8    47,0    45,2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5,5    55,3    54,4    53,0    51,5    49,9    48,3    46,7    45,0    43,2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3,4    53,1    52,3    50,9    49,4    48,0    46,4    44,9    43,2    41,5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1,4    51,2    50,4    49,0    47,6    46,2    44,8    43,2    41,7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9,7    49,4    48,7    47,4    46,0    44,7    43,2    41,8    40,3    38,7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8,1    47,9    47,1    45,9    44,6    43,2    41,9    40,4    39,0    37,4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6,7    46,4    45,7    44,5    43,2    41,9    40,6    39,2    37,8    36,3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5,3    45,1    44,4    43,2    42,0    40,8    39,5    38,1    36,7    35,3    32,2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4,1    43,9    43,2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3,0    42,8    42,1    41,0    39,9    38,7    37,4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2,0    41,8    41,1    40,0    38,9    37,7    36,5    35,3    34,0    32,7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1,0    40,8    40,2    39,1    38,0    36,9    35,7    34,5    33,2    31,9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9,9    39,3    38,3    37,2    36,1    34,9    33,7    32,5    31,2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9,1    38,5    37,4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8,3    37,7    36,7    35,7    34,6    33,5    32,4    31,2    30,0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4,9    34,4    33,5    32,5    31,6    30,6    29,5    28,5    27,3    25,0    19,3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2,4    31,9    31,0    30,1    29,2    28,3    27,3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0,3    29,8    29,0    28,2    27,3    26,5    25,6    24,7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8,5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6,7    25,9    25,2    24,5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5,4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4,3    23,7    23,0    22,3    21,6    20,9    20,1    19,3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3,4    22,8    22,1    21,5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0,4    19,9    19,3    18,8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9,9    19,3    18,8    18,2    17,7    17,1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9,3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8,8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9,2     9,0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8,2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personn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83,8   382,0   380,1   374,2   364,2   354,0   343,4   332,5   321,2   309,5   297,4   271,5   210,3   12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71,4   270,1   268,8   264,6   257,6   250,3   242,8   235,1   227,1   218,9   210,3   192,0   148,7    8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21,6   220,6   219,4   216,1   210,3   204,4   198,3   192,0   185,5   178,7   171,7   156,7   121,4    7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91,9   191,0   190,0   187,1   182,1   177,0   171,7   166,3   160,6   154,8   148,7   135,7   105,1    6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71,6   170,8   170,0   167,4   162,9   158,3   153,6   148,7   143,7   138,4   133,0   121,4    94,0    5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56,7   156,0   155,2   152,8   148,7   144,5   140,2   135,7   131,1   126,4   121,4   110,8    85,9    4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45,0   144,4   143,7   141,4   137,7   133,8   129,8   125,7   121,4   117,0   112,4   102,6    79,5    4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35,7   135,1   134,4   132,3   128,8   125,2   121,4   117,6   113,6   109,4   105,1    96,0    74,4    4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27,9   127,3   126,7   124,7   121,4   118,0   114,5   110,8   107,1   103,2    99,1    90,5    70,1    4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21,4   120,8   120,2   118,3   115,2   111,9   108,6   105,1   101,6    97,9    94,0    85,9    66,5    3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115,7   115,2   114,6   112,8   109,8   106,7   103,5   100,3    96,9    93,3    89,7    81,9    63,4    3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110,8   110,3   109,7   108,0   105,1   102,2    99,1    96,0    92,7    89,4    85,9    78,4    60,7    3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106,4   106,0   105,4   103,8   101,0    98,2    95,2    92,2    89,1    85,9    82,5    75,3    58,3    3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102,6   102,1   101,6   100,0    97,3    94,6    91,8    88,9    85,9    82,7    79,5    72,6    56,2    3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99,1    98,6    98,1    96,6    94,0    91,4    88,7    85,9    82,9    79,9    76,8    70,1    54,3    3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95,9    95,5    95,0    93,6    91,1    88,5    85,9    83,1    80,3    77,4    74,4    67,9    52,6    3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93,1    92,7    92,2    90,8    88,3    85,9    83,3    80,6    77,9    75,1    72,1    65,8    51,0    2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90,5    90,0    89,6    88,2    85,9    83,4    80,9    78,4    75,7    73,0    70,1    64,0    49,6    2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88,0    87,6    87,2    85,9    83,6    81,2    78,8    76,3    73,7    71,0    68,2    62,3    48,2    2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85,8    85,4    85,0    83,7    81,4    79,2    76,8    74,4    71,8    69,2    66,5    60,7    47,0    2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83,7    83,4    82,9    81,7    79,5    77,2    74,9    72,6    70,1    67,5    64,9    59,2    45,9    2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81,8    81,4    81,0    79,8    77,7    75,5    73,2    70,9    68,5    66,0    63,4    57,9    44,8    2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79,7    79,3    78,0    75,9    73,8    71,6    69,3    67,0    64,5    62,0    56,6    43,8    2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8,0    77,6    76,4    74,4    72,3    70,1    67,9    65,6    63,2    60,7    55,4    42,9    2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76,4    76,0    74,8    72,8    70,8    68,7    66,5    64,2    61,9    59,5    54,3    42,1    2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9,7    69,4    68,3    66,5    64,6    62,7    60,7    58,6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64,6    64,2    63,3    61,6    59,8    58,0    56,2    54,3    52,3    50,3    45,9    35,5    2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0,4    60,1    59,2    57,6    56,0    54,3    52,6    50,8    48,9    47,0    42,9    33,3    1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6,9    56,7    55,8    54,3    52,8    51,2    49,6    47,9    46,1    44,3    40,5    31,3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54,0    53,8    52,9    51,5    50,1    48,6    47,0    45,4    43,8    42,1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1,5    51,3    50,5    49,1    47,7    46,3    44,8    43,3    41,7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9,3    49,1    48,3    47,0    45,7    44,3    42,9    41,5    40,0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7,4    47,1    46,4    45,2    43,9    42,6    41,2    39,8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5,7    45,4    44,7    43,5    42,3    41,0    39,7    38,4    37,0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4,1    43,9    43,2    42,1    40,9    39,7    38,4    37,1    35,7    34,3    31,3    24,3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2,7    42,5    41,8    40,7    39,6    38,4    37,2    35,9    34,6    33,3    30,4    23,5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41,4    41,2    40,6    39,5    38,4    37,2    36,1    34,8    33,6    32,3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40,3    40,1    39,4    38,4    37,3    36,2    35,0    33,9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9,2    39,0    38,4    37,4    36,3    35,2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8,2    38,0    37,4    36,4    35,4    34,3    33,3    32,1    31,0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34,2    34,0    33,5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31,2    31,0    30,6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7,0    26,9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24,0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20,3    20,0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9,0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7,9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6,7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11,8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8,1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5,4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     3,7     3,6     3,2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4:00Z</dcterms:created>
  <dc:creator>Benjamin Hartling</dc:creator>
  <dc:description/>
  <cp:keywords/>
  <dc:language>en-US</dc:language>
  <cp:lastModifiedBy>Benjamin Hartling</cp:lastModifiedBy>
  <dcterms:modified xsi:type="dcterms:W3CDTF">2008-09-26T19:42:00Z</dcterms:modified>
  <cp:revision>3</cp:revision>
  <dc:subject/>
  <dc:title>                       Canadian Tobacco Use Monitoring Survey 2008 - February to June - Person File                         </dc:title>
</cp:coreProperties>
</file>