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08</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235003887">
            <w:r>
              <w:rPr>
                <w:rStyle w:val="IndexLink"/>
                <w:lang w:val="en-US"/>
              </w:rPr>
              <w:t>5</w:t>
            </w:r>
          </w:hyperlink>
        </w:p>
        <w:p>
          <w:pPr>
            <w:pStyle w:val="Normal"/>
            <w:rPr/>
          </w:pPr>
          <w:r>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235003888">
            <w:r>
              <w:rPr>
                <w:rStyle w:val="IndexLink"/>
              </w:rPr>
              <w:t>7</w:t>
            </w:r>
          </w:hyperlink>
        </w:p>
        <w:p>
          <w:pPr>
            <w:pStyle w:val="Normal"/>
            <w:rPr/>
          </w:pPr>
          <w:r>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235003889">
            <w:r>
              <w:rPr>
                <w:rStyle w:val="IndexLink"/>
              </w:rPr>
              <w:t>9</w:t>
            </w:r>
          </w:hyperlink>
        </w:p>
        <w:p>
          <w:pPr>
            <w:pStyle w:val="Normal"/>
            <w:rPr/>
          </w:pPr>
          <w:r>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235003890">
            <w:r>
              <w:rPr>
                <w:rStyle w:val="IndexLink"/>
              </w:rPr>
              <w:t>11</w:t>
            </w:r>
          </w:hyperlink>
        </w:p>
        <w:p>
          <w:pPr>
            <w:pStyle w:val="Normal"/>
            <w:rPr/>
          </w:pPr>
          <w:r>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235003891">
            <w:r>
              <w:rPr>
                <w:rStyle w:val="IndexLink"/>
              </w:rPr>
              <w:t>13</w:t>
            </w:r>
          </w:hyperlink>
        </w:p>
        <w:p>
          <w:pPr>
            <w:pStyle w:val="Contents1"/>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235003892">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235003893">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235003894">
            <w:r>
              <w:rPr>
                <w:rStyle w:val="IndexLink"/>
              </w:rPr>
              <w:t>13</w:t>
            </w:r>
          </w:hyperlink>
        </w:p>
        <w:p>
          <w:pPr>
            <w:pStyle w:val="Contents1"/>
            <w:rPr/>
          </w:pPr>
          <w:r>
            <w:rPr>
              <w:b w:val="false"/>
            </w:rPr>
            <w:tab/>
            <w:t>5.4</w:t>
          </w:r>
          <w:r>
            <w:rPr>
              <w:rFonts w:cs="Times New Roman" w:ascii="Times New Roman" w:hAnsi="Times New Roman"/>
              <w:b w:val="false"/>
              <w:sz w:val="24"/>
              <w:szCs w:val="24"/>
              <w:lang w:val="en-CA" w:eastAsia="en-US"/>
            </w:rPr>
            <w:tab/>
          </w:r>
          <w:r>
            <w:rPr>
              <w:b w:val="false"/>
            </w:rPr>
            <w:t>Sample Selection</w:t>
            <w:tab/>
          </w:r>
          <w:hyperlink w:anchor="__RefHeading___Toc235003895">
            <w:r>
              <w:rPr>
                <w:rStyle w:val="IndexLink"/>
              </w:rPr>
              <w:t>14</w:t>
            </w:r>
          </w:hyperlink>
        </w:p>
        <w:p>
          <w:pPr>
            <w:pStyle w:val="Normal"/>
            <w:rPr/>
          </w:pPr>
          <w:r>
            <w:rPr/>
          </w:r>
        </w:p>
        <w:p>
          <w:pPr>
            <w:pStyle w:val="Contents1"/>
            <w:rPr>
              <w:rFonts w:ascii="Times New Roman" w:hAnsi="Times New Roman" w:cs="Times New Roman"/>
              <w:b w:val="false"/>
              <w:b w:val="false"/>
              <w:sz w:val="24"/>
              <w:szCs w:val="24"/>
              <w:lang w:val="en-CA" w:eastAsia="en-US"/>
            </w:rPr>
          </w:pPr>
          <w:r>
            <w:rPr/>
            <w:t>6.0</w:t>
          </w:r>
          <w:r>
            <w:rPr>
              <w:rFonts w:cs="Times New Roman" w:ascii="Times New Roman" w:hAnsi="Times New Roman"/>
              <w:b w:val="false"/>
              <w:sz w:val="24"/>
              <w:szCs w:val="24"/>
              <w:lang w:val="en-CA" w:eastAsia="en-US"/>
            </w:rPr>
            <w:tab/>
          </w:r>
          <w:r>
            <w:rPr/>
            <w:t>Data Collection</w:t>
            <w:tab/>
          </w:r>
          <w:hyperlink w:anchor="__RefHeading___Toc235003896">
            <w:r>
              <w:rPr>
                <w:rStyle w:val="IndexLink"/>
              </w:rPr>
              <w:t>17</w:t>
            </w:r>
          </w:hyperlink>
        </w:p>
        <w:p>
          <w:pPr>
            <w:pStyle w:val="Contents1"/>
            <w:rPr>
              <w:rFonts w:ascii="Times New Roman" w:hAnsi="Times New Roman" w:cs="Times New Roman"/>
              <w:b w:val="false"/>
              <w:b w:val="false"/>
              <w:sz w:val="24"/>
              <w:szCs w:val="24"/>
              <w:lang w:val="en-CA" w:eastAsia="en-US"/>
            </w:rPr>
          </w:pPr>
          <w:r>
            <w:rPr/>
            <w:tab/>
          </w:r>
          <w:r>
            <w:rPr>
              <w:b w:val="false"/>
            </w:rPr>
            <w:t>6.1</w:t>
          </w:r>
          <w:r>
            <w:rPr>
              <w:rFonts w:cs="Times New Roman" w:ascii="Times New Roman" w:hAnsi="Times New Roman"/>
              <w:b w:val="false"/>
              <w:sz w:val="24"/>
              <w:szCs w:val="24"/>
              <w:lang w:val="en-CA" w:eastAsia="en-US"/>
            </w:rPr>
            <w:tab/>
          </w:r>
          <w:r>
            <w:rPr>
              <w:b w:val="false"/>
            </w:rPr>
            <w:t>Questionnaire Design</w:t>
            <w:tab/>
          </w:r>
          <w:hyperlink w:anchor="__RefHeading___Toc235003897">
            <w:r>
              <w:rPr>
                <w:rStyle w:val="IndexLink"/>
              </w:rPr>
              <w:t>17</w:t>
            </w:r>
          </w:hyperlink>
        </w:p>
        <w:p>
          <w:pPr>
            <w:pStyle w:val="Contents1"/>
            <w:rPr/>
          </w:pPr>
          <w:r>
            <w:rPr>
              <w:b w:val="false"/>
            </w:rPr>
            <w:tab/>
            <w:t>6.2</w:t>
          </w:r>
          <w:r>
            <w:rPr>
              <w:rFonts w:cs="Times New Roman" w:ascii="Times New Roman" w:hAnsi="Times New Roman"/>
              <w:b w:val="false"/>
              <w:sz w:val="24"/>
              <w:szCs w:val="24"/>
              <w:lang w:val="en-CA" w:eastAsia="en-US"/>
            </w:rPr>
            <w:tab/>
          </w:r>
          <w:r>
            <w:rPr>
              <w:b w:val="false"/>
            </w:rPr>
            <w:t>Data Collection and Editing</w:t>
            <w:tab/>
          </w:r>
          <w:hyperlink w:anchor="__RefHeading___Toc235003898">
            <w:r>
              <w:rPr>
                <w:rStyle w:val="IndexLink"/>
              </w:rPr>
              <w:t>17</w:t>
            </w:r>
          </w:hyperlink>
        </w:p>
        <w:p>
          <w:pPr>
            <w:pStyle w:val="Normal"/>
            <w:rPr/>
          </w:pPr>
          <w:r>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235003899">
            <w:r>
              <w:rPr>
                <w:rStyle w:val="IndexLink"/>
              </w:rPr>
              <w:t>19</w:t>
            </w:r>
          </w:hyperlink>
        </w:p>
        <w:p>
          <w:pPr>
            <w:pStyle w:val="Contents1"/>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235003900">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35003901">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235003902">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235003903">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235003904">
            <w:r>
              <w:rPr>
                <w:rStyle w:val="IndexLink"/>
              </w:rPr>
              <w:t>20</w:t>
            </w:r>
          </w:hyperlink>
        </w:p>
        <w:p>
          <w:pPr>
            <w:pStyle w:val="Normal"/>
            <w:rPr/>
          </w:pPr>
          <w:r>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235003905">
            <w:r>
              <w:rPr>
                <w:rStyle w:val="IndexLink"/>
              </w:rPr>
              <w:t>21</w:t>
            </w:r>
          </w:hyperlink>
        </w:p>
        <w:p>
          <w:pPr>
            <w:pStyle w:val="Contents1"/>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July to December 2008</w:t>
            <w:tab/>
          </w:r>
          <w:hyperlink w:anchor="__RefHeading___Toc235003906">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July to December 2008</w:t>
            <w:tab/>
          </w:r>
          <w:hyperlink w:anchor="__RefHeading___Toc235003907">
            <w:r>
              <w:rPr>
                <w:rStyle w:val="IndexLink"/>
              </w:rPr>
              <w:t>24</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235003908">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235003909">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235003910">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235003911">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235003912">
            <w:r>
              <w:rPr>
                <w:rStyle w:val="IndexLink"/>
              </w:rPr>
              <w:t>27</w:t>
            </w:r>
          </w:hyperlink>
        </w:p>
        <w:p>
          <w:pPr>
            <w:pStyle w:val="Normal"/>
            <w:rPr/>
          </w:pPr>
          <w:r>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235003913">
            <w:r>
              <w:rPr>
                <w:rStyle w:val="IndexLink"/>
              </w:rPr>
              <w:t>29</w:t>
            </w:r>
          </w:hyperlink>
        </w:p>
        <w:p>
          <w:pPr>
            <w:pStyle w:val="Contents1"/>
            <w:rPr>
              <w:rFonts w:ascii="Times New Roman" w:hAnsi="Times New Roman" w:cs="Times New Roman"/>
              <w:b w:val="false"/>
              <w:b w:val="false"/>
              <w:sz w:val="24"/>
              <w:szCs w:val="24"/>
              <w:lang w:val="en-CA" w:eastAsia="en-US"/>
            </w:rPr>
          </w:pPr>
          <w:r>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235003914">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35003915">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35003916">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35003917">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35003918">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35003919">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35003920">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35003921">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35003922">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235003923">
            <w:r>
              <w:rPr>
                <w:rStyle w:val="IndexLink"/>
              </w:rPr>
              <w:t>34</w:t>
            </w:r>
          </w:hyperlink>
        </w:p>
        <w:p>
          <w:pPr>
            <w:pStyle w:val="Contents1"/>
            <w:rPr>
              <w:rFonts w:ascii="Times New Roman" w:hAnsi="Times New Roman" w:cs="Times New Roman"/>
              <w:b w:val="false"/>
              <w:b w:val="false"/>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235003924">
            <w:r>
              <w:rPr>
                <w:rStyle w:val="IndexLink"/>
              </w:rPr>
              <w:t>35</w:t>
            </w:r>
          </w:hyperlink>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235003925">
            <w:r>
              <w:rPr>
                <w:rStyle w:val="IndexLink"/>
              </w:rPr>
              <w:t>37</w:t>
            </w:r>
          </w:hyperlink>
        </w:p>
        <w:p>
          <w:pPr>
            <w:pStyle w:val="Contents1"/>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35003926">
            <w:r>
              <w:rPr>
                <w:rStyle w:val="IndexLink"/>
              </w:rPr>
              <w:t>39</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235003927">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35003928">
            <w:r>
              <w:rPr>
                <w:rStyle w:val="IndexLink"/>
              </w:rPr>
              <w:t>45</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235003929">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35003930">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35003931">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235003932">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235003933">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235003934">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7</w:t>
          </w:r>
          <w:r>
            <w:rPr>
              <w:rFonts w:cs="Times New Roman" w:ascii="Times New Roman" w:hAnsi="Times New Roman"/>
              <w:b w:val="false"/>
              <w:sz w:val="24"/>
              <w:szCs w:val="24"/>
              <w:lang w:val="en-CA" w:eastAsia="en-US"/>
            </w:rPr>
            <w:tab/>
          </w:r>
          <w:r>
            <w:rPr>
              <w:b w:val="false"/>
            </w:rPr>
            <w:t>Mean Bootstrap Method for Variance Estimation</w:t>
            <w:tab/>
          </w:r>
          <w:hyperlink w:anchor="__RefHeading___Toc235003935">
            <w:r>
              <w:rPr>
                <w:rStyle w:val="IndexLink"/>
              </w:rPr>
              <w:t>47</w:t>
            </w:r>
          </w:hyperlink>
        </w:p>
        <w:p>
          <w:pPr>
            <w:pStyle w:val="Contents1"/>
            <w:rPr>
              <w:rFonts w:ascii="Times New Roman" w:hAnsi="Times New Roman" w:cs="Times New Roman"/>
              <w:b w:val="false"/>
              <w:b w:val="false"/>
              <w:sz w:val="24"/>
              <w:szCs w:val="24"/>
              <w:lang w:val="en-CA" w:eastAsia="en-US"/>
            </w:rPr>
          </w:pPr>
          <w:r>
            <w:rPr>
              <w:rFonts w:cs="ArialMT"/>
              <w:b w:val="false"/>
            </w:rPr>
            <w:tab/>
            <w:t>10.8</w:t>
          </w:r>
          <w:r>
            <w:rPr>
              <w:rFonts w:cs="Times New Roman" w:ascii="Times New Roman" w:hAnsi="Times New Roman"/>
              <w:b w:val="false"/>
              <w:sz w:val="24"/>
              <w:szCs w:val="24"/>
              <w:lang w:val="en-CA" w:eastAsia="en-US"/>
            </w:rPr>
            <w:tab/>
          </w:r>
          <w:r>
            <w:rPr>
              <w:b w:val="false"/>
            </w:rPr>
            <w:t>Statistical Packages for Variance Estimation</w:t>
            <w:tab/>
          </w:r>
          <w:hyperlink w:anchor="__RefHeading___Toc235003936">
            <w:r>
              <w:rPr>
                <w:rStyle w:val="IndexLink"/>
              </w:rPr>
              <w:t>48</w:t>
            </w:r>
          </w:hyperlink>
        </w:p>
        <w:p>
          <w:pPr>
            <w:pStyle w:val="Contents1"/>
            <w:rPr/>
          </w:pPr>
          <w:r>
            <w:rPr>
              <w:b w:val="false"/>
            </w:rPr>
            <w:tab/>
            <w:tab/>
            <w:t>10.8.1</w:t>
          </w:r>
          <w:r>
            <w:rPr>
              <w:rFonts w:cs="Times New Roman" w:ascii="Times New Roman" w:hAnsi="Times New Roman"/>
              <w:b w:val="false"/>
              <w:sz w:val="24"/>
              <w:szCs w:val="24"/>
              <w:lang w:val="en-CA" w:eastAsia="en-US"/>
            </w:rPr>
            <w:tab/>
          </w:r>
          <w:r>
            <w:rPr>
              <w:b w:val="false"/>
            </w:rPr>
            <w:t>Other Packages</w:t>
            <w:tab/>
          </w:r>
          <w:hyperlink w:anchor="__RefHeading___Toc235003937">
            <w:r>
              <w:rPr>
                <w:rStyle w:val="IndexLink"/>
              </w:rPr>
              <w:t>48</w:t>
            </w:r>
          </w:hyperlink>
        </w:p>
        <w:p>
          <w:pPr>
            <w:pStyle w:val="Normal"/>
            <w:rPr/>
          </w:pPr>
          <w:r>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235003938">
            <w:r>
              <w:rPr>
                <w:rStyle w:val="IndexLink"/>
              </w:rPr>
              <w:t>53</w:t>
            </w:r>
          </w:hyperlink>
        </w:p>
        <w:p>
          <w:pPr>
            <w:pStyle w:val="Contents1"/>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235003939">
            <w:r>
              <w:rPr>
                <w:rStyle w:val="IndexLink"/>
              </w:rPr>
              <w:t>53</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235003940">
            <w:r>
              <w:rPr>
                <w:rStyle w:val="IndexLink"/>
              </w:rPr>
              <w:t>54</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235003941">
            <w:r>
              <w:rPr>
                <w:rStyle w:val="IndexLink"/>
              </w:rPr>
              <w:t>55</w:t>
            </w:r>
          </w:hyperlink>
        </w:p>
        <w:p>
          <w:pPr>
            <w:pStyle w:val="Normal"/>
            <w:rPr/>
          </w:pPr>
          <w:r>
            <w:rPr/>
          </w:r>
        </w:p>
        <w:p>
          <w:pPr>
            <w:pStyle w:val="Contents1"/>
            <w:rPr/>
          </w:pPr>
          <w:r>
            <w:rPr/>
            <w:t>12.0</w:t>
            <w:tab/>
            <w:t>Questionnaire</w:t>
            <w:tab/>
            <w:tab/>
          </w:r>
          <w:hyperlink w:anchor="__RefHeading___Toc235003942">
            <w:r>
              <w:rPr>
                <w:rStyle w:val="IndexLink"/>
              </w:rPr>
              <w:t>57</w:t>
            </w:r>
          </w:hyperlink>
        </w:p>
        <w:p>
          <w:pPr>
            <w:pStyle w:val="Normal"/>
            <w:rPr/>
          </w:pPr>
          <w:r>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235003943">
            <w:r>
              <w:rPr>
                <w:rStyle w:val="IndexLink"/>
              </w:rPr>
              <w:t>59</w:t>
            </w:r>
          </w:hyperlink>
        </w:p>
        <w:p>
          <w:pPr>
            <w:pStyle w:val="Contents1"/>
            <w:rPr>
              <w:rFonts w:ascii="Times New Roman" w:hAnsi="Times New Roman" w:cs="Times New Roman"/>
              <w:b w:val="false"/>
              <w:b w:val="false"/>
              <w:sz w:val="24"/>
              <w:szCs w:val="24"/>
              <w:lang w:val="en-CA" w:eastAsia="en-US"/>
            </w:rPr>
          </w:pPr>
          <w:r>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235003944">
            <w:r>
              <w:rPr>
                <w:rStyle w:val="IndexLink"/>
              </w:rPr>
              <w:t>59</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235003945">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35003887"/>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w:t>
      </w:r>
      <w:r>
        <w:rPr>
          <w:b/>
        </w:rPr>
        <w:t xml:space="preserve"> </w:t>
      </w:r>
      <w:r>
        <w:rPr/>
        <w:t>July to December 2008</w:t>
      </w:r>
      <w:r>
        <w:rPr>
          <w:b/>
        </w:rPr>
        <w:t xml:space="preserve"> </w:t>
      </w:r>
      <w:r>
        <w:rPr>
          <w:lang w:val="en-CA"/>
        </w:rPr>
        <w:t>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Greg Phillip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en-CA"/>
        </w:rPr>
        <w:t>Telephone: 613-951-</w:t>
      </w:r>
      <w:r>
        <w:rPr>
          <w:lang w:val="pt-BR"/>
        </w:rPr>
        <w:t>3353</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Greg.Phillip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25</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35003888"/>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is also a yearly summary.  The present file covers the period from</w:t>
      </w:r>
      <w:r>
        <w:rPr>
          <w:b/>
        </w:rPr>
        <w:t xml:space="preserve"> </w:t>
      </w:r>
      <w:r>
        <w:rPr/>
        <w:t>July to December 2008</w:t>
      </w:r>
      <w:r>
        <w:rPr>
          <w:lang w:val="en-CA"/>
        </w:rPr>
        <w:t>.</w:t>
      </w:r>
    </w:p>
    <w:p>
      <w:pPr>
        <w:pStyle w:val="First"/>
        <w:rPr>
          <w:lang w:val="en-CA"/>
        </w:rPr>
      </w:pPr>
      <w:r>
        <w:rPr>
          <w:lang w:val="en-CA"/>
        </w:rPr>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35003889"/>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and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35003890"/>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35003891"/>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July 1st and December 31st, 2008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35003892"/>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7"/>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7"/>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8%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35003893"/>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35003894"/>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35003895"/>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20% consist of people over 25 living with people in either the 15 to 19 or 20 to 24 age group; and only 3%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6"/>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6"/>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6"/>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6"/>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6"/>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6"/>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6"/>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35003896"/>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35003897"/>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pPr>
      <w:r>
        <w:rPr>
          <w:lang w:val="en-CA"/>
        </w:rPr>
        <w:t>Cycle 2 of 2008 used the same questionnaire as Cycle 1 2008 but with additional questions about smoking in vehicles.</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235003898"/>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08.</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r>
        <w:rPr>
          <w:highlight w:val="yellow"/>
          <w:lang w:val="en-CA"/>
        </w:rPr>
        <w:t xml:space="preserve"> </w:t>
      </w:r>
    </w:p>
    <w:p>
      <w:pPr>
        <w:pStyle w:val="Chapter1"/>
        <w:numPr>
          <w:ilvl w:val="0"/>
          <w:numId w:val="9"/>
        </w:numPr>
        <w:rPr/>
      </w:pPr>
      <w:bookmarkStart w:id="12" w:name="__RefHeading___Toc235003899"/>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35003900"/>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35003901"/>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35003902"/>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35003903"/>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235003904"/>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77" w:hanging="0"/>
        <w:rPr/>
      </w:pPr>
      <w:r>
        <w:rPr/>
        <w:t>In order to avoid potential identification of respondents resulting from an unusual combination of characteristics, 33 records on the household and person files had a demographic variable recoded.</w:t>
      </w:r>
    </w:p>
    <w:p>
      <w:pPr>
        <w:pStyle w:val="First"/>
        <w:ind w:left="1077" w:hanging="0"/>
        <w:rPr/>
      </w:pPr>
      <w:r>
        <w:rPr/>
      </w:r>
    </w:p>
    <w:p>
      <w:pPr>
        <w:pStyle w:val="First"/>
        <w:ind w:left="1080" w:hanging="0"/>
        <w:rPr>
          <w:lang w:val="en-CA"/>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199 such modifications on the Household file and 183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35003905"/>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r>
        <w:br w:type="page"/>
      </w:r>
    </w:p>
    <w:p>
      <w:pPr>
        <w:pStyle w:val="Normal"/>
        <w:rPr>
          <w:rFonts w:ascii="Helvetica" w:hAnsi="Helvetica" w:cs="Helvetica"/>
          <w:color w:val="000000"/>
          <w:lang w:val="en-CA"/>
        </w:rPr>
      </w:pPr>
      <w:r>
        <w:rPr>
          <w:rFonts w:cs="Helvetica" w:ascii="Helvetica" w:hAnsi="Helvetica"/>
          <w:b/>
          <w:color w:val="000000"/>
          <w:lang w:val="en-CA"/>
        </w:rPr>
        <w:t>Changes in 2008</w:t>
      </w:r>
    </w:p>
    <w:p>
      <w:pPr>
        <w:pStyle w:val="Normal"/>
        <w:rPr>
          <w:rFonts w:ascii="Helvetica" w:hAnsi="Helvetica" w:cs="Helvetica"/>
          <w:color w:val="000000"/>
          <w:lang w:val="en-CA"/>
        </w:rPr>
      </w:pPr>
      <w:r>
        <w:rPr>
          <w:rFonts w:cs="Helvetica" w:ascii="Helvetica" w:hAnsi="Helvetica"/>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autoSpaceDE w:val="false"/>
        <w:rPr>
          <w:rFonts w:ascii="Helvetica" w:hAnsi="Helvetica" w:cs="Helvetica"/>
          <w:color w:val="000000"/>
          <w:lang w:eastAsia="en-US"/>
        </w:rPr>
      </w:pPr>
      <w:r>
        <w:rPr>
          <w:rFonts w:cs="Helvetica" w:ascii="Helvetica" w:hAnsi="Helvetica"/>
          <w:color w:val="000000"/>
          <w:lang w:eastAsia="en-US"/>
        </w:rPr>
        <w:t>Starting Cycle 1 2008 the way certain results and patterns in call histories were evaluated has changed. There are now more out-of-scope numbers that would previously have been unresolved, and some out-of scope or unresolved numbers that previously would have been in-scope. If a call history has more than half the calls reaching a fax machine, and no other call reaches a household with certainty, then it is determined to be out-of-scope. The other change is that answering machines are no longer taken to be indicative of a household.</w:t>
      </w:r>
    </w:p>
    <w:p>
      <w:pPr>
        <w:pStyle w:val="Normal"/>
        <w:rPr>
          <w:rFonts w:ascii="Arial" w:hAnsi="Arial" w:cs="Arial"/>
          <w:color w:val="000000"/>
          <w:lang w:eastAsia="en-US"/>
        </w:rPr>
      </w:pPr>
      <w:r>
        <w:rPr>
          <w:rFonts w:cs="Arial" w:ascii="Arial" w:hAnsi="Arial"/>
          <w:color w:val="000000"/>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method was implemented in 2008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 - New Method</w:t>
      </w:r>
    </w:p>
    <w:p>
      <w:pPr>
        <w:pStyle w:val="Normal"/>
        <w:spacing w:before="0" w:after="60"/>
        <w:rPr>
          <w:lang w:val="en-CA"/>
        </w:rPr>
      </w:pPr>
      <w:bookmarkStart w:id="19" w:name="_1305529249"/>
      <w:bookmarkStart w:id="20" w:name="_1274274408"/>
      <w:bookmarkStart w:id="21" w:name="_1274248613"/>
      <w:bookmarkStart w:id="22" w:name="_1274248591"/>
      <w:bookmarkStart w:id="23" w:name="_1274248493"/>
      <w:bookmarkStart w:id="24" w:name="_1274248466"/>
      <w:bookmarkStart w:id="25" w:name="_1262165753"/>
      <w:bookmarkStart w:id="26" w:name="_1260776485"/>
      <w:bookmarkStart w:id="27" w:name="_1260776365"/>
      <w:bookmarkStart w:id="28" w:name="_1260776268"/>
      <w:bookmarkStart w:id="29" w:name="_1228807802"/>
      <w:bookmarkStart w:id="30" w:name="_1191761882"/>
      <w:bookmarkStart w:id="31" w:name="_1191761826"/>
      <w:bookmarkStart w:id="32" w:name="_1191761810"/>
      <w:bookmarkStart w:id="33" w:name="_1189331738"/>
      <w:bookmarkStart w:id="34" w:name="_1178111589"/>
      <w:bookmarkStart w:id="35" w:name="_1170226179"/>
      <w:bookmarkStart w:id="36" w:name="_1168328861"/>
      <w:bookmarkStart w:id="37" w:name="_1168328814"/>
      <w:bookmarkStart w:id="38" w:name="_1168328747"/>
      <w:bookmarkStart w:id="39" w:name="_1168328706"/>
      <w:bookmarkStart w:id="40" w:name="_1168328662"/>
      <w:bookmarkStart w:id="41" w:name="_1168328547"/>
      <w:bookmarkStart w:id="42" w:name="_1165907939"/>
      <w:bookmarkStart w:id="43" w:name="_1164804726"/>
      <w:bookmarkStart w:id="44" w:name="_1164804168"/>
      <w:bookmarkStart w:id="45" w:name="_1164803651"/>
      <w:bookmarkStart w:id="46" w:name="_1157175107"/>
      <w:bookmarkStart w:id="47" w:name="_1157174735"/>
      <w:bookmarkStart w:id="48" w:name="_1157174539"/>
      <w:bookmarkStart w:id="49" w:name="_1138776529"/>
      <w:bookmarkStart w:id="50" w:name="_1138776488"/>
      <w:bookmarkStart w:id="51" w:name="_1137840220"/>
      <w:bookmarkStart w:id="52"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en-CA"/>
        </w:rPr>
        <w:object w:dxaOrig="10167" w:dyaOrig="47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5.35pt;height:226.6pt" stroked="t" strokecolor="#000000" strokeweight="1pt" filled="f" o:ole="">
            <v:stroke linestyle="ThinThin" dashstyle="Solid"/>
            <v:imagedata r:id="rId59" o:title=""/>
          </v:shape>
          <o:OLEObject Type="Embed" ProgID="Excel.Sheet.12" ShapeID="ole_rId58" DrawAspect="Content" ObjectID="_975833332" r:id="rId58"/>
        </w:object>
      </w:r>
    </w:p>
    <w:p>
      <w:pPr>
        <w:pStyle w:val="Normal"/>
        <w:spacing w:before="0" w:after="60"/>
        <w:rPr>
          <w:rFonts w:ascii="Helvetica" w:hAnsi="Helvetica" w:cs="Helvetica"/>
          <w:b/>
          <w:b/>
          <w:lang w:val="en-CA"/>
        </w:rPr>
      </w:pPr>
      <w:r>
        <w:rPr>
          <w:rFonts w:cs="Helvetica" w:ascii="Helvetica" w:hAnsi="Helvetica"/>
          <w:b/>
          <w:lang w:val="en-CA"/>
        </w:rPr>
      </w:r>
      <w:r>
        <w:br w:type="page"/>
      </w:r>
    </w:p>
    <w:p>
      <w:pPr>
        <w:pStyle w:val="Normal"/>
        <w:spacing w:before="0" w:after="60"/>
        <w:rPr>
          <w:lang w:val="en-CA"/>
        </w:rPr>
      </w:pPr>
      <w:r>
        <w:rPr>
          <w:rFonts w:cs="Helvetica" w:ascii="Helvetica" w:hAnsi="Helvetica"/>
          <w:b/>
          <w:lang w:val="en-CA"/>
        </w:rPr>
        <w:t>Telephone Resolved Rate and Hit Rate by Province - Old Method</w:t>
      </w:r>
    </w:p>
    <w:p>
      <w:pPr>
        <w:pStyle w:val="First"/>
        <w:rPr>
          <w:lang w:val="en-CA"/>
        </w:rPr>
      </w:pPr>
      <w:bookmarkStart w:id="53" w:name="_1305529320"/>
      <w:bookmarkStart w:id="54" w:name="_1305529304"/>
      <w:bookmarkStart w:id="55" w:name="_1289895387"/>
      <w:bookmarkStart w:id="56" w:name="_1289895329"/>
      <w:bookmarkStart w:id="57" w:name="_1289828583"/>
      <w:bookmarkEnd w:id="53"/>
      <w:bookmarkEnd w:id="54"/>
      <w:bookmarkEnd w:id="55"/>
      <w:bookmarkEnd w:id="56"/>
      <w:bookmarkEnd w:id="57"/>
      <w:r>
        <w:rPr>
          <w:lang w:val="en-CA"/>
        </w:rPr>
        <w:object w:dxaOrig="10151" w:dyaOrig="47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4.7pt;height:226.6pt" stroked="t" strokecolor="#000000" strokeweight="1pt" filled="f" o:ole="">
            <v:stroke linestyle="ThinThin" dashstyle="Solid"/>
            <v:imagedata r:id="rId61" o:title=""/>
          </v:shape>
          <o:OLEObject Type="Embed" ProgID="Excel.Sheet.12" ShapeID="ole_rId60" DrawAspect="Content" ObjectID="_1244041877" r:id="rId60"/>
        </w:object>
      </w:r>
    </w:p>
    <w:p>
      <w:pPr>
        <w:pStyle w:val="Chapter1"/>
        <w:numPr>
          <w:ilvl w:val="1"/>
          <w:numId w:val="9"/>
        </w:numPr>
        <w:ind w:left="1418" w:hanging="720"/>
        <w:rPr/>
      </w:pPr>
      <w:bookmarkStart w:id="58" w:name="__RefHeading___Toc235003906"/>
      <w:bookmarkEnd w:id="58"/>
      <w:r>
        <w:rPr/>
        <w:t>Household Response Rates – July to December 2008</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7,227 (21.3%) households that were non-responding, 4,332 of these households (12.8%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59" w:name="_1305715999"/>
      <w:bookmarkStart w:id="60" w:name="_1305535448"/>
      <w:bookmarkStart w:id="61" w:name="_1305529601"/>
      <w:bookmarkStart w:id="62" w:name="_1287224695"/>
      <w:bookmarkStart w:id="63" w:name="_1287224154"/>
      <w:bookmarkStart w:id="64" w:name="_1274274544"/>
      <w:bookmarkStart w:id="65" w:name="_1274251546"/>
      <w:bookmarkStart w:id="66" w:name="_1274248580"/>
      <w:bookmarkStart w:id="67" w:name="_1261207986"/>
      <w:bookmarkStart w:id="68" w:name="_1261207101"/>
      <w:bookmarkStart w:id="69" w:name="_1261207033"/>
      <w:bookmarkStart w:id="70" w:name="_1261203179"/>
      <w:bookmarkStart w:id="71" w:name="_1260787349"/>
      <w:bookmarkStart w:id="72" w:name="_1260777935"/>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lang w:val="en-CA"/>
        </w:rPr>
        <w:object w:dxaOrig="7728" w:dyaOrig="392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5pt;height:189.25pt" stroked="t" strokecolor="#000000" strokeweight="1pt" filled="f" o:ole="">
            <v:stroke linestyle="ThinThin" dashstyle="Solid"/>
            <v:imagedata r:id="rId63" o:title=""/>
          </v:shape>
          <o:OLEObject Type="Embed" ProgID="Excel.Sheet.12" ShapeID="ole_rId62" DrawAspect="Content" ObjectID="_1938535868" r:id="rId62"/>
        </w:object>
      </w:r>
    </w:p>
    <w:p>
      <w:pPr>
        <w:pStyle w:val="First"/>
        <w:ind w:left="567" w:hanging="0"/>
        <w:rPr>
          <w:b/>
          <w:b/>
          <w:lang w:val="en-CA"/>
        </w:rPr>
      </w:pPr>
      <w:r>
        <w:rPr>
          <w:b/>
          <w:lang w:val="en-CA"/>
        </w:rPr>
      </w:r>
    </w:p>
    <w:p>
      <w:pPr>
        <w:pStyle w:val="First"/>
        <w:ind w:left="567" w:hanging="0"/>
        <w:rPr>
          <w:b/>
          <w:b/>
          <w:lang w:val="en-CA"/>
        </w:rPr>
      </w:pPr>
      <w:r>
        <w:rPr>
          <w:lang w:val="en-CA"/>
        </w:rPr>
        <w:t xml:space="preserve">Using the old method, there were 9,079 (25.4%) households that were non-responding. </w:t>
      </w:r>
    </w:p>
    <w:p>
      <w:pPr>
        <w:pStyle w:val="First"/>
        <w:ind w:left="567" w:hanging="0"/>
        <w:rPr>
          <w:b/>
          <w:b/>
          <w:lang w:val="en-CA"/>
        </w:rPr>
      </w:pPr>
      <w:r>
        <w:rPr>
          <w:b/>
          <w:lang w:val="en-CA"/>
        </w:rPr>
      </w:r>
      <w:r>
        <w:br w:type="page"/>
      </w:r>
    </w:p>
    <w:p>
      <w:pPr>
        <w:pStyle w:val="First"/>
        <w:spacing w:before="0" w:after="60"/>
        <w:ind w:left="567" w:hanging="0"/>
        <w:rPr>
          <w:b/>
          <w:b/>
          <w:lang w:val="en-CA"/>
        </w:rPr>
      </w:pPr>
      <w:r>
        <w:rPr>
          <w:rFonts w:eastAsia="Helvetica"/>
          <w:b/>
          <w:lang w:val="en-CA"/>
        </w:rPr>
        <w:t xml:space="preserve"> </w:t>
      </w: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73" w:name="_1305716124"/>
      <w:bookmarkStart w:id="74" w:name="_1305535431"/>
      <w:bookmarkStart w:id="75" w:name="_1305532008"/>
      <w:bookmarkStart w:id="76" w:name="_1305530954"/>
      <w:bookmarkStart w:id="77" w:name="_1287224709"/>
      <w:bookmarkStart w:id="78" w:name="_1274274622"/>
      <w:bookmarkStart w:id="79" w:name="_1274274594"/>
      <w:bookmarkStart w:id="80" w:name="_1274265072"/>
      <w:bookmarkStart w:id="81" w:name="_1261207262"/>
      <w:bookmarkStart w:id="82" w:name="_1228808387"/>
      <w:bookmarkStart w:id="83" w:name="_1228719378"/>
      <w:bookmarkStart w:id="84" w:name="_1191765524"/>
      <w:bookmarkStart w:id="85" w:name="_1191765472"/>
      <w:bookmarkStart w:id="86" w:name="_1191762061"/>
      <w:bookmarkStart w:id="87" w:name="_1189333022"/>
      <w:bookmarkStart w:id="88" w:name="_1170227682"/>
      <w:bookmarkStart w:id="89" w:name="_1170226214"/>
      <w:bookmarkStart w:id="90" w:name="_1170225824"/>
      <w:bookmarkStart w:id="91" w:name="_1168328765"/>
      <w:bookmarkStart w:id="92" w:name="_1168328713"/>
      <w:bookmarkStart w:id="93" w:name="_1168328601"/>
      <w:bookmarkStart w:id="94" w:name="_1165045762"/>
      <w:bookmarkStart w:id="95" w:name="_1150616432"/>
      <w:bookmarkStart w:id="96" w:name="_1148803844"/>
      <w:bookmarkStart w:id="97" w:name="_1148803817"/>
      <w:bookmarkStart w:id="98" w:name="_1138777343"/>
      <w:bookmarkStart w:id="99" w:name="_1138776563"/>
      <w:bookmarkStart w:id="100" w:name="_1127808342"/>
      <w:bookmarkStart w:id="101" w:name="_1120043363"/>
      <w:bookmarkStart w:id="102" w:name="_1119334924"/>
      <w:bookmarkStart w:id="103" w:name="_1119334901"/>
      <w:bookmarkStart w:id="104" w:name="_1119334776"/>
      <w:bookmarkStart w:id="105" w:name="_1119334499"/>
      <w:bookmarkStart w:id="106" w:name="_1119334212"/>
      <w:bookmarkStart w:id="107" w:name="_1117008085"/>
      <w:bookmarkStart w:id="108" w:name="_1117007771"/>
      <w:bookmarkStart w:id="109" w:name="_1117007587"/>
      <w:bookmarkStart w:id="110" w:name="_1117007500"/>
      <w:bookmarkStart w:id="111" w:name="_1108970499"/>
      <w:bookmarkStart w:id="112" w:name="_110897039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Arial" w:ascii="Arial" w:hAnsi="Arial"/>
          <w:lang w:val="en-CA"/>
        </w:rPr>
        <w:object w:dxaOrig="7728" w:dyaOrig="39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95pt;height:189.05pt" stroked="t" strokecolor="#000000" strokeweight="1pt" filled="f" o:ole="">
            <v:stroke linestyle="ThinThin" dashstyle="Solid"/>
            <v:imagedata r:id="rId65" o:title=""/>
          </v:shape>
          <o:OLEObject Type="Embed" ProgID="Excel.Sheet.12" ShapeID="ole_rId64" DrawAspect="Content" ObjectID="_1879958234" r:id="rId64"/>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113" w:name="_1305535412"/>
      <w:bookmarkStart w:id="114" w:name="_1305531290"/>
      <w:bookmarkStart w:id="115" w:name="_1305531253"/>
      <w:bookmarkStart w:id="116" w:name="_1305531224"/>
      <w:bookmarkStart w:id="117" w:name="_1305531195"/>
      <w:bookmarkStart w:id="118" w:name="_1305531013"/>
      <w:bookmarkStart w:id="119" w:name="_1305530991"/>
      <w:bookmarkStart w:id="120" w:name="_1287226595"/>
      <w:bookmarkStart w:id="121" w:name="_1287225913"/>
      <w:bookmarkStart w:id="122" w:name="_1287225817"/>
      <w:bookmarkStart w:id="123" w:name="_1287225778"/>
      <w:bookmarkStart w:id="124" w:name="_1287225770"/>
      <w:bookmarkStart w:id="125" w:name="_1287225764"/>
      <w:bookmarkStart w:id="126" w:name="_1287225717"/>
      <w:bookmarkStart w:id="127" w:name="_1287225703"/>
      <w:bookmarkStart w:id="128" w:name="_1287225672"/>
      <w:bookmarkStart w:id="129" w:name="_1274274639"/>
      <w:bookmarkStart w:id="130" w:name="_1274267785"/>
      <w:bookmarkStart w:id="131" w:name="_1274267729"/>
      <w:bookmarkStart w:id="132" w:name="_1274267660"/>
      <w:bookmarkStart w:id="133" w:name="_1274267618"/>
      <w:bookmarkStart w:id="134" w:name="_1274267563"/>
      <w:bookmarkStart w:id="135" w:name="_1274267543"/>
      <w:bookmarkStart w:id="136" w:name="_1274267507"/>
      <w:bookmarkStart w:id="137" w:name="_1274267485"/>
      <w:bookmarkStart w:id="138" w:name="_1274267420"/>
      <w:bookmarkStart w:id="139" w:name="_1274267406"/>
      <w:bookmarkStart w:id="140" w:name="_1274267386"/>
      <w:bookmarkStart w:id="141" w:name="_1274267164"/>
      <w:bookmarkStart w:id="142" w:name="_1274267159"/>
      <w:bookmarkStart w:id="143" w:name="_1274267148"/>
      <w:bookmarkStart w:id="144" w:name="_1261208042"/>
      <w:bookmarkStart w:id="145" w:name="_1261203204"/>
      <w:bookmarkStart w:id="146" w:name="_1260787502"/>
      <w:bookmarkStart w:id="147" w:name="_1260780094"/>
      <w:bookmarkStart w:id="148" w:name="_1260779937"/>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Arial" w:ascii="Arial" w:hAnsi="Arial"/>
          <w:lang w:val="en-CA"/>
        </w:rPr>
        <w:object w:dxaOrig="7728" w:dyaOrig="28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38.6pt" stroked="t" strokecolor="#000000" strokeweight="1pt" filled="f" o:ole="">
            <v:stroke linestyle="ThinThin" dashstyle="Solid"/>
            <v:imagedata r:id="rId67" o:title=""/>
          </v:shape>
          <o:OLEObject Type="Embed" ProgID="Excel.Sheet.12" ShapeID="ole_rId66" DrawAspect="Content" ObjectID="_73335131" r:id="rId66"/>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149" w:name="_1305531331"/>
      <w:bookmarkEnd w:id="149"/>
      <w:r>
        <w:rPr>
          <w:rFonts w:cs="Arial" w:ascii="Arial" w:hAnsi="Arial"/>
          <w:lang w:val="en-CA"/>
        </w:rPr>
        <w:object w:dxaOrig="7728" w:dyaOrig="28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9.5pt;height:138.6pt" stroked="t" strokecolor="#000000" strokeweight="1pt" filled="f" o:ole="">
            <v:stroke linestyle="ThinThin" dashstyle="Solid"/>
            <v:imagedata r:id="rId69" o:title=""/>
          </v:shape>
          <o:OLEObject Type="Embed" ProgID="Excel.Sheet.12" ShapeID="ole_rId68" DrawAspect="Content" ObjectID="_1691377496" r:id="rId68"/>
        </w:object>
      </w:r>
    </w:p>
    <w:p>
      <w:pPr>
        <w:pStyle w:val="First"/>
        <w:ind w:left="567"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50" w:name="__RefHeading___Toc235003907"/>
      <w:bookmarkEnd w:id="150"/>
      <w:r>
        <w:rPr/>
        <w:t>Person Response Rates - July to December 2008</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1"/>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6"/>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3"/>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5,634 households</w:t>
      </w:r>
      <w:r>
        <w:rPr>
          <w:lang w:val="en-CA"/>
        </w:rPr>
        <w:t xml:space="preserve"> in which household data were collected but nobody was selected to continue with the CTUMS.  (See Section 5.4 (Sample Selection), for more information.) Of the remaining households, 9,431 had one person selected while 1,602 had two people selected. The refusal rate at the person level was 4.8%.</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51" w:name="_1306743925"/>
      <w:bookmarkStart w:id="152" w:name="_1305534694"/>
      <w:bookmarkStart w:id="153" w:name="_1287226427"/>
      <w:bookmarkStart w:id="154" w:name="_1274270325"/>
      <w:bookmarkStart w:id="155" w:name="_1274270242"/>
      <w:bookmarkStart w:id="156" w:name="_1274270172"/>
      <w:bookmarkStart w:id="157" w:name="_1274270158"/>
      <w:bookmarkStart w:id="158" w:name="_1274270139"/>
      <w:bookmarkStart w:id="159" w:name="_1274270104"/>
      <w:bookmarkStart w:id="160" w:name="_1257682468"/>
      <w:bookmarkStart w:id="161" w:name="_1257682410"/>
      <w:bookmarkStart w:id="162" w:name="_1257682325"/>
      <w:bookmarkStart w:id="163" w:name="_1228808738"/>
      <w:bookmarkStart w:id="164" w:name="_1228736602"/>
      <w:bookmarkStart w:id="165" w:name="_1228722129"/>
      <w:bookmarkStart w:id="166" w:name="_1228721864"/>
      <w:bookmarkStart w:id="167" w:name="_1191839984"/>
      <w:bookmarkStart w:id="168" w:name="_1189333055"/>
      <w:bookmarkStart w:id="169" w:name="_1174718436"/>
      <w:bookmarkStart w:id="170" w:name="_1170227630"/>
      <w:bookmarkStart w:id="171" w:name="_1170227166"/>
      <w:bookmarkStart w:id="172" w:name="_1165145318"/>
      <w:bookmarkStart w:id="173" w:name="_1165145231"/>
      <w:bookmarkStart w:id="174" w:name="_1157174933"/>
      <w:bookmarkStart w:id="175" w:name="_1150616394"/>
      <w:bookmarkStart w:id="176" w:name="_1138790664"/>
      <w:bookmarkStart w:id="177" w:name="_1138777492"/>
      <w:bookmarkStart w:id="178" w:name="_1137840538"/>
      <w:bookmarkStart w:id="179" w:name="_1136188935"/>
      <w:bookmarkStart w:id="180" w:name="_1120632616"/>
      <w:bookmarkStart w:id="181" w:name="_1120044571"/>
      <w:bookmarkStart w:id="182" w:name="_1120044514"/>
      <w:bookmarkStart w:id="183" w:name="_1119335478"/>
      <w:bookmarkStart w:id="184" w:name="_1119335361"/>
      <w:bookmarkStart w:id="185" w:name="_1117009638"/>
      <w:bookmarkStart w:id="186" w:name="_110897462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lang w:val="en-CA"/>
        </w:rPr>
        <w:object w:dxaOrig="7728" w:dyaOrig="392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15pt;height:188.5pt" stroked="t" strokecolor="#000000" strokeweight="1pt" filled="f" o:ole="">
            <v:stroke linestyle="ThinThin" dashstyle="Solid"/>
            <v:imagedata r:id="rId71" o:title=""/>
          </v:shape>
          <o:OLEObject Type="Embed" ProgID="Excel.Sheet.12" ShapeID="ole_rId70" DrawAspect="Content" ObjectID="_1788778639" r:id="rId70"/>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187" w:name="_1305535279"/>
      <w:bookmarkStart w:id="188" w:name="_1287226714"/>
      <w:bookmarkStart w:id="189" w:name="_1287226614"/>
      <w:bookmarkStart w:id="190" w:name="_1287226575"/>
      <w:bookmarkStart w:id="191" w:name="_1287226561"/>
      <w:bookmarkStart w:id="192" w:name="_1287226495"/>
      <w:bookmarkStart w:id="193" w:name="_1274526522"/>
      <w:bookmarkStart w:id="194" w:name="_1274271529"/>
      <w:bookmarkStart w:id="195" w:name="_1274271517"/>
      <w:bookmarkStart w:id="196" w:name="_1274270794"/>
      <w:bookmarkStart w:id="197" w:name="_1274270752"/>
      <w:bookmarkStart w:id="198" w:name="_1274270726"/>
      <w:bookmarkStart w:id="199" w:name="_1274270677"/>
      <w:bookmarkStart w:id="200" w:name="_1274270293"/>
      <w:bookmarkStart w:id="201" w:name="_1261395840"/>
      <w:bookmarkStart w:id="202" w:name="_1257682576"/>
      <w:bookmarkStart w:id="203" w:name="_1228808913"/>
      <w:bookmarkStart w:id="204" w:name="_1228808816"/>
      <w:bookmarkStart w:id="205" w:name="_1228723641"/>
      <w:bookmarkStart w:id="206" w:name="_1228723627"/>
      <w:bookmarkStart w:id="207" w:name="_1228723614"/>
      <w:bookmarkStart w:id="208" w:name="_1228723423"/>
      <w:bookmarkStart w:id="209" w:name="_1228723391"/>
      <w:bookmarkStart w:id="210" w:name="_1228723046"/>
      <w:bookmarkStart w:id="211" w:name="_1191846180"/>
      <w:bookmarkStart w:id="212" w:name="_1191845913"/>
      <w:bookmarkStart w:id="213" w:name="_1189332712"/>
      <w:bookmarkStart w:id="214" w:name="_1174718548"/>
      <w:bookmarkStart w:id="215" w:name="_1170227618"/>
      <w:bookmarkStart w:id="216" w:name="_1170227431"/>
      <w:bookmarkStart w:id="217" w:name="_1170227404"/>
      <w:bookmarkStart w:id="218" w:name="_1170227325"/>
      <w:bookmarkStart w:id="219" w:name="_1157174986"/>
      <w:bookmarkStart w:id="220" w:name="_1150616380"/>
      <w:bookmarkStart w:id="221" w:name="_1138792719"/>
      <w:bookmarkStart w:id="222" w:name="_1138790605"/>
      <w:bookmarkStart w:id="223" w:name="_1138777593"/>
      <w:bookmarkStart w:id="224" w:name="_1138777554"/>
      <w:bookmarkStart w:id="225" w:name="_1138777531"/>
      <w:bookmarkStart w:id="226" w:name="_1137840876"/>
      <w:bookmarkStart w:id="227" w:name="_1137840847"/>
      <w:bookmarkStart w:id="228" w:name="_1137838814"/>
      <w:bookmarkStart w:id="229" w:name="_1137838473"/>
      <w:bookmarkStart w:id="230" w:name="_1137838457"/>
      <w:bookmarkStart w:id="231" w:name="_1136188958"/>
      <w:bookmarkStart w:id="232" w:name="_1127808687"/>
      <w:bookmarkStart w:id="233" w:name="_1127808576"/>
      <w:bookmarkStart w:id="234" w:name="_1120044783"/>
      <w:bookmarkStart w:id="235" w:name="_1119336178"/>
      <w:bookmarkStart w:id="236" w:name="_1119335532"/>
      <w:bookmarkStart w:id="237" w:name="_1118750294"/>
      <w:bookmarkStart w:id="238" w:name="_1117009892"/>
      <w:bookmarkStart w:id="239" w:name="_1117009854"/>
      <w:bookmarkStart w:id="240" w:name="_1111476724"/>
      <w:bookmarkStart w:id="241" w:name="_1111476178"/>
      <w:bookmarkStart w:id="242" w:name="_1108974991"/>
      <w:bookmarkStart w:id="243" w:name="_1108974951"/>
      <w:bookmarkStart w:id="244" w:name="_1108974933"/>
      <w:bookmarkStart w:id="245" w:name="OLE_LINK2"/>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lang w:val="en-CA"/>
        </w:rPr>
        <w:object w:dxaOrig="7728" w:dyaOrig="28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75pt;height:138.95pt" stroked="t" strokecolor="#000000" strokeweight="1pt" filled="f" o:ole="">
            <v:stroke linestyle="ThinThin" dashstyle="Solid"/>
            <v:imagedata r:id="rId73" o:title=""/>
          </v:shape>
          <o:OLEObject Type="Embed" ProgID="Excel.Sheet.12" ShapeID="ole_rId72" DrawAspect="Content" ObjectID="_1278840318" r:id="rId72"/>
        </w:object>
      </w:r>
      <w:bookmarkEnd w:id="245"/>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46" w:name="_1305535494"/>
      <w:bookmarkStart w:id="247" w:name="_1305535458"/>
      <w:bookmarkStart w:id="248" w:name="_1287226570"/>
      <w:bookmarkStart w:id="249" w:name="_1287226556"/>
      <w:bookmarkStart w:id="250" w:name="_1287223344"/>
      <w:bookmarkStart w:id="251" w:name="_1274619308"/>
      <w:bookmarkStart w:id="252" w:name="_1274516530"/>
      <w:bookmarkStart w:id="253" w:name="_1274271412"/>
      <w:bookmarkStart w:id="254" w:name="_1274186359"/>
      <w:bookmarkStart w:id="255" w:name="_1259495544"/>
      <w:bookmarkStart w:id="256" w:name="_1259495488"/>
      <w:bookmarkStart w:id="257" w:name="_1228809087"/>
      <w:bookmarkStart w:id="258" w:name="_1228723652"/>
      <w:bookmarkStart w:id="259" w:name="_1228723586"/>
      <w:bookmarkStart w:id="260" w:name="_1228723574"/>
      <w:bookmarkStart w:id="261" w:name="_1228723446"/>
      <w:bookmarkStart w:id="262" w:name="_1191846131"/>
      <w:bookmarkStart w:id="263" w:name="_1189333529"/>
      <w:bookmarkStart w:id="264" w:name="_1189333467"/>
      <w:bookmarkStart w:id="265" w:name="_1189332845"/>
      <w:bookmarkStart w:id="266" w:name="_1178111688"/>
      <w:bookmarkStart w:id="267" w:name="_1174718590"/>
      <w:bookmarkStart w:id="268" w:name="_1174718566"/>
      <w:bookmarkStart w:id="269" w:name="_1170231800"/>
      <w:bookmarkStart w:id="270" w:name="_1170227560"/>
      <w:bookmarkStart w:id="271" w:name="_1157175076"/>
      <w:bookmarkStart w:id="272" w:name="_1157175037"/>
      <w:bookmarkStart w:id="273" w:name="_1150616367"/>
      <w:bookmarkStart w:id="274" w:name="_1138793059"/>
      <w:bookmarkStart w:id="275" w:name="_1138792993"/>
      <w:bookmarkStart w:id="276" w:name="_1138790707"/>
      <w:bookmarkStart w:id="277" w:name="_1138777667"/>
      <w:bookmarkStart w:id="278" w:name="_1138777609"/>
      <w:bookmarkStart w:id="279" w:name="_1137840809"/>
      <w:bookmarkStart w:id="280" w:name="_1137838436"/>
      <w:bookmarkStart w:id="281" w:name="_1137313280"/>
      <w:bookmarkStart w:id="282" w:name="_1136188983"/>
      <w:bookmarkStart w:id="283" w:name="_1136188973"/>
      <w:bookmarkStart w:id="284" w:name="_1127808787"/>
      <w:bookmarkStart w:id="285" w:name="_1127808718"/>
      <w:bookmarkStart w:id="286" w:name="_1120045063"/>
      <w:bookmarkStart w:id="287" w:name="_1120032382"/>
      <w:bookmarkStart w:id="288" w:name="_1119336194"/>
      <w:bookmarkStart w:id="289" w:name="_1119335685"/>
      <w:bookmarkStart w:id="290" w:name="_1118736035"/>
      <w:bookmarkStart w:id="291" w:name="_1118735978"/>
      <w:bookmarkStart w:id="292" w:name="_1117014527"/>
      <w:bookmarkStart w:id="293" w:name="_1117014497"/>
      <w:bookmarkStart w:id="294" w:name="_1117013976"/>
      <w:bookmarkStart w:id="295" w:name="_1117010087"/>
      <w:bookmarkStart w:id="296" w:name="_1116245277"/>
      <w:bookmarkStart w:id="297" w:name="_1116245248"/>
      <w:bookmarkStart w:id="298" w:name="_1111476656"/>
      <w:bookmarkStart w:id="299" w:name="_1111476396"/>
      <w:bookmarkStart w:id="300" w:name="_1111476387"/>
      <w:bookmarkStart w:id="301" w:name="_1111476363"/>
      <w:bookmarkStart w:id="302" w:name="_1108975220"/>
      <w:bookmarkStart w:id="303" w:name="OLE_LINK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lang w:val="en-CA"/>
        </w:rPr>
        <w:object w:dxaOrig="7728" w:dyaOrig="21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6.75pt;height:102.35pt" stroked="t" strokecolor="#000000" strokeweight="1pt" filled="f" o:ole="">
            <v:stroke linestyle="ThinThin" dashstyle="Solid"/>
            <v:imagedata r:id="rId75" o:title=""/>
          </v:shape>
          <o:OLEObject Type="Embed" ProgID="Excel.Sheet.12" ShapeID="ole_rId74" DrawAspect="Content" ObjectID="_2034193374" r:id="rId74"/>
        </w:object>
      </w:r>
      <w:bookmarkEnd w:id="303"/>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 - New Method</w:t>
      </w:r>
    </w:p>
    <w:p>
      <w:pPr>
        <w:pStyle w:val="TextBody"/>
        <w:ind w:left="709" w:hanging="0"/>
        <w:rPr>
          <w:sz w:val="20"/>
        </w:rPr>
      </w:pPr>
      <w:bookmarkStart w:id="304" w:name="_1305539431"/>
      <w:bookmarkStart w:id="305" w:name="_1287226673"/>
      <w:bookmarkStart w:id="306" w:name="_1274703679"/>
      <w:bookmarkStart w:id="307" w:name="_1274272053"/>
      <w:bookmarkStart w:id="308" w:name="_1274271998"/>
      <w:bookmarkStart w:id="309" w:name="_1261395940"/>
      <w:bookmarkStart w:id="310" w:name="_1261395919"/>
      <w:bookmarkStart w:id="311" w:name="_1261395878"/>
      <w:bookmarkStart w:id="312" w:name="_1261208121"/>
      <w:bookmarkStart w:id="313" w:name="_1261207441"/>
      <w:bookmarkStart w:id="314" w:name="_1260787826"/>
      <w:bookmarkStart w:id="315" w:name="_1260787734"/>
      <w:bookmarkStart w:id="316" w:name="_1260787704"/>
      <w:bookmarkStart w:id="317" w:name="_126077929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object w:dxaOrig="8093" w:dyaOrig="39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9pt;height:188.7pt" stroked="t" strokecolor="#000000" strokeweight="1pt" filled="f" o:ole="">
            <v:stroke linestyle="ThinThin" dashstyle="Solid"/>
            <v:imagedata r:id="rId77" o:title=""/>
          </v:shape>
          <o:OLEObject Type="Embed" ProgID="Excel.Sheet.12" ShapeID="ole_rId76" DrawAspect="Content" ObjectID="_1712976694" r:id="rId76"/>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318" w:name="_1305539457"/>
      <w:bookmarkStart w:id="319" w:name="_1287226956"/>
      <w:bookmarkStart w:id="320" w:name="_1274703657"/>
      <w:bookmarkStart w:id="321" w:name="_1274272202"/>
      <w:bookmarkStart w:id="322" w:name="_1262166135"/>
      <w:bookmarkStart w:id="323" w:name="_1261395997"/>
      <w:bookmarkStart w:id="324" w:name="_1261207380"/>
      <w:bookmarkStart w:id="325" w:name="_1257683335"/>
      <w:bookmarkStart w:id="326" w:name="_1257683315"/>
      <w:bookmarkStart w:id="327" w:name="_1257683299"/>
      <w:bookmarkStart w:id="328" w:name="_1257683275"/>
      <w:bookmarkStart w:id="329" w:name="_1257683247"/>
      <w:bookmarkStart w:id="330" w:name="_1257683213"/>
      <w:bookmarkStart w:id="331" w:name="_1257683077"/>
      <w:bookmarkStart w:id="332" w:name="_1257682877"/>
      <w:bookmarkStart w:id="333" w:name="_1245218097"/>
      <w:bookmarkStart w:id="334" w:name="_1228809249"/>
      <w:bookmarkStart w:id="335" w:name="_1228809132"/>
      <w:bookmarkStart w:id="336" w:name="_1228723950"/>
      <w:bookmarkStart w:id="337" w:name="_1195893704"/>
      <w:bookmarkStart w:id="338" w:name="_1195890220"/>
      <w:bookmarkStart w:id="339" w:name="_1195890137"/>
      <w:bookmarkStart w:id="340" w:name="_1191848473"/>
      <w:bookmarkStart w:id="341" w:name="_1189333640"/>
      <w:bookmarkStart w:id="342" w:name="_1189333543"/>
      <w:bookmarkStart w:id="343" w:name="_1189333512"/>
      <w:bookmarkStart w:id="344" w:name="_1189333483"/>
      <w:bookmarkStart w:id="345" w:name="_1189333427"/>
      <w:bookmarkStart w:id="346" w:name="_1189333358"/>
      <w:bookmarkStart w:id="347" w:name="_1189333348"/>
      <w:bookmarkStart w:id="348" w:name="_1189333329"/>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object w:dxaOrig="8093" w:dyaOrig="39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7.9pt;height:188.7pt" stroked="t" strokecolor="#000000" strokeweight="1pt" filled="f" o:ole="">
            <v:stroke linestyle="ThinThin" dashstyle="Solid"/>
            <v:imagedata r:id="rId79" o:title=""/>
          </v:shape>
          <o:OLEObject Type="Embed" ProgID="Excel.Sheet.12" ShapeID="ole_rId78" DrawAspect="Content" ObjectID="_260252451" r:id="rId78"/>
        </w:object>
      </w:r>
    </w:p>
    <w:p>
      <w:pPr>
        <w:pStyle w:val="TextBody"/>
        <w:ind w:left="709" w:hanging="0"/>
        <w:rPr>
          <w:sz w:val="20"/>
        </w:rPr>
      </w:pPr>
      <w:r>
        <w:rPr>
          <w:sz w:val="20"/>
        </w:rPr>
      </w:r>
    </w:p>
    <w:p>
      <w:pPr>
        <w:pStyle w:val="Chapter1"/>
        <w:numPr>
          <w:ilvl w:val="1"/>
          <w:numId w:val="9"/>
        </w:numPr>
        <w:ind w:left="1418" w:hanging="720"/>
        <w:rPr/>
      </w:pPr>
      <w:bookmarkStart w:id="349" w:name="__RefHeading___Toc235003908"/>
      <w:bookmarkEnd w:id="349"/>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50" w:name="__RefHeading___Toc235003909"/>
      <w:bookmarkEnd w:id="350"/>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51" w:name="__RefHeading___Toc235003910"/>
      <w:bookmarkEnd w:id="351"/>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52" w:name="__RefHeading___Toc235003911"/>
      <w:bookmarkEnd w:id="352"/>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8%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53" w:name="__RefHeading___Toc235003912"/>
      <w:bookmarkEnd w:id="353"/>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80"/>
          <w:headerReference w:type="default" r:id="rId81"/>
          <w:headerReference w:type="first" r:id="rId82"/>
          <w:footerReference w:type="even" r:id="rId83"/>
          <w:footerReference w:type="default" r:id="rId84"/>
          <w:footerReference w:type="first" r:id="rId8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54" w:name="__RefHeading___Toc235003913"/>
      <w:bookmarkEnd w:id="354"/>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55" w:name="__RefHeading___Toc235003914"/>
      <w:bookmarkEnd w:id="355"/>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56" w:name="__RefHeading___Toc235003915"/>
      <w:bookmarkEnd w:id="356"/>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57" w:name="__RefHeading___Toc235003916"/>
      <w:bookmarkEnd w:id="357"/>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358" w:name="__RefHeading___Toc235003917"/>
      <w:bookmarkEnd w:id="358"/>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359" w:name="__RefHeading___Toc235003918"/>
      <w:bookmarkEnd w:id="359"/>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360" w:name="__RefHeading___Toc235003919"/>
      <w:bookmarkEnd w:id="360"/>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61" w:name="__RefHeading___Toc235003920"/>
      <w:bookmarkEnd w:id="361"/>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62" w:name="__RefHeading___Toc235003921"/>
      <w:bookmarkEnd w:id="362"/>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5"/>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5"/>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5"/>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5"/>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63" w:name="__RefHeading___Toc235003922"/>
      <w:bookmarkEnd w:id="363"/>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64" w:name="__RefHeading___Toc235003923"/>
      <w:bookmarkEnd w:id="364"/>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65" w:name="_1305716783"/>
      <w:bookmarkStart w:id="366" w:name="_1305617570"/>
      <w:bookmarkStart w:id="367" w:name="_1289196614"/>
      <w:bookmarkStart w:id="368" w:name="_1289135665"/>
      <w:bookmarkStart w:id="369" w:name="_1274794280"/>
      <w:bookmarkStart w:id="370" w:name="_1274273068"/>
      <w:bookmarkStart w:id="371" w:name="_1274272939"/>
      <w:bookmarkStart w:id="372" w:name="_1274272873"/>
      <w:bookmarkStart w:id="373" w:name="_1274272852"/>
      <w:bookmarkStart w:id="374" w:name="_1274272840"/>
      <w:bookmarkStart w:id="375" w:name="_1274272782"/>
      <w:bookmarkStart w:id="376" w:name="_1274272751"/>
      <w:bookmarkStart w:id="377" w:name="_1274272615"/>
      <w:bookmarkStart w:id="378" w:name="_1261396200"/>
      <w:bookmarkStart w:id="379" w:name="_1261396111"/>
      <w:bookmarkStart w:id="380" w:name="_1261293182"/>
      <w:bookmarkStart w:id="381" w:name="_1261292861"/>
      <w:bookmarkStart w:id="382" w:name="_1261292466"/>
      <w:bookmarkStart w:id="383" w:name="_1261292424"/>
      <w:bookmarkStart w:id="384" w:name="_1261292070"/>
      <w:bookmarkStart w:id="385" w:name="_1259497538"/>
      <w:bookmarkStart w:id="386" w:name="_1257684570"/>
      <w:bookmarkStart w:id="387" w:name="_1257684526"/>
      <w:bookmarkStart w:id="388" w:name="_1257684489"/>
      <w:bookmarkStart w:id="389" w:name="_1257684476"/>
      <w:bookmarkStart w:id="390" w:name="_1257684464"/>
      <w:bookmarkStart w:id="391" w:name="_1257684450"/>
      <w:bookmarkStart w:id="392" w:name="_1257684438"/>
      <w:bookmarkStart w:id="393" w:name="_1257684419"/>
      <w:bookmarkStart w:id="394" w:name="_1257684409"/>
      <w:bookmarkStart w:id="395" w:name="_1257684377"/>
      <w:bookmarkStart w:id="396" w:name="_1257684360"/>
      <w:bookmarkStart w:id="397" w:name="_1257684313"/>
      <w:bookmarkStart w:id="398" w:name="_1257684302"/>
      <w:bookmarkStart w:id="399" w:name="_1257684244"/>
      <w:bookmarkStart w:id="400" w:name="_1257684206"/>
      <w:bookmarkStart w:id="401" w:name="_1257684141"/>
      <w:bookmarkStart w:id="402" w:name="_1257684087"/>
      <w:bookmarkStart w:id="403" w:name="_1244550902"/>
      <w:bookmarkStart w:id="404" w:name="_1243428923"/>
      <w:bookmarkStart w:id="405" w:name="_1230450108"/>
      <w:bookmarkStart w:id="406" w:name="_1230121564"/>
      <w:bookmarkStart w:id="407" w:name="_1191848924"/>
      <w:bookmarkStart w:id="408" w:name="_1189335236"/>
      <w:bookmarkStart w:id="409" w:name="_1174741118"/>
      <w:bookmarkStart w:id="410" w:name="_1167647284"/>
      <w:bookmarkStart w:id="411" w:name="_1165909039"/>
      <w:bookmarkStart w:id="412" w:name="_1162810426"/>
      <w:bookmarkStart w:id="413" w:name="_1150700349"/>
      <w:bookmarkStart w:id="414" w:name="_1150700337"/>
      <w:bookmarkStart w:id="415" w:name="_1150700246"/>
      <w:bookmarkStart w:id="416" w:name="_1150700229"/>
      <w:bookmarkStart w:id="417" w:name="_1150615981"/>
      <w:bookmarkStart w:id="418" w:name="_1150615735"/>
      <w:bookmarkStart w:id="419" w:name="_1138793259"/>
      <w:bookmarkStart w:id="420" w:name="_1137910311"/>
      <w:bookmarkStart w:id="421" w:name="_1137910230"/>
      <w:bookmarkStart w:id="422" w:name="_1137910151"/>
      <w:bookmarkStart w:id="423" w:name="_1137841872"/>
      <w:bookmarkStart w:id="424" w:name="_1137841832"/>
      <w:bookmarkStart w:id="425" w:name="_1137841826"/>
      <w:bookmarkStart w:id="426" w:name="_1137841800"/>
      <w:bookmarkStart w:id="427" w:name="_1137841732"/>
      <w:bookmarkStart w:id="428" w:name="_1137841722"/>
      <w:bookmarkStart w:id="429" w:name="_1137841667"/>
      <w:bookmarkStart w:id="430" w:name="_1137841587"/>
      <w:bookmarkStart w:id="431" w:name="_1137841546"/>
      <w:bookmarkStart w:id="432" w:name="_1137841534"/>
      <w:bookmarkStart w:id="433" w:name="_1137841504"/>
      <w:bookmarkStart w:id="434" w:name="_113784134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Arial" w:ascii="Arial" w:hAnsi="Arial"/>
          <w:lang w:val="en-CA"/>
        </w:rPr>
        <w:object w:dxaOrig="8546" w:dyaOrig="45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0.7pt;height:219.1pt" stroked="t" strokecolor="#000000" strokeweight="1pt" filled="f" o:ole="">
            <v:stroke linestyle="ThinThin" dashstyle="Solid"/>
            <v:imagedata r:id="rId87" o:title=""/>
          </v:shape>
          <o:OLEObject Type="Embed" ProgID="Excel.Sheet.12" ShapeID="ole_rId86" DrawAspect="Content" ObjectID="_777673093" r:id="rId86"/>
        </w:object>
      </w:r>
    </w:p>
    <w:p>
      <w:pPr>
        <w:pStyle w:val="First"/>
        <w:ind w:left="720" w:hanging="0"/>
        <w:rPr>
          <w:lang w:val="en-CA"/>
        </w:rPr>
      </w:pPr>
      <w:r>
        <w:rPr>
          <w:lang w:val="en-CA"/>
        </w:rPr>
      </w:r>
      <w:r>
        <w:br w:type="page"/>
      </w:r>
    </w:p>
    <w:p>
      <w:pPr>
        <w:pStyle w:val="Chapter1"/>
        <w:numPr>
          <w:ilvl w:val="1"/>
          <w:numId w:val="9"/>
        </w:numPr>
        <w:ind w:left="1418" w:hanging="720"/>
        <w:rPr/>
      </w:pPr>
      <w:bookmarkStart w:id="435" w:name="__RefHeading___Toc235003924"/>
      <w:bookmarkEnd w:id="435"/>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90"/>
          <w:headerReference w:type="default" r:id="rId91"/>
          <w:headerReference w:type="first" r:id="rId92"/>
          <w:footerReference w:type="even" r:id="rId93"/>
          <w:footerReference w:type="default" r:id="rId94"/>
          <w:footerReference w:type="first" r:id="rId9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436" w:name="_1305619696"/>
      <w:bookmarkStart w:id="437" w:name="_1289196709"/>
      <w:bookmarkStart w:id="438" w:name="_1289135887"/>
      <w:bookmarkStart w:id="439" w:name="_1289135828"/>
      <w:bookmarkStart w:id="440" w:name="_1274794194"/>
      <w:bookmarkStart w:id="441" w:name="_1274794121"/>
      <w:bookmarkStart w:id="442" w:name="_1274273413"/>
      <w:bookmarkStart w:id="443" w:name="_1274273403"/>
      <w:bookmarkStart w:id="444" w:name="_1274273387"/>
      <w:bookmarkStart w:id="445" w:name="_1274273383"/>
      <w:bookmarkStart w:id="446" w:name="_1274273377"/>
      <w:bookmarkStart w:id="447" w:name="_1274273373"/>
      <w:bookmarkStart w:id="448" w:name="_1274273356"/>
      <w:bookmarkStart w:id="449" w:name="_1274273158"/>
      <w:bookmarkStart w:id="450" w:name="_1261396261"/>
      <w:bookmarkStart w:id="451" w:name="_1261294127"/>
      <w:bookmarkStart w:id="452" w:name="_1261294117"/>
      <w:bookmarkStart w:id="453" w:name="_1261293663"/>
      <w:bookmarkStart w:id="454" w:name="_1258875262"/>
      <w:bookmarkStart w:id="455" w:name="_1244457469"/>
      <w:bookmarkStart w:id="456" w:name="_1244457345"/>
      <w:bookmarkStart w:id="457" w:name="_1230984165"/>
      <w:bookmarkStart w:id="458" w:name="_1230984107"/>
      <w:bookmarkStart w:id="459" w:name="_1230984045"/>
      <w:bookmarkStart w:id="460" w:name="_1230450488"/>
      <w:bookmarkStart w:id="461" w:name="_1230387407"/>
      <w:bookmarkStart w:id="462" w:name="_1230121971"/>
      <w:bookmarkStart w:id="463" w:name="_1191851011"/>
      <w:bookmarkStart w:id="464" w:name="_1191850703"/>
      <w:bookmarkStart w:id="465" w:name="_1189337904"/>
      <w:bookmarkStart w:id="466" w:name="_1174743298"/>
      <w:bookmarkStart w:id="467" w:name="_1174741371"/>
      <w:bookmarkStart w:id="468" w:name="_1167647645"/>
      <w:bookmarkStart w:id="469" w:name="_1167647530"/>
      <w:bookmarkStart w:id="470" w:name="_1162907064"/>
      <w:bookmarkStart w:id="471" w:name="_1162906683"/>
      <w:bookmarkStart w:id="472" w:name="_1150615964"/>
      <w:bookmarkStart w:id="473" w:name="_1150615819"/>
      <w:bookmarkStart w:id="474" w:name="_1150615787"/>
      <w:bookmarkStart w:id="475" w:name="_1137922437"/>
      <w:bookmarkStart w:id="476" w:name="_113784196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lang w:val="en-CA"/>
        </w:rPr>
        <w:object w:dxaOrig="8973" w:dyaOrig="1050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2.3pt;height:539pt" stroked="t" strokecolor="#000000" strokeweight="1pt" filled="f" o:ole="">
            <v:stroke linestyle="ThinThin" dashstyle="Solid"/>
            <v:imagedata r:id="rId89" o:title=""/>
          </v:shape>
          <o:OLEObject Type="Embed" ProgID="Excel.Sheet.12" ShapeID="ole_rId88" DrawAspect="Content" ObjectID="_181047213" r:id="rId88"/>
        </w:object>
      </w:r>
    </w:p>
    <w:p>
      <w:pPr>
        <w:pStyle w:val="Chapter1"/>
        <w:numPr>
          <w:ilvl w:val="0"/>
          <w:numId w:val="9"/>
        </w:numPr>
        <w:rPr/>
      </w:pPr>
      <w:bookmarkStart w:id="477" w:name="__RefHeading___Toc235003925"/>
      <w:bookmarkEnd w:id="477"/>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78" w:name="_1305619816"/>
      <w:bookmarkStart w:id="479" w:name="_1289196810"/>
      <w:bookmarkStart w:id="480" w:name="_1289136125"/>
      <w:bookmarkStart w:id="481" w:name="_1289136032"/>
      <w:bookmarkStart w:id="482" w:name="_1274273550"/>
      <w:bookmarkStart w:id="483" w:name="_1230451106"/>
      <w:bookmarkStart w:id="484" w:name="_1230387625"/>
      <w:bookmarkStart w:id="485" w:name="_1230124304"/>
      <w:bookmarkStart w:id="486" w:name="_1228731649"/>
      <w:bookmarkStart w:id="487" w:name="_1191923437"/>
      <w:bookmarkStart w:id="488" w:name="_1189338446"/>
      <w:bookmarkStart w:id="489" w:name="_1174742126"/>
      <w:bookmarkStart w:id="490" w:name="_1150615937"/>
      <w:bookmarkStart w:id="491" w:name="_1150615832"/>
      <w:bookmarkStart w:id="492" w:name="_1119336219"/>
      <w:bookmarkStart w:id="493" w:name="_1119336044"/>
      <w:bookmarkStart w:id="494" w:name="_1119335971"/>
      <w:bookmarkStart w:id="495" w:name="_1118750279"/>
      <w:bookmarkStart w:id="496" w:name="_1117017711"/>
      <w:bookmarkStart w:id="497" w:name="_1117017408"/>
      <w:bookmarkStart w:id="498" w:name="_1110889049"/>
      <w:bookmarkStart w:id="499" w:name="_1110888962"/>
      <w:bookmarkStart w:id="500" w:name="_1110888896"/>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lang w:val="en-CA"/>
        </w:rPr>
        <w:object w:dxaOrig="8109" w:dyaOrig="401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7.85pt;height:194pt" stroked="t" strokecolor="#000000" strokeweight="1pt" filled="f" o:ole="">
            <v:stroke linestyle="ThinThin" dashstyle="Solid"/>
            <v:imagedata r:id="rId97" o:title=""/>
          </v:shape>
          <o:OLEObject Type="Embed" ProgID="Excel.Sheet.12" ShapeID="ole_rId96" DrawAspect="Content" ObjectID="_1100434981" r:id="rId96"/>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0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28,10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7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82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0,58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60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65,68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4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15,49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9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35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9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3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65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60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1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4,24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7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1,38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2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22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61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60,63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06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9,30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7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12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0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72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7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32,45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3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435,39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1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94,23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2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78,93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9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462,21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01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620,44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9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9,58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2,7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0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68,12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6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8,44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7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69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5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5,56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62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6,18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12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10,59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8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6,30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1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5,96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62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8,32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9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53,45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4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41,25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0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75,02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4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337,17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6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729,80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6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4,65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8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1,22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2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33,922</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4.0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10,82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7,365,279</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6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2,80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04,415</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9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2,13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60,518</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1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5,881</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900,346</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501" w:name="__RefHeading___Toc235003926"/>
      <w:bookmarkEnd w:id="501"/>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451735644" r:id="rId98"/>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7pt" filled="f" o:ole="">
            <v:imagedata r:id="rId101" o:title=""/>
          </v:shape>
          <o:OLEObject Type="Embed" ProgID="" ShapeID="ole_rId100" DrawAspect="Content" ObjectID="_1076519267" r:id="rId100"/>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502" w:name="__RefHeading___Toc235003927"/>
      <w:bookmarkEnd w:id="502"/>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2"/>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4"/>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4"/>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4"/>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4"/>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4"/>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7pt" filled="f" o:ole="">
            <v:imagedata r:id="rId104" o:title=""/>
          </v:shape>
          <o:OLEObject Type="Embed" ProgID="" ShapeID="ole_rId103" DrawAspect="Content" ObjectID="_293531646" r:id="rId103"/>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3.05pt;margin-top:80.25pt;width:485.65pt;height:360.95pt;mso-wrap-distance-left:9.05pt;mso-wrap-distance-right:9.05pt;mso-position-horizontal-relative:text;mso-position-vertical-relative:page" filled="f" o:ole="">
            <v:imagedata r:id="rId106" o:title=""/>
            <w10:wrap type="square"/>
          </v:shape>
          <o:OLEObject Type="Embed" ProgID="Excel.Sheet.12" ShapeID="ole_rId105" DrawAspect="Content" ObjectID="_1155087895" r:id="rId105"/>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503" w:name="OLE_LINK3"/>
    </w:p>
    <w:p>
      <w:pPr>
        <w:pStyle w:val="First"/>
        <w:ind w:left="1800" w:hanging="0"/>
        <w:rPr>
          <w:lang w:val="en-CA"/>
        </w:rPr>
      </w:pPr>
      <w:r>
        <w:rPr>
          <w:lang w:val="en-CA"/>
        </w:rPr>
      </w:r>
    </w:p>
    <w:p>
      <w:pPr>
        <w:pStyle w:val="First"/>
        <w:numPr>
          <w:ilvl w:val="0"/>
          <w:numId w:val="15"/>
        </w:numPr>
        <w:rPr>
          <w:lang w:val="en-CA"/>
        </w:rPr>
      </w:pPr>
      <w:bookmarkEnd w:id="503"/>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504" w:name="__RefHeading___Toc235003928"/>
      <w:bookmarkEnd w:id="504"/>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505" w:name="__RefHeading___Toc235003929"/>
      <w:bookmarkEnd w:id="505"/>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506" w:name="__RefHeading___Toc235003930"/>
      <w:bookmarkEnd w:id="506"/>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507" w:name="__RefHeading___Toc235003931"/>
      <w:bookmarkEnd w:id="507"/>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508" w:name="__RefHeading___Toc235003932"/>
      <w:bookmarkEnd w:id="508"/>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509" w:name="__RefHeading___Toc235003933"/>
      <w:bookmarkEnd w:id="509"/>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8_C2_HH_CVTabsE.pdf for the coefficient of variation tables for the Household file for Cycle 2 of 2008.</w:t>
      </w:r>
    </w:p>
    <w:p>
      <w:pPr>
        <w:pStyle w:val="First"/>
        <w:ind w:left="720" w:hanging="0"/>
        <w:rPr>
          <w:lang w:val="en-CA"/>
        </w:rPr>
      </w:pPr>
      <w:r>
        <w:rPr>
          <w:lang w:val="en-CA"/>
        </w:rPr>
      </w:r>
    </w:p>
    <w:p>
      <w:pPr>
        <w:pStyle w:val="Chapter1"/>
        <w:numPr>
          <w:ilvl w:val="1"/>
          <w:numId w:val="9"/>
        </w:numPr>
        <w:ind w:left="1418" w:hanging="720"/>
        <w:rPr/>
      </w:pPr>
      <w:bookmarkStart w:id="510" w:name="__RefHeading___Toc235003934"/>
      <w:bookmarkEnd w:id="510"/>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8_C2_PR_CVTabsE.pdf for the coefficient of variation tables for the Person file for Cycle 2 of 2008.</w:t>
      </w:r>
    </w:p>
    <w:p>
      <w:pPr>
        <w:pStyle w:val="First"/>
        <w:ind w:left="720" w:hanging="0"/>
        <w:rPr>
          <w:lang w:val="en-CA"/>
        </w:rPr>
      </w:pPr>
      <w:r>
        <w:rPr>
          <w:lang w:val="en-CA"/>
        </w:rPr>
      </w:r>
    </w:p>
    <w:p>
      <w:pPr>
        <w:pStyle w:val="Chapter1"/>
        <w:numPr>
          <w:ilvl w:val="1"/>
          <w:numId w:val="9"/>
        </w:numPr>
        <w:tabs>
          <w:tab w:val="clear" w:pos="720"/>
        </w:tabs>
        <w:ind w:left="1440" w:hanging="720"/>
        <w:rPr/>
      </w:pPr>
      <w:bookmarkStart w:id="511" w:name="__RefHeading___Toc235003935"/>
      <w:bookmarkEnd w:id="511"/>
      <w:r>
        <w:rPr/>
        <w:t>Mean Bootstrap Method for Variance Estima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dependently, in each stratum, a simple random sample of (n-1) of the n units in the sample is selected with replacement. Note that since the selection is with replacement, a unit may be chosen more than once. This step is repeated R times to form R bootstrap samples. An average initial bootstrap weight based on the R samples is calculated for each sample unit in the stratum. The entire process (selecting simple random samples, recalculating weights for each stratum) is repeated B times, where B is large, yielding B different initial bootstrap weights. The CTUMS uses R = 20 and B = 250,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1"/>
          <w:numId w:val="9"/>
        </w:numPr>
        <w:tabs>
          <w:tab w:val="clear" w:pos="720"/>
          <w:tab w:val="left" w:pos="810" w:leader="none"/>
        </w:tabs>
        <w:ind w:left="1571" w:hanging="851"/>
        <w:rPr>
          <w:rFonts w:cs="ArialMT"/>
        </w:rPr>
      </w:pPr>
      <w:bookmarkStart w:id="512" w:name="__RefHeading___Toc235003936"/>
      <w:bookmarkEnd w:id="512"/>
      <w:r>
        <w:rPr/>
        <w:t>Statistical 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Statistics Canada has developed a program that can perform mean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http://www.statcan.gc.ca/rdc-cdr/bootvar_sas-eng.ht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2"/>
          <w:numId w:val="9"/>
        </w:numPr>
        <w:rPr/>
      </w:pPr>
      <w:bookmarkStart w:id="513" w:name="__RefHeading___Toc235003937"/>
      <w:bookmarkEnd w:id="513"/>
      <w:r>
        <w:rPr/>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color w:val="000000"/>
          <w:szCs w:val="24"/>
          <w:lang w:eastAsia="en-US"/>
        </w:rPr>
      </w:pPr>
      <w:r>
        <w:rPr>
          <w:rFonts w:cs="Arial"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Stata 9 or 10, </w:t>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r>
        <w:br w:type="page"/>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
          <w:color w:val="000000"/>
          <w:szCs w:val="24"/>
          <w:lang w:eastAsia="en-US"/>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autoSpaceDE w:val="false"/>
        <w:ind w:left="1440" w:hanging="0"/>
        <w:rPr>
          <w:rFonts w:ascii="Helvetica" w:hAnsi="Helvetica" w:cs="Arial"/>
          <w:color w:val="000000"/>
          <w:szCs w:val="24"/>
          <w:lang w:eastAsia="en-US"/>
        </w:rPr>
      </w:pPr>
      <w:r>
        <w:rPr>
          <w:rFonts w:cs="Arial"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2880" w:hanging="0"/>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2"/>
          <w:numId w:val="13"/>
        </w:numPr>
        <w:autoSpaceDE w:val="false"/>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7"/>
          <w:headerReference w:type="default" r:id="rId108"/>
          <w:headerReference w:type="first" r:id="rId109"/>
          <w:footerReference w:type="even" r:id="rId110"/>
          <w:footerReference w:type="default" r:id="rId111"/>
          <w:footerReference w:type="first" r:id="rId112"/>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514" w:name="__RefHeading___Toc235003938"/>
      <w:bookmarkEnd w:id="514"/>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515" w:name="__RefHeading___Toc235003939"/>
      <w:bookmarkEnd w:id="515"/>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83,653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4,815 telephone numbers that were not resolved, leaving 78,838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47,033 out-of-scope telephone numbers and 31,805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4,717 telephone numbers that were still missing the number of lines. Thus, there were 27,088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421 non-respondents. Thus, 26,667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516" w:name="__RefHeading___Toc235003940"/>
      <w:bookmarkEnd w:id="516"/>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517" w:name="__RefHeading___Toc235003941"/>
      <w:bookmarkEnd w:id="517"/>
      <w:r>
        <w:rPr/>
        <w:t>Weighting Procedures for the Person File</w:t>
      </w:r>
    </w:p>
    <w:p>
      <w:pPr>
        <w:pStyle w:val="First"/>
        <w:ind w:left="720" w:hanging="0"/>
        <w:rPr>
          <w:lang w:val="en-CA"/>
        </w:rPr>
      </w:pPr>
      <w:r>
        <w:rPr>
          <w:lang w:val="en-CA"/>
        </w:rPr>
      </w:r>
    </w:p>
    <w:p>
      <w:pPr>
        <w:pStyle w:val="First"/>
        <w:numPr>
          <w:ilvl w:val="0"/>
          <w:numId w:val="23"/>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5,634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033 households with selected persons. There were 9,431 households with one person selected and 1,602 with two people selected.</w:t>
      </w:r>
    </w:p>
    <w:p>
      <w:pPr>
        <w:pStyle w:val="First"/>
        <w:ind w:left="720" w:hanging="0"/>
        <w:rPr>
          <w:lang w:val="en-CA"/>
        </w:rPr>
      </w:pPr>
      <w:r>
        <w:rPr>
          <w:lang w:val="en-CA"/>
        </w:rPr>
      </w:r>
    </w:p>
    <w:p>
      <w:pPr>
        <w:pStyle w:val="First"/>
        <w:numPr>
          <w:ilvl w:val="0"/>
          <w:numId w:val="22"/>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9,431+ 2(1,602) = 12,635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0.8% to 32.1%,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813 non-respondents.</w:t>
      </w:r>
    </w:p>
    <w:p>
      <w:pPr>
        <w:pStyle w:val="First"/>
        <w:ind w:left="720" w:hanging="0"/>
        <w:rPr>
          <w:lang w:val="en-CA"/>
        </w:rPr>
      </w:pPr>
      <w:r>
        <w:rPr>
          <w:lang w:val="en-CA"/>
        </w:rPr>
      </w:r>
    </w:p>
    <w:p>
      <w:pPr>
        <w:pStyle w:val="First"/>
        <w:ind w:left="720" w:hanging="0"/>
        <w:rPr/>
      </w:pPr>
      <w:r>
        <w:rPr>
          <w:lang w:val="en-CA"/>
        </w:rPr>
        <w:t xml:space="preserve">Thus, 10,822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3"/>
          <w:headerReference w:type="default" r:id="rId114"/>
          <w:headerReference w:type="first" r:id="rId115"/>
          <w:footerReference w:type="even" r:id="rId116"/>
          <w:footerReference w:type="default" r:id="rId117"/>
          <w:footerReference w:type="first" r:id="rId118"/>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518" w:name="__RefHeading___Toc235003942"/>
      <w:bookmarkEnd w:id="518"/>
      <w:r>
        <w:rPr/>
        <w:t>Questionnaire</w:t>
      </w:r>
    </w:p>
    <w:p>
      <w:pPr>
        <w:pStyle w:val="First"/>
        <w:rPr>
          <w:lang w:val="en-CA"/>
        </w:rPr>
      </w:pPr>
      <w:r>
        <w:rPr>
          <w:lang w:val="en-CA"/>
        </w:rPr>
      </w:r>
    </w:p>
    <w:p>
      <w:pPr>
        <w:pStyle w:val="First"/>
        <w:rPr/>
      </w:pPr>
      <w:r>
        <w:rPr>
          <w:lang w:val="en-CA"/>
        </w:rPr>
        <w:t>Refer to CTUMS2008_C2_QuestE.pdf for the English questionnaire used in Cycle 2 of 2008.</w:t>
      </w:r>
    </w:p>
    <w:p>
      <w:pPr>
        <w:pStyle w:val="First"/>
        <w:rPr>
          <w:lang w:val="en-CA"/>
        </w:rPr>
      </w:pPr>
      <w:r>
        <w:rPr>
          <w:lang w:val="en-CA"/>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519" w:name="__RefHeading___Toc235003943"/>
      <w:bookmarkEnd w:id="519"/>
      <w:r>
        <w:rPr/>
        <w:t>Record Layouts with Univariate Frequencies</w:t>
      </w:r>
    </w:p>
    <w:p>
      <w:pPr>
        <w:pStyle w:val="First"/>
        <w:rPr>
          <w:lang w:val="en-CA"/>
        </w:rPr>
      </w:pPr>
      <w:r>
        <w:rPr>
          <w:lang w:val="en-CA"/>
        </w:rPr>
      </w:r>
    </w:p>
    <w:p>
      <w:pPr>
        <w:pStyle w:val="Chapter1"/>
        <w:numPr>
          <w:ilvl w:val="1"/>
          <w:numId w:val="9"/>
        </w:numPr>
        <w:ind w:left="1418" w:hanging="720"/>
        <w:rPr/>
      </w:pPr>
      <w:bookmarkStart w:id="520" w:name="__RefHeading___Toc235003944"/>
      <w:bookmarkEnd w:id="520"/>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8_C2_HH_CdBk.pdf for the record layout with univariate counts for the Household file for Cycle 2 of 2008.</w:t>
      </w:r>
    </w:p>
    <w:p>
      <w:pPr>
        <w:pStyle w:val="First"/>
        <w:rPr>
          <w:lang w:val="en-CA"/>
        </w:rPr>
      </w:pPr>
      <w:r>
        <w:rPr>
          <w:lang w:val="en-CA"/>
        </w:rPr>
      </w:r>
    </w:p>
    <w:p>
      <w:pPr>
        <w:pStyle w:val="Chapter1"/>
        <w:numPr>
          <w:ilvl w:val="1"/>
          <w:numId w:val="9"/>
        </w:numPr>
        <w:ind w:left="1418" w:hanging="720"/>
        <w:rPr/>
      </w:pPr>
      <w:bookmarkStart w:id="521" w:name="__RefHeading___Toc235003945"/>
      <w:bookmarkEnd w:id="521"/>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8_C2_PR_CdBk.pdf for the record layout with univariate counts for the Person file for Cycle 2 of 2008.</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1</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0">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7">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4">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8">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5</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6">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7</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4">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5">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1">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08">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5">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7">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5">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0"/>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i w:val="false"/>
        <w:b/>
      </w:rPr>
    </w:lvl>
  </w:abstractNum>
  <w:abstractNum w:abstractNumId="23">
    <w:lvl w:ilvl="0">
      <w:start w:val="7"/>
      <w:numFmt w:val="decimal"/>
      <w:lvlText w:val="%1."/>
      <w:lvlJc w:val="left"/>
      <w:pPr>
        <w:tabs>
          <w:tab w:val="num" w:pos="1080"/>
        </w:tabs>
        <w:ind w:left="1080" w:hanging="360"/>
      </w:pPr>
      <w:rPr>
        <w:i w:val="false"/>
        <w:b/>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Helvetica" w:hAnsi="Helvetica" w:eastAsia="Times New Roman" w:cs="Times New Roman"/>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i w:val="false"/>
    </w:rPr>
  </w:style>
  <w:style w:type="character" w:styleId="WW8Num68z0">
    <w:name w:val="WW8Num68z0"/>
    <w:qFormat/>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i w:val="false"/>
    </w:rPr>
  </w:style>
  <w:style w:type="character" w:styleId="WW8Num74z0">
    <w:name w:val="WW8Num74z0"/>
    <w:qFormat/>
    <w:rPr>
      <w:b/>
      <w:i w:val="false"/>
    </w:rPr>
  </w:style>
  <w:style w:type="character" w:styleId="WW8Num77z0">
    <w:name w:val="WW8Num77z0"/>
    <w:qFormat/>
    <w:rPr>
      <w:b/>
      <w:i w:val="false"/>
    </w:rPr>
  </w:style>
  <w:style w:type="character" w:styleId="WW8Num80z0">
    <w:name w:val="WW8Num80z0"/>
    <w:qFormat/>
    <w:rPr>
      <w:rFonts w:ascii="Times New Roman" w:hAnsi="Times New Roman" w:cs="Times New Roman"/>
    </w:rPr>
  </w:style>
  <w:style w:type="character" w:styleId="WW8Num82z0">
    <w:name w:val="WW8Num82z0"/>
    <w:qFormat/>
    <w:rPr>
      <w:rFonts w:ascii="Helvetica" w:hAnsi="Helvetica" w:cs="Helveti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Helvetica" w:hAnsi="Helvetica" w:cs="Helvetic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Greg.Phillips@statcan.gc.ca" TargetMode="External"/><Relationship Id="rId14" Type="http://schemas.openxmlformats.org/officeDocument/2006/relationships/hyperlink" Target="mailto:Murray_Kaiserman@hc-sc.gc.ca" TargetMode="External"/><Relationship Id="rId15" Type="http://schemas.openxmlformats.org/officeDocument/2006/relationships/hyperlink" Target="mailto:Judy_Snider@hc-sc.gc.ca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package" Target="embeddings/oleObject1.xlsx"/><Relationship Id="rId59" Type="http://schemas.openxmlformats.org/officeDocument/2006/relationships/image" Target="media/image3.wmf"/><Relationship Id="rId60" Type="http://schemas.openxmlformats.org/officeDocument/2006/relationships/package" Target="embeddings/oleObject2.xlsx"/><Relationship Id="rId61" Type="http://schemas.openxmlformats.org/officeDocument/2006/relationships/image" Target="media/image4.wmf"/><Relationship Id="rId62" Type="http://schemas.openxmlformats.org/officeDocument/2006/relationships/package" Target="embeddings/oleObject3.xlsx"/><Relationship Id="rId63" Type="http://schemas.openxmlformats.org/officeDocument/2006/relationships/image" Target="media/image5.wmf"/><Relationship Id="rId64" Type="http://schemas.openxmlformats.org/officeDocument/2006/relationships/package" Target="embeddings/oleObject4.xlsx"/><Relationship Id="rId65" Type="http://schemas.openxmlformats.org/officeDocument/2006/relationships/image" Target="media/image6.wmf"/><Relationship Id="rId66" Type="http://schemas.openxmlformats.org/officeDocument/2006/relationships/package" Target="embeddings/oleObject5.xlsx"/><Relationship Id="rId67" Type="http://schemas.openxmlformats.org/officeDocument/2006/relationships/image" Target="media/image7.wmf"/><Relationship Id="rId68" Type="http://schemas.openxmlformats.org/officeDocument/2006/relationships/package" Target="embeddings/oleObject6.xlsx"/><Relationship Id="rId69" Type="http://schemas.openxmlformats.org/officeDocument/2006/relationships/image" Target="media/image8.wmf"/><Relationship Id="rId70" Type="http://schemas.openxmlformats.org/officeDocument/2006/relationships/package" Target="embeddings/oleObject7.xlsx"/><Relationship Id="rId71" Type="http://schemas.openxmlformats.org/officeDocument/2006/relationships/image" Target="media/image9.wmf"/><Relationship Id="rId72" Type="http://schemas.openxmlformats.org/officeDocument/2006/relationships/package" Target="embeddings/oleObject8.xlsx"/><Relationship Id="rId73" Type="http://schemas.openxmlformats.org/officeDocument/2006/relationships/image" Target="media/image10.wmf"/><Relationship Id="rId74" Type="http://schemas.openxmlformats.org/officeDocument/2006/relationships/package" Target="embeddings/oleObject9.xlsx"/><Relationship Id="rId75" Type="http://schemas.openxmlformats.org/officeDocument/2006/relationships/image" Target="media/image11.wmf"/><Relationship Id="rId76" Type="http://schemas.openxmlformats.org/officeDocument/2006/relationships/package" Target="embeddings/oleObject10.xlsx"/><Relationship Id="rId77" Type="http://schemas.openxmlformats.org/officeDocument/2006/relationships/image" Target="media/image12.wmf"/><Relationship Id="rId78" Type="http://schemas.openxmlformats.org/officeDocument/2006/relationships/package" Target="embeddings/oleObject11.xlsx"/><Relationship Id="rId79" Type="http://schemas.openxmlformats.org/officeDocument/2006/relationships/image" Target="media/image13.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package" Target="embeddings/oleObject12.xlsx"/><Relationship Id="rId87" Type="http://schemas.openxmlformats.org/officeDocument/2006/relationships/image" Target="media/image14.wmf"/><Relationship Id="rId88" Type="http://schemas.openxmlformats.org/officeDocument/2006/relationships/package" Target="embeddings/oleObject13.xlsx"/><Relationship Id="rId89" Type="http://schemas.openxmlformats.org/officeDocument/2006/relationships/image" Target="media/image15.wmf"/><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package" Target="embeddings/oleObject14.xlsx"/><Relationship Id="rId97" Type="http://schemas.openxmlformats.org/officeDocument/2006/relationships/image" Target="media/image16.wmf"/><Relationship Id="rId98" Type="http://schemas.openxmlformats.org/officeDocument/2006/relationships/oleObject" Target="embeddings/oleObject15.bin"/><Relationship Id="rId99" Type="http://schemas.openxmlformats.org/officeDocument/2006/relationships/image" Target="media/image17.wmf"/><Relationship Id="rId100" Type="http://schemas.openxmlformats.org/officeDocument/2006/relationships/oleObject" Target="embeddings/oleObject16.bin"/><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oleObject" Target="embeddings/oleObject17.bin"/><Relationship Id="rId104" Type="http://schemas.openxmlformats.org/officeDocument/2006/relationships/image" Target="media/image17.wmf"/><Relationship Id="rId105" Type="http://schemas.openxmlformats.org/officeDocument/2006/relationships/package" Target="embeddings/oleObject18.xlsx"/><Relationship Id="rId106" Type="http://schemas.openxmlformats.org/officeDocument/2006/relationships/image" Target="media/image19.wmf"/><Relationship Id="rId107" Type="http://schemas.openxmlformats.org/officeDocument/2006/relationships/header" Target="header31.xml"/><Relationship Id="rId108" Type="http://schemas.openxmlformats.org/officeDocument/2006/relationships/header" Target="header32.xml"/><Relationship Id="rId109" Type="http://schemas.openxmlformats.org/officeDocument/2006/relationships/header" Target="header33.xml"/><Relationship Id="rId110" Type="http://schemas.openxmlformats.org/officeDocument/2006/relationships/footer" Target="footer31.xml"/><Relationship Id="rId111" Type="http://schemas.openxmlformats.org/officeDocument/2006/relationships/footer" Target="footer32.xml"/><Relationship Id="rId112" Type="http://schemas.openxmlformats.org/officeDocument/2006/relationships/footer" Target="footer33.xml"/><Relationship Id="rId113" Type="http://schemas.openxmlformats.org/officeDocument/2006/relationships/header" Target="header34.xml"/><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footer" Target="footer4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9:00Z</dcterms:created>
  <dc:creator>edwaber</dc:creator>
  <dc:description/>
  <cp:keywords/>
  <dc:language>en-US</dc:language>
  <cp:lastModifiedBy>Mary McAuley</cp:lastModifiedBy>
  <cp:lastPrinted>2009-07-10T15:49:00Z</cp:lastPrinted>
  <dcterms:modified xsi:type="dcterms:W3CDTF">2009-07-13T14:09: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786333</vt:r8>
  </property>
  <property fmtid="{D5CDD505-2E9C-101B-9397-08002B2CF9AE}" pid="3" name="_AuthorEmail">
    <vt:lpwstr>Benjamin.Hartling@a.statcan.gc.ca</vt:lpwstr>
  </property>
  <property fmtid="{D5CDD505-2E9C-101B-9397-08002B2CF9AE}" pid="4" name="_AuthorEmailDisplayName">
    <vt:lpwstr>Hartling, Benjamin - HSMD/DMEM</vt:lpwstr>
  </property>
  <property fmtid="{D5CDD505-2E9C-101B-9397-08002B2CF9AE}" pid="5" name="_DocHome">
    <vt:r8>-1528848578</vt:r8>
  </property>
  <property fmtid="{D5CDD505-2E9C-101B-9397-08002B2CF9AE}" pid="6" name="_EmailSubject">
    <vt:lpwstr>CTUMS User Guides</vt:lpwstr>
  </property>
  <property fmtid="{D5CDD505-2E9C-101B-9397-08002B2CF9AE}" pid="7" name="_PreviousAdHocReviewCycleID">
    <vt:r8>-85749216</vt:r8>
  </property>
  <property fmtid="{D5CDD505-2E9C-101B-9397-08002B2CF9AE}" pid="8" name="_ReviewingToolsShownOnce">
    <vt:lpwstr/>
  </property>
</Properties>
</file>