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31883201">
            <w:r>
              <w:rPr>
                <w:rStyle w:val="IndexLink"/>
                <w:rFonts w:cs="Arial" w:ascii="Arial" w:hAnsi="Arial"/>
                <w:lang w:val="en-US" w:eastAsia="en-US"/>
              </w:rPr>
              <w:t>Identification Variabl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1883202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s - Household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1883203">
            <w:r>
              <w:rPr>
                <w:rStyle w:val="IndexLink"/>
                <w:rFonts w:cs="Arial" w:ascii="Arial" w:hAnsi="Arial"/>
                <w:lang w:val="en-US" w:eastAsia="en-US"/>
              </w:rPr>
              <w:t>Household Smoking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1883204">
            <w:r>
              <w:rPr>
                <w:rStyle w:val="IndexLink"/>
                <w:rFonts w:cs="Arial" w:ascii="Arial" w:hAnsi="Arial"/>
                <w:lang w:val="en-US" w:eastAsia="en-US"/>
              </w:rPr>
              <w:t>Derived Variables - Household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31883205">
            <w:r>
              <w:rPr>
                <w:rStyle w:val="IndexLink"/>
                <w:rFonts w:cs="Arial" w:ascii="Arial" w:hAnsi="Arial"/>
                <w:lang w:val="en-US" w:eastAsia="en-US"/>
              </w:rPr>
              <w:t>Weight Variable</w:t>
              <w:tab/>
              <w:t>8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dentification Variables</w:t>
      </w:r>
      <w:r>
        <w:fldChar w:fldCharType="begin"/>
      </w:r>
      <w:r>
        <w:rPr/>
        <w:instrText xml:space="preserve"> TC "Identification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231883201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ndomly generated sequence number for the public use microdata fil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yea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2008 : 2008</w:t>
        <w:tab/>
        <w:t>Survey year</w:t>
        <w:tab/>
        <w:t xml:space="preserve"> 26,667</w:t>
        <w:tab/>
        <w:t xml:space="preserve">  13,103,90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mon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7 : 12</w:t>
        <w:tab/>
        <w:t>Survey month</w:t>
        <w:tab/>
        <w:t xml:space="preserve"> 26,667</w:t>
        <w:tab/>
        <w:t xml:space="preserve">  13,103,90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 - Household</w:t>
      </w:r>
      <w:r>
        <w:fldChar w:fldCharType="begin"/>
      </w:r>
      <w:r>
        <w:rPr/>
        <w:instrText xml:space="preserve"> TC "Demographic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231883202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 xml:space="preserve">Newfoundland and Labrador </w:t>
        <w:tab/>
        <w:t xml:space="preserve">  2,909</w:t>
        <w:tab/>
        <w:t xml:space="preserve">     203,255</w:t>
      </w:r>
    </w:p>
    <w:p>
      <w:pPr>
        <w:pStyle w:val="CBValueText"/>
        <w:rPr/>
      </w:pPr>
      <w:r>
        <w:rPr/>
        <w:t>11</w:t>
        <w:tab/>
        <w:t xml:space="preserve">Prince Edward Island </w:t>
        <w:tab/>
        <w:t xml:space="preserve">  2,729</w:t>
        <w:tab/>
        <w:t xml:space="preserve">      55,370</w:t>
      </w:r>
    </w:p>
    <w:p>
      <w:pPr>
        <w:pStyle w:val="CBValueText"/>
        <w:rPr/>
      </w:pPr>
      <w:r>
        <w:rPr/>
        <w:t>12</w:t>
        <w:tab/>
        <w:t xml:space="preserve">Nova Scotia </w:t>
        <w:tab/>
        <w:t xml:space="preserve">  2,796</w:t>
        <w:tab/>
        <w:t xml:space="preserve">     386,489</w:t>
      </w:r>
    </w:p>
    <w:p>
      <w:pPr>
        <w:pStyle w:val="CBValueText"/>
        <w:rPr/>
      </w:pPr>
      <w:r>
        <w:rPr/>
        <w:t>13</w:t>
        <w:tab/>
        <w:t xml:space="preserve">New Brunswick </w:t>
        <w:tab/>
        <w:t xml:space="preserve">  2,837</w:t>
        <w:tab/>
        <w:t xml:space="preserve">     306,524</w:t>
      </w:r>
    </w:p>
    <w:p>
      <w:pPr>
        <w:pStyle w:val="CBValueText"/>
        <w:rPr/>
      </w:pPr>
      <w:r>
        <w:rPr/>
        <w:t>24</w:t>
        <w:tab/>
        <w:t xml:space="preserve">Quebec </w:t>
        <w:tab/>
        <w:t xml:space="preserve">  3,087</w:t>
        <w:tab/>
        <w:t xml:space="preserve">   3,337,725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2,412</w:t>
        <w:tab/>
        <w:t xml:space="preserve">   4,857,832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2,627</w:t>
        <w:tab/>
        <w:t xml:space="preserve">     460,585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601</w:t>
        <w:tab/>
        <w:t xml:space="preserve">     391,307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2,220</w:t>
        <w:tab/>
        <w:t xml:space="preserve">   1,337,279</w:t>
      </w:r>
    </w:p>
    <w:p>
      <w:pPr>
        <w:pStyle w:val="CBValueText"/>
        <w:rPr/>
      </w:pPr>
      <w:r>
        <w:rPr/>
        <w:t>59</w:t>
        <w:tab/>
        <w:t xml:space="preserve">British Columbia </w:t>
        <w:tab/>
        <w:t xml:space="preserve">  2,449</w:t>
        <w:tab/>
        <w:t xml:space="preserve">   1,767,54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age of 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nglish interview </w:t>
        <w:tab/>
        <w:t xml:space="preserve"> 23,244</w:t>
        <w:tab/>
        <w:t xml:space="preserve">  10,062,609</w:t>
      </w:r>
    </w:p>
    <w:p>
      <w:pPr>
        <w:pStyle w:val="CBValueText"/>
        <w:rPr/>
      </w:pPr>
      <w:r>
        <w:rPr/>
        <w:t>2</w:t>
        <w:tab/>
        <w:t xml:space="preserve">French interview </w:t>
        <w:tab/>
        <w:t xml:space="preserve">  3,423</w:t>
        <w:tab/>
        <w:t xml:space="preserve">   3,041,29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Household Smoking</w:t>
      </w:r>
      <w:r>
        <w:fldChar w:fldCharType="begin"/>
      </w:r>
      <w:r>
        <w:rPr/>
        <w:instrText xml:space="preserve"> TC "Household Smok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231883203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Do you/Does anyone in your household) smoke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7,178</w:t>
        <w:tab/>
        <w:t xml:space="preserve">   3,292,09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9,489</w:t>
        <w:tab/>
        <w:t xml:space="preserve">   9,811,81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people smoke cigarettes inside your home every day or almost every day? Include all family members and visito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23,379</w:t>
        <w:tab/>
        <w:t xml:space="preserve">  11,590,830</w:t>
      </w:r>
    </w:p>
    <w:p>
      <w:pPr>
        <w:pStyle w:val="CBValueText"/>
        <w:rPr/>
      </w:pPr>
      <w:r>
        <w:rPr/>
        <w:t>01 : 15</w:t>
        <w:tab/>
        <w:t># of people that smoke inside the home</w:t>
        <w:tab/>
        <w:t xml:space="preserve">  3,288</w:t>
        <w:tab/>
        <w:t xml:space="preserve">   1,513,07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 typical day, how many cigarettes are smok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1 to 10 cigarettes </w:t>
        <w:tab/>
        <w:t xml:space="preserve">  1,416</w:t>
        <w:tab/>
        <w:t xml:space="preserve">     676,285</w:t>
      </w:r>
    </w:p>
    <w:p>
      <w:pPr>
        <w:pStyle w:val="CBValueText"/>
        <w:rPr/>
      </w:pPr>
      <w:r>
        <w:rPr/>
        <w:t>2</w:t>
        <w:tab/>
        <w:t xml:space="preserve">11 to 20 cigarettes </w:t>
        <w:tab/>
        <w:t xml:space="preserve">    956</w:t>
        <w:tab/>
        <w:t xml:space="preserve">     437,079</w:t>
      </w:r>
    </w:p>
    <w:p>
      <w:pPr>
        <w:pStyle w:val="CBValueText"/>
        <w:rPr/>
      </w:pPr>
      <w:r>
        <w:rPr/>
        <w:t>3</w:t>
        <w:tab/>
        <w:t xml:space="preserve">21 to 30 cigarettes </w:t>
        <w:tab/>
        <w:t xml:space="preserve">    541</w:t>
        <w:tab/>
        <w:t xml:space="preserve">     244,733</w:t>
      </w:r>
    </w:p>
    <w:p>
      <w:pPr>
        <w:pStyle w:val="CBValueText"/>
        <w:rPr/>
      </w:pPr>
      <w:r>
        <w:rPr/>
        <w:t>4</w:t>
        <w:tab/>
        <w:t xml:space="preserve">31 to 40 cigarettes </w:t>
        <w:tab/>
        <w:t xml:space="preserve">    116</w:t>
        <w:tab/>
        <w:t xml:space="preserve">      52,005</w:t>
      </w:r>
    </w:p>
    <w:p>
      <w:pPr>
        <w:pStyle w:val="CBValueText"/>
        <w:rPr/>
      </w:pPr>
      <w:r>
        <w:rPr/>
        <w:t>5</w:t>
        <w:tab/>
        <w:t xml:space="preserve">41 or more cigarettes </w:t>
        <w:tab/>
        <w:t xml:space="preserve">    165</w:t>
        <w:tab/>
        <w:t xml:space="preserve">      65,90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3,379</w:t>
        <w:tab/>
        <w:t xml:space="preserve">  11,590,83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93</w:t>
        <w:tab/>
        <w:t xml:space="preserve">      36,98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8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at least one person smokes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allow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224</w:t>
        <w:tab/>
        <w:t xml:space="preserve">   1,201,94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21,080</w:t>
        <w:tab/>
        <w:t xml:space="preserve">  10,343,92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3,288</w:t>
        <w:tab/>
        <w:t xml:space="preserve">   1,513,07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70</w:t>
        <w:tab/>
        <w:t xml:space="preserve">      41,34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5</w:t>
        <w:tab/>
        <w:t xml:space="preserve">       3,60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regular smokers inside the home or where no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inside your home restricted in any w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402</w:t>
        <w:tab/>
        <w:t xml:space="preserve">   1,136,00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3,084</w:t>
        <w:tab/>
        <w:t xml:space="preserve">   1,568,54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1,080</w:t>
        <w:tab/>
        <w:t xml:space="preserve">  10,343,92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7</w:t>
        <w:tab/>
        <w:t xml:space="preserve">       8,71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6</w:t>
        <w:tab/>
        <w:t xml:space="preserve">       1,46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78</w:t>
        <w:tab/>
        <w:t xml:space="preserve">      45,26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smokers inside the home but where smoking is allowed or where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llowed in certain rooms onl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647</w:t>
        <w:tab/>
        <w:t xml:space="preserve">     766,20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751</w:t>
        <w:tab/>
        <w:t xml:space="preserve">     367,82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4,164</w:t>
        <w:tab/>
        <w:t xml:space="preserve">  11,912,47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1,37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60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01</w:t>
        <w:tab/>
        <w:t xml:space="preserve">      55,43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Restricted in the presence of young childre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051</w:t>
        <w:tab/>
        <w:t xml:space="preserve">     365,73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347</w:t>
        <w:tab/>
        <w:t xml:space="preserve">     768,29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4,164</w:t>
        <w:tab/>
        <w:t xml:space="preserve">  11,912,47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1,37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60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01</w:t>
        <w:tab/>
        <w:t xml:space="preserve">      55,43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llowed only if windows are open or with other type of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198</w:t>
        <w:tab/>
        <w:t xml:space="preserve">     543,10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200</w:t>
        <w:tab/>
        <w:t xml:space="preserve">     590,92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4,164</w:t>
        <w:tab/>
        <w:t xml:space="preserve">  11,912,47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1,37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60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01</w:t>
        <w:tab/>
        <w:t xml:space="preserve">      55,43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How is smoking cigarettes restricted inside your home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Other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43</w:t>
        <w:tab/>
        <w:t xml:space="preserve">     212,07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955</w:t>
        <w:tab/>
        <w:t xml:space="preserve">     921,96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4,164</w:t>
        <w:tab/>
        <w:t xml:space="preserve">  11,912,47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1,37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60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01</w:t>
        <w:tab/>
        <w:t xml:space="preserve">      55,43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Household</w:t>
      </w:r>
      <w:r>
        <w:fldChar w:fldCharType="begin"/>
      </w:r>
      <w:r>
        <w:rPr/>
        <w:instrText xml:space="preserve"> TC "Derived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231883204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children in the household aged 0-1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20,185</w:t>
        <w:tab/>
        <w:t xml:space="preserve">   9,751,271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2,988</w:t>
        <w:tab/>
        <w:t xml:space="preserve">   1,500,556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3,494</w:t>
        <w:tab/>
        <w:t xml:space="preserve">   1,852,0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15-2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20,927</w:t>
        <w:tab/>
        <w:t xml:space="preserve">  10,189,161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3,706</w:t>
        <w:tab/>
        <w:t xml:space="preserve">   1,849,049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2,034</w:t>
        <w:tab/>
        <w:t xml:space="preserve">   1,065,69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25-4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6,019</w:t>
        <w:tab/>
        <w:t xml:space="preserve">   7,561,527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5,126</w:t>
        <w:tab/>
        <w:t xml:space="preserve">   2,709,446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5,522</w:t>
        <w:tab/>
        <w:t xml:space="preserve">   2,832,9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45 plus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7,891</w:t>
        <w:tab/>
        <w:t xml:space="preserve">   3,942,447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7,793</w:t>
        <w:tab/>
        <w:t xml:space="preserve">   3,919,324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10,983</w:t>
        <w:tab/>
        <w:t xml:space="preserve">   5,242,13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in the household derived from the number of people reported in the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# of people in the household</w:t>
        <w:tab/>
        <w:t xml:space="preserve"> 24,632</w:t>
        <w:tab/>
        <w:t xml:space="preserve">  11,977,577</w:t>
      </w:r>
    </w:p>
    <w:p>
      <w:pPr>
        <w:pStyle w:val="CBValueText"/>
        <w:rPr/>
      </w:pPr>
      <w:r>
        <w:rPr/>
        <w:t>05</w:t>
        <w:tab/>
        <w:t xml:space="preserve">5 or more </w:t>
        <w:tab/>
        <w:t xml:space="preserve">  2,035</w:t>
        <w:tab/>
        <w:t xml:space="preserve">   1,126,33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of household, based on roster age composition (e.g. adults only, adults with young children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Households with only 18-19 year old members </w:t>
        <w:tab/>
        <w:t xml:space="preserve">     42</w:t>
        <w:tab/>
        <w:t xml:space="preserve">      13,701</w:t>
      </w:r>
    </w:p>
    <w:p>
      <w:pPr>
        <w:pStyle w:val="CBValueText"/>
        <w:rPr/>
      </w:pPr>
      <w:r>
        <w:rPr/>
        <w:t>02</w:t>
        <w:tab/>
        <w:t xml:space="preserve">Households with only 20-24 year old members </w:t>
        <w:tab/>
        <w:t xml:space="preserve">    310</w:t>
        <w:tab/>
        <w:t xml:space="preserve">     131,729</w:t>
      </w:r>
    </w:p>
    <w:p>
      <w:pPr>
        <w:pStyle w:val="CBValueText"/>
        <w:rPr/>
      </w:pPr>
      <w:r>
        <w:rPr/>
        <w:t>03</w:t>
        <w:tab/>
        <w:t xml:space="preserve">Households with only 25-44 year old members </w:t>
        <w:tab/>
        <w:t xml:space="preserve">  2,434</w:t>
        <w:tab/>
        <w:t xml:space="preserve">   1,261,995</w:t>
      </w:r>
    </w:p>
    <w:p>
      <w:pPr>
        <w:pStyle w:val="CBValueText"/>
        <w:rPr/>
      </w:pPr>
      <w:r>
        <w:rPr/>
        <w:t>04</w:t>
        <w:tab/>
        <w:t xml:space="preserve">Households with only 45-64 year old members </w:t>
        <w:tab/>
        <w:t xml:space="preserve">  6,154</w:t>
        <w:tab/>
        <w:t xml:space="preserve">   2,758,910</w:t>
      </w:r>
    </w:p>
    <w:p>
      <w:pPr>
        <w:pStyle w:val="CBValueText"/>
        <w:rPr/>
      </w:pPr>
      <w:r>
        <w:rPr/>
        <w:t>05</w:t>
        <w:tab/>
        <w:t xml:space="preserve">Households with only 65+ year old members </w:t>
        <w:tab/>
        <w:t xml:space="preserve">  4,921</w:t>
        <w:tab/>
        <w:t xml:space="preserve">   2,372,939</w:t>
      </w:r>
    </w:p>
    <w:p>
      <w:pPr>
        <w:pStyle w:val="CBValueText"/>
        <w:rPr/>
      </w:pPr>
      <w:r>
        <w:rPr/>
        <w:t>06</w:t>
        <w:tab/>
        <w:t xml:space="preserve">Households with adults and children aged 0-11 </w:t>
      </w:r>
    </w:p>
    <w:p>
      <w:pPr>
        <w:pStyle w:val="CBValueText"/>
        <w:rPr/>
      </w:pPr>
      <w:r>
        <w:rPr/>
        <w:tab/>
        <w:t xml:space="preserve">only </w:t>
        <w:tab/>
        <w:t xml:space="preserve">  3,602</w:t>
        <w:tab/>
        <w:t xml:space="preserve">   1,856,311</w:t>
      </w:r>
    </w:p>
    <w:p>
      <w:pPr>
        <w:pStyle w:val="CBValueText"/>
        <w:rPr/>
      </w:pPr>
      <w:r>
        <w:rPr/>
        <w:t>07</w:t>
        <w:tab/>
        <w:t xml:space="preserve">Households with adults and teens aged 12-19 </w:t>
      </w:r>
    </w:p>
    <w:p>
      <w:pPr>
        <w:pStyle w:val="CBValueText"/>
        <w:rPr/>
      </w:pPr>
      <w:r>
        <w:rPr/>
        <w:tab/>
        <w:t xml:space="preserve">only </w:t>
        <w:tab/>
        <w:t xml:space="preserve">  3,453</w:t>
        <w:tab/>
        <w:t xml:space="preserve">   1,761,170</w:t>
      </w:r>
    </w:p>
    <w:p>
      <w:pPr>
        <w:pStyle w:val="CBValueText"/>
        <w:rPr/>
      </w:pPr>
      <w:r>
        <w:rPr/>
        <w:t>08</w:t>
        <w:tab/>
        <w:t xml:space="preserve">Households with adults and young children and </w:t>
      </w:r>
    </w:p>
    <w:p>
      <w:pPr>
        <w:pStyle w:val="CBValueText"/>
        <w:rPr/>
      </w:pPr>
      <w:r>
        <w:rPr/>
        <w:tab/>
        <w:t xml:space="preserve">teens aged 0-19 only </w:t>
        <w:tab/>
        <w:t xml:space="preserve">  1,564</w:t>
        <w:tab/>
        <w:t xml:space="preserve">     812,554</w:t>
      </w:r>
    </w:p>
    <w:p>
      <w:pPr>
        <w:pStyle w:val="CBValueText"/>
        <w:rPr/>
      </w:pPr>
      <w:r>
        <w:rPr/>
        <w:t>09</w:t>
        <w:tab/>
        <w:t xml:space="preserve">Other compositions </w:t>
        <w:tab/>
        <w:t xml:space="preserve">  4,187</w:t>
        <w:tab/>
        <w:t xml:space="preserve">   2,134,6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667</w:t>
        <w:tab/>
        <w:t xml:space="preserve">    13,103,90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household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the roster entri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231883205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</w:t>
        <w:tab/>
      </w:r>
      <w:r>
        <w:rPr>
          <w:i/>
        </w:rPr>
        <w:t xml:space="preserve">Length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weight of a household, i.e. the number of households in the population represented by a recor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Physical decimal present in eighth position. For example, a weight of 1,234.56 is saved as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001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152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2544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45PL</w:t>
        <w:tab/>
        <w:t>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FINTLANG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TYPE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2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50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B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D</w:t>
        <w:tab/>
        <w:t>6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8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4, 2009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4, 2009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4, 2009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, Cycle 2, 2008</w:t>
    </w:r>
  </w:p>
  <w:p>
    <w:pPr>
      <w:pStyle w:val="Header"/>
      <w:rPr/>
    </w:pPr>
    <w:r>
      <w:rPr/>
      <w:t>Public Use Microdata File (Househol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, Cycle 2, 2008</w:t>
    </w:r>
  </w:p>
  <w:p>
    <w:pPr>
      <w:pStyle w:val="Header"/>
      <w:rPr/>
    </w:pPr>
    <w:r>
      <w:rPr/>
      <w:t>Public Use Microdata File (Household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, Cycle 2, 2008</w:t>
    </w:r>
  </w:p>
  <w:p>
    <w:pPr>
      <w:pStyle w:val="Header"/>
      <w:rPr/>
    </w:pPr>
    <w:r>
      <w:rPr/>
      <w:t>Public Use Microdata File (Household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en-US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6:51:00Z</dcterms:created>
  <dc:creator>Julie Berniqué</dc:creator>
  <dc:description/>
  <cp:keywords/>
  <dc:language>en-US</dc:language>
  <cp:lastModifiedBy>Julie Berniqué</cp:lastModifiedBy>
  <dcterms:modified xsi:type="dcterms:W3CDTF">2009-07-09T17:15:00Z</dcterms:modified>
  <cp:revision>3</cp:revision>
  <dc:subject/>
  <dc:title>[sh]</dc:title>
</cp:coreProperties>
</file>