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Canada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11.6   111.0   110.5   108.8   105.9   102.9    99.8    96.7    93.4    90.0    86.4    78.9    61.1    35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 78.9    78.5    78.1    76.9    74.9    72.8    70.6    68.3    66.0    63.6    61.1    55.8    43.2    2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 64.4    64.1    63.8    62.8    61.1    59.4    57.6    55.8    53.9    51.9    49.9    45.6    35.3    20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 55.8    55.5    55.2    54.4    52.9    51.4    49.9    48.3    46.7    45.0    43.2    39.5    30.6    17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    49.9    49.7    49.4    48.6    47.4    46.0    44.6    43.2    41.8    40.2    38.7    35.3    27.3    15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    45.5    45.3    45.1    44.4    43.2    42.0    40.8    39.5    38.1    36.7    35.3    32.2    25.0    14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    42.2    42.0    41.8    41.1    40.0    38.9    37.7    36.5    35.3    34.0    32.7    29.8    23.1    13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    39.4    39.3    39.1    38.5    37.4    36.4    35.3    34.2    33.0    31.8    30.6    27.9    21.6    1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    37.2    37.0    36.8    36.3    35.3    34.3    33.3    32.2    31.1    30.0    28.8    26.3    20.4    1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    35.3    35.1    34.9    34.4    33.5    32.5    31.6    30.6    29.5    28.5    27.3    25.0    19.3    1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    33.6    33.5    33.3    32.8    31.9    31.0    30.1    29.1    28.2    27.1    26.1    23.8    18.4    10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    32.2    32.1    31.9    31.4    30.6    29.7    28.8    27.9    27.0    26.0    25.0    22.8    17.6    10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    30.9    30.8    30.6    30.2    29.4    28.5    27.7    26.8    25.9    25.0    24.0    21.9    17.0     9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29.7    29.5    29.1    28.3    27.5    26.7    25.8    25.0    24.0    23.1    21.1    16.3     9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28.7    28.5    28.1    27.3    26.6    25.8    25.0    24.1    23.2    22.3    20.4    15.8     9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27.8    27.6    27.2    26.5    25.7    25.0    24.2    23.3    22.5    21.6    19.7    15.3     8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26.9    26.8    26.4    25.7    25.0    24.2    23.4    22.6    21.8    21.0    19.1    14.8     8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26.2    26.0    25.6    25.0    24.3    23.5    22.8    22.0    21.2    20.4    18.6    14.4     8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25.5    25.3    25.0    24.3    23.6    22.9    22.2    21.4    20.6    19.8    18.1    14.0     8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24.8    24.7    24.3    23.7    23.0    22.3    21.6    20.9    20.1    19.3    17.6    13.7     7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24.2    24.1    23.7    23.1    22.5    21.8    21.1    20.4    19.6    18.9    17.2    13.3     7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23.7    23.6    23.2    22.6    21.9    21.3    20.6    19.9    19.2    18.4    16.8    13.0     7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23.2    23.0    22.7    22.1    21.5    20.8    20.2    19.5    18.8    18.0    16.5    12.7     7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22.7    22.6    22.2    21.6    21.0    20.4    19.7    19.1    18.4    17.6    16.1    12.5     7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22.2    22.1    21.8    21.2    20.6    20.0    19.3    18.7    18.0    17.3    15.8    12.2     7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20.3    20.2    19.9    19.3    18.8    18.2    17.6    17.0    16.4    15.8    14.4    11.2     6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18.8    18.7    18.4    17.9    17.4    16.9    16.3    15.8    15.2    14.6    13.3    10.3     6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17.6    17.5    17.2    16.7    16.3    15.8    15.3    14.8    14.2    13.7    12.5     9.7     5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16.6    16.5    16.2    15.8    15.3    14.9    14.4    13.9    13.4    12.9    11.8     9.1     5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    15.7    15.6    15.4    15.0    14.6    14.1    13.7    13.2    12.7    12.2    11.2     8.6     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    15.0    14.9    14.7    14.3    13.9    13.5    13.0    12.6    12.1    11.7    10.6     8.2     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    14.3    14.3    14.0    13.7    13.3    12.9    12.5    12.1    11.6    11.2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    13.8    13.7    13.5    13.1    12.8    12.4    12.0    11.6    11.2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    13.3    13.2    13.0    12.7    12.3    11.9    11.6    11.2    10.8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    12.8    12.8    12.6    12.2    11.9    11.5    11.2    10.8    10.4    10.0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    12.4    12.4    12.2    11.8    11.5    11.2    10.8    10.4    10.1     9.7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    12.0    12.0    11.8    11.5    11.2    10.8    10.5    10.1     9.8     9.4     8.6     6.6     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    11.7    11.6    11.5    11.2    10.8    10.5    10.2     9.8     9.5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    11.4    11.3    11.2    10.9    10.6    10.2     9.9     9.6     9.2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    11.1    11.0    10.9    10.6    10.3    10.0     9.7     9.3     9.0     8.6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     9.9     9.9     9.7     9.5     9.2     8.9     8.6     8.4     8.0     7.7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     9.0     8.9     8.6     8.4     8.2     7.9     7.6     7.3     7.1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     7.8     7.7     7.5     7.3     7.1     6.8     6.6     6.4     6.1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     7.0     6.9     6.7     6.5     6.3     6.1     5.9     5.7     5.5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     6.3     6.1     5.9     5.8     5.6     5.4     5.2     5.0     4.6     3.5     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     5.8     5.7     5.5     5.3     5.2     5.0     4.8     4.6     4.2     3.3     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     5.4     5.3     5.1     5.0     4.8     4.7     4.5     4.3     3.9     3.1     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     5.1     5.0     4.9     4.7     4.6     4.4     4.2     4.1     3.7     2.9     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     4.9     4.7     4.6     4.5     4.3     4.2     4.0     3.9     3.5     2.7     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     3.9     3.8     3.6     3.5     3.4     3.3     3.2     2.9     2.2     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********     3.3     3.3     3.2     3.1     3.0     2.8     2.7     2.5     1.9     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500   ****************************************     2.7     2.6     2.5     2.4     2.3     2.2     2.0     1.6     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,000   ************************************************     2.2     2.2     2.1     2.0     1.9     1.8     1.4     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,000   ********************************************************     1.8     1.7     1.6     1.6     1.4     1.1     0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,000   ************************************************************************     1.4     1.4     1.2     1.0     0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5,000   ********************************************************************************     1.2     1.1     0.9     0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6,000   ****************************************************************************************     1.0     0.8     0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7,000   ************************************************************************************************     0.7     0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8,000   ************************************************************************************************     0.7     0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9,000   ************************************************************************************************     0.6     0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10,000   ********************************************************************************************************     0.4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foundland and Labrador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27.1    27.0    26.6    25.9    25.1    24.4    23.6    22.8    22.0    21.1    19.3    14.9     8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19.2    19.1    18.8    18.3    17.8    17.2    16.7    16.1    15.5    14.9    13.6    10.6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    15.6    15.3    14.9    14.5    14.1    13.6    13.2    12.7    12.2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13.5    13.3    12.9    12.6    12.2    11.8    11.4    11.0    10.6     9.6     7.5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    11.9    11.6    11.2    10.9    10.6    10.2     9.8     9.4     8.6     6.7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    10.9    10.6    10.3    10.0     9.6     9.3     9.0     8.6     7.9     6.1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10.0     9.8     9.5     9.2     8.9     8.6     8.3     8.0     7.3     5.6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 9.4     9.1     8.9     8.6     8.4     8.1     7.8     7.5     6.8     5.3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 8.9     8.6     8.4     8.1     7.9     7.6     7.3     7.0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 8.4     8.2     8.0     7.7     7.5     7.2     7.0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     7.8     7.6     7.4     7.1     6.9     6.6     6.4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     7.5     7.3     7.0     6.8     6.6     6.3     6.1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     7.2     7.0     6.8     6.6     6.3     6.1     5.9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     6.9     6.7     6.5     6.3     6.1     5.9     5.6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     6.7     6.5     6.3     6.1     5.9     5.7     5.5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 6.5     6.3     6.1     5.9     5.7     5.5     5.3     4.8     3.7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 6.3     6.1     5.9     5.7     5.5     5.3     5.1     4.7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 6.1     5.9     5.7     5.6     5.4     5.2     5.0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 5.9     5.8     5.6     5.4     5.2     5.0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 5.8     5.6     5.5     5.3     5.1     4.9     4.7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     5.5     5.3     5.2     5.0     4.8     4.6     4.2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     5.4     5.2     5.0     4.9     4.7     4.5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     5.2     5.1     4.9     4.8     4.6     4.4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     5.1     5.0     4.8     4.7     4.5     4.3     3.9     3.0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     5.0     4.9     4.7     4.6     4.4     4.2     3.9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     4.6     4.5     4.3     4.2     4.0     3.9     3.5     2.7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     4.1     4.0     3.9     3.7     3.6     3.3     2.5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     3.9     3.7     3.6     3.5     3.3     3.0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     3.5     3.4     3.3     3.1     2.9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********     3.3     3.2     3.1     3.0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****************     3.1     3.0     2.8     2.6     2.0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****************     2.9     2.8     2.7     2.5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****************     2.7     2.6     2.4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****************     2.6     2.5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************************     2.4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****************     2.4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************************     2.1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************************     2.0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****************     2.0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****************     1.9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********     1.3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****************     0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Prince Edward Island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********    14.2    14.0    13.6    13.2    12.8    12.4    12.0    11.6    11.1    10.2     7.9     4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****************     9.9     9.6     9.4     9.1     8.8     8.5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************************     7.9     7.6     7.4     7.2     6.9     6.7     6.4     5.9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****************     6.8     6.6     6.4     6.2     6.0     5.8     5.6     5.1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****************     6.1     5.9     5.7     5.6     5.4     5.2     5.0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************************     5.4     5.2     5.1     4.9     4.7     4.5     4.1     3.2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****************     5.0     4.9     4.7     4.5     4.4     4.2     3.8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****************     4.7     4.5     4.4     4.2     4.1     3.9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************************     4.3     4.1     4.0     3.9     3.7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************************     4.1     3.9     3.8     3.7     3.5     3.2     2.5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************************     3.9     3.8     3.6     3.5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********************************     3.6     3.5     3.3     3.2     2.9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********************************     3.5     3.3     3.2     3.1     2.8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****************************************     3.2     3.1     3.0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****************************************     3.1     3.0     2.9     2.6     2.0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********************************     3.0     2.9     2.8     2.5     2.0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****************************************     2.8     2.7     2.5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****************************************     2.7     2.6     2.4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****************************************     2.7     2.6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************************************************     2.5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************************************************     2.4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************************************************     2.4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********************************************************     2.1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********************************************************     2.1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********************************************************     2.0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****************************************************************     1.4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********************************************************     1.3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****************************************************************     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****************************************************************     0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ova Scotia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37.9    37.8    37.2    36.2    35.2    34.1    33.0    31.9    30.7    29.5    27.0    20.9    1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26.8    26.7    26.3    25.6    24.9    24.1    23.4    22.6    21.7    20.9    19.1    14.8     8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21.9    21.8    21.5    20.9    20.3    19.7    19.1    18.4    17.8    17.1    15.6    12.1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18.9    18.6    18.1    17.6    17.1    16.5    16.0    15.4    14.8    13.5    10.4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16.9    16.6    16.2    15.7    15.3    14.8    14.3    13.8    13.2    12.1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15.4    15.2    14.8    14.4    13.9    13.5    13.0    12.6    12.1    11.0     8.5     4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    14.3    14.1    13.7    13.3    12.9    12.5    12.1    11.6    11.2    10.2     7.9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13.1    12.8    12.4    12.1    11.7    11.3    10.9    10.4     9.5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12.4    12.1    11.7    11.4    11.0    10.6    10.2     9.8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11.8    11.4    11.1    10.8    10.4    10.1     9.7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11.2    10.9    10.6    10.3    10.0     9.6     9.3     8.9     8.1     6.3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10.7    10.4    10.2     9.8     9.5     9.2     8.9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10.3    10.0     9.8     9.5     9.2     8.9     8.5     8.2     7.5     5.8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 9.9     9.7     9.4     9.1     8.8     8.5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 9.6     9.3     9.1     8.8     8.5     8.2     7.9     7.6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     9.3     9.0     8.8     8.5     8.3     8.0     7.7     7.4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     9.0     8.8     8.5     8.3     8.0     7.7     7.5     7.2     6.5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     8.8     8.5     8.3     8.0     7.8     7.5     7.2     7.0     6.4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     8.5     8.3     8.1     7.8     7.6     7.3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 8.1     7.9     7.6     7.4     7.1     6.9     6.6     6.0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 7.9     7.7     7.4     7.2     7.0     6.7     6.4     5.9     4.6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 7.7     7.5     7.3     7.0     6.8     6.6     6.3     5.7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 7.5     7.3     7.1     6.9     6.7     6.4     6.2     5.6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 7.4     7.2     7.0     6.7     6.5     6.3     6.0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 7.2     7.0     6.8     6.6     6.4     6.1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 6.6     6.4     6.2     6.0     5.8     5.6     5.4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     6.1     5.9     5.8     5.6     5.4     5.2     5.0     4.6     3.5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 5.6     5.4     5.2     5.0     4.9     4.7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     5.2     5.1     4.9     4.8     4.6     4.4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     5.0     4.8     4.7     4.5     4.3     4.2     3.8     3.0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     4.7     4.6     4.5     4.3     4.1     4.0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     4.4     4.3     4.1     4.0     3.8     3.5     2.7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     4.2     4.1     4.0     3.8     3.7     3.3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     4.1     3.9     3.8     3.7     3.5     3.2     2.5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     3.9     3.8     3.7     3.6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     3.7     3.6     3.4     3.3     3.0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     3.6     3.5     3.3     3.2     2.9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     3.5     3.4     3.2     3.1     2.8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     3.4     3.3     3.2     3.0     2.8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     3.2     3.1     3.0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     2.8     2.6     2.4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     2.4     2.2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     1.3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************************************************     0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New Brunswick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********    33.7    33.5    33.0    32.1    31.2    30.3    29.3    28.3    27.3    26.2    23.9    18.5    10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23.8    23.7    23.3    22.7    22.1    21.4    20.7    20.0    19.3    18.5    16.9    13.1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19.4    19.3    19.0    18.5    18.0    17.5    16.9    16.3    15.8    15.1    13.8    10.7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********    16.8    16.5    16.1    15.6    15.1    14.7    14.2    13.6    13.1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********    15.0    14.8    14.4    14.0    13.5    13.1    12.7    12.2    11.7    10.7     8.3     4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********    13.7    13.5    13.1    12.7    12.4    12.0    11.6    11.1    10.7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****************    12.5    12.1    11.8    11.4    11.1    10.7    10.3     9.9     9.0     7.0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****************    11.7    11.4    11.0    10.7    10.4    10.0     9.6     9.3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****************    11.0    10.7    10.4    10.1     9.8     9.4     9.1     8.7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****************    10.4    10.2     9.9     9.6     9.3     9.0     8.6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****************     9.9     9.7     9.4     9.1     8.8     8.5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****************     9.5     9.3     9.0     8.7     8.5     8.2     7.9     7.6     6.9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****************     9.1     8.9     8.7     8.4     8.1     7.9     7.6     7.3     6.6     5.1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********     8.8     8.6     8.3     8.1     7.8     7.6     7.3     7.0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********     8.5     8.3     8.1     7.8     7.6     7.3     7.0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****************     8.0     7.8     7.6     7.3     7.1     6.8     6.6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****************     7.8     7.6     7.3     7.1     6.9     6.6     6.4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****************     7.6     7.4     7.1     6.9     6.7     6.4     6.2     5.6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****************     7.4     7.2     6.9     6.7     6.5     6.3     6.0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****************     7.2     7.0     6.8     6.6     6.3     6.1     5.9     5.4     4.1     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****************     7.0     6.8     6.6     6.4     6.2     6.0     5.7     5.2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****************     6.8     6.7     6.5     6.2     6.0     5.8     5.6     5.1     4.0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****************     6.7     6.5     6.3     6.1     5.9     5.7     5.5     5.0     3.9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****************     6.6     6.4     6.2     6.0     5.8     5.6     5.4     4.9     3.8     2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****************     6.4     6.2     6.1     5.9     5.7     5.5     5.2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********     5.9     5.7     5.5     5.4     5.2     5.0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****************     5.3     5.1     5.0     4.8     4.6     4.4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****************     4.9     4.8     4.6     4.5     4.3     4.1     3.8     2.9     1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****************     4.7     4.5     4.4     4.2     4.1     3.9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************************     4.3     4.1     4.0     3.9     3.7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************************     4.1     4.0     3.8     3.7     3.5     3.2     2.5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************************     3.9     3.8     3.7     3.5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********************************     3.6     3.5     3.4     3.3     3.0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************************     3.5     3.4     3.3     3.1     2.9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************************     3.4     3.3     3.2     3.0     2.8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********************************     3.2     3.1     2.9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********************************     3.1     3.0     2.8     2.6     2.0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********************************     3.0     2.9     2.8     2.5     2.0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****************************************     2.8     2.7     2.5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****************************************     2.7     2.6     2.4     1.9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********************************************************     2.1     1.7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************************************************     2.0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********************************************************     1.3     0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********************************************************     0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Quebec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08.0   107.5   106.9   105.3   102.5    99.6    96.6    93.5    90.4    87.1    83.7    76.4    59.2    3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 76.3    76.0    75.6    74.4    72.5    70.4    68.3    66.1    63.9    61.6    59.2    54.0    41.8    2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 62.3    62.0    61.7    60.8    59.2    57.5    55.8    54.0    52.2    50.3    48.3    44.1    34.2    19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53.7    53.5    52.6    51.2    49.8    48.3    46.8    45.2    43.5    41.8    38.2    29.6    17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48.1    47.8    47.1    45.8    44.5    43.2    41.8    40.4    38.9    37.4    34.2    26.5    15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43.9    43.7    43.0    41.8    40.7    39.4    38.2    36.9    35.6    34.2    31.2    24.2    1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40.6    40.4    39.8    38.7    37.6    36.5    35.4    34.2    32.9    31.6    28.9    22.4    1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38.0    37.8    37.2    36.2    35.2    34.2    33.1    32.0    30.8    29.6    27.0    20.9    1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35.8    35.6    35.1    34.2    33.2    32.2    31.2    30.1    29.0    27.9    25.5    19.7    1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34.0    33.8    33.3    32.4    31.5    30.6    29.6    28.6    27.5    26.5    24.2    18.7    1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32.4    32.2    31.7    30.9    30.0    29.1    28.2    27.2    26.3    25.2    23.0    17.8    10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31.0    30.9    30.4    29.6    28.7    27.9    27.0    26.1    25.1    24.2    22.0    17.1     9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29.8    29.7    29.2    28.4    27.6    26.8    25.9    25.1    24.2    23.2    21.2    16.4     9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28.7    28.6    28.1    27.4    26.6    25.8    25.0    24.2    23.3    22.4    20.4    15.8     9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27.7    27.6    27.2    26.5    25.7    24.9    24.2    23.3    22.5    21.6    19.7    15.3     8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26.9    26.7    26.3    25.6    24.9    24.2    23.4    22.6    21.8    20.9    19.1    14.8     8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26.1    25.9    25.5    24.9    24.2    23.4    22.7    21.9    21.1    20.3    18.5    14.3     8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25.3    25.2    24.8    24.2    23.5    22.8    22.0    21.3    20.5    19.7    18.0    13.9     8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24.7    24.5    24.2    23.5    22.8    22.2    21.5    20.7    20.0    19.2    17.5    13.6     7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24.0    23.9    23.5    22.9    22.3    21.6    20.9    20.2    19.5    18.7    17.1    13.2     7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23.5    23.3    23.0    22.4    21.7    21.1    20.4    19.7    19.0    18.3    16.7    12.9     7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22.9    22.8    22.4    21.8    21.2    20.6    19.9    19.3    18.6    17.8    16.3    12.6     7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22.4    22.3    22.0    21.4    20.8    20.1    19.5    18.8    18.2    17.4    15.9    12.3     7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21.9    21.8    21.5    20.9    20.3    19.7    19.1    18.4    17.8    17.1    15.6    12.1     7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21.5    21.4    21.1    20.5    19.9    19.3    18.7    18.1    17.4    16.7    15.3    11.8     6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19.6    19.5    19.2    18.7    18.2    17.6    17.1    16.5    15.9    15.3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    18.1    17.8    17.3    16.8    16.3    15.8    15.3    14.7    14.1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    16.9    16.6    16.2    15.7    15.3    14.8    14.3    13.8    13.2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    15.9    15.7    15.3    14.8    14.4    13.9    13.5    13.0    12.5    11.4     8.8     5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    15.1    14.9    14.5    14.1    13.7    13.2    12.8    12.3    11.8    10.8     8.4     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14.4    14.2    13.8    13.4    13.0    12.6    12.2    11.7    11.3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13.8    13.6    13.2    12.9    12.5    12.1    11.7    11.2    10.8     9.9     7.6     4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13.3    13.1    12.7    12.4    12.0    11.6    11.2    10.8    10.4     9.5     7.3     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    12.6    12.2    11.9    11.5    11.2    10.8    10.4    10.0     9.1     7.1     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    12.2    11.8    11.5    11.2    10.8    10.4    10.1     9.7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    11.8    11.5    11.1    10.8    10.5    10.1     9.7     9.4     8.5     6.6     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    11.4    11.1    10.8    10.5    10.1     9.8     9.4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    11.1    10.8    10.5    10.2     9.9     9.5     9.2     8.8     8.1     6.2     3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    10.8    10.5    10.2     9.9     9.6     9.3     8.9     8.6     7.8     6.1     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10.5    10.2    10.0     9.7     9.4     9.0     8.7     8.4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 9.4     9.2     8.9     8.6     8.4     8.1     7.8     7.5     6.8     5.3     3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 8.6     8.4     8.1     7.9     7.6     7.4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     7.2     7.0     6.8     6.6     6.4     6.2     5.9     5.4     4.2     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     6.5     6.3     6.1     5.9     5.7     5.5     5.3     4.8     3.7     2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 5.9     5.7     5.6     5.4     5.2     5.0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     5.3     5.2     5.0     4.8     4.7     4.5     4.1     3.2     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     5.0     4.8     4.7     4.5     4.4     4.2     3.8     3.0     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********     4.7     4.6     4.4     4.3     4.1     3.9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     4.5     4.3     4.2     4.0     3.9     3.7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********     3.4     3.3     3.2     3.1     2.8     2.2     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****************************************     2.9     2.8     2.6     2.4     1.9     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500   ****************************************************************************************     2.0     1.5     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,000   ************************************************************************************************     1.3     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,000   ********************************************************************************************************     0.6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Ontario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   148.7   148.1   147.3   145.0   141.2   137.2   133.1   128.9   124.5   120.0   115.3   105.2    81.5    47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   105.2   104.7   104.2   102.6    99.8    97.0    94.1    91.1    88.0    84.8    81.5    74.4    57.6    33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    85.9    85.5    85.0    83.7    81.5    79.2    76.8    74.4    71.9    69.3    66.5    60.7    47.1    27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    74.4    74.0    73.7    72.5    70.6    68.6    66.5    64.4    62.3    60.0    57.6    52.6    40.8    2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    66.2    65.9    64.9    63.1    61.4    59.5    57.6    55.7    53.7    51.5    47.1    36.4    2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    60.4    60.1    59.2    57.6    56.0    54.3    52.6    50.8    49.0    47.1    43.0    33.3    19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    56.0    55.7    54.8    53.4    51.9    50.3    48.7    47.1    45.3    43.6    39.8    30.8    17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    52.3    52.1    51.3    49.9    48.5    47.1    45.6    44.0    42.4    40.8    37.2    28.8    16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    49.4    49.1    48.3    47.1    45.7    44.4    43.0    41.5    40.0    38.4    35.1    27.2    15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    46.8    46.6    45.9    44.6    43.4    42.1    40.8    39.4    37.9    36.4    33.3    25.8    14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    44.6    44.4    43.7    42.6    41.4    40.1    38.9    37.5    36.2    34.8    31.7    24.6    1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    42.7    42.5    41.9    40.8    39.6    38.4    37.2    35.9    34.6    33.3    30.4    23.5    13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    41.1    40.9    40.2    39.2    38.1    36.9    35.7    34.5    33.3    32.0    29.2    22.6    13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    39.6    39.4    38.8    37.7    36.7    35.6    34.4    33.3    32.1    30.8    28.1    21.8    1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    38.2    38.0    37.4    36.4    35.4    34.4    33.3    32.1    31.0    29.8    27.2    21.0    1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    37.0    36.8    36.3    35.3    34.3    33.3    32.2    31.1    30.0    28.8    26.3    20.4    1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    35.9    35.7    35.2    34.2    33.3    32.3    31.3    30.2    29.1    28.0    25.5    19.8    1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    34.9    34.7    34.2    33.3    32.3    31.4    30.4    29.3    28.3    27.2    24.8    19.2    1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    34.0    33.8    33.3    32.4    31.5    30.5    29.6    28.6    27.5    26.4    24.1    18.7    1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    33.1    32.9    32.4    31.6    30.7    29.8    28.8    27.8    26.8    25.8    23.5    18.2    10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    32.3    32.1    31.6    30.8    29.9    29.0    28.1    27.2    26.2    25.2    23.0    17.8    10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    31.6    31.4    30.9    30.1    29.2    28.4    27.5    26.5    25.6    24.6    22.4    17.4    10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    30.9    30.7    30.2    29.4    28.6    27.8    26.9    26.0    25.0    24.0    21.9    17.0     9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    30.2    30.1    29.6    28.8    28.0    27.2    26.3    25.4    24.5    23.5    21.5    16.6     9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    29.6    29.5    29.0    28.2    27.4    26.6    25.8    24.9    24.0    23.1    21.0    16.3     9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    27.0    26.9    26.5    25.8    25.0    24.3    23.5    22.7    21.9    21.0    19.2    14.9     8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    25.0    24.9    24.5    23.9    23.2    22.5    21.8    21.0    20.3    19.5    17.8    13.8     8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    23.4    23.3    22.9    22.3    21.7    21.0    20.4    19.7    19.0    18.2    16.6    12.9     7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    22.1    22.0    21.6    21.0    20.5    19.8    19.2    18.6    17.9    17.2    15.7    12.1     7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    20.8    20.5    20.0    19.4    18.8    18.2    17.6    17.0    16.3    14.9    11.5     6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    19.9    19.6    19.0    18.5    17.9    17.4    16.8    16.2    15.5    14.2    11.0     6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    19.0    18.7    18.2    17.7    17.2    16.6    16.1    15.5    14.9    13.6    10.5     6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    18.3    18.0    17.5    17.0    16.5    16.0    15.4    14.9    14.3    13.1    10.1     5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    17.6    17.3    16.9    16.4    15.9    15.4    14.9    14.3    13.8    12.6     9.7     5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    17.0    16.7    16.3    15.8    15.4    14.9    14.4    13.9    13.3    12.1     9.4     5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    16.5    16.2    15.8    15.3    14.9    14.4    13.9    13.4    12.9    11.8     9.1     5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    16.0    15.7    15.3    14.9    14.4    14.0    13.5    13.0    12.5    11.4     8.8     5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    15.5    15.3    14.9    14.5    14.0    13.6    13.1    12.6    12.1    11.1     8.6     5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    15.1    14.9    14.5    14.1    13.7    13.2    12.8    12.3    11.8    10.8     8.4     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    14.5    14.1    13.7    13.3    12.9    12.5    12.0    11.5    10.5     8.2     4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    13.0    12.6    12.3    11.9    11.5    11.1    10.7    10.3     9.4     7.3     4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    11.8    11.5    11.2    10.9    10.5    10.2     9.8     9.4     8.6     6.7     3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    10.3    10.0     9.7     9.4     9.1     8.8     8.5     8.2     7.4     5.8     3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     8.9     8.7     8.4     8.2     7.9     7.6     7.3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     8.2     7.9     7.7     7.4     7.2     6.9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     7.5     7.3     7.1     6.9     6.7     6.4     6.2     5.6     4.4     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     7.1     6.9     6.7     6.4     6.2     6.0     5.8     5.3     4.1     2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50   ********************************     6.7     6.5     6.3     6.1     5.9     5.7     5.4     5.0     3.8     2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500   ****************************************     6.1     6.0     5.8     5.6     5.4     5.2     4.7     3.6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750   ************************************************     4.9     4.7     4.5     4.4     4.2     3.8     3.0     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000   ********************************************************     4.1     3.9     3.8     3.6     3.3     2.6     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1,500   ************************************************************************     3.1     3.0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2,000   ****************************************************************************************     2.4     1.8     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3,000   ************************************************************************************************     1.5     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</w:t>
      </w:r>
      <w:r>
        <w:rPr>
          <w:rFonts w:cs="Courier New" w:ascii="Courier New" w:hAnsi="Courier New"/>
          <w:sz w:val="15"/>
          <w:szCs w:val="15"/>
          <w:lang w:val="fr-CA"/>
        </w:rPr>
        <w:t>4,000   ********************************************************************************************************     0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Manitoba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42.4    42.2    41.5    40.4    39.3    38.1    36.9    35.6    34.3    33.0    30.1    23.3    1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30.0    29.8    29.3    28.6    27.8    26.9    26.1    25.2    24.3    23.3    21.3    16.5     9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24.5    24.3    24.0    23.3    22.7    22.0    21.3    20.6    19.8    19.0    17.4    13.5     7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    21.2    21.1    20.8    20.2    19.6    19.0    18.4    17.8    17.2    16.5    15.1    11.7     6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18.9    18.6    18.1    17.6    17.0    16.5    15.9    15.4    14.7    13.5    10.4     6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17.2    16.9    16.5    16.0    15.5    15.1    14.5    14.0    13.5    12.3     9.5     5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15.9    15.7    15.3    14.8    14.4    13.9    13.5    13.0    12.5    11.4     8.8     5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    14.9    14.7    14.3    13.9    13.5    13.0    12.6    12.1    11.7    10.6     8.2     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    14.1    13.8    13.5    13.1    12.7    12.3    11.9    11.4    11.0    10.0     7.8     4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13.1    12.8    12.4    12.0    11.7    11.3    10.9    10.4     9.5     7.4     4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12.5    12.2    11.8    11.5    11.1    10.7    10.4     9.9     9.1     7.0     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12.0    11.7    11.3    11.0    10.6    10.3     9.9     9.5     8.7     6.7     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11.5    11.2    10.9    10.6    10.2     9.9     9.5     9.1     8.4     6.5     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11.1    10.8    10.5    10.2     9.9     9.5     9.2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10.7    10.4    10.1     9.8     9.5     9.2     8.9     8.5     7.8     6.0     3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10.4    10.1     9.8     9.5     9.2     8.9     8.6     8.2     7.5     5.8     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10.1     9.8     9.5     9.2     8.9     8.6     8.3     8.0     7.3     5.7     3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 9.8     9.5     9.3     9.0     8.7     8.4     8.1     7.8     7.1     5.5     3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 9.5     9.3     9.0     8.7     8.5     8.2     7.9     7.6     6.9     5.4     3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     9.3     9.0     8.8     8.5     8.2     8.0     7.7     7.4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     9.1     8.8     8.6     8.3     8.0     7.8     7.5     7.2     6.6     5.1     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     8.8     8.6     8.4     8.1     7.9     7.6     7.3     7.0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     8.7     8.4     8.2     7.9     7.7     7.4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 8.2     8.0     7.8     7.5     7.3     7.0     6.7     6.1     4.8     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 8.1     7.9     7.6     7.4     7.1     6.9     6.6     6.0     4.7     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 7.4     7.2     7.0     6.7     6.5     6.3     6.0     5.5     4.3     2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 6.8     6.6     6.4     6.2     6.0     5.8     5.6     5.1     3.9     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     6.4     6.2     6.0     5.8     5.6     5.4     5.2     4.8     3.7     2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     6.0     5.9     5.7     5.5     5.3     5.1     4.9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 5.6     5.4     5.2     5.0     4.9     4.7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 5.3     5.1     5.0     4.8     4.6     4.4     4.1     3.1     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     5.1     4.9     4.8     4.6     4.4     4.3     3.9     3.0     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     4.9     4.7     4.6     4.4     4.3     4.1     3.7     2.9     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     4.6     4.4     4.3     4.1     3.9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 4.4     4.3     4.1     4.0     3.8     3.5     2.7     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     4.3     4.1     4.0     3.8     3.7     3.4     2.6     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     4.1     4.0     3.9     3.7     3.6     3.3     2.5     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     4.0     3.9     3.8     3.6     3.5     3.2     2.5     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     3.8     3.7     3.5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     3.7     3.6     3.4     3.3     3.0     2.3     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     3.2     3.1     2.9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     2.8     2.7     2.5     1.9     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     2.1     1.6     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1.5     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     1.3     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0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400   ********************************************************************************************************     0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Saskatchewan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  <w:lang w:val="fr-CA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</w:t>
      </w:r>
      <w:r>
        <w:rPr>
          <w:rFonts w:cs="Courier New" w:ascii="Courier New" w:hAnsi="Courier New"/>
          <w:sz w:val="15"/>
          <w:szCs w:val="15"/>
          <w:lang w:val="fr-CA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1   ********    40.3    40.1    39.5    38.5    37.4    36.3    35.1    33.9    32.7    31.4    28.7    22.2    1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2   ********    28.5    28.4    27.9    27.2    26.4    25.6    24.8    24.0    23.1    22.2    20.3    15.7     9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3   ********    23.3    23.2    22.8    22.2    21.6    20.9    20.3    19.6    18.9    18.1    16.6    12.8     7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4   ****************    20.1    19.8    19.2    18.7    18.1    17.6    17.0    16.3    15.7    14.3    11.1     6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5   ****************    18.0    17.7    17.2    16.7    16.2    15.7    15.2    14.6    14.0    12.8     9.9     5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6   ****************    16.4    16.1    15.7    15.3    14.8    14.3    13.8    13.3    12.8    11.7     9.1     5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7   ****************    15.2    14.9    14.5    14.1    13.7    13.3    12.8    12.4    11.9    10.8     8.4     4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8   ************************    14.0    13.6    13.2    12.8    12.4    12.0    11.6    11.1    10.1     7.9     4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</w:t>
      </w:r>
      <w:r>
        <w:rPr>
          <w:rFonts w:cs="Courier New" w:ascii="Courier New" w:hAnsi="Courier New"/>
          <w:sz w:val="15"/>
          <w:szCs w:val="15"/>
          <w:lang w:val="fr-CA"/>
        </w:rPr>
        <w:t>9   ************************    13.2    12.8    12.5    12.1    11.7    11.3    10.9    10.5     9.6     7.4     4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0   ************************    12.5    12.2    11.8    11.5    11.1    10.7    10.3     9.9     9.1     7.0     4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1   ************************    11.9    11.6    11.3    10.9    10.6    10.2     9.9     9.5     8.6     6.7     3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2   ************************    11.4    11.1    10.8    10.5    10.1     9.8     9.4     9.1     8.3     6.4     3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3   ************************    11.0    10.7    10.4    10.1     9.7     9.4     9.1     8.7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4   ************************    10.6    10.3    10.0     9.7     9.4     9.1     8.7     8.4     7.7     5.9     3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5   ************************    10.2     9.9     9.7     9.4     9.1     8.8     8.4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6   ************************     9.9     9.6     9.3     9.1     8.8     8.5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7   ************************     9.6     9.3     9.1     8.8     8.5     8.2     7.9     7.6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8   ************************     9.3     9.1     8.8     8.5     8.3     8.0     7.7     7.4     6.8     5.2     3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19   ************************     9.1     8.8     8.6     8.3     8.1     7.8     7.5     7.2     6.6     5.1     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0   ********************************     8.6     8.4     8.1     7.9     7.6     7.3     7.0     6.4     5.0     2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1   ********************************     8.4     8.2     7.9     7.7     7.4     7.1     6.9     6.3     4.8     2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2   ********************************     8.2     8.0     7.7     7.5     7.2     7.0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3   ********************************     8.0     7.8     7.6     7.3     7.1     6.8     6.5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4   ********************************     7.9     7.6     7.4     7.2     6.9     6.7     6.4     5.9     4.5     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25   ********************************     7.7     7.5     7.3     7.0     6.8     6.5     6.3     5.7     4.4     2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0   ********************************     7.0     6.8     6.6     6.4     6.2     6.0     5.7     5.2     4.1     2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35   ********************************     6.5     6.3     6.1     5.9     5.7     5.5     5.3     4.8     3.8     2.2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0   ****************************************     5.9     5.7     5.6     5.4     5.2     5.0     4.5     3.5     2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45   ****************************************     5.6     5.4     5.2     5.1     4.9     4.7     4.3     3.3     1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0   ****************************************     5.3     5.1     5.0     4.8     4.6     4.4     4.1     3.1     1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55   ****************************************     5.0     4.9     4.7     4.6     4.4     4.2     3.9     3.0     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0   ************************************************     4.7     4.5     4.4     4.2     4.1     3.7     2.9     1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65   ************************************************     4.5     4.4     4.2     4.1     3.9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0   ************************************************     4.3     4.2     4.1     3.9     3.8     3.4     2.7     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75   ************************************************     4.2     4.1     3.9     3.8     3.6     3.3     2.6     1.5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0   ********************************************************     3.9     3.8     3.7     3.5     3.2     2.5     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85   ********************************************************     3.8     3.7     3.5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0   ********************************************************     3.7     3.6     3.4     3.3     3.0     2.3     1.4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</w:t>
      </w:r>
      <w:r>
        <w:rPr>
          <w:rFonts w:cs="Courier New" w:ascii="Courier New" w:hAnsi="Courier New"/>
          <w:sz w:val="15"/>
          <w:szCs w:val="15"/>
          <w:lang w:val="fr-CA"/>
        </w:rPr>
        <w:t>95   ********************************************************     3.6     3.5     3.4     3.2     2.9     2.3     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00   ****************************************************************     3.4     3.3     3.1     2.9     2.2     1.3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25   ************************************************************************     2.9     2.8     2.6     2.0     1.1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150   ********************************************************************************     2.6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00   ************************************************************************************************     1.6     0.9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250   ************************************************************************************************     1.4     0.8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00   ********************************************************************************************************     0.7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</w:t>
      </w:r>
      <w:r>
        <w:rPr>
          <w:rFonts w:cs="Courier New" w:ascii="Courier New" w:hAnsi="Courier New"/>
          <w:sz w:val="15"/>
          <w:szCs w:val="15"/>
          <w:lang w:val="fr-CA"/>
        </w:rPr>
        <w:t>350   ********************************************************************************************************     0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  <w:lang w:val="fr-CA"/>
        </w:rPr>
      </w:pPr>
      <w:r>
        <w:rPr>
          <w:rFonts w:eastAsia="Courier New" w:cs="Courier New" w:ascii="Courier New" w:hAnsi="Courier New"/>
          <w:sz w:val="15"/>
          <w:szCs w:val="15"/>
          <w:lang w:val="fr-C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  <w:lang w:val="fr-CA"/>
        </w:rPr>
      </w:pPr>
      <w:r>
        <w:rPr>
          <w:rFonts w:cs="Courier New" w:ascii="Courier New" w:hAnsi="Courier New"/>
          <w:sz w:val="15"/>
          <w:szCs w:val="15"/>
          <w:lang w:val="fr-CA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Alberta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 79.8    79.4    79.0    77.8    75.7    73.6    71.4    69.1    66.8    64.4    61.8    56.5    43.7    2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56.2    55.9    55.0    53.6    52.1    50.5    48.9    47.2    45.5    43.7    39.9    30.9    17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45.9    45.6    44.9    43.7    42.5    41.2    39.9    38.6    37.2    35.7    32.6    25.2    1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39.7    39.5    38.9    37.9    36.8    35.7    34.6    33.4    32.2    30.9    28.2    21.9    1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35.5    35.3    34.8    33.9    32.9    31.9    30.9    29.9    28.8    27.7    25.2    19.6    1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32.4    32.3    31.8    30.9    30.1    29.2    28.2    27.3    26.3    25.2    23.0    17.9    10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30.0    29.9    29.4    28.6    27.8    27.0    26.1    25.2    24.3    23.4    21.3    16.5     9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28.1    27.9    27.5    26.8    26.0    25.2    24.4    23.6    22.8    21.9    20.0    15.5     8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26.5    26.3    25.9    25.2    24.5    23.8    23.0    22.3    21.5    20.6    18.8    14.6     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25.1    25.0    24.6    24.0    23.3    22.6    21.9    21.1    20.4    19.6    17.9    13.8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24.0    23.8    23.5    22.8    22.2    21.5    20.8    20.1    19.4    18.6    17.0    13.2     7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22.9    22.8    22.5    21.9    21.2    20.6    20.0    19.3    18.6    17.9    16.3    12.6     7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22.0    21.9    21.6    21.0    20.4    19.8    19.2    18.5    17.9    17.2    15.7    12.1     7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********    21.1    20.8    20.2    19.7    19.1    18.5    17.9    17.2    16.5    15.1    11.7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********    20.4    20.1    19.6    19.0    18.4    17.9    17.2    16.6    16.0    14.6    11.3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********    19.8    19.5    18.9    18.4    17.9    17.3    16.7    16.1    15.5    14.1    10.9     6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********    19.2    18.9    18.4    17.9    17.3    16.8    16.2    15.6    15.0    13.7    10.6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    18.6    18.3    17.9    17.4    16.8    16.3    15.7    15.2    14.6    13.3    10.3     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    18.1    17.9    17.4    16.9    16.4    15.9    15.3    14.8    14.2    13.0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    17.7    17.4    16.9    16.5    16.0    15.5    14.9    14.4    13.8    12.6     9.8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    17.2    17.0    16.5    16.1    15.6    15.1    14.6    14.0    13.5    12.3     9.5     5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    16.9    16.6    16.1    15.7    15.2    14.7    14.2    13.7    13.2    12.0     9.3     5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    16.5    16.2    15.8    15.3    14.9    14.4    13.9    13.4    12.9    11.8     9.1     5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    16.1    15.9    15.5    15.0    14.6    14.1    13.6    13.1    12.6    11.5     8.9     5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    15.8    15.6    15.1    14.7    14.3    13.8    13.4    12.9    12.4    11.3     8.7     5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********    14.2    13.8    13.4    13.0    12.6    12.2    11.8    11.3    10.3     8.0     4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********    13.2    12.8    12.4    12.1    11.7    11.3    10.9    10.5     9.5     7.4     4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12.3    12.0    11.6    11.3    10.9    10.6    10.2     9.8     8.9     6.9     4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    11.6    11.3    11.0    10.6    10.3    10.0     9.6     9.2     8.4     6.5     3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    11.0    10.7    10.4    10.1     9.8     9.4     9.1     8.7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    10.5    10.2     9.9     9.6     9.3     9.0     8.7     8.3     7.6     5.9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10.0     9.8     9.5     9.2     8.9     8.6     8.3     8.0     7.3     5.6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 9.7     9.4     9.1     8.9     8.6     8.3     8.0     7.7     7.0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********     9.1     8.8     8.5     8.3     8.0     7.7     7.4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********     8.7     8.5     8.2     8.0     7.7     7.4     7.1     6.5     5.0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********     8.5     8.2     8.0     7.7     7.5     7.2     6.9     6.3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********     8.2     8.0     7.7     7.5     7.2     7.0     6.7     6.1     4.7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     8.0     7.8     7.5     7.3     7.0     6.8     6.5     6.0     4.6     2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     7.8     7.6     7.3     7.1     6.9     6.6     6.3     5.8     4.5     2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     7.6     7.4     7.1     6.9     6.7     6.4     6.2     5.6     4.4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     6.8     6.6     6.4     6.2     6.0     5.8     5.5     5.0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********     6.0     5.8     5.6     5.5     5.3     5.0     4.6     3.6     2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     5.2     5.0     4.9     4.7     4.6     4.4     4.0     3.1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********     4.5     4.4     4.2     4.1     3.9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********     4.0     3.9     3.7     3.6     3.3     2.5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****************     3.6     3.4     3.3     3.0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********     3.3     3.2     3.1     2.8     2.2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********     3.0     2.9     2.7     2.1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****************     2.8     2.5     2.0     1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****************     1.6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****************************************     0.8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</w:t>
      </w:r>
      <w:r>
        <w:rPr>
          <w:rFonts w:cs="Courier New" w:ascii="Courier New" w:hAnsi="Courier New"/>
          <w:sz w:val="15"/>
          <w:szCs w:val="15"/>
        </w:rPr>
        <w:t xml:space="preserve">Canadian Tobacco Use Monitoring Survey 2008 - July to December - Household File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</w:t>
      </w:r>
      <w:r>
        <w:rPr>
          <w:rFonts w:cs="Courier New" w:ascii="Courier New" w:hAnsi="Courier New"/>
          <w:sz w:val="15"/>
          <w:szCs w:val="15"/>
        </w:rPr>
        <w:t xml:space="preserve">Approximate Sampling Variability Tables - British Columbia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UMERATOR OF                                         ESTIMATED PERCENTAGE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</w:t>
      </w:r>
      <w:r>
        <w:rPr>
          <w:rFonts w:cs="Courier New" w:ascii="Courier New" w:hAnsi="Courier New"/>
          <w:sz w:val="15"/>
          <w:szCs w:val="15"/>
        </w:rPr>
        <w:t xml:space="preserve">PERCENTAGE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</w:t>
      </w:r>
      <w:r>
        <w:rPr>
          <w:rFonts w:cs="Courier New" w:ascii="Courier New" w:hAnsi="Courier New"/>
          <w:sz w:val="15"/>
          <w:szCs w:val="15"/>
        </w:rPr>
        <w:t>( '000)      0.1%    1.0%    2.0%    5.0%   10.0%   15.0%   20.0%   25.0%   30.0%   35.0%   40.0%   50.0%   70.0%   90.0%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1       87.8    87.4    86.9    85.6    83.3    81.0    78.5    76.1    73.5    70.8    68.0    62.1    48.1    27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2   ********    61.8    61.5    60.5    58.9    57.3    55.5    53.8    52.0    50.1    48.1    43.9    34.0    19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3   ********    50.4    50.2    49.4    48.1    46.7    45.3    43.9    42.4    40.9    39.3    35.9    27.8    16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4   ********    43.7    43.5    42.8    41.7    40.5    39.3    38.0    36.7    35.4    34.0    31.0    24.0    1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5   ********    39.1    38.9    38.3    37.3    36.2    35.1    34.0    32.9    31.7    30.4    27.8    21.5    12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6   ********    35.7    35.5    34.9    34.0    33.1    32.1    31.0    30.0    28.9    27.8    25.4    19.6    1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7   ********    33.0    32.9    32.4    31.5    30.6    29.7    28.7    27.8    26.8    25.7    23.5    18.2    10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8   ********    30.9    30.7    30.3    29.5    28.6    27.8    26.9    26.0    25.0    24.0    22.0    17.0     9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</w:t>
      </w:r>
      <w:r>
        <w:rPr>
          <w:rFonts w:cs="Courier New" w:ascii="Courier New" w:hAnsi="Courier New"/>
          <w:sz w:val="15"/>
          <w:szCs w:val="15"/>
        </w:rPr>
        <w:t>9   ********    29.1    29.0    28.5    27.8    27.0    26.2    25.4    24.5    23.6    22.7    20.7    16.0     9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0   ********    27.6    27.5    27.1    26.3    25.6    24.8    24.0    23.2    22.4    21.5    19.6    15.2     8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1   ********    26.3    26.2    25.8    25.1    24.4    23.7    22.9    22.2    21.3    20.5    18.7    14.5     8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2   ********    25.2    25.1    24.7    24.0    23.4    22.7    22.0    21.2    20.4    19.6    17.9    13.9     8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3   ********    24.2    24.1    23.7    23.1    22.5    21.8    21.1    20.4    19.6    18.9    17.2    13.3     7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4   ********    23.4    23.2    22.9    22.3    21.6    21.0    20.3    19.6    18.9    18.2    16.6    12.9     7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5   ********    22.6    22.4    22.1    21.5    20.9    20.3    19.6    19.0    18.3    17.6    16.0    12.4     7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6   ********    21.8    21.7    21.4    20.8    20.2    19.6    19.0    18.4    17.7    17.0    15.5    12.0     6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7   ********    21.2    21.1    20.8    20.2    19.6    19.1    18.4    17.8    17.2    16.5    15.1    11.7     6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8   ****************    20.5    20.2    19.6    19.1    18.5    17.9    17.3    16.7    16.0    14.6    11.3     6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19   ****************    19.9    19.6    19.1    18.6    18.0    17.4    16.9    16.2    15.6    14.2    11.0     6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0   ****************    19.4    19.1    18.6    18.1    17.6    17.0    16.4    15.8    15.2    13.9    10.8     6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1   ****************    19.0    18.7    18.2    17.7    17.1    16.6    16.0    15.4    14.8    13.6    10.5     6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2   ****************    18.5    18.2    17.8    17.3    16.7    16.2    15.7    15.1    14.5    13.2    10.3     5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3   ****************    18.1    17.8    17.4    16.9    16.4    15.9    15.3    14.8    14.2    12.9    10.0     5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4   ****************    17.7    17.5    17.0    16.5    16.0    15.5    15.0    14.5    13.9    12.7     9.8     5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25   ****************    17.4    17.1    16.7    16.2    15.7    15.2    14.7    14.2    13.6    12.4     9.6     5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0   ****************    15.9    15.6    15.2    14.8    14.3    13.9    13.4    12.9    12.4    11.3     8.8     5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35   ****************    14.7    14.5    14.1    13.7    13.3    12.9    12.4    12.0    11.5    10.5     8.1     4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0   ************************    13.5    13.2    12.8    12.4    12.0    11.6    11.2    10.8     9.8     7.6     4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45   ************************    12.8    12.4    12.1    11.7    11.3    11.0    10.6    10.1     9.3     7.2     4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0   ************************    12.1    11.8    11.5    11.1    10.8    10.4    10.0     9.6     8.8     6.8     3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55   ************************    11.5    11.2    10.9    10.6    10.3     9.9     9.5     9.2     8.4     6.5     3.7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0   ************************    11.1    10.8    10.5    10.1     9.8     9.5     9.1     8.8     8.0     6.2     3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65   ************************    10.6    10.3    10.0     9.7     9.4     9.1     8.8     8.4     7.7     6.0     3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0   ************************    10.2    10.0     9.7     9.4     9.1     8.8     8.5     8.1     7.4     5.7     3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75   ************************     9.9     9.6     9.3     9.1     8.8     8.5     8.2     7.9     7.2     5.6     3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0   ************************     9.6     9.3     9.1     8.8     8.5     8.2     7.9     7.6     6.9     5.4     3.1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85   ************************     9.3     9.0     8.8     8.5     8.2     8.0     7.7     7.4     6.7     5.2     3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0   ********************************     8.8     8.5     8.3     8.0     7.7     7.5     7.2     6.5     5.1     2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</w:t>
      </w:r>
      <w:r>
        <w:rPr>
          <w:rFonts w:cs="Courier New" w:ascii="Courier New" w:hAnsi="Courier New"/>
          <w:sz w:val="15"/>
          <w:szCs w:val="15"/>
        </w:rPr>
        <w:t>95   ********************************     8.5     8.3     8.1     7.8     7.5     7.3     7.0     6.4     4.9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00   ********************************     8.3     8.1     7.9     7.6     7.3     7.1     6.8     6.2     4.8     2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25   ********************************     7.5     7.2     7.0     6.8     6.6     6.3     6.1     5.6     4.3     2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150   ********************************     6.8     6.6     6.4     6.2     6.0     5.8     5.6     5.1     3.9     2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00   ****************************************     5.7     5.6     5.4     5.2     5.0     4.8     4.4     3.4     2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250   ****************************************     5.1     5.0     4.8     4.6     4.5     4.3     3.9     3.0     1.8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00   ************************************************     4.5     4.4     4.2     4.1     3.9     3.6     2.8     1.6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350   ************************************************     4.2     4.1     3.9     3.8     3.6     3.3     2.6     1.5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00   ********************************************************     3.8     3.7     3.5     3.4     3.1     2.4     1.4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450   ****************************************************************     3.5     3.3     3.2     2.9     2.3     1.3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500   ****************************************************************     3.3     3.2     3.0     2.8     2.2     1.2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</w:t>
      </w:r>
      <w:r>
        <w:rPr>
          <w:rFonts w:cs="Courier New" w:ascii="Courier New" w:hAnsi="Courier New"/>
          <w:sz w:val="15"/>
          <w:szCs w:val="15"/>
        </w:rPr>
        <w:t>750   ****************************************************************************************     2.3     1.8     1.0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000   ************************************************************************************************     1.5     0.9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</w:t>
      </w:r>
      <w:r>
        <w:rPr>
          <w:rFonts w:cs="Courier New" w:ascii="Courier New" w:hAnsi="Courier New"/>
          <w:sz w:val="15"/>
          <w:szCs w:val="15"/>
        </w:rPr>
        <w:t>1,500   ********************************************************************************************************     0.7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eastAsia="Courier New" w:cs="Courier New"/>
          <w:sz w:val="15"/>
          <w:szCs w:val="15"/>
        </w:rPr>
      </w:pPr>
      <w:r>
        <w:rPr>
          <w:rFonts w:eastAsia="Courier New" w:cs="Courier New" w:ascii="Courier New" w:hAnsi="Courier New"/>
          <w:sz w:val="15"/>
          <w:szCs w:val="1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 xml:space="preserve">NOTE: for correct usage of these tables please refer to microdata documentation.                                            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 </w:t>
      </w:r>
    </w:p>
    <w:sectPr>
      <w:type w:val="nextPage"/>
      <w:pgSz w:w="12240" w:h="15840"/>
      <w:pgMar w:left="289" w:right="289" w:gutter="0" w:header="0" w:top="114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0:21:00Z</dcterms:created>
  <dc:creator>Benjamin Hartling</dc:creator>
  <dc:description/>
  <cp:keywords/>
  <dc:language>en-US</dc:language>
  <cp:lastModifiedBy>Benjamin Hartling</cp:lastModifiedBy>
  <dcterms:modified xsi:type="dcterms:W3CDTF">2009-06-19T20:18:00Z</dcterms:modified>
  <cp:revision>3</cp:revision>
  <dc:subject/>
  <dc:title>                       Canadian Tobacco Use Monitoring Survey 2008 - February to June - Person File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5967744</vt:r8>
  </property>
  <property fmtid="{D5CDD505-2E9C-101B-9397-08002B2CF9AE}" pid="3" name="_AuthorEmail">
    <vt:lpwstr>Benjamin.Hartling@a.statcan.gc.ca</vt:lpwstr>
  </property>
  <property fmtid="{D5CDD505-2E9C-101B-9397-08002B2CF9AE}" pid="4" name="_AuthorEmailDisplayName">
    <vt:lpwstr>Hartling, Benjamin - HSMD/DMEM</vt:lpwstr>
  </property>
  <property fmtid="{D5CDD505-2E9C-101B-9397-08002B2CF9AE}" pid="5" name="_EmailSubject">
    <vt:lpwstr>CTUMS User Guides</vt:lpwstr>
  </property>
</Properties>
</file>