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9.8    79.4    78.2    76.1    73.9    71.7    69.5    67.1    64.7    62.1    56.7    43.9    2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6.4    56.1    55.3    53.8    52.3    50.7    49.1    47.4    45.7    43.9    40.1    31.1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.1    45.8    45.1    43.9    42.7    41.4    40.1    38.7    37.3    35.9    32.7    25.4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9.9    39.7    39.1    38.0    37.0    35.9    34.7    33.6    32.3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5.5    35.0    34.0    33.1    32.1    31.1    30.0    28.9    27.8    25.4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2.4    31.9    31.1    30.2    29.3    28.4    27.4    26.4    25.4    23.2    17.9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.0    29.5    28.8    27.9    27.1    26.3    25.4    24.4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.1    27.6    26.9    26.1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6.1    25.4    24.6    23.9    23.2    22.4    21.6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4.7    24.1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3.6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2.6    22.0    21.3    20.7    20.1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1.7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0.9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.5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.0    18.5    17.9    17.4    16.8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.4    17.9    17.4    16.9    16.4    15.8    15.2    14.6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7.9    17.5    17.0    16.5    15.9    15.4    14.8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.5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.1    16.6    16.1    15.7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3.9    13.5    13.1    12.7    12.3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.0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1.0    10.7    10.4    10.0     9.6     9.3     8.5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8.6     8.3     8.0     7.7     7.4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8.0     7.8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.8     7.5     7.3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6.9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9.8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4.5    14.0    13.6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3.2    12.8    12.4    11.9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1.9    11.5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10.7    10.3     9.9     9.1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0.1    39.1    38.0    36.8    35.7    34.4    33.2    31.9    29.1    22.6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7.6    26.8    26.0    25.2    24.4    23.5    22.6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9.0    18.4    17.8    17.2    16.6    15.9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    16.5    15.9    15.4    14.8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5.0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3.5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********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********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********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********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********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********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5.2    84.7    83.4    81.2    78.9    76.6    74.1    71.6    69.0    66.3    60.5    46.9    2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0.2    59.9    59.0    57.4    55.8    54.1    52.4    50.6    48.8    46.9    42.8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9.2    48.9    48.2    46.9    45.6    44.2    42.8    41.3    39.8    38.3    34.9    27.1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2.4    41.7    40.6    39.5    38.3    37.1    35.8    34.5    33.1    30.3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7.9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4.6    34.1    33.1    32.2    31.3    30.3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2.0    31.5    30.7    29.8    28.9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6.4    25.7    25.0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5.2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1.5    21.0    20.4    19.8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0.9    20.3    19.7    19.1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9.7    19.1    18.6    18.0    17.5    16.9    16.3    15.6    14.3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1.8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0.3    10.0     9.7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9.9     9.6     9.2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9.1     8.9     8.6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7.8     7.5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8.7    38.5    37.9    36.9    35.8    34.7    33.6    32.5    31.3    30.1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7.2    26.8    26.1    25.3    24.6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1.9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8.9    18.4    17.9    17.4    16.8    16.3    15.7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6.9    16.5    16.0    15.5    15.0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2.3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11.7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9.2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8.2     7.9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     7.2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     5.3     5.1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     5.0     4.8     4.3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13.4    12.9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23.1    22.5    21.7    21.0    20.2    19.4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6.1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1.9    41.3    40.2    39.1    37.9    36.7    35.4    34.2    32.8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9.2    28.4    27.6    26.8    25.9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3.8    23.2    22.6    21.9    21.2    20.5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0.6    20.1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8.0    17.5    16.9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6.4    15.9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9.5     9.2     8.9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9.2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8.9     8.6     8.4     8.1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7.8     7.6     7.3     7.0     6.4     4.9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7.7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6.0   105.5   103.9   101.1    98.3    95.3    92.3    89.2    85.9    82.6    75.4    58.4    3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5.0    74.6    73.5    71.5    69.5    67.4    65.3    63.0    60.8    58.4    53.3    41.3    2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1.2    60.9    60.0    58.4    56.7    55.0    53.3    51.5    49.6    47.7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3.0    52.8    51.9    50.6    49.1    47.7    46.1    44.6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7.4    47.2    46.5    45.2    43.9    42.6    41.3    39.9    38.4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3.3    43.1    42.4    41.3    40.1    38.9    37.7    36.4    35.1    33.7    30.8    23.8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0.1    39.9    39.3    38.2    37.1    36.0    34.9    33.7    32.5    31.2    28.5    22.1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7.3    36.7    35.7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5.2    34.6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3.4    32.8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0.5    30.0    29.2    28.4    27.5    26.6    25.7    24.8    23.8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9.3    28.8    28.0    27.3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8.2    27.8    27.0    26.3    25.5    24.7    23.8    23.0    22.1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7.2    26.8    26.1    25.4    24.6    23.8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4.5    23.8    23.2    22.5    21.8    21.0    20.3    19.5    17.8    13.8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3.8    23.2    22.5    21.9    21.2    20.5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3.2    22.6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2.7    22.1    21.4    20.8    20.1    19.5    18.7    18.0    16.4    12.7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2.1    21.6    20.9    20.3    19.7    19.0    18.3    17.6    16.1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1.7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1.2    20.6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0.8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9.0    18.5    17.9    17.4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7.6    17.1    16.6    16.1    15.6    15.1    14.5    14.0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6.0    15.5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.1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6    13.2    12.9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1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2.5    12.2    11.8    11.4    11.1    10.7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2.1    11.7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1.7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.4    10.0     9.7     9.4     9.1     8.7     7.9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1     9.8     9.5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5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7.8     7.5     7.3     7.0     6.7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.8     4.4     3.4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5.0    54.2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1.3    30.4    29.6    28.7    27.8    26.8    25.9    24.9    22.7    17.6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6.4    25.6    24.9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3.6    22.9    22.2    21.5    20.8    20.0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5.0    14.5    14.0    13.5    13.0    11.8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1.6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9.5    28.7    27.8    27.0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0.3    19.7    19.1    18.4    17.7    17.0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6.8    16.3    15.7    15.1    14.5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5.0    14.4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3.9    13.4    13.0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11.0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3.3   112.7   111.0   108.0   105.0   101.8    98.6    95.3    91.8    88.2    80.5    62.4    3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80.1    79.7    78.5    76.4    74.2    72.0    69.7    67.4    64.9    62.4    56.9    44.1    2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5.4    65.1    64.1    62.4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6.6    56.4    55.5    54.0    52.5    50.9    49.3    47.6    45.9    44.1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0.7    50.4    49.6    48.3    46.9    45.5    44.1    42.6    41.1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6.3    46.0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2.6    41.9    40.8    39.7    38.5    37.3    36.0    34.7    33.3    30.4    23.6    1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9.9    39.2    38.2    37.1    36.0    34.9    33.7    32.5    31.2    28.5    22.0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7.6    37.0    36.0    35.0    33.9    32.9    31.8    30.6    29.4    26.8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5.6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4.0    33.5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2.5    32.0    31.2    30.3    29.4    28.5    27.5    26.5    25.5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1.3    30.8    30.0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9.7    28.9    28.1    27.2    26.4    25.5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8.7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7.7    27.0    26.2    25.5    24.7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6.9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6.2    25.5    24.7    24.0    23.2    22.5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5.5    24.8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4.8    24.2    23.5    22.8    22.0    21.3    20.5    19.7    18.0    13.9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.7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2.2    21.6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0.3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8.3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4.6    14.2    13.7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3.9    13.6    13.1    12.7    12.3    11.9    11.4    10.4     8.1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1.7    11.4    11.0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1.4    11.0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0.8    10.4    10.1     9.8     9.4     9.0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7.8    97.3    95.8    93.2    90.6    87.9    85.1    82.2    79.2    76.1    69.5    53.8    3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9.2    68.8    67.7    65.9    64.1    62.2    60.2    58.1    56.0    53.8    49.1    38.1    2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6.5    56.2    55.3    53.8    52.3    50.8    49.1    47.5    45.8    44.0    40.1    31.1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8.9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3.7    43.5    42.8    41.7    40.5    39.3    38.1    36.8    35.4    34.0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9.9    39.7    39.1    38.1    37.0    35.9    34.8    33.6    32.4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6.8    36.2    35.2    34.3    33.2    32.2    31.1    30.0    28.8    26.3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4.4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2.4    31.9    31.1    30.2    29.3    28.4    27.4    26.4    25.4    23.2    17.9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9.3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8.1    27.7    26.9    26.2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4.7    24.1    23.4    22.7    22.0    21.2    20.5    19.7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3.2    22.6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2.6    22.0    21.4    20.7    20.1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2.0    21.4    20.8    20.2    19.5    18.9    18.2    17.5    15.9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1.4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0.9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0.0    19.4    18.9    18.3    17.7    17.1    16.5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9.6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9.2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7.5    17.0    16.5    16.1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4.7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3.9    13.5    13.1    12.7    12.3    11.8    11.3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2.0    11.7    11.3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9.8     9.5     9.2     8.9     8.6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7.0     6.7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0.3    29.5    28.7    27.8    27.0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0.9    20.3    19.7    19.1    18.4    17.7    17.0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8.2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3.9    13.5    13.0    12.5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3.1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2.1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8.3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51.9    50.6    49.1    47.7    46.2    44.6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6.7    35.8    34.7    33.7    32.6    31.5    30.4    29.2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9.2    28.4    27.5    26.6    25.7    24.8    23.8    21.8    16.9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8.6    18.0    17.4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3.9    13.4    13.0    12.4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12.4    11.9    11.4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11.1    10.7     9.7     7.5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3.0   102.5   100.9    98.2    95.4    92.6    89.6    86.6    83.4    80.2    73.2    56.7    3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2.8    72.4    71.3    69.4    67.5    65.5    63.4    61.2    59.0    56.7    51.7    40.1    2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9.5    59.2    58.2    56.7    55.1    53.4    51.7    50.0    48.2    46.3    42.3    32.7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1.5    51.2    50.4    49.1    47.7    46.3    44.8    43.3    41.7    40.1    36.6    28.3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6.1    45.8    45.1    43.9    42.7    41.4    40.1    38.7    37.3    35.9    32.7    25.4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1.8    41.2    40.1    39.0    37.8    36.6    35.4    34.1    32.7    29.9    23.1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8.7    38.1    37.1    36.1    35.0    33.9    32.7    31.5    30.3    27.7    21.4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6.2    35.7    34.7    33.7    32.7    31.7    30.6    29.5    28.3    25.9    20.0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4.2    33.6    32.7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2.4    31.9    31.0    30.2    29.3    28.3    27.4    26.4    25.4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0.4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8.0    27.2    26.5    25.7    24.9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7.0    26.2    25.5    24.7    24.0    23.1    22.3    21.4    19.6    15.2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6.0    25.4    24.6    23.9    23.1    22.4    21.5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5.2    24.5    23.9    23.1    22.4    21.6    20.9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4.5    23.8    23.1    22.5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3.8    23.1    22.5    21.8    21.1    20.4    19.7    18.9    17.2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3.1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2.6    22.0    21.3    20.7    20.0    19.4    18.7    17.9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1.5    20.9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1.0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0.6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6.6    16.1    15.6    15.2    14.6    14.1    13.6    12.4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.6    14.2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2.3    12.0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1.0    10.7    10.3    10.0     9.6     9.3     8.5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0.3    10.0     9.7     9.3     9.0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0.0     9.7     9.4     9.1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9.8     9.4     9.1     8.8     8.5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9.3     9.0     8.7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06.9   305.5   303.9   299.3   291.3   283.1   274.6   265.9   256.9   247.5   237.8   217.1   168.2    9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17.0   216.0   214.9   211.6   206.0   200.2   194.2   188.0   181.6   175.0   168.2   153.5   118.9    6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77.2   176.4   175.5   172.8   168.2   163.4   158.6   153.5   148.3   142.9   137.3   125.3    97.1    5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53.4   152.7   152.0   149.6   145.6   141.5   137.3   133.0   128.4   123.8   118.9   108.6    84.1    4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37.2   136.6   135.9   133.8   130.3   126.6   122.8   118.9   114.9   110.7   106.4    97.1    75.2    4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5.3   124.7   124.1   122.2   118.9   115.6   112.1   108.6   104.9   101.1    97.1    88.6    68.7    3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15.5   114.9   113.1   110.1   107.0   103.8   100.5    97.1    93.6    89.9    82.1    63.6    3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108.0   107.5   105.8   103.0   100.1    97.1    94.0    90.8    87.5    84.1    76.8    59.5    3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01.8   101.3    99.8    97.1    94.4    91.5    88.6    85.6    82.5    79.3    72.4    56.1    3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96.6    96.1    94.6    92.1    89.5    86.8    84.1    81.2    78.3    75.2    68.7    53.2    3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2.1    91.6    90.2    87.8    85.3    82.8    80.2    77.5    74.6    71.7    65.5    50.7    2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88.2    87.7    86.4    84.1    81.7    79.3    76.8    74.2    71.5    68.7    62.7    48.5    2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4.7    84.3    83.0    80.8    78.5    76.2    73.7    71.2    68.7    66.0    60.2    46.6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1.6    81.2    80.0    77.8    75.7    73.4    71.1    68.7    66.2    63.6    58.0    44.9    2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78.9    78.5    77.3    75.2    73.1    70.9    68.7    66.3    63.9    61.4    56.1    43.4    2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76.4    76.0    74.8    72.8    70.8    68.7    66.5    64.2    61.9    59.5    54.3    42.0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4.1    73.7    72.6    70.6    68.7    66.6    64.5    62.3    60.0    57.7    52.7    40.8    2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2.0    71.6    70.5    68.7    66.7    64.7    62.7    60.5    58.3    56.1    51.2    39.6    2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0.1    69.7    68.7    66.8    64.9    63.0    61.0    58.9    56.8    54.6    49.8    38.6    2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68.3    68.0    66.9    65.1    63.3    61.4    59.5    57.4    55.4    53.2    48.5    37.6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6.7    66.3    65.3    63.6    61.8    59.9    58.0    56.1    54.0    51.9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5.1    64.8    63.8    62.1    60.4    58.5    56.7    54.8    52.8    50.7    46.3    35.9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3.7    63.4    62.4    60.7    59.0    57.3    55.4    53.6    51.6    49.6    45.3    35.1    2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2.4    62.0    61.1    59.5    57.8    56.1    54.3    52.4    50.5    48.5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1.1    60.8    59.9    58.3    56.6    54.9    53.2    51.4    49.5    47.6    43.4    33.6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5.8    55.5    54.6    53.2    51.7    50.1    48.5    46.9    45.2    43.4    39.6    30.7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1.6    51.4    50.6    49.2    47.8    46.4    44.9    43.4    41.8    40.2    36.7    28.4    1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8.3    48.1    47.3    46.1    44.8    43.4    42.0    40.6    39.1    37.6    34.3    26.6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5.5    45.3    44.6    43.4    42.2    40.9    39.6    38.3    36.9    35.5    32.4    25.1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3.2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1.2    41.0    40.4    39.3    38.2    37.0    35.9    34.6    33.4    32.1    29.3    22.7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9.4    39.2    38.6    37.6    36.5    35.5    34.3    33.2    32.0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6.3    35.8    34.8    33.8    32.8    31.8    30.7    29.6    28.4    25.9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35.1    34.6    33.6    32.7    31.7    30.7    29.7    28.6    27.5    25.1    19.4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34.0    33.5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3.0    32.5    31.6    30.7    29.8    28.8    27.9    26.8    25.8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2.0    31.5    30.7    29.8    28.9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1.2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7.2    26.8    26.1    25.3    24.6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8.9    18.4    17.9    17.4    16.8    16.2    15.7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7.3    16.8    16.3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4.6    14.2    13.7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     6.9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****************     2.7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41.5   140.8   138.6   135.0   131.1   127.2   123.2   119.0   114.7   110.2   100.6    77.9    4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0.1    99.6    98.0    95.4    92.7    90.0    87.1    84.2    81.1    77.9    71.1    55.1    3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1.7    81.3    80.0    77.9    75.7    73.5    71.1    68.7    66.2    63.6    58.1    45.0    2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0.8    70.4    69.3    67.5    65.6    63.6    61.6    59.5    57.3    55.1    50.3    39.0    2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63.0    62.0    60.4    58.7    56.9    55.1    53.2    51.3    49.3    45.0    34.8    2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57.5    56.6    55.1    53.5    51.9    50.3    48.6    46.8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53.2    52.4    51.0    49.6    48.1    46.6    45.0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9.8    49.0    47.7    46.4    45.0    43.6    42.1    40.5    39.0    35.6    27.5    1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6.9    46.2    45.0    43.7    42.4    41.1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43.8    42.7    41.5    40.2    39.0    37.6    36.3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1.8    40.7    39.5    38.4    37.1    35.9    34.6    33.2    30.3    23.5    1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0.0    39.0    37.9    36.7    35.6    34.4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38.5    37.4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37.1    36.1    35.1    34.0    32.9    31.8    30.7    29.4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35.8    34.8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4.7    33.7    32.8    31.8    30.8    29.8    28.7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3.6    32.7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2.7    31.8    30.9    30.0    29.0    28.1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1.0    30.2    29.3    28.5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0.3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9.6    28.8    28.0    27.1    26.3    25.4    24.5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8.9    28.1    27.3    26.5    25.7    24.8    23.9    23.0    21.0    16.2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1.3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0.1    19.6    19.0    18.4    17.7    17.1    16.4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7.7    17.2    16.6    16.0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4.2    13.8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3.1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63.8   163.0   160.5   156.2   151.8   147.3   142.6   137.8   132.8   127.5   116.4    90.2    5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5.8   115.3   113.5   110.5   107.3   104.1   100.8    97.4    93.9    90.2    82.3    63.8    3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4.6    94.1    92.7    90.2    87.6    85.0    82.3    79.5    76.6    73.6    67.2    52.1    3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1.9    81.5    80.2    78.1    75.9    73.6    71.3    68.9    66.4    63.8    58.2    45.1    2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72.9    71.8    69.9    67.9    65.9    63.8    61.6    59.4    57.0    52.1    40.3    2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66.5    65.5    63.8    62.0    60.1    58.2    56.2    54.2    52.1    47.5    36.8    2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61.6    60.7    59.0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57.6    56.7    55.2    53.7    52.1    50.4    48.7    46.9    45.1    41.2    31.9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4.3    53.5    52.1    50.6    49.1    47.5    45.9    44.3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50.8    49.4    48.0    46.6    45.1    43.6    42.0    40.3    36.8    28.5    1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48.4    47.1    45.8    44.4    43.0    41.5    40.0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46.3    45.1    43.8    42.5    41.2    39.8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44.5    43.3    42.1    40.8    39.6    38.2    36.8    35.4    32.3    25.0    1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42.9    41.7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41.4    40.3    39.2    38.0    36.8    35.6    34.3    32.9    30.1    23.3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40.1    39.1    38.0    36.8    35.6    34.4    33.2    31.9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6.8    35.8    34.8    33.8    32.7    31.6    30.5    29.3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5.9    34.9    33.9    32.9    31.9    30.8    29.7    28.5    26.0    20.2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5.0    34.1    33.1    32.1    31.1    30.1    29.0    27.8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3.5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31.9    31.0    30.1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31.2    30.4    29.5    28.5    27.6    26.6    25.5    23.3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28.5    27.7    26.9    26.0    25.2    24.2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26.4    25.7    24.9    24.1    23.3    22.4    21.6    19.7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24.7    24.0    23.3    22.5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6.5    15.9    15.4    14.8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5.1    14.6    14.1    13.6    13.1    11.9     9.3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14.3    13.8    13.3    12.8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29.8   328.3   326.6   321.6   313.0   304.2   295.1   285.7   276.1   266.0   255.6   233.3   180.7   10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3.2   232.1   231.0   227.4   221.3   215.1   208.7   202.1   195.2   188.1   180.7   165.0   127.8    7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0.4   189.5   188.6   185.7   180.7   175.6   170.4   165.0   159.4   153.6   147.6   134.7   104.3    6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4.9   164.1   163.3   160.8   156.5   152.1   147.6   142.9   138.0   133.0   127.8   116.7    90.4    5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7.5   146.8   146.1   143.8   140.0   136.0   132.0   127.8   123.5   119.0   114.3   104.3    80.8    4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34.0   133.3   131.3   127.8   124.2   120.5   116.7   112.7   108.6   104.3    95.2    73.8    4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124.1   123.5   121.6   118.3   115.0   111.5   108.0   104.3   100.5    96.6    88.2    68.3    3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116.1   115.5   113.7   110.7   107.6   104.3   101.0    97.6    94.0    90.4    82.5    63.9    3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9.4   108.9   107.2   104.3   101.4    98.4    95.2    92.0    88.7    85.2    77.8    60.2    3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3.8   103.3   101.7    99.0    96.2    93.3    90.4    87.3    84.1    80.8    73.8    57.1    3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9.0    98.5    97.0    94.4    91.7    89.0    86.2    83.2    80.2    77.1    70.3    54.5    3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4.8    94.3    92.8    90.4    87.8    85.2    82.5    79.7    76.8    73.8    67.4    52.2    3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1.1    90.6    89.2    86.8    84.4    81.9    79.3    76.6    73.8    70.9    64.7    50.1    2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7.7    87.3    85.9    83.7    81.3    78.9    76.4    73.8    71.1    68.3    62.4    48.3    2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4.8    84.3    83.0    80.8    78.5    76.2    73.8    71.3    68.7    66.0    60.2    46.7    2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2.1    81.7    80.4    78.3    76.0    73.8    71.4    69.0    66.5    63.9    58.3    45.2    2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9.6    79.2    78.0    75.9    73.8    71.6    69.3    67.0    64.5    62.0    56.6    43.8    2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7.4    77.0    75.8    73.8    71.7    69.6    67.4    65.1    62.7    60.2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5.3    74.9    73.8    71.8    69.8    67.7    65.6    63.3    61.0    58.6    53.5    41.5    2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3.4    73.0    71.9    70.0    68.0    66.0    63.9    61.7    59.5    57.1    52.2    40.4    2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1.6    71.3    70.2    68.3    66.4    64.4    62.4    60.2    58.0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0.0    69.6    68.6    66.7    64.9    62.9    60.9    58.9    56.7    54.5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8.5    68.1    67.1    65.3    63.4    61.5    59.6    57.6    55.5    53.3    48.6    37.7    2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7.0    66.7    65.6    63.9    62.1    60.2    58.3    56.3    54.3    52.2    47.6    36.9    2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5.7    65.3    64.3    62.6    60.8    59.0    57.1    55.2    53.2    51.1    46.7    36.1    2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9.9    59.6    58.7    57.1    55.5    53.9    52.2    50.4    48.6    46.7    42.6    33.0    1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5.5    55.2    54.4    52.9    51.4    49.9    48.3    46.7    45.0    43.2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1.9    51.6    50.8    49.5    48.1    46.7    45.2    43.6    42.1    40.4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8.9    48.7    47.9    46.7    45.3    44.0    42.6    41.2    39.7    38.1    34.8    26.9    1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6.4    46.2    45.5    44.3    43.0    41.7    40.4    39.0    37.6    36.1    33.0    25.6    1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44.0    43.4    42.2    41.0    39.8    38.5    37.2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42.2    41.5    40.4    39.3    38.1    36.9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40.5    39.9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39.0    38.4    37.4    36.4    35.3    34.2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37.7    37.1    36.1    35.1    34.1    33.0    31.9    30.7    29.5    26.9    20.9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36.5    36.0    35.0    34.0    33.0    31.9    30.9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5.4    34.9    34.0    33.0    32.0    31.0    29.9    28.9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4.4    33.9    33.0    32.1    31.1    30.1    29.1    28.0    26.9    24.6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26.3    25.6    24.8    24.1    23.3    22.5    21.7    20.9    19.0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8.1    17.6    17.0    16.5    15.9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4.8    14.3    13.9    13.5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     9.3     9.0     8.7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422.4   420.5   418.3   411.9   400.9   389.6   378.0   366.0   353.5   340.7   327.3   298.8   231.5   13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98.7   297.3   295.8   291.2   283.5   275.5   267.3   258.8   250.0   240.9   231.5   211.3   163.7    9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243.8   242.7   241.5   237.8   231.5   224.9   218.2   211.3   204.1   196.7   189.0   172.5   133.6    7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211.2   210.2   209.2   205.9   200.4   194.8   189.0   183.0   176.8   170.3   163.7   149.4   115.7    6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88.9   188.0   187.1   184.2   179.3   174.2   169.0   163.7   158.1   152.4   146.4   133.6   103.5    5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72.4   171.6   170.8   168.1   163.7   159.0   154.3   149.4   144.3   139.1   133.6   122.0    94.5    5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59.6   158.9   158.1   155.7   151.5   147.3   142.9   138.3   133.6   128.8   123.7   112.9    87.5    5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49.3   148.7   147.9   145.6   141.7   137.7   133.6   129.4   125.0   120.5   115.7   105.6    81.8    4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40.8   140.2   139.4   137.3   133.6   129.9   126.0   122.0   117.8   113.6   109.1    99.6    77.2    4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33.6   133.0   132.3   130.2   126.8   123.2   119.5   115.7   111.8   107.7   103.5    94.5    73.2    4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26.8   126.1   124.2   120.9   117.5   114.0   110.3   106.6   102.7    98.7    90.1    69.8    4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121.4   120.8   118.9   115.7   112.5   109.1   105.6   102.1    98.3    94.5    86.3    66.8    3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116.6   116.0   114.2   111.2   108.1   104.8   101.5    98.1    94.5    90.8    82.9    64.2    3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112.4   111.8   110.1   107.1   104.1   101.0    97.8    94.5    91.1    87.5    79.9    61.9    3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108.6   108.0   106.3   103.5   100.6    97.6    94.5    91.3    88.0    84.5    77.2    59.8    3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105.1   104.6   103.0   100.2    97.4    94.5    91.5    88.4    85.2    81.8    74.7    57.9    3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102.0   101.5    99.9    97.2    94.5    91.7    88.8    85.7    82.6    79.4    72.5    56.1    3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99.1    98.6    97.1    94.5    91.8    89.1    86.3    83.3    80.3    77.2    70.4    54.6    3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96.5    96.0    94.5    92.0    89.4    86.7    84.0    81.1    78.2    75.1    68.6    53.1    3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94.0    93.5    92.1    89.6    87.1    84.5    81.8    79.1    76.2    73.2    66.8    51.8    2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91.8    91.3    89.9    87.5    85.0    82.5    79.9    77.2    74.3    71.4    65.2    50.5    2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89.6    89.2    87.8    85.5    83.1    80.6    78.0    75.4    72.6    69.8    63.7    49.3    2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87.7    87.2    85.9    83.6    81.2    78.8    76.3    73.7    71.0    68.3    62.3    48.3    2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85.8    85.4    84.1    81.8    79.5    77.2    74.7    72.2    69.5    66.8    61.0    47.2    2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84.1    83.7    82.4    80.2    77.9    75.6    73.2    70.7    68.1    65.5    59.8    46.3    2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76.8    76.4    75.2    73.2    71.1    69.0    66.8    64.5    62.2    59.8    54.6    42.3    2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71.1    70.7    69.6    67.8    65.9    63.9    61.9    59.8    57.6    55.3    50.5    39.1    2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66.5    66.1    65.1    63.4    61.6    59.8    57.9    55.9    53.9    51.8    47.2    36.6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62.7    62.4    61.4    59.8    58.1    56.3    54.6    52.7    50.8    48.8    44.5    34.5    1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59.5    59.2    58.2    56.7    55.1    53.5    51.8    50.0    48.2    46.3    42.3    32.7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56.7    56.4    55.5    54.1    52.5    51.0    49.3    47.7    45.9    44.1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54.3    54.0    53.2    51.8    50.3    48.8    47.2    45.6    44.0    42.3    38.6    29.9    1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52.2    51.9    51.1    49.7    48.3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50.3    50.0    49.2    47.9    46.6    45.2    43.7    42.3    40.7    39.1    35.7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48.5    48.3    47.6    46.3    45.0    43.6    42.3    40.8    39.3    37.8    34.5    26.7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47.0    46.8    46.0    44.8    43.6    42.3    40.9    39.5    38.1    36.6    33.4    25.9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45.6    45.4    44.7    43.5    42.3    41.0    39.7    38.3    37.0    35.5    32.4    25.1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44.3    44.1    43.4    42.3    41.1    39.8    38.6    37.3    35.9    34.5    31.5    24.4    1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43.1    42.9    42.3    41.1    40.0    38.8    37.5    36.3    35.0    33.6    30.7    23.7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42.0    41.8    41.2    40.1    39.0    37.8    36.6    35.4    34.1    32.7    29.9    23.1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37.4    36.8    35.9    34.8    33.8    32.7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34.2    33.6    32.7    31.8    30.9    29.9    28.9    27.8    26.7    24.4    18.9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29.6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6.0    25.4    24.6    23.9    23.1    22.4    21.5    20.7    18.9    14.6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23.8    23.1    22.5    21.8    21.1    20.4    19.7    18.9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20.6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8.4    17.9    17.4    16.9    16.4    15.8    15.2    14.6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4.6    14.2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    12.7    12.3    12.0    11.6    11.2    10.8    10.4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    10.1     9.8     9.4     9.1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     8.5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     6.5     6.2     6.0     5.5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****************************************     5.2     4.7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****************************************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********************************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89.9   189.0   186.1   181.1   176.0   170.8   165.3   159.7   153.9   147.9   135.0   104.6    6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34.3   133.6   131.6   128.1   124.5   120.7   116.9   112.9   108.8   104.6    95.5    73.9    4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09.7   109.1   107.4   104.6   101.6    98.6    95.5    92.2    88.9    85.4    77.9    60.4    3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5.0    94.5    93.0    90.6    88.0    85.4    82.7    79.9    77.0    73.9    67.5    52.3    3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4.9    84.5    83.2    81.0    78.7    76.4    73.9    71.4    68.8    66.1    60.4    46.8    2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7.5    77.2    76.0    73.9    71.9    69.7    67.5    65.2    62.8    60.4    55.1    42.7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1.8    71.4    70.3    68.5    66.5    64.5    62.5    60.4    58.2    55.9    51.0    39.5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7.2    66.8    65.8    64.0    62.2    60.4    58.5    56.5    54.4    52.3    47.7    37.0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63.0    62.0    60.4    58.7    56.9    55.1    53.2    51.3    49.3    45.0    34.9    2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59.8    58.8    57.3    55.7    54.0    52.3    50.5    48.7    46.8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57.0    56.1    54.6    53.1    51.5    49.8    48.2    46.4    44.6    40.7    31.5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54.6    53.7    52.3    50.8    49.3    47.7    46.1    44.4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52.4    51.6    50.2    48.8    47.4    45.9    44.3    42.7    41.0    37.4    29.0    1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50.5    49.7    48.4    47.0    45.6    44.2    42.7    41.1    39.5    36.1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48.8    48.0    46.8    45.4    44.1    42.7    41.2    39.7    38.2    34.9    27.0    1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47.2    46.5    45.3    44.0    42.7    41.3    39.9    38.5    37.0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45.8    45.1    43.9    42.7    41.4    40.1    38.7    37.3    35.9    32.7    25.4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43.9    42.7    41.5    40.2    39.0    37.6    36.3    34.9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42.7    41.5    40.4    39.2    37.9    36.6    35.3    33.9    31.0    24.0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41.6    40.5    39.4    38.2    37.0    35.7    34.4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9.7    38.6    37.5    36.4    35.2    34.1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8.8    37.8    36.7    35.6    34.5    33.3    32.1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8.0    37.0    35.9    34.9    33.7    32.6    31.4    30.2    27.6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7.2    36.2    35.2    34.2    33.1    31.9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4.0    33.1    32.1    31.2    30.2    29.2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1.5    30.6    29.8    28.9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9.4    28.6    27.8    27.0    26.1    25.3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7.0    26.2    25.5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4.4    23.7    23.0    22.3    21.5    20.8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2.5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1.6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0.2    19.7    19.1    18.5    17.9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8.1    17.5    17.0    16.4    15.8    15.2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7.6    17.1    16.5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1.7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226.6   225.4   222.0   216.0   210.0   203.7   197.2   190.5   183.6   176.4   161.0   124.7    7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60.2   159.4   157.0   152.8   148.5   144.0   139.5   134.7   129.8   124.7   113.9    88.2    5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30.8   130.2   128.2   124.7   121.2   117.6   113.9   110.0   106.0   101.8    93.0    72.0    4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13.3   112.7   111.0   108.0   105.0   101.8    98.6    95.3    91.8    88.2    80.5    62.4    3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01.3   100.8    99.3    96.6    93.9    91.1    88.2    85.2    82.1    78.9    72.0    55.8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92.5    92.0    90.6    88.2    85.7    83.2    80.5    77.8    75.0    72.0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5.6    85.2    83.9    81.7    79.4    77.0    74.5    72.0    69.4    66.7    60.9    47.1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0.1    79.7    78.5    76.4    74.2    72.0    69.7    67.4    64.9    62.4    56.9    44.1    2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75.1    74.0    72.0    70.0    67.9    65.7    63.5    61.2    58.8    53.7    41.6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71.3    70.2    68.3    66.4    64.4    62.4    60.3    58.1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68.0    66.9    65.1    63.3    61.4    59.5    57.4    55.4    53.2    48.6    37.6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65.1    64.1    62.4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62.5    61.6    59.9    58.2    56.5    54.7    52.8    50.9    48.9    44.7    34.6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60.3    59.3    57.7    56.1    54.4    52.7    50.9    49.1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56.4    55.5    54.0    52.5    50.9    49.3    47.6    45.9    44.1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54.7    53.8    52.4    50.9    49.4    47.8    46.2    44.5    42.8    39.1    30.3    1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52.3    50.9    49.5    48.0    46.5    44.9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50.9    49.6    48.2    46.7    45.2    43.7    42.1    40.5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49.6    48.3    46.9    45.5    44.1    42.6    41.1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48.4    47.1    45.8    44.4    43.0    41.6    40.1    38.5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47.3    46.1    44.8    43.4    42.0    40.6    39.1    37.6    34.3    26.6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46.3    45.0    43.8    42.5    41.1    39.7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30.6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6.8    26.0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24.2    23.5    22.8    22.1    21.3    20.5    19.7    18.0    13.9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22.1    21.5    20.8    20.1    19.4    18.6    17.0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458.9   456.8   454.5   447.5   435.6   423.3   410.7   397.6   384.1   370.2   355.6   324.7   251.5   14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324.5   323.0   321.4   316.4   308.0   299.3   290.4   281.2   271.6   261.7   251.5   229.6   177.8   10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64.9   263.8   262.4   258.4   251.5   244.4   237.1   229.6   221.8   213.7   205.3   187.4   145.2    8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229.5   228.4   227.3   223.8   217.8   211.6   205.3   198.8   192.1   185.1   177.8   162.3   125.7    7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205.2   204.3   203.3   200.1   194.8   189.3   183.7   177.8   171.8   165.5   159.0   145.2   112.5    6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87.3   186.5   185.6   182.7   177.8   172.8   167.7   162.3   156.8   151.1   145.2   132.5   102.7    5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73.4   172.7   171.8   169.1   164.6   160.0   155.2   150.3   145.2   139.9   134.4   122.7    95.0    5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62.2   161.5   160.7   158.2   154.0   149.7   145.2   140.6   135.8   130.9   125.7   114.8    88.9    5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52.3   151.5   149.2   145.2   141.1   136.9   132.5   128.0   123.4   118.5   108.2    83.8    4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44.5   143.7   141.5   137.7   133.9   129.9   125.7   121.5   117.1   112.5   102.7    79.5    4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137.7   137.0   134.9   131.3   127.6   123.8   119.9   115.8   111.6   107.2    97.9    75.8    4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131.9   131.2   129.2   125.7   122.2   118.5   114.8   110.9   106.9   102.7    93.7    72.6    4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126.7   126.1   124.1   120.8   117.4   113.9   110.3   106.5   102.7    98.6    90.0    69.7    4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122.1   121.5   119.6   116.4   113.1   109.8   106.3   102.7    98.9    95.0    86.8    67.2    3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118.0   117.4   115.5   112.5   109.3   106.0   102.7    99.2    95.6    91.8    83.8    64.9    3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114.2   113.6   111.9   108.9   105.8   102.7    99.4    96.0    92.5    88.9    81.2    62.9    3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110.8   110.2   108.5   105.6   102.7    99.6    96.4    93.2    89.8    86.3    78.7    61.0    3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107.7   107.1   105.5   102.7    99.8    96.8    93.7    90.5    87.2    83.8    76.5    59.3    3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104.8   104.3   102.7    99.9    97.1    94.2    91.2    88.1    84.9    81.6    74.5    57.7    3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102.2   101.6   100.1    97.4    94.7    91.8    88.9    85.9    82.8    79.5    72.6    56.2    3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99.7    99.2    97.7    95.0    92.4    89.6    86.8    83.8    80.8    77.6    70.8    54.9    3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97.4    96.9    95.4    92.9    90.2    87.6    84.8    81.9    78.9    75.8    69.2    53.6    3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95.3    94.8    93.3    90.8    88.3    85.6    82.9    80.1    77.2    74.2    67.7    52.4    3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93.3    92.8    91.3    88.9    86.4    83.8    81.2    78.4    75.6    72.6    66.3    51.3    2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91.4    90.9    89.5    87.1    84.7    82.1    79.5    76.8    74.0    71.1    64.9    50.3    2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83.4    83.0    81.7    79.5    77.3    75.0    72.6    70.1    67.6    64.9    59.3    45.9    2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77.2    76.8    75.6    73.6    71.6    69.4    67.2    64.9    62.6    60.1    54.9    42.5    2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72.2    71.9    70.8    68.9    66.9    64.9    62.9    60.7    58.5    56.2    51.3    39.8    2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68.1    67.8    66.7    64.9    63.1    61.2    59.3    57.3    55.2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64.6    64.3    63.3    61.6    59.9    58.1    56.2    54.3    52.3    50.3    45.9    35.6    2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61.6    61.3    60.3    58.7    57.1    55.4    53.6    51.8    49.9    48.0    43.8    33.9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59.0    58.7    57.8    56.2    54.6    53.0    51.3    49.6    47.8    45.9    41.9    32.5    1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56.7    56.4    55.5    54.0    52.5    50.9    49.3    47.6    45.9    44.1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54.6    54.3    53.5    52.1    50.6    49.1    47.5    45.9    44.2    42.5    38.8    30.1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52.8    52.5    51.7    50.3    48.9    47.4    45.9    44.4    42.7    41.1    37.5    29.0    1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51.1    50.8    50.0    48.7    47.3    45.9    44.5    42.9    41.4    39.8    36.3    28.1    1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49.6    49.3    48.5    47.2    45.9    44.5    43.1    41.7    40.1    38.6    35.2    27.3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47.9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45.5    44.8    43.6    42.3    41.1    39.8    38.4    37.0    35.6    32.5    25.1    1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40.7    40.0    39.0    37.9    36.7    35.6    34.4    33.1    31.8    29.0    22.5    1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37.1    36.5    35.6    34.6    33.5    32.5    31.4    30.2    29.0    26.5    20.5    1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31.6    30.8    29.9    29.0    28.1    27.2    26.2    25.1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25.8    25.1    24.4    23.7    23.0    22.2    21.4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23.9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20.5    20.0    19.4    18.7    18.1    17.4    16.8    15.3    11.9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9.5    18.9    18.4    17.8    17.2    16.6    15.9    14.5    11.2     6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    13.4    13.0    12.6    12.1    11.7    11.2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    10.6    10.3     9.9     9.6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     8.9     8.6     8.3     8.0     7.3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********     3.2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8.3   117.7   115.9   112.8   109.7   106.4   103.0    99.5    95.9    92.1    84.1    65.1    3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3.7    83.3    82.0    79.8    77.5    75.2    72.8    70.4    67.8    65.1    59.5    46.1    2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8.3    68.0    66.9    65.1    63.3    61.4    59.5    57.5    55.4    53.2    48.6    37.6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9.2    58.9    58.0    56.4    54.8    53.2    51.5    49.8    47.9    46.1    42.0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2.9    52.7    51.8    50.5    49.0    47.6    46.1    44.5    42.9    41.2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8.3    48.1    47.3    46.1    44.8    43.4    42.0    40.6    39.1    37.6    34.3    26.6    1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4.7    44.5    43.8    42.6    41.4    40.2    38.9    37.6    36.2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1.8    41.6    41.0    39.9    38.8    37.6    36.4    35.2    33.9    32.6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9.4    39.2    38.6    37.6    36.6    35.5    34.3    33.2    32.0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7.2    36.7    35.7    34.7    33.6    32.6    31.5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5.5    35.0    34.0    33.1    32.1    31.1    30.0    28.9    27.8    25.4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4.0    33.5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2.7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31.5    31.0    30.2    29.3    28.4    27.5    26.6    25.6    24.6    22.5    17.4    10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9.4    29.0    28.2    27.4    26.6    25.8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8.6    28.1    27.4    26.6    25.8    25.0    24.1    23.3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7.8    27.3    26.6    25.8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27.0    26.6    25.9    25.2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.9    25.2    24.5    23.8    23.0    22.3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.7    24.1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4.2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8.3    17.8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7.3    16.8    16.3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6.0    15.5    15.0    14.6    14.1    13.6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4.6    14.2    13.7    13.3    12.8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11.6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1.0    10.6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8.7     8.4     8.1     7.8     7.5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7.3     7.0     6.8     6.5     5.9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6.3     6.1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5.5     5.3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1.1    60.2    58.6    56.9    55.2    53.5    51.6    49.8    47.8    43.6    33.8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2.5    41.4    40.2    39.0    37.8    36.5    35.2    33.8    30.9    23.9    1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4.7    33.8    32.9    31.9    30.9    29.8    28.7    27.6    25.2    19.5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0.1    29.3    28.5    27.6    26.7    25.8    24.9    23.9    21.8    16.9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.2    25.4    24.7    23.9    23.1    22.3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.0    18.4    17.8    17.2    16.6    15.9    14.5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4.8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4.3    13.8    13.3    12.8    12.3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3.8    13.4    12.9    12.4    12.0    10.9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2.3    11.8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2.0    11.5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0.5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0.3    10.0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6.9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1.7    60.8    59.1    57.5    55.8    54.0    52.2    50.3    48.3    44.1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3.0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5.1    34.1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5.5    15.0    14.5    13.9    13.4    12.2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2.4    12.0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11.8    11.4    11.0    10.5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28.1   127.4   125.4   122.1   118.7   115.1   111.5   107.7   103.8    99.7    91.0    70.5    4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90.6    90.1    88.7    86.3    83.9    81.4    78.8    76.1    73.4    70.5    64.4    49.8    2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3.9    73.6    72.4    70.5    68.5    66.5    64.4    62.2    59.9    57.6    52.5    40.7    2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4.0    63.7    62.7    61.0    59.3    57.6    55.7    53.8    51.9    49.8    45.5    35.2    2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7.3    57.0    56.1    54.6    53.1    51.5    49.8    48.2    46.4    44.6    40.7    31.5    1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2.3    52.0    51.2    49.8    48.4    47.0    45.5    44.0    42.4    40.7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8.4    48.2    47.4    46.1    44.8    43.5    42.1    40.7    39.2    37.7    34.4    26.6    1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45.0    44.4    43.2    42.0    40.7    39.4    38.1    36.7    35.2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42.5    41.8    40.7    39.6    38.4    37.2    35.9    34.6    33.2    30.3    23.5    1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0.3    39.7    38.6    37.5    36.4    35.2    34.1    32.8    31.5    28.8    22.3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36.8    36.2    35.2    34.3    33.2    32.2    31.1    30.0    28.8    26.3    20.3    1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35.3    34.8    33.9    32.9    31.9    30.9    29.9    28.8    27.6    25.2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34.1    33.5    32.6    31.7    30.8    29.8    28.8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2.9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0.4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8.1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6.7    26.0    25.3    24.5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6.2    25.5    24.7    24.0    23.2    22.5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5.6    24.9    24.2    23.5    22.8    22.0    21.2    20.3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5.1    24.4    23.7    23.0    22.3    21.5    20.8    19.9    18.2    14.1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2.9    22.3    21.7    21.0    20.3    19.7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1.2    20.6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2.5    12.1    11.7    11.4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9.4     9.1     8.8     8.5     8.1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5.8     5.3     4.1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4.4   103.9   102.3    99.5    96.7    93.8    90.9    87.8    84.6    81.3    74.2    57.5    3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3.8    73.4    72.3    70.4    68.4    66.4    64.3    62.1    59.8    57.5    52.5    40.6    2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0.3    60.0    59.0    57.5    55.8    54.2    52.5    50.7    48.8    46.9    42.8    33.2    1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2.2    51.9    51.1    49.8    48.4    46.9    45.4    43.9    42.3    40.6    37.1    28.7    1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6.7    46.5    45.7    44.5    43.3    42.0    40.6    39.3    37.8    36.3    33.2    25.7    1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2.6    42.4    41.7    40.6    39.5    38.3    37.1    35.8    34.5    33.2    30.3    23.5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9.5    39.3    38.7    37.6    36.6    35.5    34.3    33.2    32.0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6.9    36.7    36.2    35.2    34.2    33.2    32.1    31.0    29.9    28.7    26.2    20.3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4.6    34.1    33.2    32.2    31.3    30.3    29.3    28.2    27.1    24.7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2.8    32.3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1.3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0.0    29.5    28.7    27.9    27.1    26.2    25.3    24.4    23.5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8.8    28.4    27.6    26.8    26.0    25.2    24.3    23.5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7.8    27.3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6.8    26.4    25.7    25.0    24.2    23.5    22.7    21.8    21.0    19.2    14.8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6.0    25.6    24.9    24.2    23.5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4.8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4.1    23.5    22.8    22.1    21.4    20.7    19.9    19.2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1.8    21.2    20.6    20.0    19.4    18.7    18.0    17.3    15.8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1.3    20.8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0.9    20.3    19.7    19.2    18.5    17.9    17.3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0.5    19.9    19.3    18.8    18.2    17.6    16.9    16.3    14.8    11.5     6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8.7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7.3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6.2    15.7    15.3    14.8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4.8    14.4    14.0    13.5    13.1    12.6    12.1    11.1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3.4    13.0    12.7    12.3    11.8    11.4    11.0    10.0     7.7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2.9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1.1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8.4     8.1     7.9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7.7     7.4     7.2     6.9     6.6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5.4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9.8    58.9    57.4    55.7    54.1    52.4    50.6    48.7    46.8    42.7    33.1    1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1.7    40.6    39.4    38.2    37.0    35.8    34.5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3.4    22.8    22.1    21.4    20.6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8.6    18.0    17.5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5.6    15.1    14.6    14.1    13.5    12.3     9.6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5.0    14.5    14.0    13.5    13.0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4.5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4.0    13.5    13.1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2.7    12.3    11.8    11.4    10.4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2.3    11.9    11.5    11.0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1.0    10.6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9.9     9.6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67.7    66.7    64.9    63.1    61.2    59.3    57.2    55.2    53.0    48.4    37.5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38.5    37.5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32.5    31.5    30.6    29.6    28.6    27.6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6.5    25.8    25.0    24.2    23.4    22.5    21.6    19.8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9.9    19.4    18.7    18.1    17.4    16.8    15.3    11.9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7.7    17.1    16.5    15.9    15.3    14.0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6.4    15.8    15.3    14.7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4.4    13.9    13.4    12.9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12.8    12.3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12.5    12.0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11.5    11.1    10.1     7.8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11.3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9.7     8.8     6.8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8.2     6.3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2.6   112.1   110.3   107.4   104.4   101.3    98.0    94.7    91.3    87.7    80.1    62.0    3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9.7    79.3    78.0    75.9    73.8    71.6    69.3    67.0    64.5    62.0    56.6    43.8    2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5.0    64.7    63.7    62.0    60.3    58.5    56.6    54.7    52.7    50.6    46.2    35.8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6.3    56.0    55.2    53.7    52.2    50.6    49.0    47.4    45.6    43.8    40.0    31.0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0.4    50.1    49.3    48.0    46.7    45.3    43.8    42.4    40.8    39.2    35.8    27.7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6.0    45.8    45.0    43.8    42.6    41.3    40.0    38.7    37.3    35.8    32.7    25.3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2.4    41.7    40.6    39.5    38.3    37.1    35.8    34.5    33.1    30.3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9.6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7.4    36.8    35.8    34.8    33.8    32.7    31.6    30.4    29.2    26.7    20.7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35.4    34.9    34.0    33.0    32.0    31.0    30.0    28.9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33.8    33.3    32.4    31.5    30.5    29.6    28.6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32.4    31.9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31.1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9.5    28.7    27.9    27.1    26.2    25.3    24.4    23.4    21.4    16.6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8.5    27.7    27.0    26.1    25.3    24.5    23.6    22.6    20.7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6.8    26.0    25.3    24.6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5.3    24.6    23.9    23.2    22.5    21.7    20.9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4.1    23.4    22.8    22.1    21.4    20.7    19.9    19.1    17.5    13.5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3.0    22.4    21.8    21.1    20.4    19.8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2.5    21.9    21.3    20.7    20.0    19.3    18.6    17.9    16.3    12.7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22.1    21.5    20.9    20.3    19.6    18.9    18.3    17.5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0.1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8.2    17.6    17.1    16.6    16.0    15.4    14.8    13.5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7.0    16.5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6.0    15.6    15.1    14.6    14.1    13.6    13.1    11.9     9.2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3.3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11.7    11.3    11.0    10.6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9.1     8.8     8.5     8.2     7.8     7.2     5.5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6.5     6.2     5.7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5.5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15.6   214.7   213.6   210.3   204.7   198.9   193.0   186.8   180.5   173.9   167.1   152.5   118.2    6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52.5   151.8   151.0   148.7   144.7   140.6   136.4   132.1   127.6   123.0   118.2   107.9    83.6    4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23.9   123.3   121.4   118.2   114.8   111.4   107.9   104.2   100.4    96.5    88.1    68.2    3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07.3   106.8   105.1   102.3    99.4    96.5    93.4    90.2    87.0    83.6    76.3    59.1    3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96.0    95.5    94.0    91.5    88.9    86.3    83.6    80.7    77.8    74.7    68.2    52.8    3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87.6    87.2    85.8    83.6    81.2    78.8    76.3    73.7    71.0    68.2    62.3    48.2    2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1.1    80.7    79.5    77.4    75.2    72.9    70.6    68.2    65.7    63.2    57.7    44.7    2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75.9    75.5    74.3    72.4    70.3    68.2    66.1    63.8    61.5    59.1    53.9    41.8    2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71.6    71.2    70.1    68.2    66.3    64.3    62.3    60.2    58.0    55.7    50.8    39.4    2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7.9    67.5    66.5    64.7    62.9    61.0    59.1    57.1    55.0    52.8    48.2    37.4    2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64.7    64.4    63.4    61.7    60.0    58.2    56.3    54.4    52.4    50.4    46.0    35.6    2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62.0    61.7    60.7    59.1    57.4    55.7    53.9    52.1    50.2    48.2    44.0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9.5    59.2    58.3    56.8    55.2    53.5    51.8    50.1    48.2    46.3    42.3    32.8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7.4    57.1    56.2    54.7    53.2    51.6    49.9    48.2    46.5    44.7    40.8    31.6    1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55.4    55.1    54.3    52.8    51.4    49.8    48.2    46.6    44.9    43.1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3.7    53.4    52.6    51.2    49.7    48.2    46.7    45.1    43.5    41.8    38.1    29.5    1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2.1    51.8    51.0    49.6    48.2    46.8    45.3    43.8    42.2    40.5    37.0    28.7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0.6    50.3    49.6    48.2    46.9    45.5    44.0    42.5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9.2    49.0    48.2    47.0    45.6    44.3    42.9    41.4    39.9    38.3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8.0    47.8    47.0    45.8    44.5    43.1    41.8    40.4    38.9    37.4    34.1    26.4    1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6.8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5.8    45.5    44.8    43.6    42.4    41.1    39.8    38.5    37.1    35.6    32.5    25.2    1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4.8    44.5    43.8    42.7    41.5    40.2    39.0    37.6    36.3    34.8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3.8    43.6    42.9    41.8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2.9    42.7    42.1    40.9    39.8    38.6    37.4    36.1    34.8    33.4    30.5    23.6    1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9.0    38.4    37.4    36.3    35.2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3.8    33.2    32.4    31.4    30.5    29.5    28.5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1.8    31.3    30.5    29.6    28.8    27.9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8.8    28.4    27.6    26.8    26.0    25.2    24.3    23.5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7.1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6.1    25.4    24.7    23.9    23.2    22.4    21.6    20.7    18.9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3.5    22.9    22.2    21.6    20.9    20.2    19.4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2.8    22.2    21.6    20.9    20.3    19.6    18.9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1.6    21.0    20.4    19.8    19.2    18.5    17.8    17.1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1.0    20.5    19.9    19.3    18.7    18.0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8.8    18.3    17.8    17.3    16.7    16.1    15.6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6.7    16.2    15.8    15.3    14.7    14.2    13.6    12.5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4.5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0.6    10.3    10.0     9.6     9.3     8.9     8.2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9.9     9.6     9.3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5.8   115.2   113.5   110.4   107.3   104.1   100.8    97.4    93.9    90.2    82.3    63.8    3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1.9    81.5    80.2    78.1    75.9    73.6    71.3    68.9    66.4    63.8    58.2    45.1    2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66.5    65.5    63.8    62.0    60.1    58.2    56.2    54.2    52.1    47.5    36.8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7.6    56.7    55.2    53.7    52.1    50.4    48.7    46.9    45.1    41.2    31.9    1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50.7    49.4    48.0    46.6    45.1    43.6    42.0    40.3    36.8    28.5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6.3    45.1    43.8    42.5    41.2    39.8    38.3    36.8    33.6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2.9    41.7    40.6    39.4    38.1    36.8    35.5    34.1    31.1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0.1    39.0    37.9    36.8    35.6    34.4    33.2    31.9    29.1    22.5    1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5.9    34.9    33.9    32.9    31.9    30.8    29.7    28.5    26.0    20.2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2.8    31.9    31.0    30.1    29.1    28.1    27.1    26.0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30.6    29.8    28.9    28.0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8.5    27.7    26.9    26.0    25.1    24.2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7.6    26.8    26.0    25.2    24.3    23.5    22.5    20.6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6.8    26.0    25.3    24.5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6.0    25.3    24.5    23.8    23.0    22.1    21.3    19.4    15.0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4.7    24.0    23.3    22.5    21.8    21.0    20.2    18.4    14.3     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3.5    22.9    22.2    21.5    20.8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2.5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21.5    20.8    20.2    19.5    18.8    18.0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9.6    19.0    18.4    17.8    17.1    16.5    15.0    11.6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16.5    15.9    15.4    14.8    14.3    13.0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5.5    15.0    14.5    14.0    13.4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14.3    13.8    13.3    12.8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13.6    13.1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3.0    12.6    12.1    11.6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10.8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9.3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32.4   131.7   129.7   126.2   122.6   119.0   115.2   111.3   107.2   103.0    94.1    72.9    4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93.6    93.1    91.7    89.2    86.7    84.1    81.5    78.7    75.8    72.9    66.5    51.5    2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76.0    74.9    72.9    70.8    68.7    66.5    64.3    61.9    59.5    54.3    42.1    2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65.8    64.8    63.1    61.3    59.5    57.6    55.6    53.6    51.5    47.0    36.4    2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8.9    58.0    56.4    54.8    53.2    51.5    49.8    48.0    46.1    42.1    32.6    1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52.9    51.5    50.1    48.6    47.0    45.4    43.8    42.1    38.4    29.7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9.0    47.7    46.4    45.0    43.5    42.1    40.5    38.9    35.6    27.5    1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5.8    44.6    43.4    42.1    40.7    39.3    37.9    36.4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3.2    42.1    40.9    39.7    38.4    37.1    35.7    34.3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1.0    39.9    38.8    37.6    36.4    35.2    33.9    32.6    29.7    23.0    1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9.1    38.1    37.0    35.9    34.7    33.6    32.3    31.1    28.4    22.0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7.4    36.4    35.4    34.3    33.3    32.1    31.0    29.7    27.2    21.0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6.0    35.0    34.0    33.0    32.0    30.9    29.7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33.7    32.8    31.8    30.8    29.7    28.7    27.5    25.1    19.5    1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1.5    30.7    29.7    28.8    27.8    26.8    25.8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30.6    29.7    28.9    27.9    27.0    26.0    25.0    22.8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9.7    28.9    28.0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9.0    28.1    27.3    26.4    25.5    24.6    23.6    21.6    16.7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8.2    27.4    26.6    25.8    24.9    24.0    23.0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6.9    26.1    25.4    24.6    23.7    22.9    22.0    20.1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5.2    24.5    23.8    23.0    22.3    21.4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0.7    20.1    19.5    18.8    18.1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6.8    16.3    15.7    15.2    14.6    13.3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6.0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4.9    14.4    13.8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4.3    13.8    13.3    12.8    11.7     9.0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13.3    12.8    12.3    11.2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2.9    12.4    11.9    10.9     8.4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1.0    10.6     9.7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3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32.3   231.3   230.1   226.5   220.5   214.3   207.9   201.3   194.5   187.4   180.0   164.3   127.3    7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4.3   163.5   162.7   160.2   155.9   151.5   147.0   142.3   137.5   132.5   127.3   116.2    90.0    5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33.5   132.8   130.8   127.3   123.7   120.0   116.2   112.3   108.2   103.9    94.9    73.5    4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115.6   115.0   113.3   110.2   107.1   103.9   100.6    97.2    93.7    90.0    82.2    63.7    3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103.4   102.9   101.3    98.6    95.8    93.0    90.0    87.0    83.8    80.5    73.5    56.9    3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94.4    93.9    92.5    90.0    87.5    84.9    82.2    79.4    76.5    73.5    67.1    52.0    3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7.4    87.0    85.6    83.3    81.0    78.6    76.1    73.5    70.8    68.0    62.1    48.1    2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1.8    81.3    80.1    78.0    75.8    73.5    71.2    68.8    66.3    63.7    58.1    45.0    2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7.1    76.7    75.5    73.5    71.4    69.3    67.1    64.8    62.5    60.0    54.8    42.4    2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3.1    72.8    71.6    69.7    67.8    65.7    63.7    61.5    59.3    56.9    52.0    40.3    2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9.7    69.4    68.3    66.5    64.6    62.7    60.7    58.6    56.5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6.8    66.4    65.4    63.7    61.9    60.0    58.1    56.1    54.1    52.0    47.4    36.7    2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4.1    63.8    62.8    61.2    59.4    57.7    55.8    53.9    52.0    49.9    45.6    35.3    2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1.8    61.5    60.5    58.9    57.3    55.6    53.8    52.0    50.1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9.7    59.4    58.5    56.9    55.3    53.7    52.0    50.2    48.4    46.5    42.4    32.9    1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7.8    57.5    56.6    55.1    53.6    52.0    50.3    48.6    46.8    45.0    41.1    31.8    18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6.1    55.8    54.9    53.5    52.0    50.4    48.8    47.2    45.4    43.7    39.9    30.9    1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4.5    54.2    53.4    52.0    50.5    49.0    47.4    45.8    44.2    42.4    38.7    30.0    1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3.1    52.8    52.0    50.6    49.2    47.7    46.2    44.6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1.7    51.4    50.7    49.3    47.9    46.5    45.0    43.5    41.9    40.3    36.7    28.5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0.5    50.2    49.4    48.1    46.8    45.4    43.9    42.4    40.9    39.3    35.9    27.8    1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9.3    49.1    48.3    47.0    45.7    44.3    42.9    41.5    40.0    38.4    35.0    27.1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8.2    48.0    47.2    46.0    44.7    43.3    42.0    40.5    39.1    37.5    34.3    26.5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47.0    46.2    45.0    43.7    42.4    41.1    39.7    38.3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46.0    45.3    44.1    42.9    41.6    40.3    38.9    37.5    36.0    32.9    25.5    1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42.0    41.4    40.3    39.1    38.0    36.7    35.5    34.2    32.9    30.0    23.2    1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36.4    35.8    34.9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34.3    33.8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32.0    31.2    30.3    29.4    28.5    27.5    26.5    25.5    23.2    18.0    1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30.5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7.1    26.4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6.2    25.5    24.7    24.0    23.2    22.5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5.3    24.7    24.0    23.2    22.5    21.7    21.0    20.1    18.4    14.2     8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24.6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23.9    23.2    22.6    21.9    21.2    20.5    19.8    19.0    17.3    13.4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23.2    22.6    22.0    21.3    20.7    20.0    19.2    18.5    16.9    13.1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22.7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5.6    15.2    14.7    14.2    13.8    13.3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13.6    13.1    12.7    12.3    11.9    11.4    10.4     8.1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9.8     9.5     9.2     8.8     8.5     7.7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9.0     8.7     8.4     8.1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61.1   259.9   258.6   254.6   247.8   240.9   233.7   226.3   218.6   210.6   202.4   184.7   143.1    8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84.6   183.8   182.9   180.1   175.3   170.3   165.2   160.0   154.6   148.9   143.1   130.6   101.2    5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50.8   150.1   149.3   147.0   143.1   139.1   134.9   130.6   126.2   121.6   116.8   106.7    82.6    4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30.0   129.3   127.3   123.9   120.4   116.8   113.1   109.3   105.3   101.2    92.4    71.5    4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16.2   115.7   113.9   110.8   107.7   104.5   101.2    97.8    94.2    90.5    82.6    64.0    3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06.1   105.6   104.0   101.2    98.3    95.4    92.4    89.2    86.0    82.6    75.4    58.4    3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8.2    97.8    96.2    93.7    91.0    88.3    85.5    82.6    79.6    76.5    69.8    54.1    3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91.9    91.4    90.0    87.6    85.2    82.6    80.0    77.3    74.5    71.5    65.3    50.6    2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86.6    86.2    84.9    82.6    80.3    77.9    75.4    72.9    70.2    67.5    61.6    47.7    2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2.2    81.8    80.5    78.4    76.2    73.9    71.5    69.1    66.6    64.0    58.4    45.3    2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78.4    78.0    76.8    74.7    72.6    70.5    68.2    65.9    63.5    61.0    55.7    43.1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5.0    74.7    73.5    71.5    69.5    67.5    65.3    63.1    60.8    58.4    53.3    41.3    2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2.1    71.7    70.6    68.7    66.8    64.8    62.8    60.6    58.4    56.1    51.2    39.7    2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9.5    69.1    68.1    66.2    64.4    62.5    60.5    58.4    56.3    54.1    49.4    38.2    2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7.1    66.8    65.7    64.0    62.2    60.3    58.4    56.4    54.4    52.3    47.7    36.9    2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5.0    64.7    63.7    62.0    60.2    58.4    56.6    54.6    52.7    50.6    46.2    35.8    2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3.0    62.7    61.8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1.3    61.0    60.0    58.4    56.8    55.1    53.3    51.5    49.6    47.7    43.5    33.7    1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9.6    59.3    58.4    56.9    55.3    53.6    51.9    50.1    48.3    46.4    42.4    32.8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8.1    57.8    56.9    55.4    53.9    52.3    50.6    48.9    47.1    45.3    41.3    32.0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6.7    56.4    55.6    54.1    52.6    51.0    49.4    47.7    46.0    44.2    40.3    31.2    1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5.4    55.1    54.3    52.8    51.4    49.8    48.2    46.6    44.9    43.1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4.2    53.9    53.1    51.7    50.2    48.7    47.2    45.6    43.9    42.2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3.1    52.8    52.0    50.6    49.2    47.7    46.2    44.6    43.0    41.3    37.7    29.2    1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2.0    51.7    50.9    49.6    48.2    46.7    45.3    43.7    42.1    40.5    36.9    28.6    1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7.5    47.2    46.5    45.3    44.0    42.7    41.3    39.9    38.5    36.9    33.7    26.1    1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3.9    43.7    43.0    41.9    40.7    39.5    38.2    36.9    35.6    34.2    31.2    24.2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0.9    40.3    39.2    38.1    36.9    35.8    34.6    33.3    32.0    29.2    22.6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38.6    38.0    36.9    35.9    34.8    33.7    32.6    31.4    30.2    27.5    21.3    1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6.6    36.0    35.1    34.1    33.0    32.0    30.9    29.8    28.6    26.1    20.2    1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3.4    32.9    32.0    31.1    30.2    29.2    28.2    27.2    26.1    23.8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2.1    31.6    30.7    29.9    29.0    28.1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0.9    30.4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8.5    27.7    26.9    26.1    25.3    24.4    23.5    22.6    20.7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7.6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6.8    26.1    25.4    24.6    23.8    23.0    22.2    21.3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5.5    24.8    24.1    23.4    22.6    21.9    21.1    20.2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2.8    22.2    21.5    20.9    20.2    19.6    18.8    18.1    16.5    12.8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0.8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5.7    15.2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3.2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2.0    11.7    11.3    10.9    10.5    10.1     9.2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1.4    11.0    10.7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     6.9     6.7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****************************************************************     1.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9.5   118.9   117.1   114.0   110.8   107.5   104.1   100.5    96.9    93.1    85.0    65.8    3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4.5    84.1    82.8    80.6    78.3    76.0    73.6    71.1    68.5    65.8    60.1    46.5    2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68.7    67.6    65.8    64.0    62.0    60.1    58.0    55.9    53.7    49.1    38.0    2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9.5    58.6    57.0    55.4    53.7    52.0    50.3    48.4    46.5    42.5    32.9    1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3.2    52.4    51.0    49.5    48.1    46.5    45.0    43.3    41.6    38.0    29.4    1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47.8    46.5    45.2    43.9    42.5    41.0    39.5    38.0    34.7    26.9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44.3    43.1    41.9    40.6    39.3    38.0    36.6    35.2    32.1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1.4    40.3    39.2    38.0    36.8    35.5    34.2    32.9    30.0    23.3    1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7.0    36.0    35.0    34.0    32.9    31.8    30.6    29.4    26.9    20.8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5.3    34.4    33.4    32.4    31.4    30.3    29.2    28.1    25.6    19.8    1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3.8    32.9    32.0    31.0    30.0    29.0    28.0    26.9    24.5    19.0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2.5    31.6    30.7    29.8    28.9    27.9    26.9    25.8    23.6    18.3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9.4    28.6    27.7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8.5    27.7    26.9    26.0    25.1    24.2    23.3    21.2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7.6    26.9    26.1    25.2    24.4    23.5    22.6    20.6    16.0     9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6.9    26.1    25.3    24.5    23.7    22.8    21.9    20.0    15.5     9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4.9    24.2    23.5    22.7    21.9    21.1    20.3    18.5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4.3    23.6    22.9    22.2    21.4    20.7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3.3    22.6    21.9    21.2    20.5    19.8    19.0    17.3    13.4     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7.5    17.0    16.5    15.9    15.3    14.7    13.4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6.0    15.5    15.0    14.4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4.5    14.0    13.6    13.1    12.5    11.5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3.4    13.0    12.5    12.0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1.2    10.8    10.4     9.5     7.4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0.9    10.5    10.1     9.2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10.2     9.8     9.0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9.9     9.5     8.7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43.3   142.6   140.4   136.6   132.8   128.8   124.7   120.5   116.1   111.5   101.8    78.9    4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01.3   100.8    99.2    96.6    93.9    91.1    88.2    85.2    82.1    78.9    72.0    55.8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2.7    82.3    81.0    78.9    76.7    74.4    72.0    69.6    67.0    64.4    58.8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71.3    70.2    68.3    66.4    64.4    62.4    60.2    58.0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63.8    62.8    61.1    59.4    57.6    55.8    53.9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53.0    51.6    50.2    48.7    47.1    45.5    43.9    42.2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36.2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33.1    32.2    31.2    30.2    29.2    28.2    27.1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31.3    30.5    29.5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8.5    27.7    26.9    26.0    25.1    24.2    23.3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7.3    26.6    25.8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21.0    20.4    19.7    19.0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7.4    16.8    16.2    15.7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.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80.3   279.0   277.6   273.3   266.0   258.5   250.8   242.9   234.6   226.1   217.2   198.3   153.6    88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98.2   197.3   196.3   193.3   188.1   182.8   177.4   171.7   165.9   159.9   153.6   140.2   108.6    6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61.8   161.1   160.3   157.8   153.6   149.3   144.8   140.2   135.5   130.5   125.4   114.5    88.7    5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139.5   138.8   136.7   133.0   129.3   125.4   121.4   117.3   113.0   108.6    99.1    76.8    4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124.8   124.1   122.2   119.0   115.6   112.2   108.6   104.9   101.1    97.1    88.7    68.7    3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13.9   113.3   111.6   108.6   105.5   102.4    99.1    95.8    92.3    88.7    81.0    62.7    3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105.5   104.9   103.3   100.5    97.7    94.8    91.8    88.7    85.5    82.1    74.9    58.1    3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98.6    98.1    96.6    94.1    91.4    88.7    85.9    82.9    79.9    76.8    70.1    54.3    3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93.0    92.5    91.1    88.7    86.2    83.6    81.0    78.2    75.4    72.4    66.1    51.2    2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8.2    87.8    86.4    84.1    81.8    79.3    76.8    74.2    71.5    68.7    62.7    48.6    2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84.1    83.7    82.4    80.2    78.0    75.6    73.2    70.7    68.2    65.5    59.8    46.3    2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80.5    80.1    78.9    76.8    74.6    72.4    70.1    67.7    65.3    62.7    57.2    44.3    2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7.4    77.0    75.8    73.8    71.7    69.6    67.4    65.1    62.7    60.2    55.0    42.6    2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74.6    74.2    73.0    71.1    69.1    67.0    64.9    62.7    60.4    58.1    53.0    41.0    2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72.0    71.7    70.6    68.7    66.8    64.8    62.7    60.6    58.4    56.1    51.2    39.7    2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9.8    69.4    68.3    66.5    64.6    62.7    60.7    58.7    56.5    54.3    49.6    38.4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7.7    67.3    66.3    64.5    62.7    60.8    58.9    56.9    54.8    52.7    48.1    37.3    2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5.8    65.4    64.4    62.7    60.9    59.1    57.2    55.3    53.3    51.2    46.7    36.2    2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64.0    63.7    62.7    61.0    59.3    57.5    55.7    53.8    51.9    49.8    45.5    35.2    2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62.4    62.1    61.1    59.5    57.8    56.1    54.3    52.5    50.6    48.6    44.3    34.3    1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0.9    60.6    59.6    58.1    56.4    54.7    53.0    51.2    49.3    47.4    43.3    33.5    1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9.5    59.2    58.3    56.7    55.1    53.5    51.8    50.0    48.2    46.3    42.3    32.7    1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8.2    57.9    57.0    55.5    53.9    52.3    50.6    48.9    47.1    45.3    41.3    32.0    1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7.0    56.7    55.8    54.3    52.8    51.2    49.6    47.9    46.1    44.3    40.5    31.4    18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5.8    55.5    54.7    53.2    51.7    50.2    48.6    46.9    45.2    43.4    39.7    30.7    1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0.9    50.7    49.9    48.6    47.2    45.8    44.3    42.8    41.3    39.7    36.2    28.0    1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46.9    46.2    45.0    43.7    42.4    41.0    39.7    38.2    36.7    33.5    26.0    1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43.9    43.2    42.1    40.9    39.7    38.4    37.1    35.7    34.3    31.4    24.3    1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41.4    40.7    39.7    38.5    37.4    36.2    35.0    33.7    32.4    29.6    22.9    1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39.3    38.7    37.6    36.6    35.5    34.3    33.2    32.0    30.7    28.0    21.7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7.4    36.9    35.9    34.9    33.8    32.7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5.8    35.3    34.3    33.4    32.4    31.4    30.3    29.2    28.0    25.6    19.8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33.9    33.0    32.1    31.1    30.1    29.1    28.0    26.9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32.7    31.8    30.9    30.0    29.0    28.0    27.0    26.0    23.7    18.4    10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31.6    30.7    29.9    29.0    28.0    27.1    26.1    25.1    22.9    17.7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30.6    29.7    28.9    28.0    27.2    26.2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9.6    28.9    28.0    27.2    26.3    25.4    24.5    23.6    21.5    16.7     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8.8    28.0    27.3    26.4    25.6    24.7    23.8    22.9    20.9    16.2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28.0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27.3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2.3    21.7    21.1    20.5    19.8    19.2    18.5    17.7    16.2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5.4    14.9    14.5    14.0    13.5    13.1    12.5    11.4     8.9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12.2    11.8    11.4    11.1    10.7    10.2     9.3     7.2     4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11.2    10.9    10.5    10.1     9.7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8.9     8.6     8.3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     7.1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21.8   320.3   318.7   313.8   305.4   296.8   287.9   278.8   269.3   259.5   249.4   227.6   176.3   10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27.5   226.5   225.3   221.9   216.0   209.9   203.6   197.1   190.5   183.5   176.3   161.0   124.7    7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5.8   184.9   184.0   181.2   176.3   171.4   166.2   161.0   155.5   149.8   144.0   131.4   101.8    5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0.9   160.2   159.3   156.9   152.7   148.4   144.0   139.4   134.7   129.8   124.7   113.8    88.2    5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3.9   143.2   142.5   140.3   136.6   132.7   128.8   124.7   120.5   116.1   111.5   101.8    78.9    4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1.4   130.8   130.1   128.1   124.7   121.2   117.5   113.8   110.0   106.0   101.8    92.9    72.0    4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21.6   121.1   120.5   118.6   115.4   112.2   108.8   105.4   101.8    98.1    94.2    86.0    66.6    3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3.8   113.2   112.7   110.9   108.0   104.9   101.8    98.6    95.2    91.8    88.2    80.5    62.3    3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7.3   106.8   106.2   104.6   101.8    98.9    96.0    92.9    89.8    86.5    83.1    75.9    58.8    3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101.8   101.3   100.8    99.2    96.6    93.9    91.1    88.2    85.2    82.1    78.9    72.0    55.8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97.0    96.6    96.1    94.6    92.1    89.5    86.8    84.1    81.2    78.3    75.2    68.6    53.2    3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92.9    92.5    92.0    90.6    88.2    85.7    83.1    80.5    77.8    74.9    72.0    65.7    50.9    2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89.2    88.8    88.4    87.0    84.7    82.3    79.9    77.3    74.7    72.0    69.2    63.1    48.9    28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86.0    85.6    85.2    83.9    81.6    79.3    77.0    74.5    72.0    69.4    66.6    60.8    47.1    2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83.1    82.7    82.3    81.0    78.9    76.6    74.3    72.0    69.5    67.0    64.4    58.8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80.4    80.1    79.7    78.4    76.4    74.2    72.0    69.7    67.3    64.9    62.3    56.9    44.1    2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78.0    77.7    77.3    76.1    74.1    72.0    69.8    67.6    65.3    62.9    60.5    55.2    42.8    2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75.8    75.5    75.1    74.0    72.0    70.0    67.9    65.7    63.5    61.2    58.8    53.7    41.6    2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73.8    73.5    73.1    72.0    70.1    68.1    66.1    64.0    61.8    59.5    57.2    52.2    40.5    2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71.9    71.6    71.3    70.2    68.3    66.4    64.4    62.3    60.2    58.0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70.2    69.9    69.5    68.5    66.6    64.8    62.8    60.8    58.8    56.6    54.4    49.7    38.5    2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68.6    68.3    67.9    66.9    65.1    63.3    61.4    59.4    57.4    55.3    53.2    48.5    37.6    2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67.1    66.8    66.5    65.4    63.7    61.9    60.0    58.1    56.2    54.1    52.0    47.5    36.8    2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65.7    65.4    65.1    64.0    62.3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64.4    64.1    63.7    62.8    61.1    59.4    57.6    55.8    53.9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4.1    53.9    53.0    51.6    50.2    48.7    47.1    45.5    43.9    42.1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0.6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7.7    47.5    46.8    45.5    44.2    42.9    41.6    40.2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3.2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1.4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8.3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7.0    36.8    36.2    35.3    34.3    33.2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5.8    35.6    35.1    34.1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4.7    34.6    34.0    33.1    32.2    31.2    30.2    29.2    28.2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2.9    32.7    32.2    31.3    30.5    29.5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2.0    31.9    31.4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8.6    28.5    28.1    27.3    26.5    25.8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6.2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22.6    22.5    22.2    21.6    21.0    20.4    19.7    19.0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20.3    20.2    19.8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8.4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7.0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5.9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5.0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4.3    14.0    13.7    13.3    12.9    12.5    12.0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11.5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,000   ****************************************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,000   ****************************************     4.7     4.6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,000   ************************************************     4.1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,000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,00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,000   ****************************************************************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,000   ************************************************************************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,00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,500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,00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43.9   143.3   142.5   140.3   136.6   132.7   128.8   124.7   120.5   116.1   111.5   101.8    78.9    4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01.8   101.3   100.8    99.2    96.6    93.9    91.1    88.2    85.2    82.1    78.9    72.0    55.8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82.7    82.3    81.0    78.9    76.6    74.3    72.0    69.5    67.0    64.4    58.8    45.5    2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1.6    71.3    70.2    68.3    66.4    64.4    62.3    60.2    58.0    55.8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4.1    63.7    62.8    61.1    59.4    57.6    55.8    53.9    51.9    49.9    45.5    35.3    2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4.1    53.9    53.0    51.6    50.2    48.7    47.1    45.5    43.9    42.2    38.5    29.8    1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0.6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7.8    47.5    46.8    45.5    44.2    42.9    41.6    40.2    38.7    37.2    33.9    26.3    1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43.2    43.0    42.3    41.2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41.4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8.3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7.0    36.8    36.2    35.3    34.3    33.2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5.8    35.6    35.1    34.1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4.7    34.6    34.0    33.1    32.2    31.2    30.2    29.2    28.2    27.0    24.7    19.1    1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32.9    32.7    32.2    31.3    30.5    29.5    28.6    27.6    26.6    25.6    23.4    18.1    10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2.0    31.9    31.4    30.5    29.7    28.8    27.9    26.9    26.0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1.3    31.1    30.6    29.8    29.0    28.1    27.2    26.3    25.3    24.3    22.2    17.2     9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0.5    30.4    29.9    29.1    28.3    27.5    26.6    25.7    24.7    23.8    21.7    16.8     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9.7    29.3    28.5    27.7    26.9    26.0    25.1    24.2    23.3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9.1    28.6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8.5    28.1    27.3    26.5    25.8    24.9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4.1    23.7    23.1    22.4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2.5    22.2    21.6    21.0    20.4    19.7    19.0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9.8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8.9    18.4    17.9    17.4    16.8    16.2    15.7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5.2    14.8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4.4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4.0    13.7    13.3    12.9    12.5    12.0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8.4     8.1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6.9     6.7     6.4     6.2     6.0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5.9     5.7     5.5     5.3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76.2   175.4   174.5   171.8   167.2   162.5   157.7   152.7   147.5   142.1   136.5   124.6    96.5    5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24.6   124.0   123.4   121.5   118.2   114.9   111.5   107.9   104.3   100.5    96.5    88.1    68.3    3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01.3   100.7    99.2    96.5    93.8    91.0    88.1    85.1    82.0    78.8    72.0    55.7    3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7.7    87.2    85.9    83.6    81.3    78.8    76.3    73.7    71.1    68.3    62.3    48.3    2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8.4    78.0    76.8    74.8    72.7    70.5    68.3    66.0    63.6    61.1    55.7    43.2    2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1.6    71.2    70.1    68.3    66.3    64.4    62.3    60.2    58.0    55.7    50.9    39.4    2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6.3    66.0    64.9    63.2    61.4    59.6    57.7    55.7    53.7    51.6    47.1    36.5    2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2.0    61.7    60.7    59.1    57.5    55.7    54.0    52.1    50.2    48.3    44.1    34.1    19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8.5    58.2    57.3    55.7    54.2    52.6    50.9    49.2    47.4    45.5    41.5    32.2    1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5.5    55.2    54.3    52.9    51.4    49.9    48.3    46.6    44.9    43.2    39.4    30.5    1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2.9    52.6    51.8    50.4    49.0    47.5    46.0    44.5    42.8    41.2    37.6    29.1    16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0.6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8.6    48.4    47.6    46.4    45.1    43.7    42.3    40.9    39.4    37.9    34.6    26.8    1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6.9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5.3    45.1    44.4    43.2    42.0    40.7    39.4    38.1    36.7    35.3    32.2    24.9    1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3.8    43.6    43.0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2.5    42.3    41.7    40.6    39.4    38.2    37.0    35.8    34.5    33.1    30.2    23.4    1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1.3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0.2    40.0    39.4    38.4    37.3    36.2    35.0    33.8    32.6    31.3    28.6    22.1    1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9.2    39.0    38.4    37.4    36.3    35.3    34.1    33.0    31.8    30.5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8.3    38.1    37.5    36.5    35.5    34.4    33.3    32.2    31.0    29.8    27.2    21.1    1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7.4    37.2    36.6    35.7    34.6    33.6    32.5    31.4    30.3    29.1    26.6    20.6    1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36.4    35.8    34.9    33.9    32.9    31.8    30.8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35.6    35.1    34.1    33.2    32.2    31.2    30.1    29.0    27.9    25.4    19.7    1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34.9    34.4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1.9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9.5    29.0    28.3    27.5    26.6    25.8    24.9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24.3    23.6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23.2    22.5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2.2    21.6    21.0    20.4    19.7    19.0    18.3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1.3    20.7    20.2    19.6    18.9    18.3    17.6    16.9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8.6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7.2    16.7    16.3    15.8    15.3    14.7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5.0    14.5    14.1    13.7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1.8    11.5    11.1    10.8    10.4    10.0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48.3   346.8   345.0   339.7   330.6   321.3   311.7   301.8   291.6   281.0   270.0   246.4   190.9   1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46.3   245.2   244.0   240.2   233.8   227.2   220.4   213.4   206.2   198.7   190.9   174.3   135.0    7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201.1   200.2   199.2   196.1   190.9   185.5   180.0   174.3   168.3   162.2   155.9   142.3   110.2    6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74.2   173.4   172.5   169.8   165.3   160.7   155.9   150.9   145.8   140.5   135.0   123.2    95.4    5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55.8   155.1   154.3   151.9   147.9   143.7   139.4   135.0   130.4   125.7   120.7   110.2    85.4    49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42.2   141.6   140.8   138.7   135.0   131.2   127.3   123.2   119.0   114.7   110.2   100.6    77.9    4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31.7   131.1   130.4   128.4   125.0   121.4   117.8   114.1   110.2   106.2   102.0    93.1    72.1    4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23.2   122.6   122.0   120.1   116.9   113.6   110.2   106.7   103.1    99.3    95.4    87.1    67.5    3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16.1   115.6   115.0   113.2   110.2   107.1   103.9   100.6    97.2    93.7    90.0    82.1    63.6    3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110.2   109.7   109.1   107.4   104.6   101.6    98.6    95.4    92.2    88.9    85.4    77.9    60.4    3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105.0   104.6   104.0   102.4    99.7    96.9    94.0    91.0    87.9    84.7    81.4    74.3    57.6    3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100.6   100.1    99.6    98.1    95.4    92.8    90.0    87.1    84.2    81.1    77.9    71.1    55.1    3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96.6    96.2    95.7    94.2    91.7    89.1    86.5    83.7    80.9    77.9    74.9    68.3    52.9    3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93.1    92.7    92.2    90.8    88.4    85.9    83.3    80.7    77.9    75.1    72.1    65.9    51.0    2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89.9    89.5    89.1    87.7    85.4    83.0    80.5    77.9    75.3    72.5    69.7    63.6    49.3    2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87.1    86.7    86.3    84.9    82.7    80.3    77.9    75.5    72.9    70.2    67.5    61.6    47.7    2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84.5    84.1    83.7    82.4    80.2    77.9    75.6    73.2    70.7    68.1    65.5    59.8    46.3    2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82.1    81.7    81.3    80.1    77.9    75.7    73.5    71.1    68.7    66.2    63.6    58.1    45.0    2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79.9    79.6    79.2    77.9    75.9    73.7    71.5    69.2    66.9    64.5    61.9    56.5    43.8    2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77.9    77.5    77.1    76.0    73.9    71.8    69.7    67.5    65.2    62.8    60.4    55.1    42.7    2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76.0    75.7    75.3    74.1    72.1    70.1    68.0    65.9    63.6    61.3    58.9    53.8    41.7    2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74.3    73.9    73.6    72.4    70.5    68.5    66.5    64.3    62.2    59.9    57.6    52.5    40.7    2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72.3    71.9    70.8    68.9    67.0    65.0    62.9    60.8    58.6    56.3    51.4    39.8    2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70.8    70.4    69.3    67.5    65.6    63.6    61.6    59.5    57.4    55.1    50.3    39.0    2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9.4    69.0    67.9    66.1    64.3    62.3    60.4    58.3    56.2    54.0    49.3    38.2    2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3.3    63.0    62.0    60.4    58.7    56.9    55.1    53.2    51.3    49.3    45.0    34.9    20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4.8    54.6    53.7    52.3    50.8    49.3    47.7    46.1    44.4    42.7    39.0    30.2    1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51.7    51.4    50.6    49.3    47.9    46.5    45.0    43.5    41.9    40.2    36.7    28.5    1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9.0    48.8    48.0    46.8    45.4    44.1    42.7    41.2    39.7    38.2    34.9    27.0    1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6.8    46.5    45.8    44.6    43.3    42.0    40.7    39.3    37.9    36.4    33.2    25.7    1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4.8    44.5    43.9    42.7    41.5    40.2    39.0    37.6    36.3    34.9    31.8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3.0    42.8    42.1    41.0    39.9    38.7    37.4    36.2    34.9    33.5    30.6    23.7    1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41.4    41.2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40.0    39.8    39.2    38.2    37.1    36.0    34.9    33.7    32.4    31.2    28.5    22.0    1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8.8    38.6    38.0    37.0    35.9    34.9    33.7    32.6    31.4    30.2    27.6    21.3    1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7.6    37.4    36.8    35.9    34.9    33.8    32.7    31.6    30.5    29.3    26.7    20.7    1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6.6    36.4    35.8    34.9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5.6    35.4    34.9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4.7    34.5    34.0    33.1    32.1    31.2    30.2    29.2    28.1    27.0    24.6    19.1    1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31.0    30.9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28.3    28.2    27.7    27.0    26.2    25.5    24.6    23.8    22.9    22.0    20.1    15.6     9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24.5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9.9    19.6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8.4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7.3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6.3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12.4    12.1    11.7    11.4    11.0    10.6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    10.7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     8.5     8.3     8.0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     3.1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,500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,0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58:00Z</dcterms:created>
  <dc:creator>Benjamin Hartling</dc:creator>
  <dc:description/>
  <cp:keywords/>
  <dc:language>en-US</dc:language>
  <cp:lastModifiedBy>Benjamin Hartling</cp:lastModifiedBy>
  <dcterms:modified xsi:type="dcterms:W3CDTF">2009-06-19T20:18:00Z</dcterms:modified>
  <cp:revision>3</cp:revision>
  <dc:subject/>
  <dc:title>                       Canadian Tobacco Use Monitoring Survey 2008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685499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User Guides</vt:lpwstr>
  </property>
</Properties>
</file>