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1883235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36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37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38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39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31883235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8 : 2008</w:t>
        <w:tab/>
        <w:t>Année de l'enquête</w:t>
        <w:tab/>
        <w:t xml:space="preserve"> 26,667</w:t>
        <w:tab/>
        <w:t xml:space="preserve">  13,103,9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 xml:space="preserve"> 26,667</w:t>
        <w:tab/>
        <w:t xml:space="preserve">  13,103,9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31883236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909</w:t>
        <w:tab/>
        <w:t xml:space="preserve">     203,255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729</w:t>
        <w:tab/>
        <w:t xml:space="preserve">      55,370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796</w:t>
        <w:tab/>
        <w:t xml:space="preserve">     386,489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837</w:t>
        <w:tab/>
        <w:t xml:space="preserve">     306,524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3,087</w:t>
        <w:tab/>
        <w:t xml:space="preserve">   3,337,72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412</w:t>
        <w:tab/>
        <w:t xml:space="preserve">   4,857,83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627</w:t>
        <w:tab/>
        <w:t xml:space="preserve">     460,585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01</w:t>
        <w:tab/>
        <w:t xml:space="preserve">     391,307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220</w:t>
        <w:tab/>
        <w:t xml:space="preserve">   1,337,279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449</w:t>
        <w:tab/>
        <w:t xml:space="preserve">   1,767,5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3,244</w:t>
        <w:tab/>
        <w:t xml:space="preserve">  10,062,609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3,423</w:t>
        <w:tab/>
        <w:t xml:space="preserve">   3,041,2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31883237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178</w:t>
        <w:tab/>
        <w:t xml:space="preserve">   3,292,09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9,489</w:t>
        <w:tab/>
        <w:t xml:space="preserve">   9,811,8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3,379</w:t>
        <w:tab/>
        <w:t xml:space="preserve">  11,590,830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3,288</w:t>
        <w:tab/>
        <w:t xml:space="preserve">   1,513,0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416</w:t>
        <w:tab/>
        <w:t xml:space="preserve">     676,285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  956</w:t>
        <w:tab/>
        <w:t xml:space="preserve">     437,079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541</w:t>
        <w:tab/>
        <w:t xml:space="preserve">     244,733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16</w:t>
        <w:tab/>
        <w:t xml:space="preserve">      52,005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165</w:t>
        <w:tab/>
        <w:t xml:space="preserve">      65,90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3,379</w:t>
        <w:tab/>
        <w:t xml:space="preserve">  11,590,83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93</w:t>
        <w:tab/>
        <w:t xml:space="preserve">      36,98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224</w:t>
        <w:tab/>
        <w:t xml:space="preserve">   1,201,94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21,080</w:t>
        <w:tab/>
        <w:t xml:space="preserve">  10,343,92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3,288</w:t>
        <w:tab/>
        <w:t xml:space="preserve">   1,513,07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70</w:t>
        <w:tab/>
        <w:t xml:space="preserve">      41,34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3,6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402</w:t>
        <w:tab/>
        <w:t xml:space="preserve">   1,136,00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084</w:t>
        <w:tab/>
        <w:t xml:space="preserve">   1,568,54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080</w:t>
        <w:tab/>
        <w:t xml:space="preserve">  10,343,92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7</w:t>
        <w:tab/>
        <w:t xml:space="preserve">       8,71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6</w:t>
        <w:tab/>
        <w:t xml:space="preserve">       1,46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8</w:t>
        <w:tab/>
        <w:t xml:space="preserve">      45,2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647</w:t>
        <w:tab/>
        <w:t xml:space="preserve">     766,20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751</w:t>
        <w:tab/>
        <w:t xml:space="preserve">     367,82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051</w:t>
        <w:tab/>
        <w:t xml:space="preserve">     365,73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347</w:t>
        <w:tab/>
        <w:t xml:space="preserve">     768,29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198</w:t>
        <w:tab/>
        <w:t xml:space="preserve">     543,10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200</w:t>
        <w:tab/>
        <w:t xml:space="preserve">     590,92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43</w:t>
        <w:tab/>
        <w:t xml:space="preserve">     212,07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955</w:t>
        <w:tab/>
        <w:t xml:space="preserve">     921,96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31883238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0,185</w:t>
        <w:tab/>
        <w:t xml:space="preserve">   9,751,27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2,988</w:t>
        <w:tab/>
        <w:t xml:space="preserve">   1,500,55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494</w:t>
        <w:tab/>
        <w:t xml:space="preserve">   1,852,0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0,927</w:t>
        <w:tab/>
        <w:t xml:space="preserve">  10,189,16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706</w:t>
        <w:tab/>
        <w:t xml:space="preserve">   1,849,04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034</w:t>
        <w:tab/>
        <w:t xml:space="preserve">   1,065,6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6,019</w:t>
        <w:tab/>
        <w:t xml:space="preserve">   7,561,52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126</w:t>
        <w:tab/>
        <w:t xml:space="preserve">   2,709,44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5,522</w:t>
        <w:tab/>
        <w:t xml:space="preserve">   2,832,9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7,891</w:t>
        <w:tab/>
        <w:t xml:space="preserve">   3,942,44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793</w:t>
        <w:tab/>
        <w:t xml:space="preserve">   3,919,32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0,983</w:t>
        <w:tab/>
        <w:t xml:space="preserve">   5,242,1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24,632</w:t>
        <w:tab/>
        <w:t xml:space="preserve">  11,977,577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2,035</w:t>
        <w:tab/>
        <w:t xml:space="preserve">   1,126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42</w:t>
        <w:tab/>
        <w:t xml:space="preserve">      13,701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310</w:t>
        <w:tab/>
        <w:t xml:space="preserve">     131,729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434</w:t>
        <w:tab/>
        <w:t xml:space="preserve">   1,261,995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6,154</w:t>
        <w:tab/>
        <w:t xml:space="preserve">   2,758,910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921</w:t>
        <w:tab/>
        <w:t xml:space="preserve">   2,372,939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602</w:t>
        <w:tab/>
        <w:t xml:space="preserve">   1,856,311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453</w:t>
        <w:tab/>
        <w:t xml:space="preserve">   1,761,170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564</w:t>
        <w:tab/>
        <w:t xml:space="preserve">     812,554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4,187</w:t>
        <w:tab/>
        <w:t xml:space="preserve">   2,134,6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31883239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4 juin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8</w:t>
    </w:r>
  </w:p>
  <w:p>
    <w:pPr>
      <w:pStyle w:val="Header"/>
      <w:rPr/>
    </w:pPr>
    <w:r>
      <w:rPr/>
      <w:t>Fichier de microdonnées à grande diffusion (ménage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8</w:t>
    </w:r>
  </w:p>
  <w:p>
    <w:pPr>
      <w:pStyle w:val="Header"/>
      <w:rPr/>
    </w:pPr>
    <w:r>
      <w:rPr/>
      <w:t>Fichier de microdonnées à grande diffusion (ménage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8</w:t>
    </w:r>
  </w:p>
  <w:p>
    <w:pPr>
      <w:pStyle w:val="Header"/>
      <w:rPr/>
    </w:pPr>
    <w:r>
      <w:rPr/>
      <w:t>Fichier de microdonnées à grande diffusion (ménag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51:00Z</dcterms:created>
  <dc:creator>Julie Berniqué</dc:creator>
  <dc:description/>
  <cp:keywords/>
  <dc:language>en-US</dc:language>
  <cp:lastModifiedBy>Julie Berniqué</cp:lastModifiedBy>
  <dcterms:modified xsi:type="dcterms:W3CDTF">2009-07-09T17:16:00Z</dcterms:modified>
  <cp:revision>3</cp:revision>
  <dc:subject/>
  <dc:title>[sh]</dc:title>
</cp:coreProperties>
</file>