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11,6   111,0   110,5   108,8   105,9   102,9    99,8    96,7    93,4    90,0    86,4    78,9    61,1    3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8,9    78,5    78,1    76,9    74,9    72,8    70,6    68,3    66,0    63,6    61,1    55,8    43,2    2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4,4    64,1    63,8    62,8    61,1    59,4    57,6    55,8    53,9    51,9    49,9    45,6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5,8    55,5    55,2    54,4    52,9    51,4    49,9    48,3    46,7    45,0    43,2    39,5    30,6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49,9    49,7    49,4    48,6    47,4    46,0    44,6    43,2    41,8    40,2    38,7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45,5    45,3    45,1    44,4    43,2    42,0    40,8    39,5    38,1    36,7    35,3    32,2    25,0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42,2    42,0    41,8    41,1    40,0    38,9    37,7    36,5    35,3    34,0    32,7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39,4    39,3    39,1    38,5    37,4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37,2    37,0    36,8    36,3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35,3    35,1    34,9    34,4    33,5    32,5    31,6    30,6    29,5    28,5    27,3    25,0    19,3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33,6    33,5    33,3    32,8    31,9    31,0    30,1    29,1    28,2    27,1    26,1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32,2    32,1    31,9    31,4    30,6    29,7    28,8    27,9    27,0    26,0    25,0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30,9    30,8    30,6    30,2    29,4    28,5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9,7    29,5    29,1    28,3    27,5    26,7    25,8    25,0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8,7    28,5    28,1    27,3    26,6    25,8    25,0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7,8    27,6    27,2    26,5    25,7    25,0    24,2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6,9    26,8    26,4    25,7    25,0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6,2    26,0    25,6    25,0    24,3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5,5    25,3    25,0    24,3    23,6    22,9    22,2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4,8    24,7    24,3    23,7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4,2    24,1    23,7    23,1    22,5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3,7    23,6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3,2    23,0    22,7    22,1    21,5    20,8    20,2    19,5    18,8    18,0    16,5    12,7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2,7    22,6    22,2    21,6    21,0    20,4    19,7    19,1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2,2    22,1    21,8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0,3    20,2    19,9    19,3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8,8    18,7    18,4    17,9    17,4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7,6    17,5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6,6    16,5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5,7    15,6    15,4    15,0    14,6    14,1    13,7    13,2    12,7    12,2    11,2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5,0    14,9    14,7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4,3    14,3    14,0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13,8    13,7    13,5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13,3    13,2    13,0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12,8    12,8    12,6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12,4    12,4    12,2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12,0    12,0    11,8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11,7    11,6    11,5    11,2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11,4    11,3    11,2    10,9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11,1    11,0    10,9    10,6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 9,9     9,9     9,7     9,5     9,2     8,9     8,6     8,4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9,0     8,9     8,6     8,4     8,2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7,8     7,7     7,5     7,3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 7,0     6,9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6,3     6,1     5,9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5,8     5,7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5,4     5,3     5,1     5,0     4,8     4,7     4,5     4,3     3,9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5,1     5,0     4,9     4,7     4,6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4,9     4,7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3,9     3,8     3,6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3,3     3,3     3,2     3,1     3,0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2,7     2,6     2,5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2,2     2,2     2,1     2,0     1,9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     1,8     1,7     1,6     1,6     1,4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     1,4     1,4     1,2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     1,2     1,1     0,9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     1,0     0,8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     0,6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****************     0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7,1    27,0    26,6    25,9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19,2    19,1    18,8    18,3    17,8    17,2    16,7    16,1    15,5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15,6    15,3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3,5    13,3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1,9    11,6    11,2    10,9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0,9    10,6    10,3    10,0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0,0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 9,4     9,1     8,9     8,6     8,4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8,9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8,4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7,8     7,6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 7,5     7,3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 7,2     7,0     6,8     6,6     6,3     6,1     5,9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 6,9     6,7     6,5     6,3     6,1     5,9     5,6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6,1     5,9     5,7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5,9     5,8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5,8     5,6     5,5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5,4     5,2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     5,2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 5,1     5,0     4,8     4,7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 4,6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 3,9     3,7     3,6     3,5     3,3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     3,5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 3,3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     3,1     3,0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14,2    14,0    13,6    13,2    12,8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 9,9     9,6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 7,9     7,6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 6,8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 6,1     5,9     5,7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 5,4     5,2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 5,0     4,9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 4,3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 4,1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 3,9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3,6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 3,5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2,7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7,9    37,8    37,2    36,2    35,2    34,1    33,0    31,9    30,7    29,5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6,8    26,7    26,3    25,6    24,9    24,1    23,4    22,6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1,9    21,8    21,5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8,9    18,6    18,1    17,6    17,1    16,5    16,0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6,9    16,6    16,2    15,7    15,3    14,8    14,3    13,8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5,4    15,2    14,8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4,3    14,1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3,1    12,8    12,4    12,1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2,4    12,1    11,7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1,8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1,2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0,7    10,4    10,2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0,3    10,0     9,8     9,5     9,2     8,9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9,6     9,3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9,3     9,0     8,8     8,5     8,3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9,0     8,8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8,8     8,5     8,3     8,0     7,8     7,5     7,2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8,5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8,1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7,7     7,5     7,3     7,0     6,8     6,6     6,3     5,7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7,5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7,4     7,2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7,2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,1     5,9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5,6     5,4     5,2     5,0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5,2     5,1     4,9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,0     4,8     4,7     4,5     4,3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4,7     4,6     4,5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4,4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4,2     4,1     4,0     3,8     3,7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,1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3,9     3,8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3,7     3,6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3,6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3,5     3,4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,4     3,3     3,2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,8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3,7    33,5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3,8    23,7    23,3    22,7    22,1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19,4    19,3    19,0    18,5    18,0    17,5    16,9    16,3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6,8    16,5    16,1    15,6    15,1    14,7    14,2    13,6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5,0    14,8    14,4    14,0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3,7    13,5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2,5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1,7    11,4    11,0    10,7    10,4    10,0     9,6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1,0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0,4    10,2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 9,5     9,3     9,0     8,7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 9,1     8,9     8,7     8,4     8,1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8,8     8,6     8,3     8,1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8,5     8,3     8,1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8,0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7,8     7,6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7,4     7,2     6,9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7,2     7,0     6,8     6,6     6,3     6,1     5,9     5,4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7,0     6,8     6,6     6,4     6,2     6,0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6,8     6,7     6,5     6,2     6,0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6,4     6,2     6,1     5,9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5,9     5,7     5,5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 5,3     5,1     5,0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4,9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4,7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 4,3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 4,1     4,0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3,9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3,6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 3,5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3,4     3,3     3,2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3,2     3,1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3,1     3,0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 3,0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 2,7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2,1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8,0   107,5   106,9   105,3   102,5    99,6    96,6    93,5    90,4    87,1    83,7    76,4    59,2    3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6,3    76,0    75,6    74,4    72,5    70,4    68,3    66,1    63,9    61,6    59,2    54,0    41,8    2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2,3    62,0    61,7    60,8    59,2    57,5    55,8    54,0    52,2    50,3    48,3    44,1    34,2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,7    53,5    52,6    51,2    49,8    48,3    46,8    45,2    43,5    41,8    38,2    29,6    1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8,1    47,8    47,1    45,8    44,5    43,2    41,8    40,4    38,9    37,4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,9    43,7    43,0    41,8    40,7    39,4    38,2    36,9    35,6    34,2    31,2    24,2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,6    40,4    39,8    38,7    37,6    36,5    35,4    34,2    32,9    31,6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8,0    37,8    37,2    36,2    35,2    34,2    33,1    32,0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,8    35,6    35,1    34,2    33,2    32,2    31,2    30,1    29,0    27,9    25,5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4,0    33,8    33,3    32,4    31,5    30,6    29,6    28,6    27,5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2,4    32,2    31,7    30,9    30,0    29,1    28,2    27,2    26,3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1,0    30,9    30,4    29,6    28,7    27,9    27,0    26,1    25,1    24,2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9,8    29,7    29,2    28,4    27,6    26,8    25,9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8,7    28,6    28,1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7,7    27,6    27,2    26,5    25,7    24,9    24,2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6,9    26,7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6,1    25,9    25,5    24,9    24,2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5,3    25,2    24,8    24,2    23,5    22,8    22,0    21,3    20,5    19,7    18,0    13,9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4,7    24,5    24,2    23,5    22,8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4,0    23,9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3,5    23,3    23,0    22,4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2,9    22,8    22,4    21,8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2,4    22,3    22,0    21,4    20,8    20,1    19,5    18,8    18,2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1,9    21,8    21,5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1,5    21,4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9,6    19,5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8,1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6,9    16,6    16,2    15,7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5,9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5,1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4,4    14,2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3,8    13,6    13,2    12,9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3,3    13,1    12,7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2,6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2,2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1,8    11,5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1,4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1,1    10,8    10,5    10,2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,5    10,2    10,0     9,7     9,4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9,4     9,2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8,6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7,2     7,0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5,3     5,2     5,0     4,8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5,0     4,8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4,7     4,6     4,4     4,3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4,5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3,4     3,3     3,2     3,1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2,9     2,8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48,7   148,1   147,3   145,0   141,2   137,2   133,1   128,9   124,5   120,0   115,3   105,2    81,5    4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05,2   104,7   104,2   102,6    99,8    97,0    94,1    91,1    88,0    84,8    81,5    74,4    57,6    3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85,9    85,5    85,0    83,7    81,5    79,2    76,8    74,4    71,9    69,3    66,5    60,7    47,1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74,4    74,0    73,7    72,5    70,6    68,6    66,5    64,4    62,3    60,0    57,6    52,6    40,8    2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6,2    65,9    64,9    63,1    61,4    59,5    57,6    55,7    53,7    51,5    47,1    36,4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0,4    60,1    59,2    57,6    56,0    54,3    52,6    50,8    49,0    47,1    43,0    33,3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6,0    55,7    54,8    53,4    51,9    50,3    48,7    47,1    45,3    43,6    39,8    30,8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2,3    52,1    51,3    49,9    48,5    47,1    45,6    44,0    42,4    40,8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9,4    49,1    48,3    47,1    45,7    44,4    43,0    41,5    40,0    38,4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6,8    46,6    45,9    44,6    43,4    42,1    40,8    39,4    37,9    36,4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4,6    44,4    43,7    42,6    41,4    40,1    38,9    37,5    36,2    34,8    31,7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2,7    42,5    41,9    40,8    39,6    38,4    37,2    35,9    34,6    33,3    30,4    23,5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1,1    40,9    40,2    39,2    38,1    36,9    35,7    34,5    33,3    32,0    29,2    22,6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9,6    39,4    38,8    37,7    36,7    35,6    34,4    33,3    32,1    30,8    28,1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8,2    38,0    37,4    36,4    35,4    34,4    33,3    32,1    31,0    29,8    27,2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7,0    36,8    36,3    35,3    34,3    33,3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5,9    35,7    35,2    34,2    33,3    32,3    31,3    30,2    29,1    28,0    25,5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4,9    34,7    34,2    33,3    32,3    31,4    30,4    29,3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4,0    33,8    33,3    32,4    31,5    30,5    29,6    28,6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3,1    32,9    32,4    31,6    30,7    29,8    28,8    27,8    26,8    25,8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2,3    32,1    31,6    30,8    29,9    29,0    28,1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1,6    31,4    30,9    30,1    29,2    28,4    27,5    26,5    25,6    24,6    22,4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0,9    30,7    30,2    29,4    28,6    27,8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0,2    30,1    29,6    28,8    28,0    27,2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9,6    29,5    29,0    28,2    27,4    26,6    25,8    24,9    24,0    23,1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7,0    26,9    26,5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5,0    24,9    24,5    23,9    23,2    22,5    21,8    21,0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23,4    23,3    22,9    22,3    21,7    21,0    20,4    19,7    19,0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22,1    22,0    21,6    21,0    20,5    19,8    19,2    18,6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0,8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9,9    19,6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9,0    18,7    18,2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8,3    18,0    17,5    17,0    16,5    16,0    15,4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7,6    17,3    16,9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7,0    16,7    16,3    15,8    15,4    14,9    14,4    13,9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6,5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6,0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5,5    15,3    14,9    14,5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5,1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4,5    14,1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1,8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0,3    10,0     9,7     9,4     9,1     8,8     8,5     8,2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8,9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8,2     7,9     7,7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7,5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7,1     6,9     6,7     6,4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6,7     6,5     6,3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6,1     6,0     5,8     5,6     5,4     5,2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4,9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2,4    42,2    41,5    40,4    39,3    38,1    36,9    35,6    34,3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0,0    29,8    29,3    28,6    27,8    26,9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4,5    24,3    24,0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1,2    21,1    20,8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8,9    18,6    18,1    17,6    17,0    16,5    15,9    15,4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7,2    16,9    16,5    16,0    15,5    15,1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5,9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4,9    14,7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14,1    13,8    13,5    13,1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3,1    12,8    12,4    12,0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2,5    12,2    11,8    11,5    11,1    10,7    10,4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2,0    11,7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1,5    11,2    10,9    10,6    10,2     9,9     9,5     9,1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1,1    10,8    10,5    10,2     9,9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0,7    10,4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0,4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0,1     9,8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9,8     9,5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9,5     9,3     9,0     8,7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9,3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9,1     8,8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 8,8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 8,7     8,4     8,2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8,2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8,1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7,4     7,2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,8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6,4     6,2     6,0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6,0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,6     5,4     5,2     5,0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5,1     4,9     4,8     4,6     4,4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4,9     4,7     4,6     4,4     4,3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,6     4,4     4,3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,4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4,3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4,0     3,9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3,7     3,6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3,2     3,1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2,1     1,6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0,3    40,1    39,5    38,5    37,4    36,3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8,5    28,4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3,3    23,2    22,8    22,2    21,6    20,9    20,3    19,6    18,9    18,1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20,1    19,8    19,2    18,7    18,1    17,6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8,0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6,4    16,1    15,7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5,2    14,9    14,5    14,1    13,7    13,3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4,0    13,6    13,2    12,8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1,9    11,6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1,4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1,0    10,7    10,4    10,1     9,7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0,6    10,3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0,2     9,9     9,7     9,4     9,1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9,9     9,6     9,3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9,6     9,3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9,3     9,1     8,8     8,5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9,1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8,4     8,2     7,9     7,7     7,4     7,1     6,9     6,3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8,0     7,8     7,6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7,9     7,6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7,7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7,0     6,8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,5     6,3     6,1     5,9     5,7     5,5     5,3     4,8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5,9     5,7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4,7     4,5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,3     4,2     4,1     3,9     3,8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3,7     3,6     3,4     3,3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,6     3,5     3,4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2,6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79,8    79,4    79,0    77,8    75,7    73,6    71,4    69,1    66,8    64,4    61,8    56,5    43,7    2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6,2    55,9    55,0    53,6    52,1    50,5    48,9    47,2    45,5    43,7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5,9    45,6    44,9    43,7    42,5    41,2    39,9    38,6    37,2    35,7    32,6    25,2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5,5    35,3    34,8    33,9    32,9    31,9    30,9    29,9    28,8    27,7    25,2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2,4    32,3    31,8    30,9    30,1    29,2    28,2    27,3    26,3    25,2    23,0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0,0    29,9    29,4    28,6    27,8    27,0    26,1    25,2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8,1    27,9    27,5    26,8    26,0    25,2    24,4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6,5    26,3    25,9    25,2    24,5    23,8    23,0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5,1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4,0    23,8    23,5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2,9    22,8    22,5    21,9    21,2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2,0    21,9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1,1    20,8    20,2    19,7    19,1    18,5    17,9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0,4    20,1    19,6    19,0    18,4    17,9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19,8    19,5    18,9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8,6    18,3    17,9    17,4    16,8    16,3    15,7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8,1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7,7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7,2    17,0    16,5    16,1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6,9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6,5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6,1    15,9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5,8    15,6    15,1    14,7    14,3    13,8    13,4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2    13,8    13,4    13,0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3,2    12,8    12,4    12,1    11,7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1,6    11,3    11,0    10,6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1,0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0,0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 9,7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1     8,8     8,5     8,3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,0     7,8     7,5     7,3     7,0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7,8     7,6     7,3     7,1     6,9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6,8     6,6     6,4     6,2     6,0     5,8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6,0     5,8     5,6     5,5     5,3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5,2     5,0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3,6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juillet à décembre - Fichier ména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7,8    87,4    86,9    85,6    83,3    81,0    78,5    76,1    73,5    70,8    68,0    62,1    48,1    2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1,8    61,5    60,5    58,9    57,3    55,5    53,8    52,0    50,1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0,4    50,2    49,4    48,1    46,7    45,3    43,9    42,4    40,9    39,3    35,9    27,8    1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3,7    43,5    42,8    41,7    40,5    39,3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9,1    38,9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5,7    35,5    34,9    34,0    33,1    32,1    31,0    30,0    28,9    27,8    25,4    19,6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3,0    32,9    32,4    31,5    30,6    29,7    28,7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0,9    30,7    30,3    29,5    28,6    27,8    26,9    26,0    25,0    24,0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9,1    29,0    28,5    27,8    27,0    26,2    25,4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7,6    27,5    27,1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6,3    26,2    25,8    25,1    24,4    23,7    22,9    22,2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5,2    25,1    24,7    24,0    23,4    22,7    22,0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4,2    24,1    23,7    23,1    22,5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3,4    23,2    22,9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2,6    22,4    22,1    21,5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1,8    21,7    21,4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1,2    21,1    20,8    20,2    19,6    19,1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0,5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9,9    19,6    19,1    18,6    18,0    17,4    16,9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9,4    19,1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9,0    18,7    18,2    17,7    17,1    16,6    16,0    15,4    14,8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8,5    18,2    17,8    17,3    16,7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8,1    17,8    17,4    16,9    16,4    15,9    15,3    14,8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7,7    17,5    17,0    16,5    16,0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7,4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5,9    15,6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4,7    14,5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3,5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2,8    12,4    12,1    11,7    11,3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1,5    11,2    10,9    10,6    10,3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1,1    10,8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,6    10,3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0,2    10,0     9,7     9,4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 9,9     9,6     9,3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9,6     9,3     9,1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9,3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,8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5     8,3     8,1     7,8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8,3     8,1     7,9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,5     7,2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6,8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5,1     5,0     4,8     4,6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     3,3     3,2     3,0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21:00Z</dcterms:created>
  <dc:creator>Benjamin Hartling</dc:creator>
  <dc:description/>
  <cp:keywords/>
  <dc:language>en-US</dc:language>
  <cp:lastModifiedBy>Benjamin Hartling</cp:lastModifiedBy>
  <dcterms:modified xsi:type="dcterms:W3CDTF">2009-06-19T20:21:00Z</dcterms:modified>
  <cp:revision>3</cp:revision>
  <dc:subject/>
  <dc:title>                       Canadian Tobacco Use Monitoring Survey 2008 - February to June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7668720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User Guides</vt:lpwstr>
  </property>
</Properties>
</file>