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Tous les âg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79,8    79,4    78,2    76,1    73,9    71,7    69,5    67,1    64,7    62,1    56,7    43,9    2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6,4    56,1    55,3    53,8    52,3    50,7    49,1    47,4    45,7    43,9    40,1    31,1    1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6,1    45,8    45,1    43,9    42,7    41,4    40,1    38,7    37,3    35,9    32,7    25,4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9,9    39,7    39,1    38,0    37,0    35,9    34,7    33,6    32,3    31,1    28,4    22,0    1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35,5    35,0    34,0    33,1    32,1    31,1    30,0    28,9    27,8    25,4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32,4    31,9    31,1    30,2    29,3    28,4    27,4    26,4    25,4    23,2    17,9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0,0    29,5    28,8    27,9    27,1    26,3    25,4    24,4    23,5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8,1    27,6    26,9    26,1    25,4    24,6    23,7    22,9    22,0    20,1    15,5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26,1    25,4    24,6    23,9    23,2    22,4    21,6    20,7    18,9    14,6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24,7    24,1    23,4    22,7    22,0    21,2    20,4    19,6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23,6    22,9    22,3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2,6    22,0    21,3    20,7    20,1    19,4    18,7    17,9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1,7    21,1    20,5    19,9    19,3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0,9    20,3    19,8    19,2    18,6    17,9    17,3    16,6    15,2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0,2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9,5    19,0    18,5    17,9    17,4    16,8    16,2    15,5    14,2    11,0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9,0    18,5    17,9    17,4    16,8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8,4    17,9    17,4    16,9    16,4    15,8    15,2    14,6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7,9    17,5    17,0    16,5    15,9    15,4    14,8    14,3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7,5    17,0    16,5    16,0    15,5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7,1    16,6    16,1    15,7    15,2    14,6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16,2    15,8    15,3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5,9    15,4    15,0    14,5    14,0    13,5    13,0    11,8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5,5    15,1    14,6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15,2    14,8    14,3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3,9    13,5    13,1    12,7    12,3    11,8    11,3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2,9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2,0    11,7    11,3    11,0    10,6    10,2     9,8     9,0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11,0    10,7    10,4    10,0     9,6     9,3     8,5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10,5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0,0     9,7     9,4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9,5     9,3     9,0     8,7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8,6     8,3     8,0     7,7     7,4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8,3     8,0     7,7     7,5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8,0     7,8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7,8     7,5     7,3     7,0     6,7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7,3     7,1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6,9     6,7     6,5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6,0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15-19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35,3    34,4    33,4    32,4    31,4    30,3    29,2    28,1    25,6    19,8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    24,3    23,6    22,9    22,2    21,4    20,6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19,8    19,3    18,7    18,1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    16,7    16,2    15,7    15,2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    14,5    14,0    13,6    13,1    12,5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    13,2    12,8    12,4    11,9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    11,9    11,5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    10,7    10,3     9,9     9,1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****************    10,1     9,7     9,4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****************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****************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************************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************************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************************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****************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************************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************************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****************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****************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********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********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********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****************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********     2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20-24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40,1    39,1    38,0    36,8    35,7    34,4    33,2    31,9    29,1    22,6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    27,6    26,8    26,0    25,2    24,4    23,5    22,6    20,6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22,6    21,9    21,3    20,6    19,9    19,2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    19,0    18,4    17,8    17,2    16,6    15,9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    16,5    15,9    15,4    14,8    14,3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    15,0    14,6    14,1    13,6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    13,5    13,0    12,5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    12,2    11,7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****************    11,5    11,1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****************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************************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************************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************************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************************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****************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************************     5,6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************************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****************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****************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********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********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****************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****************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****************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25 Plu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5,2    84,7    83,4    81,2    78,9    76,6    74,1    71,6    69,0    66,3    60,5    46,9    2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0,2    59,9    59,0    57,4    55,8    54,1    52,4    50,6    48,8    46,9    42,8    33,1    1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9,2    48,9    48,2    46,9    45,6    44,2    42,8    41,3    39,8    38,3    34,9    27,1    1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42,4    41,7    40,6    39,5    38,3    37,1    35,8    34,5    33,1    30,3    23,4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37,9    37,3    36,3    35,3    34,2    33,1    32,0    30,9    29,6    27,1    21,0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34,6    34,1    33,1    32,2    31,3    30,3    29,2    28,2    27,1    24,7    19,1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2,0    31,5    30,7    29,8    28,9    28,0    27,1    26,1    25,1    22,9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29,5    28,7    27,9    27,1    26,2    25,3    24,4    23,4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27,8    27,1    26,3    25,5    24,7    23,9    23,0    22,1    20,2    15,6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26,4    25,7    25,0    24,2    23,4    22,6    21,8    21,0    19,1    14,8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25,2    24,5    23,8    23,1    22,3    21,6    20,8    20,0    18,2    14,1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4,1    23,4    22,8    22,1    21,4    20,7    19,9    19,1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3,1    22,5    21,9    21,2    20,6    19,9    19,1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2,3    21,7    21,1    20,5    19,8    19,1    18,4    17,7    16,2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1,5    21,0    20,4    19,8    19,1    18,5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0,9    20,3    19,7    19,1    18,5    17,9    17,3    16,6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0,2    19,7    19,1    18,6    18,0    17,4    16,7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9,7    19,1    18,6    18,0    17,5    16,9    16,3    15,6    14,3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18,6    18,1    17,6    17,0    16,4    15,8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18,2    17,6    17,1    16,6    16,0    15,4    14,8    13,5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17,7    17,2    16,7    16,2    15,6    15,1    14,5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17,3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6,9    16,5    16,0    15,5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6,6    16,1    15,6    15,1    14,6    14,1    13,5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16,2    15,8    15,3    14,8    14,3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4,8    14,4    14,0    13,5    13,1    12,6    12,1    11,0     8,6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3,7    13,3    12,9    12,5    12,1    11,7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11,8    11,4    11,0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11,2    10,8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10,3    10,0     9,7     9,3     8,9     8,2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 9,9     9,6     9,2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9,1     8,9     8,6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     8,3     8,0     7,7     7,4     6,8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     8,0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7,8     7,5     7,3     7,0     6,4     4,9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     7,3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     7,2     6,9     6,6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Tous les â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38,7    38,5    37,9    36,9    35,8    34,7    33,6    32,5    31,3    30,1    27,5    21,3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    27,2    26,8    26,1    25,3    24,6    23,8    23,0    22,1    21,3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1,9    21,3    20,7    20,1    19,4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18,9    18,4    17,9    17,4    16,8    16,3    15,7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16,9    16,5    16,0    15,5    15,0    14,5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5,0    14,6    14,2    13,7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3,9    13,5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3,0    12,7    12,3    11,9    11,5    11,1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    12,3    11,9    11,6    11,2    10,8    10,4    10,0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    11,7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    11,1    10,8    10,5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10,3    10,0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     9,6     9,3     9,0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     9,2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     9,0     8,7     8,4     8,1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     8,7     8,4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     8,2     7,9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     8,0     7,7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     7,8     7,5     7,3     7,0     6,7     6,1     4,8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     7,6     7,3     7,1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     7,4     7,2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     7,2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     6,9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     6,7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     5,0     4,8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15-19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********    20,0    19,5    18,9    18,3    17,7    17,0    16,4    14,9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****************    13,4    12,9    12,5    12,0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********************************    10,2     9,8     9,4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****************************************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****************************************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************************************************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****************************************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********************************************************     2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20-24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****************    23,1    22,5    21,7    21,0    20,2    19,4    17,8    13,8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************************    15,4    14,9    14,3    13,8    12,6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****************************************    11,7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************************************************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************************************************     6,1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************************************************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************************************************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****************************************     2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25 Plus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41,9    41,3    40,2    39,1    37,9    36,7    35,4    34,2    32,8    30,0    23,2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29,2    28,4    27,6    26,8    25,9    25,1    24,2    23,2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3,8    23,2    22,6    21,9    21,2    20,5    19,7    18,9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20,6    20,1    19,5    18,9    18,3    17,7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8,0    17,5    16,9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6,4    15,9    15,5    15,0    14,5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5,2    14,8    14,3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4,2    13,8    13,4    13,0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2,4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1,8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11,3    10,9    10,6    10,2     9,9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    10,4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 9,8     9,5     9,2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     9,5     9,2     8,9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     9,2     8,9     8,6     8,3     8,0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     8,9     8,6     8,4     8,1     7,7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     8,7     8,4     8,1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     8,0     7,7     7,5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     7,8     7,6     7,3     7,0     6,4     4,9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     7,7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     7,1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     6,2     6,0     5,5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     5,5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Tous les âges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06,0   105,5   103,9   101,1    98,3    95,3    92,3    89,2    85,9    82,6    75,4    58,4    3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5,0    74,6    73,5    71,5    69,5    67,4    65,3    63,0    60,8    58,4    53,3    41,3    2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1,2    60,9    60,0    58,4    56,7    55,0    53,3    51,5    49,6    47,7    43,5    33,7    1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3,0    52,8    51,9    50,6    49,1    47,7    46,1    44,6    43,0    41,3    37,7    29,2    1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7,4    47,2    46,5    45,2    43,9    42,6    41,3    39,9    38,4    36,9    33,7    26,1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3,3    43,1    42,4    41,3    40,1    38,9    37,7    36,4    35,1    33,7    30,8    23,8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0,1    39,9    39,3    38,2    37,1    36,0    34,9    33,7    32,5    31,2    28,5    22,1    1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7,3    36,7    35,7    34,7    33,7    32,6    31,5    30,4    29,2    26,6    20,6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5,2    34,6    33,7    32,8    31,8    30,8    29,7    28,6    27,5    25,1    19,5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3,4    32,8    32,0    31,1    30,1    29,2    28,2    27,2    26,1    23,8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1,8    31,3    30,5    29,6    28,7    27,8    26,9    25,9    24,9    22,7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0,5    30,0    29,2    28,4    27,5    26,6    25,7    24,8    23,8    21,8    16,9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9,3    28,8    28,0    27,3    26,4    25,6    24,7    23,8    22,9    20,9    16,2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8,2    27,8    27,0    26,3    25,5    24,7    23,8    23,0    22,1    20,1    15,6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7,2    26,8    26,1    25,4    24,6    23,8    23,0    22,2    21,3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6,0    25,3    24,6    23,8    23,1    22,3    21,5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5,2    24,5    23,8    23,1    22,4    21,6    20,8    20,0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4,5    23,8    23,2    22,5    21,8    21,0    20,3    19,5    17,8    13,8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3,8    23,2    22,5    21,9    21,2    20,5    19,7    18,9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3,2    22,6    22,0    21,3    20,6    19,9    19,2    18,5    16,9    13,1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2,7    22,1    21,4    20,8    20,1    19,5    18,7    18,0    16,4    12,7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2,1    21,6    20,9    20,3    19,7    19,0    18,3    17,6    16,1    12,4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1,7    21,1    20,5    19,9    19,2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1,2    20,6    20,1    19,5    18,8    18,2    17,5    16,9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0,8    20,2    19,7    19,1    18,5    17,8    17,2    16,5    15,1    11,7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9,0    18,5    17,9    17,4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7,6    17,1    16,6    16,1    15,6    15,1    14,5    14,0    12,7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6,0    15,5    15,1    14,6    14,1    13,6    13,1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5,1    14,6    14,2    13,8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4,3    13,9    13,5    13,1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3,6    13,2    12,9    12,4    12,0    11,6    11,1    10,2     7,9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3,1    12,7    12,3    11,9    11,5    11,1    10,7     9,7     7,5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2,5    12,2    11,8    11,4    11,1    10,7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2,1    11,7    11,4    11,0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1,7    11,3    11,0    10,7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11,0    10,7    10,3    10,0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0,7    10,3    10,0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0,4    10,0     9,7     9,4     9,1     8,7     7,9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0,1     9,8     9,5     9,1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9,8     9,5     9,2     8,9     8,6     8,3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8,5     8,3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7,8     7,5     7,3     7,0     6,7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6,3     6,1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5,4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4,8     4,4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15-19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55,0    54,2    52,7    51,2    49,7    48,1    46,5    44,8    43,0    39,3    30,4    1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8,3    37,3    36,2    35,1    34,0    32,9    31,7    30,4    27,8    21,5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31,3    30,4    29,6    28,7    27,8    26,8    25,9    24,9    22,7    17,6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6,4    25,6    24,9    24,1    23,2    22,4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3,6    22,9    22,2    21,5    20,8    20,0    19,3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21,5    20,9    20,3    19,6    19,0    18,3    17,6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9,4    18,8    18,2    17,6    16,9    16,3    14,9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18,1    17,6    17,0    16,4    15,8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7,1    16,6    16,0    15,5    14,9    14,3    13,1    10,1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    15,0    14,5    14,0    13,5    13,0    11,8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4,3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    13,3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    12,9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    12,4    12,0    11,6    11,1    10,1     7,9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    11,3    10,9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    11,0    10,6    10,1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********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20-24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61,6    60,7    59,1    57,4    55,7    53,9    52,1    50,2    48,2    44,0    34,1    1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42,9    41,8    40,6    39,4    38,1    36,8    35,5    34,1    31,1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35,0    34,1    33,1    32,1    31,1    30,1    29,0    27,8    25,4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9,5    28,7    27,8    27,0    26,0    25,1    24,1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6,4    25,7    24,9    24,1    23,3    22,4    21,6    19,7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24,1    23,4    22,7    22,0    21,3    20,5    19,7    18,0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21,7    21,0    20,4    19,7    19,0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20,3    19,7    19,1    18,4    17,7    17,0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9,1    18,6    18,0    17,4    16,7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    17,6    17,0    16,5    15,9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    16,8    16,3    15,7    15,1    14,5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6,1    15,6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    15,0    14,4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    13,9    13,4    13,0    12,4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    13,0    12,5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    11,0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     9,8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********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********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2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25 Plus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3,3   112,7   111,0   108,0   105,0   101,8    98,6    95,3    91,8    88,2    80,5    62,4    3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80,1    79,7    78,5    76,4    74,2    72,0    69,7    67,4    64,9    62,4    56,9    44,1    2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5,4    65,1    64,1    62,4    60,6    58,8    56,9    55,0    53,0    50,9    46,5    36,0    2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6,6    56,4    55,5    54,0    52,5    50,9    49,3    47,6    45,9    44,1    40,3    31,2    1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0,7    50,4    49,6    48,3    46,9    45,5    44,1    42,6    41,1    39,4    36,0    27,9    1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6,3    46,0    45,3    44,1    42,9    41,6    40,3    38,9    37,5    36,0    32,9    25,5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42,6    41,9    40,8    39,7    38,5    37,3    36,0    34,7    33,3    30,4    23,6    1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9,9    39,2    38,2    37,1    36,0    34,9    33,7    32,5    31,2    28,5    22,0    1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7,6    37,0    36,0    35,0    33,9    32,9    31,8    30,6    29,4    26,8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5,6    35,1    34,2    33,2    32,2    31,2    30,1    29,0    27,9    25,5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4,0    33,5    32,6    31,7    30,7    29,7    28,7    27,7    26,6    24,3    18,8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2,5    32,0    31,2    30,3    29,4    28,5    27,5    26,5    25,5    23,2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31,3    30,8    30,0    29,1    28,2    27,3    26,4    25,5    24,5    22,3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9,7    28,9    28,1    27,2    26,4    25,5    24,5    23,6    21,5    16,7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8,7    27,9    27,1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7,7    27,0    26,2    25,5    24,7    23,8    22,9    22,0    20,1    15,6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6,9    26,2    25,5    24,7    23,9    23,1    22,3    21,4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6,2    25,5    24,7    24,0    23,2    22,5    21,6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5,5    24,8    24,1    23,4    22,6    21,9    21,1    20,2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4,8    24,2    23,5    22,8    22,0    21,3    20,5    19,7    18,0    13,9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4,2    23,6    22,9    22,2    21,5    20,8    20,0    19,2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3,7    23,0    22,4    21,7    21,0    20,3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3,1    22,5    21,9    21,2    20,6    19,9    19,1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2,7    22,0    21,4    20,8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2,2    21,6    21,0    20,4    19,7    19,1    18,4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0,3    19,7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8,3    17,7    17,2    16,7    16,1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7,1    16,6    16,1    15,6    15,1    14,5    13,9    12,7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6,1    15,6    15,2    14,7    14,2    13,7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5,3    14,8    14,4    13,9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4,6    14,2    13,7    13,3    12,8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3,9    13,6    13,1    12,7    12,3    11,9    11,4    10,4     8,1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2,5    12,2    11,8    11,4    11,0    10,5     9,6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12,1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11,7    11,4    11,0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1,4    11,0    10,7    10,3    10,0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1,1    10,7    10,4    10,0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0,8    10,4    10,1     9,8     9,4     9,0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10,2     9,9     9,5     9,2     8,8     8,1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8,1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     6,5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Tous les âge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97,8    97,3    95,8    93,2    90,6    87,9    85,1    82,2    79,2    76,1    69,5    53,8    3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9,2    68,8    67,7    65,9    64,1    62,2    60,2    58,1    56,0    53,8    49,1    38,1    2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6,5    56,2    55,3    53,8    52,3    50,8    49,1    47,5    45,8    44,0    40,1    31,1    1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8,9    48,7    47,9    46,6    45,3    44,0    42,6    41,1    39,6    38,1    34,8    26,9    1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3,7    43,5    42,8    41,7    40,5    39,3    38,1    36,8    35,4    34,0    31,1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9,9    39,7    39,1    38,1    37,0    35,9    34,8    33,6    32,4    31,1    28,4    22,0    1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6,8    36,2    35,2    34,3    33,2    32,2    31,1    30,0    28,8    26,3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4,4    33,9    33,0    32,0    31,1    30,1    29,1    28,0    26,9    24,6    19,0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2,4    31,9    31,1    30,2    29,3    28,4    27,4    26,4    25,4    23,2    17,9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0,8    30,3    29,5    28,7    27,8    26,9    26,0    25,1    24,1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9,3    28,9    28,1    27,3    26,5    25,7    24,8    23,9    23,0    21,0    16,2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8,1    27,7    26,9    26,2    25,4    24,6    23,7    22,9    22,0    20,1    15,5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6,6    25,9    25,1    24,4    23,6    22,8    22,0    21,1    19,3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5,6    24,9    24,2    23,5    22,7    22,0    21,2    20,3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4,7    24,1    23,4    22,7    22,0    21,2    20,5    19,7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4,0    23,3    22,7    22,0    21,3    20,6    19,8    19,0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3,2    22,6    22,0    21,3    20,6    19,9    19,2    18,5    16,9    13,1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2,6    22,0    21,4    20,7    20,1    19,4    18,7    17,9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2,0    21,4    20,8    20,2    19,5    18,9    18,2    17,5    15,9    12,4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1,4    20,9    20,3    19,7    19,0    18,4    17,7    17,0    15,5    12,0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0,9    20,3    19,8    19,2    18,6    17,9    17,3    16,6    15,2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0,4    19,9    19,3    18,7    18,1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0,0    19,4    18,9    18,3    17,7    17,1    16,5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9,6    19,0    18,5    17,9    17,4    16,8    16,2    15,5    14,2    11,0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9,2    18,6    18,1    17,6    17,0    16,4    15,8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7,5    17,0    16,5    16,1    15,5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5,8    15,3    14,9    14,4    13,9    13,4    12,9    11,7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4,7    14,3    13,9    13,5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3,9    13,5    13,1    12,7    12,3    11,8    11,3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3,2    12,8    12,4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2,6    12,2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2,0    11,7    11,3    11,0    10,6    10,2     9,8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1,2    10,9    10,6    10,2     9,8     9,4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10,5    10,2     9,8     9,5     9,2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10,1     9,8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9,8     9,5     9,2     8,9     8,6     8,3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9,6     9,3     9,0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8,8     8,5     8,2     7,9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7,0     6,7     6,5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15-19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42,9    41,8    40,6    39,4    38,1    36,8    35,5    34,1    31,1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0,3    29,5    28,7    27,8    27,0    26,0    25,1    24,1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24,1    23,4    22,7    22,0    21,3    20,5    19,7    18,0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0,9    20,3    19,7    19,1    18,4    17,7    17,0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    18,2    17,6    17,0    16,5    15,9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    16,6    16,1    15,6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5,3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    13,9    13,5    13,0    12,5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    12,1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    11,0    10,6    10,2     9,8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    10,2     9,8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     9,2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********     8,3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********     2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20-24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51,9    50,6    49,1    47,7    46,2    44,6    43,0    41,3    37,7    29,2    1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6,7    35,8    34,7    33,7    32,6    31,5    30,4    29,2    26,6    20,6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29,2    28,4    27,5    26,6    25,7    24,8    23,8    21,8    16,9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5,3    24,6    23,8    23,1    22,3    21,5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    22,0    21,3    20,6    19,9    19,2    18,5    16,9    13,1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    20,1    19,5    18,8    18,2    17,5    16,9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8,6    18,0    17,4    16,9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    16,9    16,3    15,8    15,2    14,6    13,3    10,3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    15,9    15,4    14,9    14,3    13,8    12,6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    14,6    14,1    13,6    13,1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    13,9    13,4    13,0    12,4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    13,3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    12,4    11,9    11,4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    11,1    10,7     9,7     7,5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     7,7     6,0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********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********     2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25 Plus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03,0   102,5   100,9    98,2    95,4    92,6    89,6    86,6    83,4    80,2    73,2    56,7    3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2,8    72,4    71,3    69,4    67,5    65,5    63,4    61,2    59,0    56,7    51,7    40,1    2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9,5    59,2    58,2    56,7    55,1    53,4    51,7    50,0    48,2    46,3    42,3    32,7    1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1,5    51,2    50,4    49,1    47,7    46,3    44,8    43,3    41,7    40,1    36,6    28,3    1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6,1    45,8    45,1    43,9    42,7    41,4    40,1    38,7    37,3    35,9    32,7    25,4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41,8    41,2    40,1    39,0    37,8    36,6    35,4    34,1    32,7    29,9    23,1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8,7    38,1    37,1    36,1    35,0    33,9    32,7    31,5    30,3    27,7    21,4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6,2    35,7    34,7    33,7    32,7    31,7    30,6    29,5    28,3    25,9    20,0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4,2    33,6    32,7    31,8    30,9    29,9    28,9    27,8    26,7    24,4    18,9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2,4    31,9    31,0    30,2    29,3    28,3    27,4    26,4    25,4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0,4    29,6    28,8    27,9    27,0    26,1    25,2    24,2    22,1    17,1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9,1    28,3    27,5    26,7    25,9    25,0    24,1    23,1    21,1    16,4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8,0    27,2    26,5    25,7    24,9    24,0    23,1    22,2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7,0    26,2    25,5    24,7    24,0    23,1    22,3    21,4    19,6    15,2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6,0    25,4    24,6    23,9    23,1    22,4    21,5    20,7    18,9    14,6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5,2    24,5    23,9    23,1    22,4    21,6    20,9    20,0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4,5    23,8    23,1    22,5    21,7    21,0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3,8    23,1    22,5    21,8    21,1    20,4    19,7    18,9    17,2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3,1    22,5    21,9    21,2    20,6    19,9    19,1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2,6    22,0    21,3    20,7    20,0    19,4    18,7    17,9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2,0    21,4    20,8    20,2    19,6    18,9    18,2    17,5    16,0    12,4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1,5    20,9    20,3    19,7    19,1    18,5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1,0    20,5    19,9    19,3    18,7    18,1    17,4    16,7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0,6    20,0    19,5    18,9    18,3    17,7    17,0    16,4    14,9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0,2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7,9    17,4    16,9    16,4    15,8    15,2    14,6    13,4    10,3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6,6    16,1    15,6    15,2    14,6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5,5    15,1    14,6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4,6    14,2    13,8    13,4    12,9    12,4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3,9    13,5    13,1    12,7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2,9    12,5    12,1    11,7    11,3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2,3    12,0    11,6    11,2    10,8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1,8    11,5    11,1    10,7    10,3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1,4    11,1    10,7    10,3    10,0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11,0    10,7    10,3    10,0     9,6     9,3     8,5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0,3    10,0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0,0     9,7     9,4     9,1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 9,8     9,4     9,1     8,8     8,5     7,7     6,0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9,3     9,0     8,7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     8,0     7,7     7,5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     7,1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Tous les âge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06,9   305,5   303,9   299,3   291,3   283,1   274,6   265,9   256,9   247,5   237,8   217,1   168,2    9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17,0   216,0   214,9   211,6   206,0   200,2   194,2   188,0   181,6   175,0   168,2   153,5   118,9    6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77,2   176,4   175,5   172,8   168,2   163,4   158,6   153,5   148,3   142,9   137,3   125,3    97,1    5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53,4   152,7   152,0   149,6   145,6   141,5   137,3   133,0   128,4   123,8   118,9   108,6    84,1    4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37,2   136,6   135,9   133,8   130,3   126,6   122,8   118,9   114,9   110,7   106,4    97,1    75,2    4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25,3   124,7   124,1   122,2   118,9   115,6   112,1   108,6   104,9   101,1    97,1    88,6    68,7    3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115,5   114,9   113,1   110,1   107,0   103,8   100,5    97,1    93,6    89,9    82,1    63,6    3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108,0   107,5   105,8   103,0   100,1    97,1    94,0    90,8    87,5    84,1    76,8    59,5    3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101,8   101,3    99,8    97,1    94,4    91,5    88,6    85,6    82,5    79,3    72,4    56,1    3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96,6    96,1    94,6    92,1    89,5    86,8    84,1    81,2    78,3    75,2    68,7    53,2    3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92,1    91,6    90,2    87,8    85,3    82,8    80,2    77,5    74,6    71,7    65,5    50,7    2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88,2    87,7    86,4    84,1    81,7    79,3    76,8    74,2    71,5    68,7    62,7    48,5    2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84,7    84,3    83,0    80,8    78,5    76,2    73,7    71,2    68,7    66,0    60,2    46,6    2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81,6    81,2    80,0    77,8    75,7    73,4    71,1    68,7    66,2    63,6    58,0    44,9    2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78,9    78,5    77,3    75,2    73,1    70,9    68,7    66,3    63,9    61,4    56,1    43,4    2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76,4    76,0    74,8    72,8    70,8    68,7    66,5    64,2    61,9    59,5    54,3    42,0    2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74,1    73,7    72,6    70,6    68,7    66,6    64,5    62,3    60,0    57,7    52,7    40,8    2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72,0    71,6    70,5    68,7    66,7    64,7    62,7    60,5    58,3    56,1    51,2    39,6    2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70,1    69,7    68,7    66,8    64,9    63,0    61,0    58,9    56,8    54,6    49,8    38,6    2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68,3    68,0    66,9    65,1    63,3    61,4    59,5    57,4    55,4    53,2    48,5    37,6    2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66,7    66,3    65,3    63,6    61,8    59,9    58,0    56,1    54,0    51,9    47,4    36,7    2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65,1    64,8    63,8    62,1    60,4    58,5    56,7    54,8    52,8    50,7    46,3    35,9    2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63,7    63,4    62,4    60,7    59,0    57,3    55,4    53,6    51,6    49,6    45,3    35,1    2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62,4    62,0    61,1    59,5    57,8    56,1    54,3    52,4    50,5    48,5    44,3    34,3    1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61,1    60,8    59,9    58,3    56,6    54,9    53,2    51,4    49,5    47,6    43,4    33,6    1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55,8    55,5    54,6    53,2    51,7    50,1    48,5    46,9    45,2    43,4    39,6    30,7    1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1,6    51,4    50,6    49,2    47,8    46,4    44,9    43,4    41,8    40,2    36,7    28,4    1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48,3    48,1    47,3    46,1    44,8    43,4    42,0    40,6    39,1    37,6    34,3    26,6    1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45,5    45,3    44,6    43,4    42,2    40,9    39,6    38,3    36,9    35,5    32,4    25,1    1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3,2    43,0    42,3    41,2    40,0    38,8    37,6    36,3    35,0    33,6    30,7    23,8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41,2    41,0    40,4    39,3    38,2    37,0    35,9    34,6    33,4    32,1    29,3    22,7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39,4    39,2    38,6    37,6    36,5    35,5    34,3    33,2    32,0    30,7    28,0    21,7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37,7    37,1    36,1    35,1    34,1    33,0    31,9    30,7    29,5    26,9    20,9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36,3    35,8    34,8    33,8    32,8    31,8    30,7    29,6    28,4    25,9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35,1    34,6    33,6    32,7    31,7    30,7    29,7    28,6    27,5    25,1    19,4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34,0    33,5    32,6    31,6    30,7    29,7    28,7    27,7    26,6    24,3    18,8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33,0    32,5    31,6    30,7    29,8    28,8    27,9    26,8    25,8    23,5    18,2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32,0    31,5    30,7    29,8    28,9    28,0    27,1    26,1    25,1    22,9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31,2    30,7    29,9    29,0    28,2    27,3    26,4    25,4    24,4    22,3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30,4    29,9    29,1    28,3    27,5    26,6    25,7    24,8    23,8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27,2    26,8    26,1    25,3    24,6    23,8    23,0    22,1    21,3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24,4    23,8    23,1    22,4    21,7    21,0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21,2    20,6    20,0    19,4    18,8    18,2    17,5    16,8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18,9    18,4    17,9    17,4    16,8    16,2    15,7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17,3    16,8    16,3    15,9    15,4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15,6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14,6    14,2    13,7    13,3    12,8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13,7    13,3    12,9    12,5    12,1    11,7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3,0    12,7    12,3    11,9    11,5    11,1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    10,3    10,0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     8,7     8,4     8,1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     6,9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     5,5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********     2,7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15-19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41,5   140,8   138,6   135,0   131,1   127,2   123,2   119,0   114,7   110,2   100,6    77,9    4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00,1    99,6    98,0    95,4    92,7    90,0    87,1    84,2    81,1    77,9    71,1    55,1    3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81,7    81,3    80,0    77,9    75,7    73,5    71,1    68,7    66,2    63,6    58,1    45,0    2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70,8    70,4    69,3    67,5    65,6    63,6    61,6    59,5    57,3    55,1    50,3    39,0    2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63,0    62,0    60,4    58,7    56,9    55,1    53,2    51,3    49,3    45,0    34,8    2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57,5    56,6    55,1    53,5    51,9    50,3    48,6    46,8    45,0    41,1    31,8    1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53,2    52,4    51,0    49,6    48,1    46,6    45,0    43,3    41,6    38,0    29,4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49,8    49,0    47,7    46,4    45,0    43,6    42,1    40,5    39,0    35,6    27,5    1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46,9    46,2    45,0    43,7    42,4    41,1    39,7    38,2    36,7    33,5    26,0    1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43,8    42,7    41,5    40,2    39,0    37,6    36,3    34,8    31,8    24,6    1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41,8    40,7    39,5    38,4    37,1    35,9    34,6    33,2    30,3    23,5    1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40,0    39,0    37,9    36,7    35,6    34,4    33,1    31,8    29,0    22,5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38,5    37,4    36,4    35,3    34,2    33,0    31,8    30,6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37,1    36,1    35,1    34,0    32,9    31,8    30,7    29,4    26,9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35,8    34,8    33,9    32,9    31,8    30,7    29,6    28,5    26,0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34,7    33,7    32,8    31,8    30,8    29,8    28,7    27,5    25,1    19,5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33,6    32,7    31,8    30,9    29,9    28,9    27,8    26,7    24,4    18,9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32,7    31,8    30,9    30,0    29,0    28,1    27,0    26,0    23,7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31,8    31,0    30,1    29,2    28,3    27,3    26,3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31,0    30,2    29,3    28,5    27,5    26,6    25,6    24,6    22,5    17,4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30,3    29,4    28,6    27,8    26,9    26,0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9,6    28,8    28,0    27,1    26,3    25,4    24,5    23,5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8,9    28,1    27,3    26,5    25,7    24,8    23,9    23,0    21,0    16,2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8,3    27,5    26,8    26,0    25,1    24,3    23,4    22,5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7,0    26,2    25,4    24,6    23,8    22,9    22,0    20,1    15,6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24,6    23,9    23,2    22,5    21,7    20,9    20,1    18,4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21,3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20,1    19,6    19,0    18,4    17,7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18,5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7,7    17,2    16,6    16,0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6,9    16,4    15,9    15,4    14,8    14,2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6,3    15,8    15,3    14,8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4,2    13,8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3,8    13,4    12,9    12,4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3,4    13,0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13,1    12,6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12,3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10,6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2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20-24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63,8   163,0   160,5   156,2   151,8   147,3   142,6   137,8   132,8   127,5   116,4    90,2    5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15,8   115,3   113,5   110,5   107,3   104,1   100,8    97,4    93,9    90,2    82,3    63,8    3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94,6    94,1    92,7    90,2    87,6    85,0    82,3    79,5    76,6    73,6    67,2    52,1    3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81,9    81,5    80,2    78,1    75,9    73,6    71,3    68,9    66,4    63,8    58,2    45,1    2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72,9    71,8    69,9    67,9    65,9    63,8    61,6    59,4    57,0    52,1    40,3    2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66,5    65,5    63,8    62,0    60,1    58,2    56,2    54,2    52,1    47,5    36,8    2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61,6    60,7    59,0    57,4    55,7    53,9    52,1    50,2    48,2    44,0    34,1    1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57,6    56,7    55,2    53,7    52,1    50,4    48,7    46,9    45,1    41,2    31,9    1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54,3    53,5    52,1    50,6    49,1    47,5    45,9    44,3    42,5    38,8    30,1    1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50,8    49,4    48,0    46,6    45,1    43,6    42,0    40,3    36,8    28,5    1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48,4    47,1    45,8    44,4    43,0    41,5    40,0    38,5    35,1    27,2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46,3    45,1    43,8    42,5    41,2    39,8    38,3    36,8    33,6    26,0    1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44,5    43,3    42,1    40,8    39,6    38,2    36,8    35,4    32,3    25,0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42,9    41,7    40,6    39,4    38,1    36,8    35,5    34,1    31,1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41,4    40,3    39,2    38,0    36,8    35,6    34,3    32,9    30,1    23,3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40,1    39,1    38,0    36,8    35,6    34,4    33,2    31,9    29,1    22,5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38,9    37,9    36,8    35,7    34,6    33,4    32,2    30,9    28,2    21,9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37,8    36,8    35,8    34,7    33,6    32,5    31,3    30,1    27,4    21,3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36,8    35,8    34,8    33,8    32,7    31,6    30,5    29,3    26,7    20,7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35,9    34,9    33,9    32,9    31,9    30,8    29,7    28,5    26,0    20,2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35,0    34,1    33,1    32,1    31,1    30,1    29,0    27,8    25,4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34,2    33,3    32,4    31,4    30,4    29,4    28,3    27,2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33,5    32,6    31,7    30,7    29,7    28,7    27,7    26,6    24,3    18,8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31,9    31,0    30,1    29,1    28,1    27,1    26,0    23,8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31,2    30,4    29,5    28,5    27,6    26,6    25,5    23,3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28,5    27,7    26,9    26,0    25,2    24,2    23,3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26,4    25,7    24,9    24,1    23,3    22,4    21,6    19,7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24,7    24,0    23,3    22,5    21,8    21,0    20,2    18,4    14,3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23,3    22,6    22,0    21,3    20,5    19,8    19,0    17,4    13,4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21,5    20,8    20,2    19,5    18,8    18,0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20,5    19,9    19,2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9,6    19,0    18,4    17,8    17,1    16,5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8,8    18,3    17,7    17,1    16,5    15,8    14,4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8,1    17,6    17,0    16,5    15,9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17,0    16,5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6,5    15,9    15,4    14,8    14,3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6,0    15,5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5,5    15,0    14,5    14,0    13,4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15,1    14,6    14,1    13,6    13,1    11,9     9,3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14,3    13,8    13,3    12,8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10,8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25 Plus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29,8   328,3   326,6   321,6   313,0   304,2   295,1   285,7   276,1   266,0   255,6   233,3   180,7   10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33,2   232,1   231,0   227,4   221,3   215,1   208,7   202,1   195,2   188,1   180,7   165,0   127,8    7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90,4   189,5   188,6   185,7   180,7   175,6   170,4   165,0   159,4   153,6   147,6   134,7   104,3    6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64,9   164,1   163,3   160,8   156,5   152,1   147,6   142,9   138,0   133,0   127,8   116,7    90,4    5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47,5   146,8   146,1   143,8   140,0   136,0   132,0   127,8   123,5   119,0   114,3   104,3    80,8    4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134,0   133,3   131,3   127,8   124,2   120,5   116,7   112,7   108,6   104,3    95,2    73,8    4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124,1   123,5   121,6   118,3   115,0   111,5   108,0   104,3   100,5    96,6    88,2    68,3    3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116,1   115,5   113,7   110,7   107,6   104,3   101,0    97,6    94,0    90,4    82,5    63,9    3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109,4   108,9   107,2   104,3   101,4    98,4    95,2    92,0    88,7    85,2    77,8    60,2    3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103,8   103,3   101,7    99,0    96,2    93,3    90,4    87,3    84,1    80,8    73,8    57,1    3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99,0    98,5    97,0    94,4    91,7    89,0    86,2    83,2    80,2    77,1    70,3    54,5    3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94,8    94,3    92,8    90,4    87,8    85,2    82,5    79,7    76,8    73,8    67,4    52,2    3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91,1    90,6    89,2    86,8    84,4    81,9    79,3    76,6    73,8    70,9    64,7    50,1    2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87,7    87,3    85,9    83,7    81,3    78,9    76,4    73,8    71,1    68,3    62,4    48,3    2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84,8    84,3    83,0    80,8    78,5    76,2    73,8    71,3    68,7    66,0    60,2    46,7    2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82,1    81,7    80,4    78,3    76,0    73,8    71,4    69,0    66,5    63,9    58,3    45,2    2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79,6    79,2    78,0    75,9    73,8    71,6    69,3    67,0    64,5    62,0    56,6    43,8    2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77,4    77,0    75,8    73,8    71,7    69,6    67,4    65,1    62,7    60,2    55,0    42,6    2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75,3    74,9    73,8    71,8    69,8    67,7    65,6    63,3    61,0    58,6    53,5    41,5    2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73,4    73,0    71,9    70,0    68,0    66,0    63,9    61,7    59,5    57,1    52,2    40,4    2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71,6    71,3    70,2    68,3    66,4    64,4    62,4    60,2    58,0    55,8    50,9    39,4    2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70,0    69,6    68,6    66,7    64,9    62,9    60,9    58,9    56,7    54,5    49,7    38,5    2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68,5    68,1    67,1    65,3    63,4    61,5    59,6    57,6    55,5    53,3    48,6    37,7    2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67,0    66,7    65,6    63,9    62,1    60,2    58,3    56,3    54,3    52,2    47,6    36,9    2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65,7    65,3    64,3    62,6    60,8    59,0    57,1    55,2    53,2    51,1    46,7    36,1    2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59,9    59,6    58,7    57,1    55,5    53,9    52,2    50,4    48,6    46,7    42,6    33,0    1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5,5    55,2    54,4    52,9    51,4    49,9    48,3    46,7    45,0    43,2    39,4    30,5    1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51,9    51,6    50,8    49,5    48,1    46,7    45,2    43,6    42,1    40,4    36,9    28,6    1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48,9    48,7    47,9    46,7    45,3    44,0    42,6    41,2    39,7    38,1    34,8    26,9    1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6,4    46,2    45,5    44,3    43,0    41,7    40,4    39,0    37,6    36,1    33,0    25,6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44,0    43,4    42,2    41,0    39,8    38,5    37,2    35,9    34,5    31,5    24,4    1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42,2    41,5    40,4    39,3    38,1    36,9    35,6    34,3    33,0    30,1    23,3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40,5    39,9    38,8    37,7    36,6    35,4    34,2    33,0    31,7    28,9    22,4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39,0    38,4    37,4    36,4    35,3    34,2    33,0    31,8    30,5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37,7    37,1    36,1    35,1    34,1    33,0    31,9    30,7    29,5    26,9    20,9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36,5    36,0    35,0    34,0    33,0    31,9    30,9    29,7    28,6    26,1    20,2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35,4    34,9    34,0    33,0    32,0    31,0    29,9    28,9    27,7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34,4    33,9    33,0    32,1    31,1    30,1    29,1    28,0    26,9    24,6    19,0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33,5    33,0    32,1    31,2    30,3    29,3    28,3    27,3    26,2    23,9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32,7    32,2    31,3    30,4    29,5    28,6    27,6    26,6    25,6    23,3    18,1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28,8    28,0    27,2    26,4    25,6    24,7    23,8    22,9    20,9    16,2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26,3    25,6    24,8    24,1    23,3    22,5    21,7    20,9    19,0    14,8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22,7    22,1    21,5    20,9    20,2    19,5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20,3    19,8    19,2    18,7    18,1    17,5    16,8    16,2    14,8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18,1    17,6    17,0    16,5    15,9    15,4    14,8    13,5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16,7    16,3    15,8    15,3    14,8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15,7    15,2    14,8    14,3    13,8    13,3    12,8    11,7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14,8    14,3    13,9    13,5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4,0    13,6    13,2    12,8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     9,3     9,0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Tous les âges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422,4   420,5   418,3   411,9   400,9   389,6   378,0   366,0   353,5   340,7   327,3   298,8   231,5   13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98,7   297,3   295,8   291,2   283,5   275,5   267,3   258,8   250,0   240,9   231,5   211,3   163,7    9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243,8   242,7   241,5   237,8   231,5   224,9   218,2   211,3   204,1   196,7   189,0   172,5   133,6    7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211,2   210,2   209,2   205,9   200,4   194,8   189,0   183,0   176,8   170,3   163,7   149,4   115,7    6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88,9   188,0   187,1   184,2   179,3   174,2   169,0   163,7   158,1   152,4   146,4   133,6   103,5    5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72,4   171,6   170,8   168,1   163,7   159,0   154,3   149,4   144,3   139,1   133,6   122,0    94,5    5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59,6   158,9   158,1   155,7   151,5   147,3   142,9   138,3   133,6   128,8   123,7   112,9    87,5    5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49,3   148,7   147,9   145,6   141,7   137,7   133,6   129,4   125,0   120,5   115,7   105,6    81,8    4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140,8   140,2   139,4   137,3   133,6   129,9   126,0   122,0   117,8   113,6   109,1    99,6    77,2    4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133,6   133,0   132,3   130,2   126,8   123,2   119,5   115,7   111,8   107,7   103,5    94,5    73,2    4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126,8   126,1   124,2   120,9   117,5   114,0   110,3   106,6   102,7    98,7    90,1    69,8    4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121,4   120,8   118,9   115,7   112,5   109,1   105,6   102,1    98,3    94,5    86,3    66,8    3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116,6   116,0   114,2   111,2   108,1   104,8   101,5    98,1    94,5    90,8    82,9    64,2    3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112,4   111,8   110,1   107,1   104,1   101,0    97,8    94,5    91,1    87,5    79,9    61,9    3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108,6   108,0   106,3   103,5   100,6    97,6    94,5    91,3    88,0    84,5    77,2    59,8    3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105,1   104,6   103,0   100,2    97,4    94,5    91,5    88,4    85,2    81,8    74,7    57,9    3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102,0   101,5    99,9    97,2    94,5    91,7    88,8    85,7    82,6    79,4    72,5    56,1    3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99,1    98,6    97,1    94,5    91,8    89,1    86,3    83,3    80,3    77,2    70,4    54,6    3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96,5    96,0    94,5    92,0    89,4    86,7    84,0    81,1    78,2    75,1    68,6    53,1    3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94,0    93,5    92,1    89,6    87,1    84,5    81,8    79,1    76,2    73,2    66,8    51,8    2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91,8    91,3    89,9    87,5    85,0    82,5    79,9    77,2    74,3    71,4    65,2    50,5    2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89,6    89,2    87,8    85,5    83,1    80,6    78,0    75,4    72,6    69,8    63,7    49,3    2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87,7    87,2    85,9    83,6    81,2    78,8    76,3    73,7    71,0    68,3    62,3    48,3    2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85,8    85,4    84,1    81,8    79,5    77,2    74,7    72,2    69,5    66,8    61,0    47,2    2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84,1    83,7    82,4    80,2    77,9    75,6    73,2    70,7    68,1    65,5    59,8    46,3    2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76,8    76,4    75,2    73,2    71,1    69,0    66,8    64,5    62,2    59,8    54,6    42,3    2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71,1    70,7    69,6    67,8    65,9    63,9    61,9    59,8    57,6    55,3    50,5    39,1    2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66,5    66,1    65,1    63,4    61,6    59,8    57,9    55,9    53,9    51,8    47,2    36,6    2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62,7    62,4    61,4    59,8    58,1    56,3    54,6    52,7    50,8    48,8    44,5    34,5    1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59,5    59,2    58,2    56,7    55,1    53,5    51,8    50,0    48,2    46,3    42,3    32,7    1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56,7    56,4    55,5    54,1    52,5    51,0    49,3    47,7    45,9    44,1    40,3    31,2    1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54,3    54,0    53,2    51,8    50,3    48,8    47,2    45,6    44,0    42,3    38,6    29,9    1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52,2    51,9    51,1    49,7    48,3    46,9    45,4    43,9    42,3    40,6    37,1    28,7    1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50,3    50,0    49,2    47,9    46,6    45,2    43,7    42,3    40,7    39,1    35,7    27,7    1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48,5    48,3    47,6    46,3    45,0    43,6    42,3    40,8    39,3    37,8    34,5    26,7    1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47,0    46,8    46,0    44,8    43,6    42,3    40,9    39,5    38,1    36,6    33,4    25,9    1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45,6    45,4    44,7    43,5    42,3    41,0    39,7    38,3    37,0    35,5    32,4    25,1    1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44,3    44,1    43,4    42,3    41,1    39,8    38,6    37,3    35,9    34,5    31,5    24,4    1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43,1    42,9    42,3    41,1    40,0    38,8    37,5    36,3    35,0    33,6    30,7    23,7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42,0    41,8    41,2    40,1    39,0    37,8    36,6    35,4    34,1    32,7    29,9    23,1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37,4    36,8    35,9    34,8    33,8    32,7    31,6    30,5    29,3    26,7    20,7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34,2    33,6    32,7    31,8    30,9    29,9    28,9    27,8    26,7    24,4    18,9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    29,6    29,1    28,3    27,5    26,7    25,9    25,0    24,1    23,1    21,1    16,4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26,0    25,4    24,6    23,9    23,1    22,4    21,5    20,7    18,9    14,6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23,8    23,1    22,5    21,8    21,1    20,4    19,7    18,9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22,0    21,4    20,8    20,2    19,6    18,9    18,2    17,5    16,0    12,4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20,6    20,0    19,5    18,9    18,3    17,7    17,0    16,4    14,9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19,4    18,9    18,4    17,8    17,3    16,7    16,1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18,4    17,9    17,4    16,9    16,4    15,8    15,2    14,6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14,6    14,2    13,8    13,4    12,9    12,4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    12,7    12,3    12,0    11,6    11,2    10,8    10,4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    10,1     9,8     9,4     9,1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     8,5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     6,5     6,2     6,0     5,5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89,9   189,0   186,1   181,1   176,0   170,8   165,3   159,7   153,9   147,9   135,0   104,6    6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34,3   133,6   131,6   128,1   124,5   120,7   116,9   112,9   108,8   104,6    95,5    73,9    4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109,7   109,1   107,4   104,6   101,6    98,6    95,5    92,2    88,9    85,4    77,9    60,4    3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95,0    94,5    93,0    90,6    88,0    85,4    82,7    79,9    77,0    73,9    67,5    52,3    3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84,9    84,5    83,2    81,0    78,7    76,4    73,9    71,4    68,8    66,1    60,4    46,8    2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77,5    77,2    76,0    73,9    71,9    69,7    67,5    65,2    62,8    60,4    55,1    42,7    2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71,8    71,4    70,3    68,5    66,5    64,5    62,5    60,4    58,2    55,9    51,0    39,5    2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67,2    66,8    65,8    64,0    62,2    60,4    58,5    56,5    54,4    52,3    47,7    37,0    2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63,0    62,0    60,4    58,7    56,9    55,1    53,2    51,3    49,3    45,0    34,9    2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59,8    58,8    57,3    55,7    54,0    52,3    50,5    48,7    46,8    42,7    33,1    1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57,0    56,1    54,6    53,1    51,5    49,8    48,2    46,4    44,6    40,7    31,5    1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54,6    53,7    52,3    50,8    49,3    47,7    46,1    44,4    42,7    39,0    30,2    1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52,4    51,6    50,2    48,8    47,4    45,9    44,3    42,7    41,0    37,4    29,0    1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50,5    49,7    48,4    47,0    45,6    44,2    42,7    41,1    39,5    36,1    27,9    1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48,8    48,0    46,8    45,4    44,1    42,7    41,2    39,7    38,2    34,9    27,0    1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47,2    46,5    45,3    44,0    42,7    41,3    39,9    38,5    37,0    33,7    26,1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45,8    45,1    43,9    42,7    41,4    40,1    38,7    37,3    35,9    32,7    25,4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43,9    42,7    41,5    40,2    39,0    37,6    36,3    34,9    31,8    24,6    1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42,7    41,5    40,4    39,2    37,9    36,6    35,3    33,9    31,0    24,0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41,6    40,5    39,4    38,2    37,0    35,7    34,4    33,1    30,2    23,4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40,6    39,5    38,4    37,3    36,1    34,9    33,6    32,3    29,5    22,8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39,7    38,6    37,5    36,4    35,2    34,1    32,8    31,5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38,8    37,8    36,7    35,6    34,5    33,3    32,1    30,8    28,1    21,8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38,0    37,0    35,9    34,9    33,7    32,6    31,4    30,2    27,6    21,3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37,2    36,2    35,2    34,2    33,1    31,9    30,8    29,6    27,0    20,9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34,0    33,1    32,1    31,2    30,2    29,2    28,1    27,0    24,6    19,1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31,5    30,6    29,8    28,9    27,9    27,0    26,0    25,0    22,8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29,4    28,6    27,8    27,0    26,1    25,3    24,3    23,4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27,0    26,2    25,5    24,6    23,8    22,9    22,0    20,1    15,6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25,6    24,9    24,1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24,4    23,7    23,0    22,3    21,5    20,8    19,9    18,2    14,1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23,4    22,7    22,0    21,3    20,6    19,9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22,5    21,8    21,2    20,5    19,8    19,1    18,3    16,7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21,6    21,0    20,4    19,8    19,1    18,4    17,7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20,9    20,3    19,7    19,1    18,4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20,2    19,7    19,1    18,5    17,9    17,2    16,5    15,1    11,7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8,6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8,1    17,5    17,0    16,4    15,8    15,2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7,6    17,1    16,5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15,7    15,3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13,9    13,5    13,0    12,6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11,7    11,3    10,9    10,5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10,1     9,7     9,4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2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226,6   225,4   222,0   216,0   210,0   203,7   197,2   190,5   183,6   176,4   161,0   124,7    7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60,2   159,4   157,0   152,8   148,5   144,0   139,5   134,7   129,8   124,7   113,9    88,2    5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130,8   130,2   128,2   124,7   121,2   117,6   113,9   110,0   106,0   101,8    93,0    72,0    4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113,3   112,7   111,0   108,0   105,0   101,8    98,6    95,3    91,8    88,2    80,5    62,4    3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101,3   100,8    99,3    96,6    93,9    91,1    88,2    85,2    82,1    78,9    72,0    55,8    3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92,5    92,0    90,6    88,2    85,7    83,2    80,5    77,8    75,0    72,0    65,7    50,9    2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85,6    85,2    83,9    81,7    79,4    77,0    74,5    72,0    69,4    66,7    60,9    47,1    2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80,1    79,7    78,5    76,4    74,2    72,0    69,7    67,4    64,9    62,4    56,9    44,1    2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75,1    74,0    72,0    70,0    67,9    65,7    63,5    61,2    58,8    53,7    41,6    2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71,3    70,2    68,3    66,4    64,4    62,4    60,3    58,1    55,8    50,9    39,4    2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68,0    66,9    65,1    63,3    61,4    59,5    57,4    55,4    53,2    48,6    37,6    2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65,1    64,1    62,4    60,6    58,8    56,9    55,0    53,0    50,9    46,5    36,0    2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62,5    61,6    59,9    58,2    56,5    54,7    52,8    50,9    48,9    44,7    34,6    2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60,3    59,3    57,7    56,1    54,4    52,7    50,9    49,1    47,1    43,0    33,3    1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58,2    57,3    55,8    54,2    52,6    50,9    49,2    47,4    45,5    41,6    32,2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56,4    55,5    54,0    52,5    50,9    49,3    47,6    45,9    44,1    40,3    31,2    1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54,7    53,8    52,4    50,9    49,4    47,8    46,2    44,5    42,8    39,1    30,3    1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52,3    50,9    49,5    48,0    46,5    44,9    43,3    41,6    38,0    29,4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50,9    49,6    48,2    46,7    45,2    43,7    42,1    40,5    36,9    28,6    1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49,6    48,3    46,9    45,5    44,1    42,6    41,1    39,4    36,0    27,9    1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48,4    47,1    45,8    44,4    43,0    41,6    40,1    38,5    35,1    27,2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47,3    46,1    44,8    43,4    42,0    40,6    39,1    37,6    34,3    26,6    1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46,3    45,0    43,8    42,5    41,1    39,7    38,3    36,8    33,6    26,0    1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45,3    44,1    42,9    41,6    40,3    38,9    37,5    36,0    32,9    25,5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44,4    43,2    42,0    40,7    39,4    38,1    36,7    35,3    32,2    24,9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40,5    39,4    38,3    37,2    36,0    34,8    33,5    32,2    29,4    22,8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37,5    36,5    35,5    34,4    33,3    32,2    31,0    29,8    27,2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35,1    34,2    33,2    32,2    31,2    30,1    29,0    27,9    25,5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32,2    31,3    30,4    29,4    28,4    27,4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30,6    29,7    28,8    27,9    26,9    26,0    24,9    22,8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29,1    28,3    27,5    26,6    25,7    24,8    23,8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27,9    27,1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26,8    26,0    25,3    24,5    23,6    22,8    21,9    20,0    15,5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25,8    25,1    24,3    23,6    22,8    21,9    21,1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24,9    24,2    23,5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24,2    23,5    22,8    22,1    21,3    20,5    19,7    18,0    13,9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23,4    22,8    22,1    21,4    20,7    19,9    19,1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22,1    21,5    20,8    20,1    19,4    18,6    17,0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21,5    20,9    20,2    19,5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21,0    20,4    19,7    19,1    18,4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18,8    18,2    17,6    17,0    16,4    15,8    14,4    11,2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16,6    16,1    15,6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13,9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12,1    11,6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     9,4     8,6     6,7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8,1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458,9   456,8   454,5   447,5   435,6   423,3   410,7   397,6   384,1   370,2   355,6   324,7   251,5   14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324,5   323,0   321,4   316,4   308,0   299,3   290,4   281,2   271,6   261,7   251,5   229,6   177,8   10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264,9   263,8   262,4   258,4   251,5   244,4   237,1   229,6   221,8   213,7   205,3   187,4   145,2    8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229,5   228,4   227,3   223,8   217,8   211,6   205,3   198,8   192,1   185,1   177,8   162,3   125,7    7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205,2   204,3   203,3   200,1   194,8   189,3   183,7   177,8   171,8   165,5   159,0   145,2   112,5    6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87,3   186,5   185,6   182,7   177,8   172,8   167,7   162,3   156,8   151,1   145,2   132,5   102,7    5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73,4   172,7   171,8   169,1   164,6   160,0   155,2   150,3   145,2   139,9   134,4   122,7    95,0    5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62,2   161,5   160,7   158,2   154,0   149,7   145,2   140,6   135,8   130,9   125,7   114,8    88,9    5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152,3   151,5   149,2   145,2   141,1   136,9   132,5   128,0   123,4   118,5   108,2    83,8    4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144,5   143,7   141,5   137,7   133,9   129,9   125,7   121,5   117,1   112,5   102,7    79,5    4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137,7   137,0   134,9   131,3   127,6   123,8   119,9   115,8   111,6   107,2    97,9    75,8    4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131,9   131,2   129,2   125,7   122,2   118,5   114,8   110,9   106,9   102,7    93,7    72,6    4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126,7   126,1   124,1   120,8   117,4   113,9   110,3   106,5   102,7    98,6    90,0    69,7    4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122,1   121,5   119,6   116,4   113,1   109,8   106,3   102,7    98,9    95,0    86,8    67,2    3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118,0   117,4   115,5   112,5   109,3   106,0   102,7    99,2    95,6    91,8    83,8    64,9    3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114,2   113,6   111,9   108,9   105,8   102,7    99,4    96,0    92,5    88,9    81,2    62,9    3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110,8   110,2   108,5   105,6   102,7    99,6    96,4    93,2    89,8    86,3    78,7    61,0    3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107,7   107,1   105,5   102,7    99,8    96,8    93,7    90,5    87,2    83,8    76,5    59,3    3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104,8   104,3   102,7    99,9    97,1    94,2    91,2    88,1    84,9    81,6    74,5    57,7    3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102,2   101,6   100,1    97,4    94,7    91,8    88,9    85,9    82,8    79,5    72,6    56,2    3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99,7    99,2    97,7    95,0    92,4    89,6    86,8    83,8    80,8    77,6    70,8    54,9    3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97,4    96,9    95,4    92,9    90,2    87,6    84,8    81,9    78,9    75,8    69,2    53,6    3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95,3    94,8    93,3    90,8    88,3    85,6    82,9    80,1    77,2    74,2    67,7    52,4    3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93,3    92,8    91,3    88,9    86,4    83,8    81,2    78,4    75,6    72,6    66,3    51,3    2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91,4    90,9    89,5    87,1    84,7    82,1    79,5    76,8    74,0    71,1    64,9    50,3    2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83,4    83,0    81,7    79,5    77,3    75,0    72,6    70,1    67,6    64,9    59,3    45,9    2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77,2    76,8    75,6    73,6    71,6    69,4    67,2    64,9    62,6    60,1    54,9    42,5    2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72,2    71,9    70,8    68,9    66,9    64,9    62,9    60,7    58,5    56,2    51,3    39,8    2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68,1    67,8    66,7    64,9    63,1    61,2    59,3    57,3    55,2    53,0    48,4    37,5    2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64,6    64,3    63,3    61,6    59,9    58,1    56,2    54,3    52,3    50,3    45,9    35,6    2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61,6    61,3    60,3    58,7    57,1    55,4    53,6    51,8    49,9    48,0    43,8    33,9    1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59,0    58,7    57,8    56,2    54,6    53,0    51,3    49,6    47,8    45,9    41,9    32,5    1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56,7    56,4    55,5    54,0    52,5    50,9    49,3    47,6    45,9    44,1    40,3    31,2    1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54,6    54,3    53,5    52,1    50,6    49,1    47,5    45,9    44,2    42,5    38,8    30,1    1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52,8    52,5    51,7    50,3    48,9    47,4    45,9    44,4    42,7    41,1    37,5    29,0    1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51,1    50,8    50,0    48,7    47,3    45,9    44,5    42,9    41,4    39,8    36,3    28,1    1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49,6    49,3    48,5    47,2    45,9    44,5    43,1    41,7    40,1    38,6    35,2    27,3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47,9    47,2    45,9    44,6    43,3    41,9    40,5    39,0    37,5    34,2    26,5    1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46,6    45,9    44,7    43,4    42,1    40,8    39,4    38,0    36,5    33,3    25,8    1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45,5    44,8    43,6    42,3    41,1    39,8    38,4    37,0    35,6    32,5    25,1    1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40,7    40,0    39,0    37,9    36,7    35,6    34,4    33,1    31,8    29,0    22,5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37,1    36,5    35,6    34,6    33,5    32,5    31,4    30,2    29,0    26,5    20,5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31,6    30,8    29,9    29,0    28,1    27,2    26,2    25,1    23,0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28,3    27,5    26,8    26,0    25,1    24,3    23,4    22,5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25,8    25,1    24,4    23,7    23,0    22,2    21,4    20,5    18,7    14,5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23,9    23,3    22,6    22,0    21,3    20,5    19,8    19,0    17,4    13,4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22,4    21,8    21,2    20,5    19,9    19,2    18,5    17,8    16,2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20,5    20,0    19,4    18,7    18,1    17,4    16,8    15,3    11,9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9,5    18,9    18,4    17,8    17,2    16,6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15,9    15,5    15,0    14,5    14,0    13,5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    13,4    13,0    12,6    12,1    11,7    11,2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    10,6    10,3     9,9     9,6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     8,9     8,6     8,3     8,0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     6,8     6,5     5,9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********************************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Tous les âges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8,3   117,7   115,9   112,8   109,7   106,4   103,0    99,5    95,9    92,1    84,1    65,1    3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83,7    83,3    82,0    79,8    77,5    75,2    72,8    70,4    67,8    65,1    59,5    46,1    2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8,3    68,0    66,9    65,1    63,3    61,4    59,5    57,5    55,4    53,2    48,6    37,6    2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9,2    58,9    58,0    56,4    54,8    53,2    51,5    49,8    47,9    46,1    42,0    32,6    1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2,9    52,7    51,8    50,5    49,0    47,6    46,1    44,5    42,9    41,2    37,6    29,1    1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8,3    48,1    47,3    46,1    44,8    43,4    42,0    40,6    39,1    37,6    34,3    26,6    1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4,7    44,5    43,8    42,6    41,4    40,2    38,9    37,6    36,2    34,8    31,8    24,6    1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41,8    41,6    41,0    39,9    38,8    37,6    36,4    35,2    33,9    32,6    29,7    23,0    1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39,4    39,2    38,6    37,6    36,6    35,5    34,3    33,2    32,0    30,7    28,0    21,7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7,2    36,7    35,7    34,7    33,6    32,6    31,5    30,3    29,1    26,6    20,6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5,5    35,0    34,0    33,1    32,1    31,1    30,0    28,9    27,8    25,4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4,0    33,5    32,6    31,7    30,7    29,7    28,7    27,7    26,6    24,3    18,8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32,7    32,2    31,3    30,4    29,5    28,6    27,6    26,6    25,6    23,3    18,1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31,5    31,0    30,2    29,3    28,4    27,5    26,6    25,6    24,6    22,5    17,4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30,4    29,9    29,1    28,3    27,5    26,6    25,7    24,8    23,8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9,4    29,0    28,2    27,4    26,6    25,8    24,9    24,0    23,0    21,0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28,6    28,1    27,4    26,6    25,8    25,0    24,1    23,3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27,8    27,3    26,6    25,8    25,1    24,3    23,5    22,6    21,7    19,8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27,0    26,6    25,9    25,2    24,4    23,6    22,8    22,0    21,1    19,3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5,9    25,2    24,5    23,8    23,0    22,3    21,4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5,3    24,6    23,9    23,2    22,5    21,7    20,9    20,1    18,4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4,7    24,1    23,4    22,7    22,0    21,2    20,4    19,6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4,2    23,5    22,9    22,2    21,5    20,7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3,7    23,0    22,4    21,7    21,0    20,3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3,2    22,6    21,9    21,3    20,6    19,9    19,2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1,2    20,6    20,0    19,4    18,8    18,2    17,5    16,8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9,6    19,1    18,5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8,3    17,8    17,3    16,8    16,3    15,7    15,2    14,6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7,3    16,8    16,3    15,9    15,4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6,0    15,5    15,0    14,6    14,1    13,6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5,2    14,8    14,3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4,6    14,2    13,7    13,3    12,8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4,0    13,6    13,2    12,8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3,5    13,1    12,7    12,3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3,0    12,7    12,3    11,9    11,5    11,1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12,6    12,3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12,2    11,9    11,5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11,9    11,6    11,2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11,6    11,3    10,9    10,6    10,2     9,8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1,0    10,6    10,3    10,0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8,7     8,4     8,1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7,3     7,0     6,8     6,5     5,9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 6,3     6,1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     5,5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61,1    60,2    58,6    56,9    55,2    53,5    51,6    49,8    47,8    43,6    33,8    1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42,5    41,4    40,2    39,0    37,8    36,5    35,2    33,8    30,9    23,9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34,7    33,8    32,9    31,9    30,9    29,8    28,7    27,6    25,2    19,5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30,1    29,3    28,5    27,6    26,7    25,8    24,9    23,9    21,8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6,2    25,4    24,7    23,9    23,1    22,3    21,4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23,9    23,2    22,5    21,8    21,1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22,1    21,5    20,9    20,2    19,5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20,7    20,1    19,5    18,9    18,3    17,6    16,9    15,4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9,0    18,4    17,8    17,2    16,6    15,9    14,5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8,0    17,5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7,2    16,6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16,4    15,9    15,4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    15,8    15,3    14,8    14,3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4,8    14,3    13,8    13,3    12,8    11,7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14,3    13,8    13,3    12,8    12,3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    13,8    13,4    12,9    12,4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    13,4    13,0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12,6    12,2    11,7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    12,3    11,8    11,4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    12,0    11,5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    11,7    11,3    10,9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    10,8    10,4    10,0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    10,5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    10,3    10,0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********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********     2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61,7    60,8    59,1    57,5    55,8    54,0    52,2    50,3    48,3    44,1    34,1    1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43,0    41,8    40,6    39,4    38,2    36,9    35,5    34,1    31,2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35,1    34,1    33,2    32,2    31,2    30,1    29,0    27,9    25,5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30,4    29,6    28,7    27,9    27,0    26,1    25,1    24,1    22,0    17,1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6,4    25,7    24,9    24,1    23,3    22,5    21,6    19,7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24,1    23,5    22,8    22,0    21,3    20,5    19,7    18,0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22,4    21,7    21,1    20,4    19,7    19,0    18,3    16,7    12,9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20,9    20,3    19,7    19,1    18,4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8,2    17,6    17,1    16,5    15,9    15,3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7,3    16,8    16,3    15,7    15,2    14,6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16,6    16,1    15,6    15,1    14,5    13,9    12,7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15,5    15,0    14,5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14,4    13,9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    13,9    13,5    13,0    12,6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    13,5    13,1    12,7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    12,4    12,0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    12,1    11,7    11,2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    11,8    11,4    11,0    10,5     9,6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    10,6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    10,4    10,1     9,7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********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********     2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28,1   127,4   125,4   122,1   118,7   115,1   111,5   107,7   103,8    99,7    91,0    70,5    4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90,6    90,1    88,7    86,3    83,9    81,4    78,8    76,1    73,4    70,5    64,4    49,8    2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73,9    73,6    72,4    70,5    68,5    66,5    64,4    62,2    59,9    57,6    52,5    40,7    2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64,0    63,7    62,7    61,0    59,3    57,6    55,7    53,8    51,9    49,8    45,5    35,2    2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7,3    57,0    56,1    54,6    53,1    51,5    49,8    48,2    46,4    44,6    40,7    31,5    1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52,3    52,0    51,2    49,8    48,4    47,0    45,5    44,0    42,4    40,7    37,2    28,8    1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8,4    48,2    47,4    46,1    44,8    43,5    42,1    40,7    39,2    37,7    34,4    26,6    1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45,0    44,4    43,2    42,0    40,7    39,4    38,1    36,7    35,2    32,2    24,9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42,5    41,8    40,7    39,6    38,4    37,2    35,9    34,6    33,2    30,3    23,5    1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40,3    39,7    38,6    37,5    36,4    35,2    34,1    32,8    31,5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8,4    37,8    36,8    35,8    34,7    33,6    32,5    31,3    30,1    27,4    21,3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6,8    36,2    35,2    34,3    33,2    32,2    31,1    30,0    28,8    26,3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35,3    34,8    33,9    32,9    31,9    30,9    29,9    28,8    27,6    25,2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34,1    33,5    32,6    31,7    30,8    29,8    28,8    27,7    26,6    24,3    18,8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32,9    32,4    31,5    30,6    29,7    28,8    27,8    26,8    25,7    23,5    18,2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31,4    30,5    29,7    28,8    27,9    26,9    25,9    24,9    22,8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30,4    29,6    28,8    27,9    27,0    26,1    25,2    24,2    22,1    17,1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9,6    28,8    28,0    27,1    26,3    25,4    24,5    23,5    21,5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8,8    28,0    27,2    26,4    25,6    24,7    23,8    22,9    20,9    16,2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8,1    27,3    26,5    25,7    24,9    24,1    23,2    22,3    20,3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7,4    26,6    25,9    25,1    24,3    23,5    22,6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6,7    26,0    25,3    24,5    23,8    23,0    22,1    21,3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6,2    25,5    24,7    24,0    23,2    22,5    21,6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5,6    24,9    24,2    23,5    22,8    22,0    21,2    20,3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5,1    24,4    23,7    23,0    22,3    21,5    20,8    19,9    18,2    14,1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2,9    22,3    21,7    21,0    20,3    19,7    18,9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21,2    20,6    20,1    19,5    18,8    18,2    17,5    16,9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9,3    18,8    18,2    17,6    17,0    16,4    15,8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8,2    17,7    17,2    16,6    16,1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7,3    16,8    16,3    15,8    15,2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6,5    16,0    15,5    15,0    14,5    14,0    13,4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5,8    15,3    14,9    14,4    13,9    13,4    12,9    11,7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5,1    14,7    14,3    13,8    13,4    12,9    12,4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4,6    14,2    13,8    13,3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4,1    13,7    13,3    12,9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13,3    12,9    12,5    12,0    11,6    11,1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2,9    12,5    12,1    11,7    11,3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2,5    12,1    11,7    11,4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2,2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1,9    11,5    11,1    10,8    10,4    10,0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10,3    10,0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9,4     9,1     8,8     8,5     8,1     7,4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5,8     5,3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3,2     1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Tous les âges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04,4   103,9   102,3    99,5    96,7    93,8    90,9    87,8    84,6    81,3    74,2    57,5    3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3,8    73,4    72,3    70,4    68,4    66,4    64,3    62,1    59,8    57,5    52,5    40,6    2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0,3    60,0    59,0    57,5    55,8    54,2    52,5    50,7    48,8    46,9    42,8    33,2    1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2,2    51,9    51,1    49,8    48,4    46,9    45,4    43,9    42,3    40,6    37,1    28,7    1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6,7    46,5    45,7    44,5    43,3    42,0    40,6    39,3    37,8    36,3    33,2    25,7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2,6    42,4    41,7    40,6    39,5    38,3    37,1    35,8    34,5    33,2    30,3    23,5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9,5    39,3    38,7    37,6    36,6    35,5    34,3    33,2    32,0    30,7    28,0    21,7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6,9    36,7    36,2    35,2    34,2    33,2    32,1    31,0    29,9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4,6    34,1    33,2    32,2    31,3    30,3    29,3    28,2    27,1    24,7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2,8    32,3    31,5    30,6    29,7    28,7    27,8    26,8    25,7    23,5    18,2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1,3    30,8    30,0    29,2    28,3    27,4    26,5    25,5    24,5    22,4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0,0    29,5    28,7    27,9    27,1    26,2    25,3    24,4    23,5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8,8    28,4    27,6    26,8    26,0    25,2    24,3    23,5    22,5    20,6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7,8    27,3    26,6    25,9    25,1    24,3    23,5    22,6    21,7    19,8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6,8    26,4    25,7    25,0    24,2    23,5    22,7    21,8    21,0    19,2    14,8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6,0    25,6    24,9    24,2    23,5    22,7    21,9    21,1    20,3    18,5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4,8    24,1    23,5    22,8    22,0    21,3    20,5    19,7    18,0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4,1    23,5    22,8    22,1    21,4    20,7    19,9    19,2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3,5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2,9    22,3    21,6    21,0    20,3    19,6    18,9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2,3    21,7    21,1    20,5    19,8    19,2    18,5    17,7    16,2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1,8    21,2    20,6    20,0    19,4    18,7    18,0    17,3    15,8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1,3    20,8    20,2    19,6    18,9    18,3    17,6    16,9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0,9    20,3    19,7    19,2    18,5    17,9    17,3    16,6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0,5    19,9    19,3    18,8    18,2    17,6    16,9    16,3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8,7    18,2    17,7    17,1    16,6    16,0    15,4    14,8    13,5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7,3    16,8    16,4    15,9    15,4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6,2    15,7    15,3    14,8    14,4    13,9    13,4    12,9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4,8    14,4    14,0    13,5    13,1    12,6    12,1    11,1     8,6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4,1    13,7    13,3    12,9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3,4    13,0    12,7    12,3    11,8    11,4    11,0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2,9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2,3    12,0    11,6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1,9    11,6    11,2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1,5    11,2    10,8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11,1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0,5    10,2     9,9     9,5     9,2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0,2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9,7     9,4     9,1     8,8     8,5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8,4     8,1     7,9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7,7     7,4     7,2     6,9     6,6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6,4     6,2     6,0     5,7     5,2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5,4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15-19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59,8    58,9    57,4    55,7    54,1    52,4    50,6    48,7    46,8    42,7    33,1    1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41,7    40,6    39,4    38,2    37,0    35,8    34,5    33,1    30,2    23,4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34,0    33,1    32,2    31,2    30,2    29,2    28,1    27,0    24,7    19,1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8,7    27,9    27,0    26,2    25,3    24,4    23,4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5,6    24,9    24,2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23,4    22,8    22,1    21,4    20,6    19,9    19,1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21,7    21,1    20,4    19,8    19,1    18,4    17,7    16,2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19,7    19,1    18,5    17,9    17,2    16,6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8,6    18,0    17,5    16,9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7,6    17,1    16,6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5,6    15,1    14,6    14,1    13,5    12,3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15,0    14,5    14,0    13,5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4,5    14,0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14,0    13,5    13,1    12,6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    13,1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12,3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     9,9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     9,7     9,4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********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20-24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67,7    66,7    64,9    63,1    61,2    59,3    57,2    55,2    53,0    48,4    37,5    2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47,2    45,9    44,6    43,3    41,9    40,5    39,0    37,5    34,2    26,5    1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38,5    37,5    36,4    35,3    34,2    33,0    31,8    30,6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32,5    31,5    30,6    29,6    28,6    27,6    26,5    24,2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9,0    28,2    27,4    26,5    25,6    24,7    23,7    21,6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26,5    25,8    25,0    24,2    23,4    22,5    21,6    19,8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24,5    23,8    23,1    22,4    21,6    20,8    20,0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22,3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21,0    20,4    19,8    19,1    18,4    17,7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9,9    19,4    18,7    18,1    17,4    16,8    15,3    11,9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9,0    18,5    17,9    17,3    16,6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7,7    17,1    16,5    15,9    15,3    14,0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17,0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6,4    15,8    15,3    14,7    14,2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15,8    15,3    14,8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    14,4    13,9    13,4    12,9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14,0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    13,1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    12,8    12,3    11,9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    12,5    12,0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    11,3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     9,7     8,8     6,8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********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2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25 Plu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2,6   112,1   110,3   107,4   104,4   101,3    98,0    94,7    91,3    87,7    80,1    62,0    3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9,7    79,3    78,0    75,9    73,8    71,6    69,3    67,0    64,5    62,0    56,6    43,8    2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5,0    64,7    63,7    62,0    60,3    58,5    56,6    54,7    52,7    50,6    46,2    35,8    2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6,3    56,0    55,2    53,7    52,2    50,6    49,0    47,4    45,6    43,8    40,0    31,0    1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0,4    50,1    49,3    48,0    46,7    45,3    43,8    42,4    40,8    39,2    35,8    27,7    1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6,0    45,8    45,0    43,8    42,6    41,3    40,0    38,7    37,3    35,8    32,7    25,3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42,4    41,7    40,6    39,5    38,3    37,1    35,8    34,5    33,1    30,3    23,4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9,6    39,0    38,0    36,9    35,8    34,7    33,5    32,3    31,0    28,3    21,9    1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7,4    36,8    35,8    34,8    33,8    32,7    31,6    30,4    29,2    26,7    20,7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5,4    34,9    34,0    33,0    32,0    31,0    30,0    28,9    27,7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3,8    33,3    32,4    31,5    30,5    29,6    28,6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2,4    31,9    31,0    30,1    29,2    28,3    27,3    26,3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31,1    30,6    29,8    28,9    28,1    27,2    26,3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9,5    28,7    27,9    27,1    26,2    25,3    24,4    23,4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8,5    27,7    27,0    26,1    25,3    24,5    23,6    22,6    20,7    16,0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7,6    26,9    26,1    25,3    24,5    23,7    22,8    21,9    20,0    15,5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6,8    26,0    25,3    24,6    23,8    23,0    22,1    21,3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6,0    25,3    24,6    23,9    23,1    22,3    21,5    20,7    18,9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5,3    24,6    23,9    23,2    22,5    21,7    20,9    20,1    18,4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4,7    24,0    23,3    22,6    21,9    21,2    20,4    19,6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4,1    23,4    22,8    22,1    21,4    20,7    19,9    19,1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3,5    22,9    22,3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3,0    22,4    21,8    21,1    20,4    19,8    19,0    18,3    16,7    12,9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2,5    21,9    21,3    20,7    20,0    19,3    18,6    17,9    16,3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2,1    21,5    20,9    20,3    19,6    18,9    18,3    17,5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0,1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8,2    17,6    17,1    16,6    16,0    15,4    14,8    13,5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7,0    16,5    16,0    15,5    15,0    14,4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6,0    15,6    15,1    14,6    14,1    13,6    13,1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5,2    14,8    14,3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4,5    14,1    13,7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3,9    13,5    13,1    12,7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3,3    12,9    12,6    12,2    11,7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12,1    11,7    11,3    10,9    10,5    10,1     9,2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11,7    11,3    11,0    10,6    10,2     9,8     9,0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1,0    10,7    10,3    10,0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0,7    10,4    10,1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9,1     8,8     8,5     8,2     7,8     7,2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8,0     7,7     7,5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     6,5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5,5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Tous les âges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15,6   214,7   213,6   210,3   204,7   198,9   193,0   186,8   180,5   173,9   167,1   152,5   118,2    6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52,5   151,8   151,0   148,7   144,7   140,6   136,4   132,1   127,6   123,0   118,2   107,9    83,6    4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123,9   123,3   121,4   118,2   114,8   111,4   107,9   104,2   100,4    96,5    88,1    68,2    3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107,3   106,8   105,1   102,3    99,4    96,5    93,4    90,2    87,0    83,6    76,3    59,1    3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96,0    95,5    94,0    91,5    88,9    86,3    83,6    80,7    77,8    74,7    68,2    52,8    3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87,6    87,2    85,8    83,6    81,2    78,8    76,3    73,7    71,0    68,2    62,3    48,2    2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81,1    80,7    79,5    77,4    75,2    72,9    70,6    68,2    65,7    63,2    57,7    44,7    2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75,9    75,5    74,3    72,4    70,3    68,2    66,1    63,8    61,5    59,1    53,9    41,8    2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71,6    71,2    70,1    68,2    66,3    64,3    62,3    60,2    58,0    55,7    50,8    39,4    2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67,9    67,5    66,5    64,7    62,9    61,0    59,1    57,1    55,0    52,8    48,2    37,4    2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64,7    64,4    63,4    61,7    60,0    58,2    56,3    54,4    52,4    50,4    46,0    35,6    2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62,0    61,7    60,7    59,1    57,4    55,7    53,9    52,1    50,2    48,2    44,0    34,1    1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59,5    59,2    58,3    56,8    55,2    53,5    51,8    50,1    48,2    46,3    42,3    32,8    1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57,4    57,1    56,2    54,7    53,2    51,6    49,9    48,2    46,5    44,7    40,8    31,6    1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55,4    55,1    54,3    52,8    51,4    49,8    48,2    46,6    44,9    43,1    39,4    30,5    1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53,7    53,4    52,6    51,2    49,7    48,2    46,7    45,1    43,5    41,8    38,1    29,5    1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52,1    51,8    51,0    49,6    48,2    46,8    45,3    43,8    42,2    40,5    37,0    28,7    1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50,6    50,3    49,6    48,2    46,9    45,5    44,0    42,5    41,0    39,4    36,0    27,9    1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49,2    49,0    48,2    47,0    45,6    44,3    42,9    41,4    39,9    38,3    35,0    27,1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48,0    47,8    47,0    45,8    44,5    43,1    41,8    40,4    38,9    37,4    34,1    26,4    1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46,8    46,6    45,9    44,7    43,4    42,1    40,8    39,4    38,0    36,5    33,3    25,8    1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45,8    45,5    44,8    43,6    42,4    41,1    39,8    38,5    37,1    35,6    32,5    25,2    1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44,8    44,5    43,8    42,7    41,5    40,2    39,0    37,6    36,3    34,8    31,8    24,6    1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43,8    43,6    42,9    41,8    40,6    39,4    38,1    36,8    35,5    34,1    31,1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42,9    42,7    42,1    40,9    39,8    38,6    37,4    36,1    34,8    33,4    30,5    23,6    1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39,0    38,4    37,4    36,3    35,2    34,1    33,0    31,8    30,5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36,1    35,5    34,6    33,6    32,6    31,6    30,5    29,4    28,2    25,8    20,0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33,8    33,2    32,4    31,4    30,5    29,5    28,5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31,8    31,3    30,5    29,6    28,8    27,9    26,9    25,9    24,9    22,7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30,2    29,7    28,9    28,1    27,3    26,4    25,5    24,6    23,6    21,6    16,7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28,8    28,4    27,6    26,8    26,0    25,2    24,3    23,5    22,5    20,6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27,1    26,4    25,7    24,9    24,1    23,3    22,5    21,6    19,7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26,1    25,4    24,7    23,9    23,2    22,4    21,6    20,7    18,9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25,1    24,5    23,8    23,1    22,3    21,6    20,8    20,0    18,2    14,1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24,3    23,6    23,0    22,3    21,6    20,8    20,1    19,3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23,5    22,9    22,2    21,6    20,9    20,2    19,4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22,8    22,2    21,6    20,9    20,3    19,6    18,9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22,2    21,6    21,0    20,3    19,7    19,0    18,3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21,6    21,0    20,4    19,8    19,2    18,5    17,8    17,1    15,7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21,0    20,5    19,9    19,3    18,7    18,0    17,4    16,7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8,8    18,3    17,8    17,3    16,7    16,1    15,6    14,9    13,6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6,7    16,2    15,8    15,3    14,7    14,2    13,6    12,5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4,5    14,1    13,6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12,9    12,6    12,2    11,8    11,4    11,0    10,6     9,6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11,5    11,1    10,8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10,6    10,3    10,0     9,6     9,3     8,9     8,2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 9,9     9,6     9,3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     8,6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5,8   115,2   113,5   110,4   107,3   104,1   100,8    97,4    93,9    90,2    82,3    63,8    3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81,9    81,5    80,2    78,1    75,9    73,6    71,3    68,9    66,4    63,8    58,2    45,1    2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66,5    65,5    63,8    62,0    60,1    58,2    56,2    54,2    52,1    47,5    36,8    2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57,6    56,7    55,2    53,7    52,1    50,4    48,7    46,9    45,1    41,2    31,9    1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50,7    49,4    48,0    46,6    45,1    43,6    42,0    40,3    36,8    28,5    1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46,3    45,1    43,8    42,5    41,2    39,8    38,3    36,8    33,6    26,0    1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42,9    41,7    40,6    39,4    38,1    36,8    35,5    34,1    31,1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40,1    39,0    37,9    36,8    35,6    34,4    33,2    31,9    29,1    22,5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37,8    36,8    35,8    34,7    33,6    32,5    31,3    30,1    27,4    21,3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35,9    34,9    33,9    32,9    31,9    30,8    29,7    28,5    26,0    20,2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4,2    33,3    32,4    31,4    30,4    29,4    28,3    27,2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32,8    31,9    31,0    30,1    29,1    28,1    27,1    26,0    23,8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    30,6    29,8    28,9    28,0    27,0    26,0    25,0    22,8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    29,5    28,7    27,8    26,9    26,0    25,1    24,1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28,5    27,7    26,9    26,0    25,1    24,2    23,3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27,6    26,8    26,0    25,2    24,3    23,5    22,5    20,6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26,8    26,0    25,3    24,5    23,6    22,8    21,9    20,0    15,5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26,0    25,3    24,5    23,8    23,0    22,1    21,3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25,3    24,6    23,9    23,1    22,3    21,5    20,7    18,9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24,7    24,0    23,3    22,5    21,8    21,0    20,2    18,4    14,3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24,1    23,4    22,7    22,0    21,3    20,5    19,7    18,0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23,5    22,9    22,2    21,5    20,8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23,0    22,4    21,7    21,0    20,3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22,5    21,9    21,3    20,6    19,9    19,2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    21,5    20,8    20,2    19,5    18,8    18,0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19,6    19,0    18,4    17,8    17,1    16,5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18,1    17,6    17,0    16,5    15,9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    16,5    15,9    15,4    14,8    14,3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    15,5    15,0    14,5    14,0    13,4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    14,3    13,8    13,3    12,8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    13,6    13,1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    13,0    12,6    12,1    11,6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    12,1    11,6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    10,8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     9,3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********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********     2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32,4   131,7   129,7   126,2   122,6   119,0   115,2   111,3   107,2   103,0    94,1    72,9    4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93,6    93,1    91,7    89,2    86,7    84,1    81,5    78,7    75,8    72,9    66,5    51,5    2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76,0    74,9    72,9    70,8    68,7    66,5    64,3    61,9    59,5    54,3    42,1    2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65,8    64,8    63,1    61,3    59,5    57,6    55,6    53,6    51,5    47,0    36,4    2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58,9    58,0    56,4    54,8    53,2    51,5    49,8    48,0    46,1    42,1    32,6    1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52,9    51,5    50,1    48,6    47,0    45,4    43,8    42,1    38,4    29,7    1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49,0    47,7    46,4    45,0    43,5    42,1    40,5    38,9    35,6    27,5    1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45,8    44,6    43,4    42,1    40,7    39,3    37,9    36,4    33,3    25,8    1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43,2    42,1    40,9    39,7    38,4    37,1    35,7    34,3    31,4    24,3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41,0    39,9    38,8    37,6    36,4    35,2    33,9    32,6    29,7    23,0    1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9,1    38,1    37,0    35,9    34,7    33,6    32,3    31,1    28,4    22,0    1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37,4    36,4    35,4    34,3    33,3    32,1    31,0    29,7    27,2    21,0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36,0    35,0    34,0    33,0    32,0    30,9    29,7    28,6    26,1    20,2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    33,7    32,8    31,8    30,8    29,7    28,7    27,5    25,1    19,5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32,6    31,7    30,7    29,7    28,7    27,7    26,6    24,3    18,8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31,5    30,7    29,7    28,8    27,8    26,8    25,8    23,5    18,2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30,6    29,7    28,9    27,9    27,0    26,0    25,0    22,8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29,7    28,9    28,0    27,2    26,2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29,0    28,1    27,3    26,4    25,5    24,6    23,6    21,6    16,7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28,2    27,4    26,6    25,8    24,9    24,0    23,0    21,0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27,5    26,8    26,0    25,1    24,3    23,4    22,5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26,9    26,1    25,4    24,6    23,7    22,9    22,0    20,1    15,5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26,3    25,6    24,8    24,0    23,2    22,4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25,8    25,0    24,3    23,5    22,7    21,9    21,0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5,2    24,5    23,8    23,0    22,3    21,4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22,4    21,7    21,0    20,3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19,4    18,8    18,2    17,6    17,0    16,3    14,9    11,5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    17,7    17,2    16,6    16,0    15,4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    16,8    16,3    15,7    15,2    14,6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16,0    15,5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    14,9    14,4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    14,3    13,8    13,3    12,8    11,7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    11,6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********     3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32,3   231,3   230,1   226,5   220,5   214,3   207,9   201,3   194,5   187,4   180,0   164,3   127,3    7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64,3   163,5   162,7   160,2   155,9   151,5   147,0   142,3   137,5   132,5   127,3   116,2    90,0    5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133,5   132,8   130,8   127,3   123,7   120,0   116,2   112,3   108,2   103,9    94,9    73,5    4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115,6   115,0   113,3   110,2   107,1   103,9   100,6    97,2    93,7    90,0    82,2    63,7    3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103,4   102,9   101,3    98,6    95,8    93,0    90,0    87,0    83,8    80,5    73,5    56,9    3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94,4    93,9    92,5    90,0    87,5    84,9    82,2    79,4    76,5    73,5    67,1    52,0    3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87,4    87,0    85,6    83,3    81,0    78,6    76,1    73,5    70,8    68,0    62,1    48,1    2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81,8    81,3    80,1    78,0    75,8    73,5    71,2    68,8    66,3    63,7    58,1    45,0    2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77,1    76,7    75,5    73,5    71,4    69,3    67,1    64,8    62,5    60,0    54,8    42,4    2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73,1    72,8    71,6    69,7    67,8    65,7    63,7    61,5    59,3    56,9    52,0    40,3    2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69,7    69,4    68,3    66,5    64,6    62,7    60,7    58,6    56,5    54,3    49,6    38,4    2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66,8    66,4    65,4    63,7    61,9    60,0    58,1    56,1    54,1    52,0    47,4    36,7    2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64,1    63,8    62,8    61,2    59,4    57,7    55,8    53,9    52,0    49,9    45,6    35,3    2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61,8    61,5    60,5    58,9    57,3    55,6    53,8    52,0    50,1    48,1    43,9    34,0    1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59,7    59,4    58,5    56,9    55,3    53,7    52,0    50,2    48,4    46,5    42,4    32,9    1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57,8    57,5    56,6    55,1    53,6    52,0    50,3    48,6    46,8    45,0    41,1    31,8    1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56,1    55,8    54,9    53,5    52,0    50,4    48,8    47,2    45,4    43,7    39,9    30,9    1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54,5    54,2    53,4    52,0    50,5    49,0    47,4    45,8    44,2    42,4    38,7    30,0    1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53,1    52,8    52,0    50,6    49,2    47,7    46,2    44,6    43,0    41,3    37,7    29,2    1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51,7    51,4    50,7    49,3    47,9    46,5    45,0    43,5    41,9    40,3    36,7    28,5    1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50,5    50,2    49,4    48,1    46,8    45,4    43,9    42,4    40,9    39,3    35,9    27,8    1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49,3    49,1    48,3    47,0    45,7    44,3    42,9    41,5    40,0    38,4    35,0    27,1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48,2    48,0    47,2    46,0    44,7    43,3    42,0    40,5    39,1    37,5    34,3    26,5    1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47,0    46,2    45,0    43,7    42,4    41,1    39,7    38,3    36,7    33,5    26,0    1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46,0    45,3    44,1    42,9    41,6    40,3    38,9    37,5    36,0    32,9    25,5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42,0    41,4    40,3    39,1    38,0    36,7    35,5    34,2    32,9    30,0    23,2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38,9    38,3    37,3    36,2    35,1    34,0    32,9    31,7    30,4    27,8    21,5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36,4    35,8    34,9    33,9    32,9    31,8    30,7    29,6    28,5    26,0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34,3    33,8    32,9    31,9    31,0    30,0    29,0    27,9    26,8    24,5    19,0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32,0    31,2    30,3    29,4    28,5    27,5    26,5    25,5    23,2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30,5    29,7    28,9    28,0    27,1    26,2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29,2    28,5    27,7    26,8    26,0    25,1    24,2    23,2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28,1    27,3    26,6    25,8    25,0    24,1    23,2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27,1    26,4    25,6    24,8    24,1    23,2    22,4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26,2    25,5    24,7    24,0    23,2    22,5    21,6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25,3    24,7    24,0    23,2    22,5    21,7    21,0    20,1    18,4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24,6    23,9    23,2    22,5    21,8    21,1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23,9    23,2    22,6    21,9    21,2    20,5    19,8    19,0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23,2    22,6    22,0    21,3    20,7    20,0    19,2    18,5    16,9    13,1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22,7    22,0    21,4    20,8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19,7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8,0    17,5    17,0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5,6    15,2    14,7    14,2    13,8    13,3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13,6    13,1    12,7    12,3    11,9    11,4    10,4     8,1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12,4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11,5    11,1    10,8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10,4    10,1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     9,8     9,5     9,2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9,0     8,7     8,4     8,1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Tous les âg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61,1   259,9   258,6   254,6   247,8   240,9   233,7   226,3   218,6   210,6   202,4   184,7   143,1    8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84,6   183,8   182,9   180,1   175,3   170,3   165,2   160,0   154,6   148,9   143,1   130,6   101,2    5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50,8   150,1   149,3   147,0   143,1   139,1   134,9   130,6   126,2   121,6   116,8   106,7    82,6    4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130,0   129,3   127,3   123,9   120,4   116,8   113,1   109,3   105,3   101,2    92,4    71,5    4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116,2   115,7   113,9   110,8   107,7   104,5   101,2    97,8    94,2    90,5    82,6    64,0    3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106,1   105,6   104,0   101,2    98,3    95,4    92,4    89,2    86,0    82,6    75,4    58,4    3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98,2    97,8    96,2    93,7    91,0    88,3    85,5    82,6    79,6    76,5    69,8    54,1    3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91,9    91,4    90,0    87,6    85,2    82,6    80,0    77,3    74,5    71,5    65,3    50,6    2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86,6    86,2    84,9    82,6    80,3    77,9    75,4    72,9    70,2    67,5    61,6    47,7    2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82,2    81,8    80,5    78,4    76,2    73,9    71,5    69,1    66,6    64,0    58,4    45,3    2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78,4    78,0    76,8    74,7    72,6    70,5    68,2    65,9    63,5    61,0    55,7    43,1    2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75,0    74,7    73,5    71,5    69,5    67,5    65,3    63,1    60,8    58,4    53,3    41,3    2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72,1    71,7    70,6    68,7    66,8    64,8    62,8    60,6    58,4    56,1    51,2    39,7    2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69,5    69,1    68,1    66,2    64,4    62,5    60,5    58,4    56,3    54,1    49,4    38,2    2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67,1    66,8    65,7    64,0    62,2    60,3    58,4    56,4    54,4    52,3    47,7    36,9    2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65,0    64,7    63,7    62,0    60,2    58,4    56,6    54,6    52,7    50,6    46,2    35,8    2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63,0    62,7    61,8    60,1    58,4    56,7    54,9    53,0    51,1    49,1    44,8    34,7    2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61,3    61,0    60,0    58,4    56,8    55,1    53,3    51,5    49,6    47,7    43,5    33,7    1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59,6    59,3    58,4    56,9    55,3    53,6    51,9    50,1    48,3    46,4    42,4    32,8    1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58,1    57,8    56,9    55,4    53,9    52,3    50,6    48,9    47,1    45,3    41,3    32,0    1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56,7    56,4    55,6    54,1    52,6    51,0    49,4    47,7    46,0    44,2    40,3    31,2    1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55,4    55,1    54,3    52,8    51,4    49,8    48,2    46,6    44,9    43,1    39,4    30,5    1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54,2    53,9    53,1    51,7    50,2    48,7    47,2    45,6    43,9    42,2    38,5    29,8    1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53,1    52,8    52,0    50,6    49,2    47,7    46,2    44,6    43,0    41,3    37,7    29,2    1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52,0    51,7    50,9    49,6    48,2    46,7    45,3    43,7    42,1    40,5    36,9    28,6    1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47,5    47,2    46,5    45,3    44,0    42,7    41,3    39,9    38,5    36,9    33,7    26,1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43,9    43,7    43,0    41,9    40,7    39,5    38,2    36,9    35,6    34,2    31,2    24,2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40,9    40,3    39,2    38,1    36,9    35,8    34,6    33,3    32,0    29,2    22,6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38,6    38,0    36,9    35,9    34,8    33,7    32,6    31,4    30,2    27,5    21,3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36,6    36,0    35,1    34,1    33,0    32,0    30,9    29,8    28,6    26,1    20,2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34,9    34,3    33,4    32,5    31,5    30,5    29,5    28,4    27,3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33,4    32,9    32,0    31,1    30,2    29,2    28,2    27,2    26,1    23,8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32,1    31,6    30,7    29,9    29,0    28,1    27,1    26,1    25,1    22,9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30,9    30,4    29,6    28,8    27,9    27,0    26,1    25,2    24,2    22,1    17,1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29,4    28,6    27,8    27,0    26,1    25,2    24,3    23,4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28,5    27,7    26,9    26,1    25,3    24,4    23,5    22,6    20,7    16,0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27,6    26,9    26,1    25,3    24,5    23,7    22,8    21,9    20,0    15,5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26,8    26,1    25,4    24,6    23,8    23,0    22,2    21,3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26,1    25,4    24,7    24,0    23,2    22,4    21,6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25,5    24,8    24,1    23,4    22,6    21,9    21,1    20,2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22,8    22,2    21,5    20,9    20,2    19,6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20,8    20,2    19,7    19,1    18,5    17,8    17,2    16,5    15,1    11,7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7,5    17,0    16,5    16,0    15,5    14,9    14,3    13,1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15,7    15,2    14,8    14,3    13,8    13,3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14,3    13,9    13,5    13,1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13,2    12,9    12,5    12,1    11,7    11,3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12,0    11,7    11,3    10,9    10,5    10,1     9,2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11,4    11,0    10,7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10,8    10,5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     8,3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     6,9     6,7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********     1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15-19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9,5   118,9   117,1   114,0   110,8   107,5   104,1   100,5    96,9    93,1    85,0    65,8    3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84,5    84,1    82,8    80,6    78,3    76,0    73,6    71,1    68,5    65,8    60,1    46,5    2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68,7    67,6    65,8    64,0    62,0    60,1    58,0    55,9    53,7    49,1    38,0    2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59,5    58,6    57,0    55,4    53,7    52,0    50,3    48,4    46,5    42,5    32,9    1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53,2    52,4    51,0    49,5    48,1    46,5    45,0    43,3    41,6    38,0    29,4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47,8    46,5    45,2    43,9    42,5    41,0    39,5    38,0    34,7    26,9    1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44,3    43,1    41,9    40,6    39,3    38,0    36,6    35,2    32,1    24,9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41,4    40,3    39,2    38,0    36,8    35,5    34,2    32,9    30,0    23,3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39,0    38,0    36,9    35,8    34,7    33,5    32,3    31,0    28,3    21,9    1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37,0    36,0    35,0    34,0    32,9    31,8    30,6    29,4    26,9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5,3    34,4    33,4    32,4    31,4    30,3    29,2    28,1    25,6    19,8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33,8    32,9    32,0    31,0    30,0    29,0    28,0    26,9    24,5    19,0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32,5    31,6    30,7    29,8    28,9    27,9    26,9    25,8    23,6    18,3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31,3    30,5    29,6    28,7    27,8    26,9    25,9    24,9    22,7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29,4    28,6    27,7    26,9    26,0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28,5    27,7    26,9    26,0    25,1    24,2    23,3    21,2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27,6    26,9    26,1    25,2    24,4    23,5    22,6    20,6    16,0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26,9    26,1    25,3    24,5    23,7    22,8    21,9    20,0    15,5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26,2    25,4    24,7    23,9    23,1    22,2    21,4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25,5    24,8    24,0    23,3    22,5    21,7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24,9    24,2    23,5    22,7    21,9    21,1    20,3    18,5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24,3    23,6    22,9    22,2    21,4    20,7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23,8    23,1    22,4    21,7    21,0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23,3    22,6    21,9    21,2    20,5    19,8    19,0    17,3    13,4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20,2    19,6    19,0    18,4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18,7    18,2    17,6    17,0    16,4    15,7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17,5    17,0    16,5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    16,0    15,5    15,0    14,4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14,5    14,0    13,6    13,1    12,5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    13,4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    12,9    12,5    12,0    11,5    10,5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    12,4    12,0    11,6    11,1    10,2     7,9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    11,2    10,8    10,4     9,5     7,4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    10,2     9,8     9,0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     9,9     9,5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********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********     2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20-24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43,3   142,6   140,4   136,6   132,8   128,8   124,7   120,5   116,1   111,5   101,8    78,9    4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01,3   100,8    99,2    96,6    93,9    91,1    88,2    85,2    82,1    78,9    72,0    55,8    3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82,7    82,3    81,0    78,9    76,7    74,4    72,0    69,6    67,0    64,4    58,8    45,5    2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71,3    70,2    68,3    66,4    64,4    62,4    60,2    58,0    55,8    50,9    39,4    2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63,8    62,8    61,1    59,4    57,6    55,8    53,9    51,9    49,9    45,5    35,3    2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58,2    57,3    55,8    54,2    52,6    50,9    49,2    47,4    45,5    41,6    32,2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53,0    51,6    50,2    48,7    47,1    45,5    43,9    42,2    38,5    29,8    1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49,6    48,3    46,9    45,5    44,1    42,6    41,0    39,4    36,0    27,9    1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46,8    45,5    44,3    42,9    41,6    40,2    38,7    37,2    33,9    26,3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44,4    43,2    42,0    40,7    39,4    38,1    36,7    35,3    32,2    24,9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42,3    41,2    40,0    38,8    37,6    36,3    35,0    33,6    30,7    23,8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40,5    39,4    38,3    37,2    36,0    34,8    33,5    32,2    29,4    22,8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38,9    37,9    36,8    35,7    34,6    33,4    32,2    30,9    28,2    21,9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37,5    36,5    35,5    34,4    33,3    32,2    31,0    29,8    27,2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36,2    35,3    34,3    33,3    32,2    31,1    30,0    28,8    26,3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34,2    33,2    32,2    31,2    30,1    29,0    27,9    25,5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33,1    32,2    31,2    30,2    29,2    28,2    27,1    24,7    19,1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32,2    31,3    30,4    29,4    28,4    27,4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31,3    30,5    29,5    28,6    27,6    26,6    25,6    23,4    18,1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30,5    29,7    28,8    27,9    26,9    26,0    24,9    22,8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29,8    29,0    28,1    27,2    26,3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29,1    28,3    27,5    26,6    25,7    24,8    23,8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28,5    27,7    26,9    26,0    25,1    24,2    23,3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27,9    27,1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7,3    26,6    25,8    24,9    24,1    23,2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24,9    24,2    23,5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22,4    21,8    21,1    20,4    19,6    18,9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21,0    20,4    19,7    19,0    18,4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19,8    19,2    18,6    18,0    17,3    16,6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    18,2    17,6    17,0    16,4    15,8    14,4    11,2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17,4    16,8    16,2    15,7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16,6    16,1    15,6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    15,5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    14,9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    13,1    12,6    12,1    11,0     8,6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    12,7    12,2    11,8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    11,6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********     2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25 Plus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80,3   279,0   277,6   273,3   266,0   258,5   250,8   242,9   234,6   226,1   217,2   198,3   153,6    8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98,2   197,3   196,3   193,3   188,1   182,8   177,4   171,7   165,9   159,9   153,6   140,2   108,6    6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61,8   161,1   160,3   157,8   153,6   149,3   144,8   140,2   135,5   130,5   125,4   114,5    88,7    5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139,5   138,8   136,7   133,0   129,3   125,4   121,4   117,3   113,0   108,6    99,1    76,8    4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124,8   124,1   122,2   119,0   115,6   112,2   108,6   104,9   101,1    97,1    88,7    68,7    3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113,9   113,3   111,6   108,6   105,5   102,4    99,1    95,8    92,3    88,7    81,0    62,7    3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105,5   104,9   103,3   100,5    97,7    94,8    91,8    88,7    85,5    82,1    74,9    58,1    3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98,6    98,1    96,6    94,1    91,4    88,7    85,9    82,9    79,9    76,8    70,1    54,3    3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93,0    92,5    91,1    88,7    86,2    83,6    81,0    78,2    75,4    72,4    66,1    51,2    2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88,2    87,8    86,4    84,1    81,8    79,3    76,8    74,2    71,5    68,7    62,7    48,6    2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84,1    83,7    82,4    80,2    78,0    75,6    73,2    70,7    68,2    65,5    59,8    46,3    2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80,5    80,1    78,9    76,8    74,6    72,4    70,1    67,7    65,3    62,7    57,2    44,3    2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77,4    77,0    75,8    73,8    71,7    69,6    67,4    65,1    62,7    60,2    55,0    42,6    2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74,6    74,2    73,0    71,1    69,1    67,0    64,9    62,7    60,4    58,1    53,0    41,0    2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72,0    71,7    70,6    68,7    66,8    64,8    62,7    60,6    58,4    56,1    51,2    39,7    2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69,8    69,4    68,3    66,5    64,6    62,7    60,7    58,7    56,5    54,3    49,6    38,4    2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67,7    67,3    66,3    64,5    62,7    60,8    58,9    56,9    54,8    52,7    48,1    37,3    2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65,8    65,4    64,4    62,7    60,9    59,1    57,2    55,3    53,3    51,2    46,7    36,2    2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64,0    63,7    62,7    61,0    59,3    57,5    55,7    53,8    51,9    49,8    45,5    35,2    2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62,4    62,1    61,1    59,5    57,8    56,1    54,3    52,5    50,6    48,6    44,3    34,3    1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60,9    60,6    59,6    58,1    56,4    54,7    53,0    51,2    49,3    47,4    43,3    33,5    1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59,5    59,2    58,3    56,7    55,1    53,5    51,8    50,0    48,2    46,3    42,3    32,7    1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58,2    57,9    57,0    55,5    53,9    52,3    50,6    48,9    47,1    45,3    41,3    32,0    1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57,0    56,7    55,8    54,3    52,8    51,2    49,6    47,9    46,1    44,3    40,5    31,4    1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55,8    55,5    54,7    53,2    51,7    50,2    48,6    46,9    45,2    43,4    39,7    30,7    1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50,9    50,7    49,9    48,6    47,2    45,8    44,3    42,8    41,3    39,7    36,2    28,0    1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46,9    46,2    45,0    43,7    42,4    41,0    39,7    38,2    36,7    33,5    26,0    1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43,9    43,2    42,1    40,9    39,7    38,4    37,1    35,7    34,3    31,4    24,3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41,4    40,7    39,7    38,5    37,4    36,2    35,0    33,7    32,4    29,6    22,9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39,3    38,7    37,6    36,6    35,5    34,3    33,2    32,0    30,7    28,0    21,7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37,4    36,9    35,9    34,9    33,8    32,7    31,6    30,5    29,3    26,7    20,7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35,8    35,3    34,3    33,4    32,4    31,4    30,3    29,2    28,0    25,6    19,8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33,9    33,0    32,1    31,1    30,1    29,1    28,0    26,9    24,6    19,1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32,7    31,8    30,9    30,0    29,0    28,0    27,0    26,0    23,7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31,6    30,7    29,9    29,0    28,0    27,1    26,1    25,1    22,9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30,6    29,7    28,9    28,0    27,2    26,2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29,6    28,9    28,0    27,2    26,3    25,4    24,5    23,6    21,5    16,7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28,8    28,0    27,3    26,4    25,6    24,7    23,8    22,9    20,9    16,2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28,0    27,3    26,5    25,7    24,9    24,1    23,2    22,3    20,3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27,3    26,6    25,9    25,1    24,3    23,5    22,6    21,7    19,8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24,4    23,8    23,1    22,4    21,7    21,0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22,3    21,7    21,1    20,5    19,8    19,2    18,5    17,7    16,2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8,8    18,3    17,7    17,2    16,6    16,0    15,4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16,8    16,4    15,9    15,4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15,4    14,9    14,5    14,0    13,5    13,1    12,5    11,4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13,8    13,4    13,0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12,9    12,5    12,1    11,7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12,2    11,8    11,4    11,1    10,7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    11,2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     8,9     8,6     8,3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     7,1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     3,4     2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Tous les âge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21,8   320,3   318,7   313,8   305,4   296,8   287,9   278,8   269,3   259,5   249,4   227,6   176,3   10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27,5   226,5   225,3   221,9   216,0   209,9   203,6   197,1   190,5   183,5   176,3   161,0   124,7    7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85,8   184,9   184,0   181,2   176,3   171,4   166,2   161,0   155,5   149,8   144,0   131,4   101,8    5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60,9   160,2   159,3   156,9   152,7   148,4   144,0   139,4   134,7   129,8   124,7   113,8    88,2    5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43,9   143,2   142,5   140,3   136,6   132,7   128,8   124,7   120,5   116,1   111,5   101,8    78,9    4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31,4   130,8   130,1   128,1   124,7   121,2   117,5   113,8   110,0   106,0   101,8    92,9    72,0    4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21,6   121,1   120,5   118,6   115,4   112,2   108,8   105,4   101,8    98,1    94,2    86,0    66,6    3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13,8   113,2   112,7   110,9   108,0   104,9   101,8    98,6    95,2    91,8    88,2    80,5    62,3    3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107,3   106,8   106,2   104,6   101,8    98,9    96,0    92,9    89,8    86,5    83,1    75,9    58,8    3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101,8   101,3   100,8    99,2    96,6    93,9    91,1    88,2    85,2    82,1    78,9    72,0    55,8    3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97,0    96,6    96,1    94,6    92,1    89,5    86,8    84,1    81,2    78,3    75,2    68,6    53,2    3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92,9    92,5    92,0    90,6    88,2    85,7    83,1    80,5    77,8    74,9    72,0    65,7    50,9    2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    89,2    88,8    88,4    87,0    84,7    82,3    79,9    77,3    74,7    72,0    69,2    63,1    48,9    2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    86,0    85,6    85,2    83,9    81,6    79,3    77,0    74,5    72,0    69,4    66,6    60,8    47,1    2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    83,1    82,7    82,3    81,0    78,9    76,6    74,3    72,0    69,5    67,0    64,4    58,8    45,5    2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    80,4    80,1    79,7    78,4    76,4    74,2    72,0    69,7    67,3    64,9    62,3    56,9    44,1    2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    78,0    77,7    77,3    76,1    74,1    72,0    69,8    67,6    65,3    62,9    60,5    55,2    42,8    2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    75,8    75,5    75,1    74,0    72,0    70,0    67,9    65,7    63,5    61,2    58,8    53,7    41,6    2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    73,8    73,5    73,1    72,0    70,1    68,1    66,1    64,0    61,8    59,5    57,2    52,2    40,5    2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    71,9    71,6    71,3    70,2    68,3    66,4    64,4    62,3    60,2    58,0    55,8    50,9    39,4    2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    70,2    69,9    69,5    68,5    66,6    64,8    62,8    60,8    58,8    56,6    54,4    49,7    38,5    2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    68,6    68,3    67,9    66,9    65,1    63,3    61,4    59,4    57,4    55,3    53,2    48,5    37,6    2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    67,1    66,8    66,5    65,4    63,7    61,9    60,0    58,1    56,2    54,1    52,0    47,5    36,8    2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    65,7    65,4    65,1    64,0    62,3    60,6    58,8    56,9    55,0    53,0    50,9    46,5    36,0    2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    64,4    64,1    63,7    62,8    61,1    59,4    57,6    55,8    53,9    51,9    49,9    45,5    35,3    2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58,5    58,2    57,3    55,8    54,2    52,6    50,9    49,2    47,4    45,5    41,6    32,2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4,1    53,9    53,0    51,6    50,2    48,7    47,1    45,5    43,9    42,1    38,5    29,8    1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50,6    50,4    49,6    48,3    46,9    45,5    44,1    42,6    41,0    39,4    36,0    27,9    1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47,7    47,5    46,8    45,5    44,2    42,9    41,6    40,2    38,7    37,2    33,9    26,3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5,3    45,1    44,4    43,2    42,0    40,7    39,4    38,1    36,7    35,3    32,2    24,9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43,2    43,0    42,3    41,2    40,0    38,8    37,6    36,3    35,0    33,6    30,7    23,8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41,4    41,1    40,5    39,4    38,3    37,2    36,0    34,8    33,5    32,2    29,4    22,8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39,7    39,5    38,9    37,9    36,8    35,7    34,6    33,4    32,2    30,9    28,2    21,9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38,3    38,1    37,5    36,5    35,5    34,4    33,3    32,2    31,0    29,8    27,2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37,0    36,8    36,2    35,3    34,3    33,2    32,2    31,1    30,0    28,8    26,3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35,8    35,6    35,1    34,1    33,2    32,2    31,2    30,1    29,0    27,9    25,5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34,7    34,6    34,0    33,1    32,2    31,2    30,2    29,2    28,2    27,0    24,7    19,1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33,8    33,6    33,1    32,2    31,3    30,4    29,4    28,4    27,4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32,9    32,7    32,2    31,3    30,5    29,5    28,6    27,6    26,6    25,6    23,4    18,1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32,0    31,9    31,4    30,5    29,7    28,8    27,9    26,9    26,0    24,9    22,8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28,6    28,5    28,1    27,3    26,5    25,8    24,9    24,1    23,2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    26,2    26,0    25,6    24,9    24,2    23,5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    22,6    22,5    22,2    21,6    21,0    20,4    19,7    19,0    18,4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    20,3    20,2    19,8    19,3    18,8    18,2    17,6    17,0    16,4    15,8    14,4    11,2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    18,4    18,1    17,6    17,1    16,6    16,1    15,6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    17,0    16,8    16,3    15,9    15,4    14,9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    15,9    15,7    15,3    14,8    14,4    13,9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    15,0    14,8    14,4    14,0    13,6    13,1    12,7    12,2    11,8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    14,3    14,0    13,7    13,3    12,9    12,5    12,0    11,6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    11,5    11,2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     9,9     9,7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     7,9     7,7     7,4     7,2     7,0     6,7     6,4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     6,8     6,6     6,4     6,2     6,0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     5,4     5,3     5,1     4,9     4,7     4,6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     4,7     4,6     4,4     4,3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     4,1     3,9     3,8     3,7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     3,6     3,5     3,4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     3,0     2,9     2,8     2,5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     2,7     2,6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 000   ********************************************************************************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2 500   ****************************************************************************************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5 000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20 0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15-19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43,9   143,3   142,5   140,3   136,6   132,7   128,8   124,7   120,5   116,1   111,5   101,8    78,9    4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01,8   101,3   100,8    99,2    96,6    93,9    91,1    88,2    85,2    82,1    78,9    72,0    55,8    3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82,7    82,3    81,0    78,9    76,6    74,3    72,0    69,5    67,0    64,4    58,8    45,5    2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71,6    71,3    70,2    68,3    66,4    64,4    62,3    60,2    58,0    55,8    50,9    39,4    2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64,1    63,7    62,8    61,1    59,4    57,6    55,8    53,9    51,9    49,9    45,5    35,3    2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58,5    58,2    57,3    55,8    54,2    52,6    50,9    49,2    47,4    45,5    41,6    32,2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54,1    53,9    53,0    51,6    50,2    48,7    47,1    45,5    43,9    42,2    38,5    29,8    1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50,6    50,4    49,6    48,3    46,9    45,5    44,1    42,6    41,0    39,4    36,0    27,9    1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47,8    47,5    46,8    45,5    44,2    42,9    41,6    40,2    38,7    37,2    33,9    26,3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45,3    45,1    44,4    43,2    42,0    40,7    39,4    38,1    36,7    35,3    32,2    24,9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43,2    43,0    42,3    41,2    40,0    38,8    37,6    36,3    35,0    33,6    30,7    23,8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41,4    41,1    40,5    39,4    38,3    37,2    36,0    34,8    33,5    32,2    29,4    22,8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39,7    39,5    38,9    37,9    36,8    35,7    34,6    33,4    32,2    30,9    28,2    21,9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8,3    38,1    37,5    36,5    35,5    34,4    33,3    32,2    31,0    29,8    27,2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37,0    36,8    36,2    35,3    34,3    33,2    32,2    31,1    30,0    28,8    26,3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35,8    35,6    35,1    34,1    33,2    32,2    31,2    30,1    29,0    27,9    25,5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34,7    34,6    34,0    33,1    32,2    31,2    30,2    29,2    28,2    27,0    24,7    19,1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33,8    33,6    33,1    32,2    31,3    30,4    29,4    28,4    27,4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2,9    32,7    32,2    31,3    30,5    29,5    28,6    27,6    26,6    25,6    23,4    18,1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2,0    31,9    31,4    30,5    29,7    28,8    27,9    26,9    26,0    24,9    22,8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31,3    31,1    30,6    29,8    29,0    28,1    27,2    26,3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30,5    30,4    29,9    29,1    28,3    27,5    26,6    25,7    24,7    23,8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29,7    29,3    28,5    27,7    26,9    26,0    25,1    24,2    23,3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29,1    28,6    27,9    27,1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28,5    28,1    27,3    26,5    25,8    24,9    24,1    23,2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26,0    25,6    24,9    24,2    23,5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24,1    23,7    23,1    22,4    21,8    21,1    20,4    19,6    18,9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22,5    22,2    21,6    21,0    20,4    19,7    19,0    18,4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20,9    20,4    19,8    19,2    18,6    18,0    17,3    16,6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19,8    19,3    18,8    18,2    17,6    17,0    16,4    15,8    14,4    11,2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8,9    18,4    17,9    17,4    16,8    16,2    15,7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8,1    17,6    17,1    16,6    16,1    15,6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7,4    16,9    16,5    16,0    15,5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6,8    16,3    15,9    15,4    14,9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6,2    15,8    15,3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5,7    15,3    14,8    14,4    13,9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5,2    14,8    14,4    14,0    13,5    13,1    12,6    12,1    11,0     8,6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4,8    14,4    14,0    13,6    13,1    12,7    12,2    11,8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4,4    14,0    13,6    13,2    12,8    12,4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4,0    13,7    13,3    12,9    12,5    12,0    11,6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12,2    11,9    11,5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1,2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 9,7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 8,4     8,1     7,9     7,6     7,3     7,1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7,7     7,4     7,2     7,0     6,7     6,4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     6,9     6,7     6,4     6,2     6,0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 6,4     6,2     6,0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     5,9     5,7     5,5     5,3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5,6     5,4     5,2     5,0     4,6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     4,2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2,0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20-24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76,2   175,4   174,5   171,8   167,2   162,5   157,7   152,7   147,5   142,1   136,5   124,6    96,5    5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24,6   124,0   123,4   121,5   118,2   114,9   111,5   107,9   104,3   100,5    96,5    88,1    68,3    3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101,3   100,7    99,2    96,5    93,8    91,0    88,1    85,1    82,0    78,8    72,0    55,7    3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87,7    87,2    85,9    83,6    81,3    78,8    76,3    73,7    71,1    68,3    62,3    48,3    2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78,4    78,0    76,8    74,8    72,7    70,5    68,3    66,0    63,6    61,1    55,7    43,2    2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71,6    71,2    70,1    68,3    66,3    64,4    62,3    60,2    58,0    55,7    50,9    39,4    2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66,3    66,0    64,9    63,2    61,4    59,6    57,7    55,7    53,7    51,6    47,1    36,5    2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62,0    61,7    60,7    59,1    57,5    55,7    54,0    52,1    50,2    48,3    44,1    34,1    1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58,5    58,2    57,3    55,7    54,2    52,6    50,9    49,2    47,4    45,5    41,5    32,2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55,5    55,2    54,3    52,9    51,4    49,9    48,3    46,6    44,9    43,2    39,4    30,5    1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52,9    52,6    51,8    50,4    49,0    47,5    46,0    44,5    42,8    41,2    37,6    29,1    1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50,6    50,4    49,6    48,3    46,9    45,5    44,1    42,6    41,0    39,4    36,0    27,9    1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48,6    48,4    47,6    46,4    45,1    43,7    42,3    40,9    39,4    37,9    34,6    26,8    1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46,9    46,6    45,9    44,7    43,4    42,1    40,8    39,4    38,0    36,5    33,3    25,8    1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45,3    45,1    44,4    43,2    42,0    40,7    39,4    38,1    36,7    35,3    32,2    24,9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43,8    43,6    43,0    41,8    40,6    39,4    38,2    36,9    35,5    34,1    31,2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42,5    42,3    41,7    40,6    39,4    38,2    37,0    35,8    34,5    33,1    30,2    23,4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41,3    41,1    40,5    39,4    38,3    37,2    36,0    34,8    33,5    32,2    29,4    22,8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40,2    40,0    39,4    38,4    37,3    36,2    35,0    33,8    32,6    31,3    28,6    22,1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9,2    39,0    38,4    37,4    36,3    35,3    34,1    33,0    31,8    30,5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38,3    38,1    37,5    36,5    35,5    34,4    33,3    32,2    31,0    29,8    27,2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37,4    37,2    36,6    35,7    34,6    33,6    32,5    31,4    30,3    29,1    26,6    20,6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36,4    35,8    34,9    33,9    32,9    31,8    30,8    29,6    28,5    26,0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35,6    35,1    34,1    33,2    32,2    31,2    30,1    29,0    27,9    25,4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34,9    34,4    33,4    32,5    31,5    30,5    29,5    28,4    27,3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31,9    31,4    30,5    29,7    28,8    27,9    26,9    25,9    24,9    22,8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29,5    29,0    28,3    27,5    26,6    25,8    24,9    24,0    23,1    21,1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27,6    27,2    26,4    25,7    24,9    24,1    23,3    22,5    21,6    19,7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26,0    25,6    24,9    24,2    23,5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24,3    23,6    23,0    22,3    21,6    20,9    20,1    19,3    17,6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23,2    22,5    21,9    21,3    20,6    19,9    19,2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22,2    21,6    21,0    20,4    19,7    19,0    18,3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21,3    20,7    20,2    19,6    18,9    18,3    17,6    16,9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20,5    20,0    19,4    18,8    18,2    17,6    17,0    16,3    14,9    11,5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9,8    19,3    18,8    18,2    17,6    17,0    16,4    15,8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9,2    18,7    18,2    17,6    17,1    16,5    15,9    15,3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8,6    18,1    17,6    17,1    16,6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8,1    17,6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7,6    17,2    16,7    16,2    15,7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7,2    16,7    16,3    15,8    15,3    14,7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15,0    14,5    14,1    13,7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3,7    13,3    12,9    12,5    12,0    11,6    11,1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1,8    11,5    11,1    10,8    10,4    10,0     9,7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10,3    10,0     9,7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     8,4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     7,4     7,2     7,0     6,7     6,4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6,8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     5,2     5,0     4,6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     3,9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25 Plus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348,3   346,8   345,0   339,7   330,6   321,3   311,7   301,8   291,6   281,0   270,0   246,4   190,9   110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46,3   245,2   244,0   240,2   233,8   227,2   220,4   213,4   206,2   198,7   190,9   174,3   135,0    7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201,1   200,2   199,2   196,1   190,9   185,5   180,0   174,3   168,3   162,2   155,9   142,3   110,2    6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74,2   173,4   172,5   169,8   165,3   160,7   155,9   150,9   145,8   140,5   135,0   123,2    95,4    5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55,8   155,1   154,3   151,9   147,9   143,7   139,4   135,0   130,4   125,7   120,7   110,2    85,4    4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42,2   141,6   140,8   138,7   135,0   131,2   127,3   123,2   119,0   114,7   110,2   100,6    77,9    4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131,7   131,1   130,4   128,4   125,0   121,4   117,8   114,1   110,2   106,2   102,0    93,1    72,1    4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123,2   122,6   122,0   120,1   116,9   113,6   110,2   106,7   103,1    99,3    95,4    87,1    67,5    3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116,1   115,6   115,0   113,2   110,2   107,1   103,9   100,6    97,2    93,7    90,0    82,1    63,6    3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110,2   109,7   109,1   107,4   104,6   101,6    98,6    95,4    92,2    88,9    85,4    77,9    60,4    3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105,0   104,6   104,0   102,4    99,7    96,9    94,0    91,0    87,9    84,7    81,4    74,3    57,6    3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100,6   100,1    99,6    98,1    95,4    92,8    90,0    87,1    84,2    81,1    77,9    71,1    55,1    3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    96,6    96,2    95,7    94,2    91,7    89,1    86,5    83,7    80,9    77,9    74,9    68,3    52,9    3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    93,1    92,7    92,2    90,8    88,4    85,9    83,3    80,7    77,9    75,1    72,1    65,9    51,0    2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    89,9    89,5    89,1    87,7    85,4    83,0    80,5    77,9    75,3    72,5    69,7    63,6    49,3    2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    87,1    86,7    86,3    84,9    82,7    80,3    77,9    75,5    72,9    70,2    67,5    61,6    47,7    2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    84,5    84,1    83,7    82,4    80,2    77,9    75,6    73,2    70,7    68,1    65,5    59,8    46,3    2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    82,1    81,7    81,3    80,1    77,9    75,7    73,5    71,1    68,7    66,2    63,6    58,1    45,0    2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    79,9    79,6    79,2    77,9    75,9    73,7    71,5    69,2    66,9    64,5    61,9    56,5    43,8    2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    77,9    77,5    77,1    76,0    73,9    71,8    69,7    67,5    65,2    62,8    60,4    55,1    42,7    2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    76,0    75,7    75,3    74,1    72,1    70,1    68,0    65,9    63,6    61,3    58,9    53,8    41,7    2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    74,3    73,9    73,6    72,4    70,5    68,5    66,5    64,3    62,2    59,9    57,6    52,5    40,7    2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72,3    71,9    70,8    68,9    67,0    65,0    62,9    60,8    58,6    56,3    51,4    39,8    2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70,8    70,4    69,3    67,5    65,6    63,6    61,6    59,5    57,4    55,1    50,3    39,0    2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69,4    69,0    67,9    66,1    64,3    62,3    60,4    58,3    56,2    54,0    49,3    38,2    2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63,3    63,0    62,0    60,4    58,7    56,9    55,1    53,2    51,3    49,3    45,0    34,9    2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58,6    58,3    57,4    55,9    54,3    52,7    51,0    49,3    47,5    45,6    41,7    32,3    1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54,8    54,6    53,7    52,3    50,8    49,3    47,7    46,1    44,4    42,7    39,0    30,2    1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51,7    51,4    50,6    49,3    47,9    46,5    45,0    43,5    41,9    40,2    36,7    28,5    1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49,0    48,8    48,0    46,8    45,4    44,1    42,7    41,2    39,7    38,2    34,9    27,0    1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46,8    46,5    45,8    44,6    43,3    42,0    40,7    39,3    37,9    36,4    33,2    25,7    1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44,8    44,5    43,9    42,7    41,5    40,2    39,0    37,6    36,3    34,9    31,8    24,6    1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43,0    42,8    42,1    41,0    39,9    38,7    37,4    36,2    34,9    33,5    30,6    23,7    1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41,4    41,2    40,6    39,5    38,4    37,3    36,1    34,9    33,6    32,3    29,5    22,8    1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40,0    39,8    39,2    38,2    37,1    36,0    34,9    33,7    32,4    31,2    28,5    22,0    1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38,8    38,6    38,0    37,0    35,9    34,9    33,7    32,6    31,4    30,2    27,6    21,3    1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37,6    37,4    36,8    35,9    34,9    33,8    32,7    31,6    30,5    29,3    26,7    20,7    1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36,6    36,4    35,8    34,9    33,9    32,9    31,8    30,7    29,6    28,5    26,0    20,1    1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35,6    35,4    34,9    33,9    33,0    32,0    31,0    29,9    28,8    27,7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34,7    34,5    34,0    33,1    32,1    31,2    30,2    29,2    28,1    27,0    24,6    19,1    1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31,0    30,9    30,4    29,6    28,7    27,9    27,0    26,1    25,1    24,1    22,0    17,1     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    28,3    28,2    27,7    27,0    26,2    25,5    24,6    23,8    22,9    22,0    20,1    15,6     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    24,5    24,4    24,0    23,4    22,7    22,0    21,3    20,6    19,9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    21,8    21,5    20,9    20,3    19,7    19,1    18,4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    19,9    19,6    19,1    18,6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    18,4    18,2    17,7    17,2    16,7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    17,3    17,0    16,5    16,1    15,6    15,1    14,6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    16,3    16,0    15,6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    15,2    14,8    14,4    13,9    13,5    13,0    12,6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    12,4    12,1    11,7    11,4    11,0    10,6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    10,7    10,5    10,2     9,9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     8,5     8,3     8,0     7,8     7,5     7,3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     7,4     7,2     7,0     6,7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000   ****************************************     5,9     5,7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000   ************************************************     4,9     4,8     4,6     4,4     4,3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 000   ********************************************************     4,3     4,1     4,0     3,8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 000   ****************************************************************     3,8     3,6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 000   ************************************************************************     3,4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 000   ************************************************************************     3,1     3,0     2,8     2,1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 000   ********************************************************************************     2,8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 000   ****************************************************************************************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 500   ************************************************************************************************     1,7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 000   ************************************************************************************************     1,6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 000   ********************************************************************************************************     0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sectPr>
      <w:type w:val="nextPage"/>
      <w:pgSz w:w="12240" w:h="15840"/>
      <w:pgMar w:left="289" w:right="289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58:00Z</dcterms:created>
  <dc:creator>Benjamin Hartling</dc:creator>
  <dc:description/>
  <cp:keywords/>
  <dc:language>en-US</dc:language>
  <cp:lastModifiedBy>Benjamin Hartling</cp:lastModifiedBy>
  <dcterms:modified xsi:type="dcterms:W3CDTF">2009-06-19T20:21:00Z</dcterms:modified>
  <cp:revision>3</cp:revision>
  <dc:subject/>
  <dc:title>                       Canadian Tobacco Use Monitoring Survey 2008 - February to June - Person File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516395</vt:r8>
  </property>
  <property fmtid="{D5CDD505-2E9C-101B-9397-08002B2CF9AE}" pid="3" name="_AuthorEmail">
    <vt:lpwstr>Benjamin.Hartling@a.statcan.gc.ca</vt:lpwstr>
  </property>
  <property fmtid="{D5CDD505-2E9C-101B-9397-08002B2CF9AE}" pid="4" name="_AuthorEmailDisplayName">
    <vt:lpwstr>Hartling, Benjamin - HSMD/DMEM</vt:lpwstr>
  </property>
  <property fmtid="{D5CDD505-2E9C-101B-9397-08002B2CF9AE}" pid="5" name="_EmailSubject">
    <vt:lpwstr>CTUMS User Guides</vt:lpwstr>
  </property>
</Properties>
</file>