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72839890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891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892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893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894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7283989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9 : 2009</w:t>
        <w:tab/>
        <w:t>Survey year</w:t>
        <w:tab/>
        <w:t>49,848</w:t>
        <w:tab/>
        <w:t>13,272,2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>49,848</w:t>
        <w:tab/>
        <w:t>13,272,2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7283989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5,528</w:t>
        <w:tab/>
        <w:t>205,526</w:t>
      </w:r>
    </w:p>
    <w:p>
      <w:pPr>
        <w:pStyle w:val="CBValueText"/>
        <w:rPr/>
      </w:pPr>
      <w:r>
        <w:rPr/>
        <w:t>11</w:t>
        <w:tab/>
        <w:t>Prince Edward Island</w:t>
        <w:tab/>
        <w:t>4,792</w:t>
        <w:tab/>
        <w:t>56,029</w:t>
      </w:r>
    </w:p>
    <w:p>
      <w:pPr>
        <w:pStyle w:val="CBValueText"/>
        <w:rPr/>
      </w:pPr>
      <w:r>
        <w:rPr/>
        <w:t>12</w:t>
        <w:tab/>
        <w:t>Nova Scotia</w:t>
        <w:tab/>
        <w:t>5,500</w:t>
        <w:tab/>
        <w:t>390,122</w:t>
      </w:r>
    </w:p>
    <w:p>
      <w:pPr>
        <w:pStyle w:val="CBValueText"/>
        <w:rPr/>
      </w:pPr>
      <w:r>
        <w:rPr/>
        <w:t>13</w:t>
        <w:tab/>
        <w:t>New Brunswick</w:t>
        <w:tab/>
        <w:t>5,190</w:t>
        <w:tab/>
        <w:t>309,382</w:t>
      </w:r>
    </w:p>
    <w:p>
      <w:pPr>
        <w:pStyle w:val="CBValueText"/>
        <w:rPr/>
      </w:pPr>
      <w:r>
        <w:rPr/>
        <w:t>24</w:t>
        <w:tab/>
        <w:t>Quebec</w:t>
        <w:tab/>
        <w:t>5,482</w:t>
        <w:tab/>
        <w:t>3,374,729</w:t>
      </w:r>
    </w:p>
    <w:p>
      <w:pPr>
        <w:pStyle w:val="CBValueText"/>
        <w:rPr/>
      </w:pPr>
      <w:r>
        <w:rPr/>
        <w:t>35</w:t>
        <w:tab/>
        <w:t>Ontario</w:t>
        <w:tab/>
        <w:t>4,626</w:t>
        <w:tab/>
        <w:t>4,913,652</w:t>
      </w:r>
    </w:p>
    <w:p>
      <w:pPr>
        <w:pStyle w:val="CBValueText"/>
        <w:rPr/>
      </w:pPr>
      <w:r>
        <w:rPr/>
        <w:t>46</w:t>
        <w:tab/>
        <w:t>Manitoba</w:t>
        <w:tab/>
        <w:t>4,957</w:t>
        <w:tab/>
        <w:t>466,937</w:t>
      </w:r>
    </w:p>
    <w:p>
      <w:pPr>
        <w:pStyle w:val="CBValueText"/>
        <w:rPr/>
      </w:pPr>
      <w:r>
        <w:rPr/>
        <w:t>47</w:t>
        <w:tab/>
        <w:t>Saskatchewan</w:t>
        <w:tab/>
        <w:t>4,869</w:t>
        <w:tab/>
        <w:t>397,318</w:t>
      </w:r>
    </w:p>
    <w:p>
      <w:pPr>
        <w:pStyle w:val="CBValueText"/>
        <w:rPr/>
      </w:pPr>
      <w:r>
        <w:rPr/>
        <w:t>48</w:t>
        <w:tab/>
        <w:t>Alberta</w:t>
        <w:tab/>
        <w:t>4,472</w:t>
        <w:tab/>
        <w:t>1,364,672</w:t>
      </w:r>
    </w:p>
    <w:p>
      <w:pPr>
        <w:pStyle w:val="CBValueText"/>
        <w:rPr/>
      </w:pPr>
      <w:r>
        <w:rPr/>
        <w:t>59</w:t>
        <w:tab/>
        <w:t>British Columbia</w:t>
        <w:tab/>
        <w:t>4,432</w:t>
        <w:tab/>
        <w:t>1,793,8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nglish interview</w:t>
        <w:tab/>
        <w:t>43,748</w:t>
        <w:tab/>
        <w:t>10,185,672</w:t>
      </w:r>
    </w:p>
    <w:p>
      <w:pPr>
        <w:pStyle w:val="CBValueText"/>
        <w:rPr/>
      </w:pPr>
      <w:r>
        <w:rPr/>
        <w:t>2</w:t>
        <w:tab/>
        <w:t>French interview</w:t>
        <w:tab/>
        <w:t>6,100</w:t>
        <w:tab/>
        <w:t>3,086,5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72839892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3,242</w:t>
        <w:tab/>
        <w:t>3,276,671</w:t>
      </w:r>
    </w:p>
    <w:p>
      <w:pPr>
        <w:pStyle w:val="CBValueText"/>
        <w:rPr/>
      </w:pPr>
      <w:r>
        <w:rPr/>
        <w:t>2</w:t>
        <w:tab/>
        <w:t>No</w:t>
        <w:tab/>
        <w:t>36,606</w:t>
        <w:tab/>
        <w:t>9,995,5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43,818</w:t>
        <w:tab/>
        <w:t>11,759,302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>6,030</w:t>
        <w:tab/>
        <w:t>1,512,9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to 10 cigarettes</w:t>
        <w:tab/>
        <w:t>2,571</w:t>
        <w:tab/>
        <w:t>671,049</w:t>
      </w:r>
    </w:p>
    <w:p>
      <w:pPr>
        <w:pStyle w:val="CBValueText"/>
        <w:rPr/>
      </w:pPr>
      <w:r>
        <w:rPr/>
        <w:t>2</w:t>
        <w:tab/>
        <w:t>11 to 20 cigarettes</w:t>
        <w:tab/>
        <w:t>1,791</w:t>
        <w:tab/>
        <w:t>431,121</w:t>
      </w:r>
    </w:p>
    <w:p>
      <w:pPr>
        <w:pStyle w:val="CBValueText"/>
        <w:rPr/>
      </w:pPr>
      <w:r>
        <w:rPr/>
        <w:t>3</w:t>
        <w:tab/>
        <w:t>21 to 30 cigarettes</w:t>
        <w:tab/>
        <w:t>889</w:t>
        <w:tab/>
        <w:t>219,239</w:t>
      </w:r>
    </w:p>
    <w:p>
      <w:pPr>
        <w:pStyle w:val="CBValueText"/>
        <w:rPr/>
      </w:pPr>
      <w:r>
        <w:rPr/>
        <w:t>4</w:t>
        <w:tab/>
        <w:t>31 to 40 cigarettes</w:t>
        <w:tab/>
        <w:t>252</w:t>
        <w:tab/>
        <w:t>60,541</w:t>
      </w:r>
    </w:p>
    <w:p>
      <w:pPr>
        <w:pStyle w:val="CBValueText"/>
        <w:rPr/>
      </w:pPr>
      <w:r>
        <w:rPr/>
        <w:t>5</w:t>
        <w:tab/>
        <w:t>41 or more cigarettes</w:t>
        <w:tab/>
        <w:t>360</w:t>
        <w:tab/>
        <w:t>91,272</w:t>
      </w:r>
    </w:p>
    <w:p>
      <w:pPr>
        <w:pStyle w:val="CBValueText"/>
        <w:rPr/>
      </w:pPr>
      <w:r>
        <w:rPr/>
        <w:t>6</w:t>
        <w:tab/>
        <w:t>Valid skip</w:t>
        <w:tab/>
        <w:t>43,818</w:t>
        <w:tab/>
        <w:t>11,759,302</w:t>
      </w:r>
    </w:p>
    <w:p>
      <w:pPr>
        <w:pStyle w:val="CBValueText"/>
        <w:rPr/>
      </w:pPr>
      <w:r>
        <w:rPr/>
        <w:t>7</w:t>
        <w:tab/>
        <w:t>Don't know</w:t>
        <w:tab/>
        <w:t>158</w:t>
        <w:tab/>
        <w:t>37,591</w:t>
      </w:r>
    </w:p>
    <w:p>
      <w:pPr>
        <w:pStyle w:val="CBValueText"/>
        <w:rPr/>
      </w:pPr>
      <w:r>
        <w:rPr/>
        <w:t>8</w:t>
        <w:tab/>
        <w:t>Refusal</w:t>
        <w:tab/>
        <w:t>8</w:t>
        <w:tab/>
        <w:t>1,747</w:t>
      </w:r>
    </w:p>
    <w:p>
      <w:pPr>
        <w:pStyle w:val="CBValueText"/>
        <w:rPr/>
      </w:pPr>
      <w:r>
        <w:rPr/>
        <w:t>9</w:t>
        <w:tab/>
        <w:t>Not stated</w:t>
        <w:tab/>
        <w:t>1</w:t>
        <w:tab/>
        <w:t>3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792</w:t>
        <w:tab/>
        <w:t>1,086,368</w:t>
      </w:r>
    </w:p>
    <w:p>
      <w:pPr>
        <w:pStyle w:val="CBValueText"/>
        <w:rPr/>
      </w:pPr>
      <w:r>
        <w:rPr/>
        <w:t>2</w:t>
        <w:tab/>
        <w:t>No</w:t>
        <w:tab/>
        <w:t>39,893</w:t>
        <w:tab/>
        <w:t>10,647,258</w:t>
      </w:r>
    </w:p>
    <w:p>
      <w:pPr>
        <w:pStyle w:val="CBValueText"/>
        <w:rPr/>
      </w:pPr>
      <w:r>
        <w:rPr/>
        <w:t>6</w:t>
        <w:tab/>
        <w:t>Valid skip</w:t>
        <w:tab/>
        <w:t>6,030</w:t>
        <w:tab/>
        <w:t>1,512,915</w:t>
      </w:r>
    </w:p>
    <w:p>
      <w:pPr>
        <w:pStyle w:val="CBValueText"/>
        <w:rPr/>
      </w:pPr>
      <w:r>
        <w:rPr/>
        <w:t>7</w:t>
        <w:tab/>
        <w:t>Don't know</w:t>
        <w:tab/>
        <w:t>125</w:t>
        <w:tab/>
        <w:t>23,130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1,349</w:t>
      </w:r>
    </w:p>
    <w:p>
      <w:pPr>
        <w:pStyle w:val="CBValueText"/>
        <w:rPr/>
      </w:pPr>
      <w:r>
        <w:rPr/>
        <w:t>9</w:t>
        <w:tab/>
        <w:t>Not stated</w:t>
        <w:tab/>
        <w:t>3</w:t>
        <w:tab/>
        <w:t>1,1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328</w:t>
        <w:tab/>
        <w:t>1,085,119</w:t>
      </w:r>
    </w:p>
    <w:p>
      <w:pPr>
        <w:pStyle w:val="CBValueText"/>
        <w:rPr/>
      </w:pPr>
      <w:r>
        <w:rPr/>
        <w:t>2</w:t>
        <w:tab/>
        <w:t>No</w:t>
        <w:tab/>
        <w:t>5,444</w:t>
        <w:tab/>
        <w:t>1,500,580</w:t>
      </w:r>
    </w:p>
    <w:p>
      <w:pPr>
        <w:pStyle w:val="CBValueText"/>
        <w:rPr/>
      </w:pPr>
      <w:r>
        <w:rPr/>
        <w:t>6</w:t>
        <w:tab/>
        <w:t>Valid skip</w:t>
        <w:tab/>
        <w:t>39,893</w:t>
        <w:tab/>
        <w:t>10,647,258</w:t>
      </w:r>
    </w:p>
    <w:p>
      <w:pPr>
        <w:pStyle w:val="CBValueText"/>
        <w:rPr/>
      </w:pPr>
      <w:r>
        <w:rPr/>
        <w:t>7</w:t>
        <w:tab/>
        <w:t>Don't know</w:t>
        <w:tab/>
        <w:t>43</w:t>
        <w:tab/>
        <w:t>11,405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1,211</w:t>
      </w:r>
    </w:p>
    <w:p>
      <w:pPr>
        <w:pStyle w:val="CBValueText"/>
        <w:rPr/>
      </w:pPr>
      <w:r>
        <w:rPr/>
        <w:t>9</w:t>
        <w:tab/>
        <w:t>Not stated</w:t>
        <w:tab/>
        <w:t>135</w:t>
        <w:tab/>
        <w:t>26,6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936</w:t>
        <w:tab/>
        <w:t>743,050</w:t>
      </w:r>
    </w:p>
    <w:p>
      <w:pPr>
        <w:pStyle w:val="CBValueText"/>
        <w:rPr/>
      </w:pPr>
      <w:r>
        <w:rPr/>
        <w:t>2</w:t>
        <w:tab/>
        <w:t>No</w:t>
        <w:tab/>
        <w:t>1,387</w:t>
        <w:tab/>
        <w:t>341,253</w:t>
      </w:r>
    </w:p>
    <w:p>
      <w:pPr>
        <w:pStyle w:val="CBValueText"/>
        <w:rPr/>
      </w:pPr>
      <w:r>
        <w:rPr/>
        <w:t>6</w:t>
        <w:tab/>
        <w:t>Valid skip</w:t>
        <w:tab/>
        <w:t>45,337</w:t>
        <w:tab/>
        <w:t>12,147,838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t stated</w:t>
        <w:tab/>
        <w:t>184</w:t>
        <w:tab/>
        <w:t>39,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933</w:t>
        <w:tab/>
        <w:t>377,346</w:t>
      </w:r>
    </w:p>
    <w:p>
      <w:pPr>
        <w:pStyle w:val="CBValueText"/>
        <w:rPr/>
      </w:pPr>
      <w:r>
        <w:rPr/>
        <w:t>2</w:t>
        <w:tab/>
        <w:t>No</w:t>
        <w:tab/>
        <w:t>2,390</w:t>
        <w:tab/>
        <w:t>706,956</w:t>
      </w:r>
    </w:p>
    <w:p>
      <w:pPr>
        <w:pStyle w:val="CBValueText"/>
        <w:rPr/>
      </w:pPr>
      <w:r>
        <w:rPr/>
        <w:t>6</w:t>
        <w:tab/>
        <w:t>Valid skip</w:t>
        <w:tab/>
        <w:t>45,337</w:t>
        <w:tab/>
        <w:t>12,147,838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t stated</w:t>
        <w:tab/>
        <w:t>184</w:t>
        <w:tab/>
        <w:t>39,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llowed only if windows are open or with an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082</w:t>
        <w:tab/>
        <w:t>516,392</w:t>
      </w:r>
    </w:p>
    <w:p>
      <w:pPr>
        <w:pStyle w:val="CBValueText"/>
        <w:rPr/>
      </w:pPr>
      <w:r>
        <w:rPr/>
        <w:t>2</w:t>
        <w:tab/>
        <w:t>No</w:t>
        <w:tab/>
        <w:t>2,241</w:t>
        <w:tab/>
        <w:t>567,910</w:t>
      </w:r>
    </w:p>
    <w:p>
      <w:pPr>
        <w:pStyle w:val="CBValueText"/>
        <w:rPr/>
      </w:pPr>
      <w:r>
        <w:rPr/>
        <w:t>6</w:t>
        <w:tab/>
        <w:t>Valid skip</w:t>
        <w:tab/>
        <w:t>45,337</w:t>
        <w:tab/>
        <w:t>12,147,838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t stated</w:t>
        <w:tab/>
        <w:t>184</w:t>
        <w:tab/>
        <w:t>39,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Other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77</w:t>
        <w:tab/>
        <w:t>197,544</w:t>
      </w:r>
    </w:p>
    <w:p>
      <w:pPr>
        <w:pStyle w:val="CBValueText"/>
        <w:rPr/>
      </w:pPr>
      <w:r>
        <w:rPr/>
        <w:t>2</w:t>
        <w:tab/>
        <w:t>No</w:t>
        <w:tab/>
        <w:t>3,546</w:t>
        <w:tab/>
        <w:t>886,759</w:t>
      </w:r>
    </w:p>
    <w:p>
      <w:pPr>
        <w:pStyle w:val="CBValueText"/>
        <w:rPr/>
      </w:pPr>
      <w:r>
        <w:rPr/>
        <w:t>6</w:t>
        <w:tab/>
        <w:t>Valid skip</w:t>
        <w:tab/>
        <w:t>45,337</w:t>
        <w:tab/>
        <w:t>12,147,838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t stated</w:t>
        <w:tab/>
        <w:t>184</w:t>
        <w:tab/>
        <w:t>39,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7283989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37,819</w:t>
        <w:tab/>
        <w:t>9,960,616</w:t>
      </w:r>
    </w:p>
    <w:p>
      <w:pPr>
        <w:pStyle w:val="CBValueText"/>
        <w:rPr/>
      </w:pPr>
      <w:r>
        <w:rPr/>
        <w:t>01</w:t>
        <w:tab/>
        <w:t>One</w:t>
        <w:tab/>
        <w:t>5,558</w:t>
        <w:tab/>
        <w:t>1,508,161</w:t>
      </w:r>
    </w:p>
    <w:p>
      <w:pPr>
        <w:pStyle w:val="CBValueText"/>
        <w:rPr/>
      </w:pPr>
      <w:r>
        <w:rPr/>
        <w:t>02</w:t>
        <w:tab/>
        <w:t>Two or more</w:t>
        <w:tab/>
        <w:t>6,471</w:t>
        <w:tab/>
        <w:t>1,803,4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39,399</w:t>
        <w:tab/>
        <w:t>10,415,238</w:t>
      </w:r>
    </w:p>
    <w:p>
      <w:pPr>
        <w:pStyle w:val="CBValueText"/>
        <w:rPr/>
      </w:pPr>
      <w:r>
        <w:rPr/>
        <w:t>01</w:t>
        <w:tab/>
        <w:t>One</w:t>
        <w:tab/>
        <w:t>6,817</w:t>
        <w:tab/>
        <w:t>1,792,921</w:t>
      </w:r>
    </w:p>
    <w:p>
      <w:pPr>
        <w:pStyle w:val="CBValueText"/>
        <w:rPr/>
      </w:pPr>
      <w:r>
        <w:rPr/>
        <w:t>02</w:t>
        <w:tab/>
        <w:t>Two or more</w:t>
        <w:tab/>
        <w:t>3,632</w:t>
        <w:tab/>
        <w:t>1,064,0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30,246</w:t>
        <w:tab/>
        <w:t>7,844,286</w:t>
      </w:r>
    </w:p>
    <w:p>
      <w:pPr>
        <w:pStyle w:val="CBValueText"/>
        <w:rPr/>
      </w:pPr>
      <w:r>
        <w:rPr/>
        <w:t>01</w:t>
        <w:tab/>
        <w:t>One</w:t>
        <w:tab/>
        <w:t>9,333</w:t>
        <w:tab/>
        <w:t>2,631,482</w:t>
      </w:r>
    </w:p>
    <w:p>
      <w:pPr>
        <w:pStyle w:val="CBValueText"/>
        <w:rPr/>
      </w:pPr>
      <w:r>
        <w:rPr/>
        <w:t>02</w:t>
        <w:tab/>
        <w:t>Two or more</w:t>
        <w:tab/>
        <w:t>10,269</w:t>
        <w:tab/>
        <w:t>2,796,4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4,393</w:t>
        <w:tab/>
        <w:t>3,844,472</w:t>
      </w:r>
    </w:p>
    <w:p>
      <w:pPr>
        <w:pStyle w:val="CBValueText"/>
        <w:rPr/>
      </w:pPr>
      <w:r>
        <w:rPr/>
        <w:t>01</w:t>
        <w:tab/>
        <w:t>One</w:t>
        <w:tab/>
        <w:t>14,732</w:t>
        <w:tab/>
        <w:t>4,057,400</w:t>
      </w:r>
    </w:p>
    <w:p>
      <w:pPr>
        <w:pStyle w:val="CBValueText"/>
        <w:rPr/>
      </w:pPr>
      <w:r>
        <w:rPr/>
        <w:t>02</w:t>
        <w:tab/>
        <w:t>Two or more</w:t>
        <w:tab/>
        <w:t>20,723</w:t>
        <w:tab/>
        <w:t>5,370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>46,124</w:t>
        <w:tab/>
        <w:t>12,164,683</w:t>
      </w:r>
    </w:p>
    <w:p>
      <w:pPr>
        <w:pStyle w:val="CBValueText"/>
        <w:rPr/>
      </w:pPr>
      <w:r>
        <w:rPr/>
        <w:t>05</w:t>
        <w:tab/>
        <w:t>5 or more</w:t>
        <w:tab/>
        <w:t>3,724</w:t>
        <w:tab/>
        <w:t>1,107,5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Households with only 18-19 year old members</w:t>
        <w:tab/>
        <w:t>59</w:t>
        <w:tab/>
        <w:t>15,805</w:t>
      </w:r>
    </w:p>
    <w:p>
      <w:pPr>
        <w:pStyle w:val="CBValueText"/>
        <w:rPr/>
      </w:pPr>
      <w:r>
        <w:rPr/>
        <w:t>02</w:t>
        <w:tab/>
        <w:t>Households with only 20-24 year old members</w:t>
        <w:tab/>
        <w:t>506</w:t>
        <w:tab/>
        <w:t>122,918</w:t>
      </w:r>
    </w:p>
    <w:p>
      <w:pPr>
        <w:pStyle w:val="CBValueText"/>
        <w:rPr/>
      </w:pPr>
      <w:r>
        <w:rPr/>
        <w:t>03</w:t>
        <w:tab/>
        <w:t>Households with only 25-44 year old members</w:t>
        <w:tab/>
        <w:t>4,494</w:t>
        <w:tab/>
        <w:t>1,290,702</w:t>
      </w:r>
    </w:p>
    <w:p>
      <w:pPr>
        <w:pStyle w:val="CBValueText"/>
        <w:rPr/>
      </w:pPr>
      <w:r>
        <w:rPr/>
        <w:t>04</w:t>
        <w:tab/>
        <w:t>Households with only 45-64 year old members</w:t>
        <w:tab/>
        <w:t>11,615</w:t>
        <w:tab/>
        <w:t>2,928,408</w:t>
      </w:r>
    </w:p>
    <w:p>
      <w:pPr>
        <w:pStyle w:val="CBValueText"/>
        <w:rPr/>
      </w:pPr>
      <w:r>
        <w:rPr/>
        <w:t>05</w:t>
        <w:tab/>
        <w:t>Households with only 65+ year old members</w:t>
        <w:tab/>
        <w:t>9,311</w:t>
        <w:tab/>
        <w:t>2,371,003</w:t>
      </w:r>
    </w:p>
    <w:p>
      <w:pPr>
        <w:pStyle w:val="CBValueText"/>
        <w:rPr/>
      </w:pPr>
      <w:r>
        <w:rPr/>
        <w:t>06</w:t>
        <w:tab/>
        <w:t>Households with adults (20+) and children aged 0-11 only</w:t>
        <w:tab/>
        <w:t>6,737</w:t>
        <w:tab/>
        <w:t>1,885,217</w:t>
      </w:r>
    </w:p>
    <w:p>
      <w:pPr>
        <w:pStyle w:val="CBValueText"/>
        <w:rPr/>
      </w:pPr>
      <w:r>
        <w:rPr/>
        <w:t>07</w:t>
        <w:tab/>
        <w:t>Households with adults (20+) and teens aged 12-19 only</w:t>
        <w:tab/>
        <w:t>6,441</w:t>
        <w:tab/>
        <w:t>1,741,899</w:t>
      </w:r>
    </w:p>
    <w:p>
      <w:pPr>
        <w:pStyle w:val="CBValueText"/>
        <w:rPr/>
      </w:pPr>
      <w:r>
        <w:rPr/>
        <w:t>08</w:t>
        <w:tab/>
        <w:t>Households with adults (20+) and young children aged 0-11 and teens aged 0-19 only</w:t>
        <w:tab/>
        <w:t>2,886</w:t>
        <w:tab/>
        <w:t>769,714</w:t>
      </w:r>
    </w:p>
    <w:p>
      <w:pPr>
        <w:pStyle w:val="CBValueText"/>
        <w:rPr/>
      </w:pPr>
      <w:r>
        <w:rPr/>
        <w:t>09</w:t>
        <w:tab/>
        <w:t>Other compositions</w:t>
        <w:tab/>
        <w:t>7,799</w:t>
        <w:tab/>
        <w:t>2,146,5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,848</w:t>
        <w:tab/>
        <w:t>13,272,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7283989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1,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1,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1,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9</w:t>
    </w:r>
  </w:p>
  <w:p>
    <w:pPr>
      <w:pStyle w:val="Header"/>
      <w:rPr/>
    </w:pPr>
    <w:r>
      <w:rPr/>
      <w:t>Public Use Microdata File (Household) - An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9</w:t>
    </w:r>
  </w:p>
  <w:p>
    <w:pPr>
      <w:pStyle w:val="Header"/>
      <w:rPr/>
    </w:pPr>
    <w:r>
      <w:rPr/>
      <w:t>Public Use Microdata File (Household) - Ann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9</w:t>
    </w:r>
  </w:p>
  <w:p>
    <w:pPr>
      <w:pStyle w:val="Header"/>
      <w:rPr/>
    </w:pPr>
    <w:r>
      <w:rPr/>
      <w:t>Public Use Microdata File (Household) - An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2:00Z</dcterms:created>
  <dc:creator>Cathy Leeson-Roche</dc:creator>
  <dc:description/>
  <cp:keywords/>
  <dc:language>en-US</dc:language>
  <cp:lastModifiedBy>Cathy Leeson-Roche</cp:lastModifiedBy>
  <dcterms:modified xsi:type="dcterms:W3CDTF">2010-09-21T17:42:00Z</dcterms:modified>
  <cp:revision>2</cp:revision>
  <dc:subject/>
  <dc:title>[sh]</dc:title>
</cp:coreProperties>
</file>