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</w:t>
      </w:r>
      <w:r>
        <w:rPr>
          <w:rFonts w:cs="Courier New" w:ascii="Courier New" w:hAnsi="Courier New"/>
          <w:sz w:val="14"/>
          <w:szCs w:val="14"/>
          <w:lang w:val="fr-FR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 80.6    80.2    79.8    78.6    76.5    74.3    72.1    69.8    67.4    65.0    62.4    57.0    44.2    2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    57.0    56.7    56.4    55.6    54.1    52.6    51.0    49.4    47.7    46.0    44.2    40.3    31.2    1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    46.5    46.3    46.1    45.4    44.2    42.9    41.6    40.3    38.9    37.5    36.1    32.9    25.5    1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    40.3    40.1    39.9    39.3    38.2    37.2    36.1    34.9    33.7    32.5    31.2    28.5    22.1    1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    36.0    35.9    35.7    35.1    34.2    33.2    32.2    31.2    30.2    29.1    27.9    25.5    19.7    1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    32.9    32.7    32.6    32.1    31.2    30.3    29.4    28.5    27.5    26.5    25.5    23.3    18.0    1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    30.5    30.3    30.2    29.7    28.9    28.1    27.3    26.4    25.5    24.6    23.6    21.5    16.7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    28.5    28.4    28.2    27.8    27.0    26.3    25.5    24.7    23.8    23.0    22.1    20.2    15.6     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    26.9    26.7    26.6    26.2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    25.5    25.4    25.2    24.8    24.2    23.5    22.8    22.1    21.3    20.6    19.7    18.0    14.0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    24.3    24.2    24.1    23.7    23.1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    23.3    23.2    23.0    22.7    22.1    21.5    20.8    20.2    19.5    18.8    18.0    16.5    12.7     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    22.3    22.2    22.1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    21.4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    20.7    20.6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    20.1    20.0    19.6    19.1    18.6    18.0    17.5    16.9    16.2    15.6    14.3    11.0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    19.5    19.4    19.1    18.5    18.0    17.5    16.9    16.4    15.8    15.1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    18.9    18.8    18.5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    18.4    18.3    18.0    17.5    17.1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    17.9    17.8    17.6    17.1    16.6    16.1    15.6    15.1    14.5    14.0    12.7     9.9     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    17.5    17.4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    17.1    17.0    16.8    16.3    15.8    15.4    14.9    14.4    13.9    13.3    12.2     9.4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    16.7    16.6    16.4    15.9    15.5    15.0    14.6    14.1    13.6    13.0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    16.4    16.3    16.0    15.6    15.2    14.7    14.3    13.8    13.3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    16.0    16.0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    14.6    14.6    14.3    14.0    13.6    13.2    12.7    12.3    11.9    11.4    10.4     8.1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    13.6    13.5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    12.7    12.6    12.4    12.1    11.8    11.4    11.0    10.7    10.3     9.9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    12.0    11.9    11.7    11.4    11.1    10.7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    11.3    11.3    11.1    10.8    10.5    10.2     9.9     9.5     9.2     8.8     8.1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    10.8    10.8    10.6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    10.4    10.3    10.1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     9.9     9.9     9.7     9.5     9.2     8.9     8.7     8.4     8.1     7.7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     9.6     9.5     9.4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     9.3     9.2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     9.0     8.9     8.8     8.6     8.3     8.1     7.8     7.5     7.3     7.0     6.4     4.9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     8.7     8.7     8.5     8.3     8.1     7.8     7.6     7.3     7.0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     8.5     8.4     8.3     8.1     7.8     7.6     7.4     7.1     6.9     6.6     6.0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     8.2     8.2     8.1     7.8     7.6     7.4     7.2     6.9     6.7     6.4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     8.0     8.0     7.9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     7.2     7.1     7.0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     6.5     6.4     6.2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     5.6     5.6     5.4     5.3     5.1     4.9     4.8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     5.0     5.0     4.8     4.7     4.6     4.4     4.3     4.1     3.9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     4.5     4.4     4.3     4.2     4.0     3.9     3.8     3.6     3.3     2.5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     4.2     4.1     4.0     3.9     3.7     3.6     3.5     3.3     3.0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     3.9     3.8     3.7     3.6     3.5     3.4     3.2     3.1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     3.7     3.6     3.5     3.4     3.3     3.2     3.1     2.9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     3.5     3.4     3.3     3.2     3.1     3.0     2.9     2.8     2.5     2.0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     2.8     2.7     2.6     2.5     2.5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,000   ********************************     2.4     2.4     2.3     2.2     2.1     2.1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,500   ****************************************     1.9     1.9     1.8     1.7     1.7     1.6     1.5     1.1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2,000   ************************************************     1.6     1.6     1.5     1.5     1.4     1.3     1.0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3,000   ********************************************************     1.3     1.2     1.2     1.1     1.0     0.8     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4,000   ************************************************************************     1.0     1.0     0.9     0.7     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5,000   ********************************************************************************     0.9     0.8     0.6     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6,000   ****************************************************************************************     0.7     0.6     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7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8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9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</w:t>
      </w:r>
      <w:r>
        <w:rPr>
          <w:rFonts w:cs="Courier New" w:ascii="Courier New" w:hAnsi="Courier New"/>
          <w:sz w:val="14"/>
          <w:szCs w:val="14"/>
          <w:lang w:val="fr-FR"/>
        </w:rPr>
        <w:t>10,000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foundland and Labrador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19.6    19.5    19.2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13.8    13.8    13.6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    11.2    11.1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 9.7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     8.6     8.3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     7.8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     7.2     7.1     6.9     6.7     6.4     6.2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 6.4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 6.1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     5.6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     5.4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     5.2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     5.0     4.8     4.7     4.6     4.4     4.2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     4.8     4.7     4.5     4.4     4.3     4.1     3.9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     4.7     4.5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     4.5     4.4     4.3     4.1     4.0     3.8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     4.4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 4.3     4.2     4.0     3.9     3.8     3.6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 4.2     4.1     3.9     3.8     3.7     3.5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     4.0     3.8     3.7     3.6     3.5     3.3     3.0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     3.9     3.8     3.6     3.5     3.4     3.2     3.0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     3.8     3.7     3.6     3.4     3.3     3.2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     3.7     3.6     3.5     3.4     3.2     3.1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     3.6     3.5     3.4     3.3     3.2     3.0     2.8     2.2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     3.3     3.2     3.1     3.0     2.9     2.8     2.5     2.0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     2.8     2.7     2.6     2.5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     2.5     2.5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     2.4     2.3     2.2     2.2     2.0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     2.2     2.1     2.1     1.9     1.5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********     2.1     2.0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********     2.0     1.9     1.7     1.3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****************     1.9     1.8     1.7     1.3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****************     1.8     1.6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****************     1.7     1.6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************************     1.5     1.1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10.5    10.3    10.1     9.8     9.5     9.2     8.9     8.5     8.2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 7.3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********     5.8     5.6     5.5     5.3     5.1     4.9     4.7     4.3     3.4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     5.0     4.9     4.7     4.6     4.4     4.3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 4.5     4.4     4.2     4.1     4.0     3.8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********     4.0     3.9     3.7     3.6     3.5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     3.7     3.6     3.5     3.4     3.2     3.1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     3.5     3.4     3.2     3.1     3.0     2.9     2.6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********     3.2     3.1     3.0     2.8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********     2.9     2.8     2.7     2.6     2.5     2.3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********     2.6     2.6     2.5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********     2.5     2.5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********     2.2     2.1     2.1     1.9     1.5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****************     2.0     1.9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********     2.0     1.9     1.7     1.3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****************     1.8     1.7     1.3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****************     1.8     1.6     1.3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****************     1.7     1.6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27.5    27.3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19.4    19.3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15.9    15.8    15.5    15.1    14.7    14.3    13.8    13.3    12.9    12.3    11.3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13.7    13.5    13.1    12.7    12.3    12.0    11.5    11.1    10.7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12.2    12.0    11.7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    11.2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    10.3    10.2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 9.5     9.3     9.0     8.7     8.5     8.2     7.9     7.6     6.9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 9.0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 8.5     8.3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 8.1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 7.8     7.6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 7.5     7.3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 7.2     7.0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 6.9     6.8     6.6     6.4     6.2     6.0     5.7     5.5     5.0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     6.7     6.5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 6.5     6.4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 6.3     6.2     6.0     5.8     5.6     5.4     5.2     5.0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 6.2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 5.9     5.7     5.5     5.3     5.2     5.0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 5.7     5.6     5.4     5.2     5.0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 5.6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 5.5     5.3     5.1     5.0     4.8     4.6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 5.3     5.2     5.0     4.9     4.7     4.5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 5.2     5.1     4.9     4.8     4.6     4.5     4.3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     4.8     4.6     4.5     4.4     4.2     4.1     3.9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     4.4     4.3     4.2     4.0     3.9     3.8     3.6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     4.0     3.9     3.8     3.7     3.5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     3.8     3.7     3.6     3.4     3.3     3.2     2.9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     3.6     3.5     3.4     3.3     3.1     3.0     2.8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     3.4     3.3     3.2     3.1     3.0     2.9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     3.2     3.1     3.0     2.9     2.8     2.5     2.0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     3.1     3.0     2.9     2.8     2.7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     3.0     2.9     2.8     2.7     2.6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     2.9     2.8     2.7     2.6     2.5     2.3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     2.5     2.4     2.3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     2.3     2.2     2.1     2.0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     2.0     1.9     1.7     1.4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     1.7     1.6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24.4    24.3    23.9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17.3    17.2    16.9    16.5    16.0    15.5    15.0    14.5    14.0    13.5    12.3     9.5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14.1    14.0    13.8    13.5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12.2    12.0    11.7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10.9    10.7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     9.9     9.8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     9.1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 8.5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 8.0     7.8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 7.6     7.4     7.2     6.9     6.7     6.5     6.3     6.0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 7.2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 6.6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 6.4     6.2     6.1     5.9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 6.2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     5.8     5.7     5.5     5.3     5.1     5.0     4.8     4.3     3.4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     5.7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 5.3     5.2     5.0     4.9     4.7     4.5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 5.2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 5.1     4.9     4.8     4.6     4.5     4.3     4.2     3.8     2.9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 5.0     4.8     4.7     4.5     4.4     4.2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 4.8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 4.7     4.5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     4.3     4.1     4.0     3.9     3.8     3.6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     3.6     3.5     3.4     3.3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     3.4     3.3     3.2     3.1     3.0     2.8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     3.0     2.9     2.8     2.7     2.6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     2.8     2.7     2.7     2.6     2.5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     2.6     2.5     2.5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     2.5     2.5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     2.2     2.1     2.1     1.9     1.5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     2.2     2.1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     2.0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     2.0     1.9     1.7     1.3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     1.0     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</w:t>
      </w:r>
      <w:r>
        <w:rPr>
          <w:rFonts w:cs="Courier New" w:ascii="Courier New" w:hAnsi="Courier New"/>
          <w:sz w:val="14"/>
          <w:szCs w:val="14"/>
          <w:lang w:val="fr-FR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 79.9    79.5    79.1    77.9    75.8    73.7    71.5    69.2    66.9    64.5    61.9    56.5    43.8    2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    56.5    56.2    56.0    55.1    53.6    52.1    50.6    49.0    47.3    45.6    43.8    40.0    31.0    1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    46.1    45.9    45.7    45.0    43.8    42.6    41.3    40.0    38.6    37.2    35.8    32.6    25.3    1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    39.8    39.6    39.0    37.9    36.9    35.8    34.6    33.4    32.2    31.0    28.3    21.9    1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    35.6    35.4    34.8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    32.5    32.3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    30.1    29.9    29.5    28.7    27.9    27.0    26.2    25.3    24.4    23.4    21.4    16.6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    28.1    28.0    27.6    26.8    26.1    25.3    24.5    23.6    22.8    21.9    20.0    15.5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    26.5    26.4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    25.2    25.0    24.6    24.0    23.3    22.6    21.9    21.2    20.4    19.6    17.9    13.8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    24.0    23.9    23.5    22.9    22.2    21.6    20.9    20.2    19.4    18.7    17.0    13.2     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    23.0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    22.1    22.0    21.6    21.0    20.4    19.8    19.2    18.6    17.9    17.2    15.7    12.1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    21.3    21.2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    20.5    20.4    20.1    19.6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    19.9    19.8    19.5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    19.3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    18.7    18.7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    18.2    18.2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    17.8    17.7    17.4    17.0    16.5    16.0    15.5    15.0    14.4    13.8    12.6     9.8     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    17.4    17.3    17.0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    17.0    16.9    16.6    16.2    15.7    15.2    14.8    14.3    13.7    13.2    12.1     9.3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    16.6    16.5    16.2    15.8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    16.2    16.2    15.9    15.5    15.0    14.6    14.1    13.7    13.2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    15.9    15.8    15.6    15.2    14.7    14.3    13.8    13.4    12.9    12.4    11.3     8.8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    14.5    14.4    14.2    13.8    13.5    13.1    12.6    12.2    11.8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    13.4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    12.5    12.3    12.0    11.7    11.3    10.9    10.6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    11.8    11.6    11.3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    11.2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    10.7    10.5    10.2     9.9     9.6     9.3     9.0     8.7     8.4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    10.2    10.1     9.8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     9.8     9.7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     9.3     9.1     8.8     8.5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     9.0     8.8     8.5     8.3     8.0     7.7     7.4     7.2     6.5     5.1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     8.5     8.2     8.0     7.8     7.5     7.3     7.0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     8.2     8.0     7.8     7.5     7.3     7.1     6.8     6.5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     8.0     7.8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     7.8     7.6     7.4     7.2     6.9     6.7     6.4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     7.0     6.8     6.6     6.4     6.2     6.0     5.8     5.5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     6.4     6.2     6.0     5.8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     4.4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     3.9     3.8     3.7     3.6     3.4     3.3     3.0     2.3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********     3.7     3.6     3.5     3.3     3.2     3.1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****************     3.5     3.4     3.3     3.2     3.0     2.9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****************     3.3     3.2     3.1     3.0     2.9     2.8     2.5     2.0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************************     2.5     2.4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,000   ****************************************************************     2.1     2.0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,500   ****************************************************************************************     1.5     1.1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2,0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3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</w:t>
      </w:r>
      <w:r>
        <w:rPr>
          <w:rFonts w:cs="Courier New" w:ascii="Courier New" w:hAnsi="Courier New"/>
          <w:sz w:val="14"/>
          <w:szCs w:val="14"/>
          <w:lang w:val="fr-FR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106.0   105.5   105.0   103.4   100.6    97.8    94.9    91.8    88.7    85.5    82.2    75.0    58.1    3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    75.0    74.6    74.2    73.1    71.1    69.1    67.1    64.9    62.7    60.5    58.1    53.0    41.1    2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    61.2    60.9    60.6    59.7    58.1    56.5    54.8    53.0    51.2    49.4    47.4    43.3    33.5    19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    53.0    52.8    52.5    51.7    50.3    48.9    47.4    45.9    44.4    42.8    41.1    37.5    29.0    1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    47.2    47.0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    43.1    42.9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    39.9    39.7    39.1    38.0    37.0    35.9    34.7    33.5    32.3    31.1    28.3    22.0    1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    37.3    37.1    36.5    35.6    34.6    33.5    32.5    31.4    30.2    29.0    26.5    20.5    1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    35.2    35.0    34.5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    33.4    33.2    32.7    31.8    30.9    30.0    29.0    28.1    27.0    26.0    23.7    18.4    1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    31.8    31.7    31.2    30.3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    30.5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    29.3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    28.2    28.1    27.6    26.9    26.1    25.4    24.5    23.7    22.9    22.0    20.0    15.5     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    27.2    27.1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    26.4    26.2    25.8    25.2    24.4    23.7    23.0    22.2    21.4    20.5    18.7    14.5     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    25.6    25.5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    24.9    24.7    24.4    23.7    23.0    22.4    21.6    20.9    20.2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    24.2    24.1    23.7    23.1    22.4    21.8    21.1    20.4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    23.6    23.5    23.1    22.5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    23.0    22.9    22.6    22.0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    22.5    22.4    22.0    21.5    20.8    20.2    19.6    18.9    18.2    17.5    16.0    12.4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    22.0    21.9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    21.5    21.4    21.1    20.5    20.0    19.4    18.7    18.1    17.5    16.8    15.3    11.9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    21.1    21.0    20.7    20.1    19.6    19.0    18.4    17.7    17.1    16.4    15.0    11.6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    19.3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    17.8    17.7    17.5    17.0    16.5    16.0    15.5    15.0    14.5    13.9    12.7     9.8     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    16.7    16.6    16.3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    15.7    15.7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    14.8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    14.2    13.9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    13.6    13.3    13.0    12.6    12.2    11.9    11.5    11.0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    13.0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    12.5    12.4    12.0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    12.1    11.9    11.6    11.3    11.0    10.6    10.2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    11.7    11.6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    11.4    11.2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    11.1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    10.8    10.6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    10.3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     9.2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     7.3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     6.4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     5.8     5.6     5.5     5.3     5.1     4.9     4.7     4.3     3.4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     5.0     4.9     4.7     4.6     4.4     4.3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********     4.7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****************     4.4     4.2     4.1     4.0     3.8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****************     3.5     3.4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,000   ********************************************************     2.9     2.8     2.7     2.6     2.4     1.8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,500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2,000   ****************************************************************************************     1.7     1.3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3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4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</w:t>
      </w:r>
      <w:r>
        <w:rPr>
          <w:rFonts w:cs="Courier New" w:ascii="Courier New" w:hAnsi="Courier New"/>
          <w:sz w:val="14"/>
          <w:szCs w:val="14"/>
          <w:lang w:val="fr-FR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********    31.6    31.4    30.9    30.1    29.2    28.4    27.5    26.5    25.6    24.6    22.4    17.4    1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22.3    22.2    21.9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18.2    18.1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    15.8    15.7    15.5    15.0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********    14.0    13.8    13.5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********    12.8    12.6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********    11.9    11.7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********    11.1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********    10.5    10.3    10.0     9.7     9.5     9.2     8.8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****************     9.8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****************     9.3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****************     8.9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****************     8.6     8.3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********     8.3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********     8.0     7.8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********     7.7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********     7.5     7.3     7.1     6.9     6.7     6.4     6.2     6.0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********     7.3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********     7.1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********     6.7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********     6.6     6.4     6.2     6.0     5.9     5.7     5.5     5.2     4.8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********     6.4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********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********     5.1     4.9     4.8     4.6     4.5     4.3     4.2     3.8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********     4.8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********     4.5     4.4     4.2     4.1     4.0     3.8     3.7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****************     4.1     4.0     3.9     3.8     3.6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****************     3.9     3.8     3.7     3.6     3.4     3.3     3.0     2.3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****************     3.8     3.7     3.5     3.4     3.3     3.2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****************     3.6     3.5     3.4     3.3     3.2     3.0     2.8     2.2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********     3.5     3.4     3.3     3.2     3.1     2.9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****************     3.3     3.2     3.1     3.0     2.8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****************     3.2     3.1     3.0     2.9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****************     3.1     3.0     2.9     2.8     2.7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************************     2.7     2.7     2.6     2.5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</w:t>
      </w:r>
      <w:r>
        <w:rPr>
          <w:rFonts w:cs="Courier New" w:ascii="Courier New" w:hAnsi="Courier New"/>
          <w:sz w:val="14"/>
          <w:szCs w:val="14"/>
          <w:lang w:val="fr-FR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********    29.1    28.9    28.5    27.7    26.9    26.1    25.3    24.5    23.6    22.6    20.7    16.0     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20.6    20.5    20.1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16.8    16.7    16.4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********    14.5    14.2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********    12.9    12.7    12.4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********    11.8    11.6    11.3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********    10.9    10.8    10.5    10.2     9.9     9.6     9.2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****************    10.1     9.8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****************     9.5     9.2     9.0     8.7     8.4     8.2     7.9     7.5     6.9     5.3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****************     9.0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****************     8.6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****************     8.2     8.0     7.8     7.5     7.3     7.1     6.8     6.5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****************     7.9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********     7.6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********     7.4     7.2     7.0     6.8     6.5     6.3     6.1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********     7.1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********     6.7     6.5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********     6.5     6.4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****************     6.2     6.0     5.8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****************     6.1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****************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****************     5.8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****************     5.7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****************     5.5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********     5.1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********     4.7     4.6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****************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****************     4.0     3.9     3.8     3.6     3.5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****************     3.6     3.5     3.4     3.3     3.2     3.1     2.8     2.2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************************     3.4     3.3     3.2     3.0     2.9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************************     3.2     3.1     3.0     2.9     2.8     2.6     2.0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************************     2.7     2.7     2.6     2.5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********************************     2.4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****************************************     1.8     1.7     1.3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********************************************************     1.1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FR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</w:t>
      </w:r>
      <w:r>
        <w:rPr>
          <w:rFonts w:cs="Courier New" w:ascii="Courier New" w:hAnsi="Courier New"/>
          <w:sz w:val="14"/>
          <w:szCs w:val="14"/>
          <w:lang w:val="fr-FR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1       56.5    56.2    55.9    55.1    53.6    52.1    50.5    48.9    47.3    45.6    43.8    40.0    31.0    1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2   ********    39.8    39.6    38.9    37.9    36.8    35.7    34.6    33.4    32.2    31.0    28.3    21.9    1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3   ********    32.5    32.3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4   ********    28.1    28.0    27.5    26.8    26.1    25.3    24.5    23.6    22.8    21.9    20.0    15.5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5   ********    25.1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6   ********    23.0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7   ********    21.3    21.1    20.8    20.3    19.7    19.1    18.5    17.9    17.2    16.5    15.1    11.7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8   ********    19.9    19.8    19.5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FR"/>
        </w:rPr>
        <w:t>9   ********    18.7    18.6    18.4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0   ********    17.8    17.7    17.4    17.0    16.5    16.0    15.5    15.0    14.4    13.8    12.6     9.8     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1   ********    17.0    16.9    16.6    16.2    15.7    15.2    14.8    14.3    13.7    13.2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2   ********    16.2    16.1    15.9    15.5    15.0    14.6    14.1    13.6    13.2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3   ********    15.6    15.5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4   ****************    15.0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5   ****************    14.4    14.2    13.8    13.5    13.1    12.6    12.2    11.8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6   ****************    14.0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7   ****************    13.6    13.4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8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19   ****************    12.8    12.6    12.3    12.0    11.6    11.2    10.8    10.5    10.0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0   ****************    12.5    12.3    12.0    11.7    11.3    10.9    10.6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1   ****************    12.2    12.0    11.7    11.4    11.0    10.7    10.3     9.9     9.6     8.7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2   ****************    11.9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3   ****************    11.7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4   ****************    11.4    11.2    10.9    10.6    10.3    10.0     9.7     9.3     8.9     8.2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25   ****************    11.2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0   ************************    10.1     9.8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35   ************************     9.3     9.1     8.8     8.5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0   ************************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45   ************************     8.2     8.0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0   ************************     7.8     7.6     7.4     7.1     6.9     6.7     6.4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55   ************************     7.4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0   ************************     7.1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65   ************************     6.8     6.6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0   ********************************     6.4     6.2     6.0     5.8     5.7     5.4     5.2     4.8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75   ********************************     6.2     6.0     5.8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0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85   ********************************     5.8     5.7     5.5     5.3     5.1     4.9     4.7     4.3     3.4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0   ********************************     5.7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FR"/>
        </w:rPr>
        <w:t>95   ********************************     5.5     5.3     5.2     5.0     4.9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00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25   ********************************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150   ****************************************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00   ****************************************     3.7     3.6     3.5     3.3     3.2     3.1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250   ************************************************     3.2     3.1     3.0     2.9     2.8     2.5     2.0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0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350   ****************************************************************     2.5     2.4     2.3     2.1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00   ****************************************************************     2.4     2.3     2.2     2.0     1.5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450   ************************************************************************     2.1     2.1     1.9     1.5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500   ********************************************************************************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FR"/>
        </w:rPr>
        <w:t>750   ************************************************************************************************     1.1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FR"/>
        </w:rPr>
        <w:t>1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 64.8    64.5    64.1    63.2    61.5    59.7    58.0    56.1    54.2    52.2    50.2    45.8    35.5    2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45.6    45.4    44.7    43.5    42.2    41.0    39.7    38.3    36.9    35.5    32.4    25.1    1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37.2    37.0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32.2    32.1    31.6    30.7    29.9    29.0    28.1    27.1    26.1    25.1    22.9    17.7    1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28.8    28.7    28.2    27.5    26.7    25.9    25.1    24.2    23.4    22.4    20.5    15.9     9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26.3    26.2    25.8    25.1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24.4    24.2    23.9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22.8    22.7    22.3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21.5    21.4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20.4    20.3    20.0    19.4    18.9    18.3    17.7    17.1    16.5    15.9    14.5    11.2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19.4    19.3    19.0    18.5    18.0    17.5    16.9    16.3    15.8    15.1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18.6    18.5    18.2    17.7    17.2    16.7    16.2    15.7    15.1    14.5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17.9    17.8    17.5    17.0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17.2    17.1    16.9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16.6    16.6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16.1    16.0    15.8    15.4    14.9    14.5    14.0    13.6    13.1    12.5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15.6    15.6    15.3    14.9    14.5    14.1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    15.1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    14.7    14.5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    14.3    14.1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    14.0    13.8    13.4    13.0    12.6    12.2    11.8    11.4    11.0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    13.7    13.5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    13.4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    13.1    12.9    12.5    12.2    11.8    11.5    11.1    10.7    10.2     9.4     7.2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    12.8    12.6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    11.7    11.5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    10.8    10.7    10.4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     9.4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     8.9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     8.5     8.3     8.1     7.8     7.6     7.3     7.0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     8.2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     7.8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     7.5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     7.3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     7.1     6.9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     6.9     6.7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     6.3     6.1     5.9     5.8     5.6     5.4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     5.0     4.9     4.7     4.6     4.4     4.3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     4.2     4.1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     3.8     3.7     3.5     3.4     3.3     3.2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     3.3     3.2     3.1     3.0     2.9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     3.1     3.0     2.9     2.8     2.7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     2.6     2.5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********************************     1.7     1.3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rPr>
          <w:rFonts w:cs="Courier New" w:ascii="Courier New" w:hAnsi="Courier New"/>
          <w:sz w:val="14"/>
          <w:szCs w:val="14"/>
          <w:lang w:val="en-CA"/>
        </w:rPr>
        <w:t xml:space="preserve"> 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9:00Z</dcterms:created>
  <dc:creator>Benjamin Hartling</dc:creator>
  <dc:description/>
  <dc:language>en-US</dc:language>
  <cp:lastModifiedBy>hartben</cp:lastModifiedBy>
  <dcterms:modified xsi:type="dcterms:W3CDTF">2010-09-17T15:49:00Z</dcterms:modified>
  <cp:revision>2</cp:revision>
  <dc:subject/>
  <dc:title>Canadian Tobacco Use Monitoring Survey 2009 - July to December - Household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117579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release CV tabs</vt:lpwstr>
  </property>
  <property fmtid="{D5CDD505-2E9C-101B-9397-08002B2CF9AE}" pid="6" name="_NewReviewCycle">
    <vt:lpwstr/>
  </property>
</Properties>
</file>