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Newfoundland and Labrador - All Ages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********    60.6    60.3    59.4    57.8    56.2    54.5    52.8    51.0    49.1    47.2    43.1    33.4    19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********    42.9    42.6    42.0    40.9    39.7    38.5    37.3    36.0    34.7    33.4    30.5    23.6    13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********    35.0    34.8    34.3    33.4    32.4    31.5    30.5    29.4    28.4    27.2    24.9    19.3    11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********    30.3    30.2    29.7    28.9    28.1    27.2    26.4    25.5    24.6    23.6    21.5    16.7     9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****************    27.0    26.6    25.8    25.1    24.4    23.6    22.8    22.0    21.1    19.3    14.9     8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****************    24.6    24.2    23.6    22.9    22.2    21.5    20.8    20.1    19.3    17.6    13.6     7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****************    22.8    22.4    21.8    21.2    20.6    19.9    19.3    18.6    17.8    16.3    12.6     7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****************    21.3    21.0    20.4    19.9    19.3    18.7    18.0    17.4    16.7    15.2    11.8     6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************************    19.8    19.3    18.7    18.2    17.6    17.0    16.4    15.7    14.4    11.1     6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************************    18.8    18.3    17.8    17.2    16.7    16.1    15.5    14.9    13.6    10.6     6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************************    17.9    17.4    16.9    16.4    15.9    15.4    14.8    14.2    13.0    10.1     5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************************    17.1    16.7    16.2    15.7    15.2    14.7    14.2    13.6    12.4     9.6     5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************************    16.5    16.0    15.6    15.1    14.6    14.1    13.6    13.1    11.9     9.3     5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************************    15.9    15.4    15.0    14.6    14.1    13.6    13.1    12.6    11.5     8.9     5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************************    15.3    14.9    14.5    14.1    13.6    13.2    12.7    12.2    11.1     8.6     5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************************    14.8    14.4    14.0    13.6    13.2    12.7    12.3    11.8    10.8     8.3     4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************************    14.4    14.0    13.6    13.2    12.8    12.4    11.9    11.4    10.4     8.1     4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************************    14.0    13.6    13.2    12.8    12.4    12.0    11.6    11.1    10.2     7.9     4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************************    13.6    13.3    12.9    12.5    12.1    11.7    11.3    10.8     9.9     7.7     4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************************    13.3    12.9    12.6    12.2    11.8    11.4    11.0    10.6     9.6     7.5     4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************************    13.0    12.6    12.3    11.9    11.5    11.1    10.7    10.3     9.4     7.3     4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********************************    12.3    12.0    11.6    11.2    10.9    10.5    10.1     9.2     7.1     4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********************************    12.1    11.7    11.4    11.0    10.6    10.2     9.8     9.0     7.0     4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********************************    11.8    11.5    11.1    10.8    10.4    10.0     9.6     8.8     6.8     3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********************************    11.6    11.2    10.9    10.6    10.2     9.8     9.4     8.6     6.7     3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0   ********************************    10.6    10.3     9.9     9.6     9.3     9.0     8.6     7.9     6.1     3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5   ********************************     9.8     9.5     9.2     8.9     8.6     8.3     8.0     7.3     5.6     3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0   ********************************     9.1     8.9     8.6     8.3     8.1     7.8     7.5     6.8     5.3     3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5   ****************************************     8.4     8.1     7.9     7.6     7.3     7.0     6.4     5.0     2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0   ****************************************     7.9     7.7     7.5     7.2     6.9     6.7     6.1     4.7     2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5   ****************************************     7.6     7.3     7.1     6.9     6.6     6.4     5.8     4.5     2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0   ****************************************     7.3     7.0     6.8     6.6     6.3     6.1     5.6     4.3     2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5   ************************************************     6.8     6.5     6.3     6.1     5.9     5.3     4.1     2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0   ************************************************     6.5     6.3     6.1     5.9     5.6     5.1     4.0     2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5   ************************************************     6.3     6.1     5.9     5.7     5.4     5.0     3.9     2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0   ************************************************     6.1     5.9     5.7     5.5     5.3     4.8     3.7     2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5   ************************************************     5.9     5.7     5.5     5.3     5.1     4.7     3.6     2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0   ********************************************************     5.6     5.4     5.2     5.0     4.5     3.5     2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5   ********************************************************     5.4     5.2     5.0     4.8     4.4     3.4     2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00   ********************************************************     5.3     5.1     4.9     4.7     4.3     3.3     1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25   ****************************************************************     4.6     4.4     4.2     3.9     3.0     1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50   ************************************************************************     4.0     3.9     3.5     2.7     1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00   ****************************************************************************************     3.0     2.4     1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50   ************************************************************************************************     2.1     1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300   ************************************************************************************************     1.9     1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350   ********************************************************************************************************     1.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Newfoundland and Labrador - 15-19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************************    26.8    26.1    25.4    24.6    23.8    23.0    22.2    21.3    19.5    15.1     8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********************************    18.5    17.9    17.4    16.8    16.3    15.7    15.1    13.8    10.7     6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********************************    15.1    14.6    14.2    13.8    13.3    12.8    12.3    11.2     8.7     5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****************************************    12.7    12.3    11.9    11.5    11.1    10.7     9.7     7.5     4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************************************************    11.0    10.7    10.3     9.9     9.5     8.7     6.7     3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************************************************    10.0     9.7     9.4     9.1     8.7     7.9     6.2     3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********************************************************     9.0     8.7     8.4     8.1     7.4     5.7     3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****************************************************************     8.1     7.8     7.5     6.9     5.3     3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****************************************************************     7.7     7.4     7.1     6.5     5.0     2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************************************************************************     7.0     6.7     6.2     4.8     2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********************************************************************************     6.4     5.9     4.5     2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********************************************************************************     6.2     5.6     4.4     2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****************************************************************************************     5.4     4.2     2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****************************************************************************************     5.2     4.0     2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****************************************************************************************     5.0     3.9     2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************************************************************************************************     3.8     2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************************************************************************************************     3.7     2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************************************************************************************************     3.6     2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************************************************************************************************     3.5     2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************************************************************************************************     3.4     1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************************************************************************************************     3.3     1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********************************************************************************************************     1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Newfoundland and Labrador - 20-24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************************    31.2    30.4    29.5    28.7    27.8    26.8    25.8    24.8    22.7    17.6    10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********************************    21.5    20.9    20.3    19.6    19.0    18.3    17.6    16.0    12.4     7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********************************    17.6    17.1    16.6    16.0    15.5    14.9    14.3    13.1    10.1     5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****************************************    14.8    14.3    13.9    13.4    12.9    12.4    11.3     8.8     5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************************************************    12.8    12.4    12.0    11.6    11.1    10.1     7.9     4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************************************************    11.7    11.3    10.9    10.5    10.1     9.3     7.2     4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********************************************************    10.5    10.1     9.8     9.4     8.6     6.6     3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****************************************************************     9.5     9.1     8.8     8.0     6.2     3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****************************************************************     8.9     8.6     8.3     7.6     5.9     3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************************************************************************     8.2     7.9     7.2     5.6     3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********************************************************************************     7.5     6.8     5.3     3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********************************************************************************     7.2     6.5     5.1     2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****************************************************************************************     6.3     4.9     2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****************************************************************************************     6.1     4.7     2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****************************************************************************************     5.9     4.5     2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************************************************************************************************     4.4     2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************************************************************************************************     4.3     2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************************************************************************************************     4.1     2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************************************************************************************************     4.0     2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************************************************************************************************     3.9     2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************************************************************************************************     3.8     2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********************************************************************************************************     2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********************************************************************************************************     2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********************************************************************************************************     2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********************************************************************************************************     2.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Newfoundland and Labrador - 25 Plus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********    64.6    64.3    63.3    61.6    59.9    58.1    56.2    54.3    52.3    50.3    45.9    35.6    20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********    45.7    45.5    44.7    43.6    42.3    41.1    39.8    38.4    37.0    35.6    32.5    25.1    14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********    37.3    37.1    36.5    35.6    34.6    33.5    32.5    31.4    30.2    29.0    26.5    20.5    11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****************    32.1    31.6    30.8    29.9    29.0    28.1    27.2    26.2    25.1    23.0    17.8    10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****************    28.7    28.3    27.5    26.8    26.0    25.1    24.3    23.4    22.5    20.5    15.9     9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****************    26.2    25.8    25.1    24.4    23.7    23.0    22.2    21.4    20.5    18.7    14.5     8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****************    24.3    23.9    23.3    22.6    22.0    21.3    20.5    19.8    19.0    17.4    13.4     7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************************    22.4    21.8    21.2    20.5    19.9    19.2    18.5    17.8    16.2    12.6     7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************************    21.1    20.5    20.0    19.4    18.7    18.1    17.4    16.8    15.3    11.9     6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************************    20.0    19.5    18.9    18.4    17.8    17.2    16.6    15.9    14.5    11.2     6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************************    19.1    18.6    18.0    17.5    17.0    16.4    15.8    15.2    13.8    10.7     6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************************    18.3    17.8    17.3    16.8    16.2    15.7    15.1    14.5    13.3    10.3     5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************************    17.6    17.1    16.6    16.1    15.6    15.1    14.5    13.9    12.7     9.9     5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************************    16.9    16.5    16.0    15.5    15.0    14.5    14.0    13.4    12.3     9.5     5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************************    16.3    15.9    15.5    15.0    14.5    14.0    13.5    13.0    11.9     9.2     5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************************    15.8    15.4    15.0    14.5    14.1    13.6    13.1    12.6    11.5     8.9     5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************************    15.3    14.9    14.5    14.1    13.6    13.2    12.7    12.2    11.1     8.6     5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************************    14.9    14.5    14.1    13.7    13.3    12.8    12.3    11.9    10.8     8.4     4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********************************    14.1    13.7    13.3    12.9    12.5    12.0    11.5    10.5     8.2     4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********************************    13.8    13.4    13.0    12.6    12.1    11.7    11.2    10.3     8.0     4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********************************    13.4    13.1    12.7    12.3    11.9    11.4    11.0    10.0     7.8     4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********************************    13.1    12.8    12.4    12.0    11.6    11.2    10.7     9.8     7.6     4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********************************    12.8    12.5    12.1    11.7    11.3    10.9    10.5     9.6     7.4     4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********************************    12.6    12.2    11.9    11.5    11.1    10.7    10.3     9.4     7.3     4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********************************    12.3    12.0    11.6    11.2    10.9    10.5    10.1     9.2     7.1     4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0   ********************************    11.2    10.9    10.6    10.3     9.9     9.6     9.2     8.4     6.5     3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5   ********************************    10.4    10.1     9.8     9.5     9.2     8.8     8.5     7.8     6.0     3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0   ****************************************     9.5     9.2     8.9     8.6     8.3     8.0     7.3     5.6     3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5   ****************************************     8.9     8.7     8.4     8.1     7.8     7.5     6.8     5.3     3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0   ****************************************     8.5     8.2     8.0     7.7     7.4     7.1     6.5     5.0     2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5   ****************************************     8.1     7.8     7.6     7.3     7.1     6.8     6.2     4.8     2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0   ************************************************     7.5     7.3     7.0     6.8     6.5     5.9     4.6     2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5   ************************************************     7.2     7.0     6.7     6.5     6.2     5.7     4.4     2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0   ************************************************     6.9     6.7     6.5     6.3     6.0     5.5     4.3     2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5   ********************************************************     6.5     6.3     6.0     5.8     5.3     4.1     2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0   ********************************************************     6.3     6.1     5.9     5.6     5.1     4.0     2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5   ********************************************************     6.1     5.9     5.7     5.5     5.0     3.9     2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0   ********************************************************     5.9     5.7     5.5     5.3     4.8     3.7     2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5   ****************************************************************     5.6     5.4     5.2     4.7     3.6     2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00   ****************************************************************     5.4     5.2     5.0     4.6     3.6     2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25   ************************************************************************     4.7     4.5     4.1     3.2     1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50   ****************************************************************************************     3.7     2.9     1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00   ************************************************************************************************     2.5     1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50   ************************************************************************************************     2.2     1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300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Prince Edward Island - All Ages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********    30.2    30.0    29.6    28.8    28.0    27.1    26.3    25.4    24.5    23.5    21.5    16.6     9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****************    21.2    20.9    20.4    19.8    19.2    18.6    18.0    17.3    16.6    15.2    11.8     6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************************    17.1    16.6    16.2    15.7    15.2    14.7    14.1    13.6    12.4     9.6     5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************************    14.8    14.4    14.0    13.6    13.1    12.7    12.2    11.8    10.7     8.3     4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************************    13.2    12.9    12.5    12.1    11.8    11.4    10.9    10.5     9.6     7.4     4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********************************    11.8    11.4    11.1    10.7    10.4    10.0     9.6     8.8     6.8     3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********************************    10.9    10.6    10.3     9.9     9.6     9.2     8.9     8.1     6.3     3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********************************    10.2     9.9     9.6     9.3     9.0     8.7     8.3     7.6     5.9     3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********************************     9.6     9.3     9.0     8.8     8.5     8.2     7.8     7.2     5.5     3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********************************     9.1     8.8     8.6     8.3     8.0     7.7     7.4     6.8     5.3     3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********************************     8.7     8.4     8.2     7.9     7.7     7.4     7.1     6.5     5.0     2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****************************************     8.1     7.8     7.6     7.3     7.1     6.8     6.2     4.8     2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****************************************     7.8     7.5     7.3     7.0     6.8     6.5     6.0     4.6     2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****************************************     7.5     7.3     7.0     6.8     6.5     6.3     5.7     4.4     2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****************************************     7.2     7.0     6.8     6.6     6.3     6.1     5.5     4.3     2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****************************************     7.0     6.8     6.6     6.3     6.1     5.9     5.4     4.2     2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****************************************     6.8     6.6     6.4     6.2     5.9     5.7     5.2     4.0     2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************************************************     6.4     6.2     6.0     5.8     5.5     5.1     3.9     2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************************************************     6.2     6.0     5.8     5.6     5.4     4.9     3.8     2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************************************************     6.1     5.9     5.7     5.5     5.3     4.8     3.7     2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************************************************     5.9     5.7     5.5     5.3     5.1     4.7     3.6     2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************************************************     5.8     5.6     5.4     5.2     5.0     4.6     3.5     2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************************************************     5.7     5.5     5.3     5.1     4.9     4.5     3.5     2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********************************************************     5.4     5.2     5.0     4.8     4.4     3.4     2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********************************************************     5.3     5.1     4.9     4.7     4.3     3.3     1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0   ****************************************************************     4.6     4.5     4.3     3.9     3.0     1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5   ************************************************************************     4.1     4.0     3.6     2.8     1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0   ************************************************************************     3.9     3.7     3.4     2.6     1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5   ********************************************************************************     3.5     3.2     2.5     1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0   ****************************************************************************************     3.0     2.4     1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5   ****************************************************************************************     2.9     2.2     1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0   ************************************************************************************************     2.1     1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5   ************************************************************************************************     2.1     1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0   ************************************************************************************************     2.0     1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5   ************************************************************************************************     1.9     1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0   ************************************************************************************************     1.9     1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5   ********************************************************************************************************     1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0   ********************************************************************************************************     1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5   ********************************************************************************************************     1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00   ********************************************************************************************************     1.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Prince Edward Island - 15-19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********************************    14.5    14.1    13.6    13.2    12.8    12.3    11.8    10.8     8.3     4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************************************************     9.6     9.3     9.0     8.7     8.3     7.6     5.9     3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****************************************************************     7.4     7.1     6.8     6.2     4.8     2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********************************************************************************     5.9     5.4     4.2     2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****************************************************************************************     4.8     3.7     2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************************************************************************************************     3.4     2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************************************************************************************************     3.2     1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Prince Edward Island - 20-24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****************************************    16.7    16.2    15.7    15.2    14.6    14.1    12.8     9.9     5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********************************************************    11.1    10.7    10.4     9.9     9.1     7.0     4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************************************************************************     8.5     8.1     7.4     5.7     3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****************************************************************************************     6.4     5.0     2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************************************************************************************************     4.4     2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************************************************************************************************     4.1     2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********************************************************************************************************     2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********************************************************************************************************     2.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Prince Edward Island - 25 Plus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****************    32.4    31.9    31.1    30.2    29.3    28.4    27.4    26.4    25.4    23.2    18.0    10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************************    22.6    22.0    21.4    20.7    20.1    19.4    18.7    18.0    16.4    12.7     7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************************    18.4    18.0    17.4    16.9    16.4    15.8    15.3    14.7    13.4    10.4     6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************************    16.0    15.5    15.1    14.7    14.2    13.7    13.2    12.7    11.6     9.0     5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********************************    13.9    13.5    13.1    12.7    12.3    11.8    11.4    10.4     8.0     4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********************************    12.7    12.3    12.0    11.6    11.2    10.8    10.4     9.5     7.3     4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********************************    11.8    11.4    11.1    10.7    10.4    10.0     9.6     8.8     6.8     3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********************************    11.0    10.7    10.4    10.0     9.7     9.3     9.0     8.2     6.3     3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********************************    10.4    10.1     9.8     9.5     9.1     8.8     8.5     7.7     6.0     3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****************************************     9.6     9.3     9.0     8.7     8.4     8.0     7.3     5.7     3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****************************************     9.1     8.8     8.6     8.3     8.0     7.7     7.0     5.4     3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****************************************     8.7     8.5     8.2     7.9     7.6     7.3     6.7     5.2     3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****************************************     8.4     8.1     7.9     7.6     7.3     7.0     6.4     5.0     2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****************************************     8.1     7.8     7.6     7.3     7.1     6.8     6.2     4.8     2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************************************************     7.6     7.3     7.1     6.8     6.6     6.0     4.6     2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************************************************     7.3     7.1     6.9     6.6     6.3     5.8     4.5     2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************************************************     7.1     6.9     6.7     6.4     6.2     5.6     4.4     2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************************************************     6.9     6.7     6.5     6.2     6.0     5.5     4.2     2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************************************************     6.7     6.5     6.3     6.1     5.8     5.3     4.1     2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********************************************************     6.3     6.1     5.9     5.7     5.2     4.0     2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********************************************************     6.2     6.0     5.8     5.5     5.1     3.9     2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********************************************************     6.1     5.8     5.6     5.4     4.9     3.8     2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********************************************************     5.9     5.7     5.5     5.3     4.8     3.7     2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********************************************************     5.8     5.6     5.4     5.2     4.7     3.7     2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****************************************************************     5.5     5.3     5.1     4.6     3.6     2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0   ************************************************************************     4.8     4.6     4.2     3.3     1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5   ********************************************************************************     4.3     3.9     3.0     1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0   ****************************************************************************************     3.7     2.8     1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5   ****************************************************************************************     3.5     2.7     1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0   ************************************************************************************************     2.5     1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5   ************************************************************************************************     2.4     1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0   ************************************************************************************************     2.3     1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5   ************************************************************************************************     2.2     1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0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5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0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5   ********************************************************************************************************     1.1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Nova Scotia - All Ages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********    78.6    78.2    77.0    74.9    72.8    70.6    68.4    66.1    63.7    61.2    55.9    43.3    25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********    55.6    55.3    54.4    53.0    51.5    50.0    48.4    46.7    45.0    43.3    39.5    30.6    17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********    45.4    45.1    44.4    43.3    42.0    40.8    39.5    38.2    36.8    35.3    32.2    25.0    14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********    39.3    39.1    38.5    37.5    36.4    35.3    34.2    33.0    31.8    30.6    27.9    21.6    12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********    35.1    35.0    34.4    33.5    32.6    31.6    30.6    29.6    28.5    27.4    25.0    19.3    11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********    32.1    31.9    31.4    30.6    29.7    28.8    27.9    27.0    26.0    25.0    22.8    17.7    10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********    29.7    29.6    29.1    28.3    27.5    26.7    25.9    25.0    24.1    23.1    21.1    16.4     9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****************    27.6    27.2    26.5    25.7    25.0    24.2    23.4    22.5    21.6    19.7    15.3     8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****************    26.1    25.7    25.0    24.3    23.5    22.8    22.0    21.2    20.4    18.6    14.4     8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****************    24.7    24.3    23.7    23.0    22.3    21.6    20.9    20.1    19.3    17.7    13.7     7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****************    23.6    23.2    22.6    22.0    21.3    20.6    19.9    19.2    18.4    16.8    13.0     7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****************    22.6    22.2    21.6    21.0    20.4    19.7    19.1    18.4    17.7    16.1    12.5     7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****************    21.7    21.4    20.8    20.2    19.6    19.0    18.3    17.7    17.0    15.5    12.0     6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****************    20.9    20.6    20.0    19.5    18.9    18.3    17.7    17.0    16.4    14.9    11.6     6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****************    20.2    19.9    19.3    18.8    18.2    17.7    17.1    16.4    15.8    14.4    11.2     6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************************    19.2    18.7    18.2    17.7    17.1    16.5    15.9    15.3    14.0    10.8     6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************************    18.7    18.2    17.7    17.1    16.6    16.0    15.4    14.8    13.5    10.5     6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************************    18.1    17.7    17.2    16.7    16.1    15.6    15.0    14.4    13.2    10.2     5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************************    17.7    17.2    16.7    16.2    15.7    15.2    14.6    14.0    12.8     9.9     5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************************    17.2    16.8    16.3    15.8    15.3    14.8    14.2    13.7    12.5     9.7     5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************************    16.8    16.4    15.9    15.4    14.9    14.4    13.9    13.4    12.2     9.4     5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************************    16.4    16.0    15.5    15.1    14.6    14.1    13.6    13.0    11.9     9.2     5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************************    16.1    15.6    15.2    14.7    14.3    13.8    13.3    12.8    11.6     9.0     5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************************    15.7    15.3    14.9    14.4    14.0    13.5    13.0    12.5    11.4     8.8     5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************************    15.4    15.0    14.6    14.1    13.7    13.2    12.7    12.2    11.2     8.7     5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0   ************************    14.1    13.7    13.3    12.9    12.5    12.1    11.6    11.2    10.2     7.9     4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5   ************************    13.0    12.7    12.3    11.9    11.6    11.2    10.8    10.3     9.4     7.3     4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0   ********************************    11.8    11.5    11.2    10.8    10.4    10.1     9.7     8.8     6.8     3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5   ********************************    11.2    10.9    10.5    10.2     9.9     9.5     9.1     8.3     6.4     3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0   ********************************    10.6    10.3    10.0     9.7     9.3     9.0     8.7     7.9     6.1     3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5   ********************************    10.1     9.8     9.5     9.2     8.9     8.6     8.2     7.5     5.8     3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0   ********************************     9.7     9.4     9.1     8.8     8.5     8.2     7.9     7.2     5.6     3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5   ********************************     9.3     9.0     8.8     8.5     8.2     7.9     7.6     6.9     5.4     3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0   ********************************     9.0     8.7     8.4     8.2     7.9     7.6     7.3     6.7     5.2     3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5   ********************************     8.7     8.4     8.2     7.9     7.6     7.4     7.1     6.4     5.0     2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0   ****************************************     8.1     7.9     7.6     7.4     7.1     6.8     6.2     4.8     2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5   ****************************************     7.9     7.7     7.4     7.2     6.9     6.6     6.1     4.7     2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0   ****************************************     7.7     7.4     7.2     7.0     6.7     6.4     5.9     4.6     2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5   ****************************************     7.5     7.2     7.0     6.8     6.5     6.3     5.7     4.4     2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00   ****************************************     7.3     7.1     6.8     6.6     6.4     6.1     5.6     4.3     2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25   ************************************************     6.3     6.1     5.9     5.7     5.5     5.0     3.9     2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50   ************************************************     5.8     5.6     5.4     5.2     5.0     4.6     3.5     2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00   ****************************************************************     4.7     4.5     4.3     3.9     3.1     1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50   ************************************************************************     4.0     3.9     3.5     2.7     1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300   ********************************************************************************     3.5     3.2     2.5     1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350   ****************************************************************************************     3.0     2.3     1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400   ************************************************************************************************     2.2     1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450   ************************************************************************************************     2.0     1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500   ************************************************************************************************     1.9     1.1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Nova Scotia - 15-19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****************    36.3    35.7    34.8    33.8    32.8    31.7    30.7    29.5    28.4    25.9    20.1    11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************************    25.3    24.6    23.9    23.2    22.4    21.7    20.9    20.1    18.3    14.2     8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************************    20.6    20.1    19.5    18.9    18.3    17.7    17.1    16.4    15.0    11.6     6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********************************    17.4    16.9    16.4    15.9    15.3    14.8    14.2    13.0    10.0     5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********************************    15.5    15.1    14.7    14.2    13.7    13.2    12.7    11.6     9.0     5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********************************    14.2    13.8    13.4    13.0    12.5    12.1    11.6    10.6     8.2     4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****************************************    12.8    12.4    12.0    11.6    11.2    10.7     9.8     7.6     4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****************************************    11.9    11.6    11.2    10.8    10.4    10.0     9.2     7.1     4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****************************************    11.3    10.9    10.6    10.2     9.8     9.5     8.6     6.7     3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************************************************    10.4    10.0     9.7     9.3     9.0     8.2     6.3     3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************************************************     9.9     9.6     9.2     8.9     8.6     7.8     6.1     3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************************************************     9.5     9.2     8.9     8.5     8.2     7.5     5.8     3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********************************************************     8.8     8.5     8.2     7.9     7.2     5.6     3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********************************************************     8.5     8.2     7.9     7.6     6.9     5.4     3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********************************************************     8.2     7.9     7.6     7.3     6.7     5.2     3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****************************************************************     7.7     7.4     7.1     6.5     5.0     2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****************************************************************     7.4     7.2     6.9     6.3     4.9     2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****************************************************************     7.2     7.0     6.7     6.1     4.7     2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************************************************************************     6.8     6.5     5.9     4.6     2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************************************************************************     6.6     6.3     5.8     4.5     2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************************************************************************     6.4     6.2     5.7     4.4     2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********************************************************************************     6.1     5.5     4.3     2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********************************************************************************     5.9     5.4     4.2     2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********************************************************************************     5.8     5.3     4.1     2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****************************************************************************************     5.2     4.0     2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0   ****************************************************************************************     4.7     3.7     2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5   ************************************************************************************************     3.4     2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0   ************************************************************************************************     3.2     1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5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0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Nova Scotia - 20-24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****************    47.9    47.2    45.9    44.7    43.3    41.9    40.5    39.0    37.5    34.2    26.5    15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************************    33.4    32.5    31.6    30.6    29.7    28.7    27.6    26.5    24.2    18.8    10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************************    27.3    26.5    25.8    25.0    24.2    23.4    22.5    21.7    19.8    15.3     8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********************************    23.0    22.3    21.7    21.0    20.3    19.5    18.8    17.1    13.3     7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********************************    20.5    20.0    19.4    18.8    18.1    17.5    16.8    15.3    11.9     6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********************************    18.8    18.2    17.7    17.1    16.5    15.9    15.3    14.0    10.8     6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****************************************    16.9    16.4    15.9    15.3    14.8    14.2    12.9    10.0     5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****************************************    15.8    15.3    14.8    14.3    13.8    13.3    12.1     9.4     5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****************************************    14.9    14.4    14.0    13.5    13.0    12.5    11.4     8.8     5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************************************************    13.7    13.3    12.8    12.3    11.9    10.8     8.4     4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************************************************    13.1    12.6    12.2    11.8    11.3    10.3     8.0     4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************************************************    12.5    12.1    11.7    11.3    10.8     9.9     7.7     4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********************************************************    11.6    11.2    10.8    10.4     9.5     7.4     4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********************************************************    11.2    10.8    10.4    10.0     9.2     7.1     4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********************************************************    10.8    10.5    10.1     9.7     8.8     6.8     4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****************************************************************    10.1     9.8     9.4     8.6     6.6     3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****************************************************************     9.8     9.5     9.1     8.3     6.4     3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****************************************************************     9.6     9.2     8.8     8.1     6.3     3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************************************************************************     9.0     8.6     7.9     6.1     3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************************************************************************     8.7     8.4     7.7     5.9     3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************************************************************************     8.5     8.2     7.5     5.8     3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********************************************************************************     8.0     7.3     5.7     3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********************************************************************************     7.8     7.1     5.5     3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********************************************************************************     7.7     7.0     5.4     3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****************************************************************************************     6.8     5.3     3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0   ****************************************************************************************     6.3     4.8     2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5   ************************************************************************************************     4.5     2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0   ************************************************************************************************     4.2     2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5   ********************************************************************************************************     2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0   ********************************************************************************************************     2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5   ********************************************************************************************************     2.1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Nova Scotia - 25 Plus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</w:t>
      </w:r>
      <w:r>
        <w:rPr>
          <w:rFonts w:cs="Courier New" w:ascii="Courier New" w:hAnsi="Courier New"/>
          <w:sz w:val="14"/>
          <w:szCs w:val="14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1   ********    84.9    84.4    83.1    80.9    78.6    76.3    73.9    71.4    68.8    66.1    60.3    46.7    27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2   ********    60.0    59.7    58.8    57.2    55.6    53.9    52.2    50.5    48.6    46.7    42.6    33.0    19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3   ********    49.0    48.8    48.0    46.7    45.4    44.0    42.6    41.2    39.7    38.1    34.8    27.0    15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4   ********    42.4    42.2    41.6    40.5    39.3    38.1    36.9    35.7    34.4    33.0    30.2    23.4    13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5   ********    38.0    37.8    37.2    36.2    35.2    34.1    33.0    31.9    30.8    29.5    27.0    20.9    12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6   ********    34.6    34.5    33.9    33.0    32.1    31.1    30.2    29.1    28.1    27.0    24.6    19.1    11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7   ****************    31.9    31.4    30.6    29.7    28.8    27.9    27.0    26.0    25.0    22.8    17.7    10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8   ****************    29.9    29.4    28.6    27.8    27.0    26.1    25.2    24.3    23.4    21.3    16.5     9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9   ****************    28.1    27.7    27.0    26.2    25.4    24.6    23.8    22.9    22.0    20.1    15.6     9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0   ****************    26.7    26.3    25.6    24.9    24.1    23.4    22.6    21.7    20.9    19.1    14.8     8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1   ****************    25.5    25.1    24.4    23.7    23.0    22.3    21.5    20.7    19.9    18.2    14.1     8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2   ****************    24.4    24.0    23.4    22.7    22.0    21.3    20.6    19.9    19.1    17.4    13.5     7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3   ****************    23.4    23.1    22.4    21.8    21.2    20.5    19.8    19.1    18.3    16.7    13.0     7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4   ************************    22.2    21.6    21.0    20.4    19.7    19.1    18.4    17.7    16.1    12.5     7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5   ************************    21.5    20.9    20.3    19.7    19.1    18.4    17.8    17.1    15.6    12.1     7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6   ************************    20.8    20.2    19.7    19.1    18.5    17.8    17.2    16.5    15.1    11.7     6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7   ************************    20.2    19.6    19.1    18.5    17.9    17.3    16.7    16.0    14.6    11.3     6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8   ************************    19.6    19.1    18.5    18.0    17.4    16.8    16.2    15.6    14.2    11.0     6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9   ************************    19.1    18.6    18.0    17.5    16.9    16.4    15.8    15.2    13.8    10.7     6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0   ************************    18.6    18.1    17.6    17.1    16.5    16.0    15.4    14.8    13.5    10.4     6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1   ************************    18.1    17.7    17.2    16.6    16.1    15.6    15.0    14.4    13.2    10.2     5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2   ************************    17.7    17.3    16.8    16.3    15.7    15.2    14.7    14.1    12.9    10.0     5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3   ************************    17.3    16.9    16.4    15.9    15.4    14.9    14.3    13.8    12.6     9.7     5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4   ************************    17.0    16.5    16.1    15.6    15.1    14.6    14.0    13.5    12.3     9.5     5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5   ************************    16.6    16.2    15.7    15.3    14.8    14.3    13.8    13.2    12.1     9.3     5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0   ************************    15.2    14.8    14.4    13.9    13.5    13.0    12.6    12.1    11.0     8.5     4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5   ********************************    13.7    13.3    12.9    12.5    12.1    11.6    11.2    10.2     7.9     4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0   ********************************    12.8    12.4    12.1    11.7    11.3    10.9    10.4     9.5     7.4     4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5   ********************************    12.1    11.7    11.4    11.0    10.6    10.3     9.8     9.0     7.0     4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0   ********************************    11.4    11.1    10.8    10.4    10.1     9.7     9.3     8.5     6.6     3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5   ********************************    10.9    10.6    10.3    10.0     9.6     9.3     8.9     8.1     6.3     3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60   ********************************    10.4    10.2     9.8     9.5     9.2     8.9     8.5     7.8     6.0     3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65   ********************************    10.0     9.8     9.5     9.2     8.9     8.5     8.2     7.5     5.8     3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70   ****************************************     9.4     9.1     8.8     8.5     8.2     7.9     7.2     5.6     3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75   ****************************************     9.1     8.8     8.5     8.2     7.9     7.6     7.0     5.4     3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80   ****************************************     8.8     8.5     8.3     8.0     7.7     7.4     6.7     5.2     3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85   ****************************************     8.5     8.3     8.0     7.7     7.5     7.2     6.5     5.1     2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90   ****************************************     8.3     8.0     7.8     7.5     7.2     7.0     6.4     4.9     2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95   ****************************************     8.1     7.8     7.6     7.3     7.1     6.8     6.2     4.8     2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00   ************************************************     7.6     7.4     7.1     6.9     6.6     6.0     4.7     2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25   ************************************************     6.8     6.6     6.4     6.2     5.9     5.4     4.2     2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50   ********************************************************     6.0     5.8     5.6     5.4     4.9     3.8     2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00   ************************************************************************     4.9     4.7     4.3     3.3     1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50   ********************************************************************************     4.2     3.8     3.0     1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00   ****************************************************************************************     3.5     2.7     1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50   ************************************************************************************************     2.5     1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400   ************************************************************************************************     2.3     1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450   ************************************************************************************************     2.2     1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500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New Brunswick - All Ages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********    71.6    71.2    70.1    68.2    66.3    64.3    62.3    60.2    58.0    55.7    50.8    39.4    22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********    50.6    50.3    49.6    48.2    46.9    45.5    44.0    42.5    41.0    39.4    36.0    27.9    16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********    41.3    41.1    40.5    39.4    38.3    37.1    36.0    34.7    33.5    32.2    29.4    22.7    13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********    35.8    35.6    35.0    34.1    33.1    32.2    31.1    30.1    29.0    27.9    25.4    19.7    11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********    32.0    31.8    31.3    30.5    29.6    28.8    27.9    26.9    25.9    24.9    22.7    17.6    10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********    29.2    29.1    28.6    27.9    27.1    26.3    25.4    24.6    23.7    22.7    20.8    16.1     9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****************    26.9    26.5    25.8    25.1    24.3    23.5    22.7    21.9    21.1    19.2    14.9     8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****************    25.2    24.8    24.1    23.4    22.7    22.0    21.3    20.5    19.7    18.0    13.9     8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****************    23.7    23.4    22.7    22.1    21.4    20.8    20.1    19.3    18.6    16.9    13.1     7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****************    22.5    22.2    21.6    21.0    20.3    19.7    19.0    18.3    17.6    16.1    12.5     7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****************    21.5    21.1    20.6    20.0    19.4    18.8    18.1    17.5    16.8    15.3    11.9     6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****************    20.6    20.2    19.7    19.1    18.6    18.0    17.4    16.7    16.1    14.7    11.4     6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************************    19.4    18.9    18.4    17.8    17.3    16.7    16.1    15.4    14.1    10.9     6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************************    18.7    18.2    17.7    17.2    16.6    16.1    15.5    14.9    13.6    10.5     6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************************    18.1    17.6    17.1    16.6    16.1    15.5    15.0    14.4    13.1    10.2     5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************************    17.5    17.1    16.6    16.1    15.6    15.0    14.5    13.9    12.7     9.8     5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************************    17.0    16.5    16.1    15.6    15.1    14.6    14.1    13.5    12.3     9.6     5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************************    16.5    16.1    15.6    15.2    14.7    14.2    13.7    13.1    12.0     9.3     5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************************    16.1    15.7    15.2    14.8    14.3    13.8    13.3    12.8    11.7     9.0     5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************************    15.7    15.3    14.8    14.4    13.9    13.5    13.0    12.5    11.4     8.8     5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************************    15.3    14.9    14.5    14.0    13.6    13.1    12.7    12.2    11.1     8.6     5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************************    14.9    14.5    14.1    13.7    13.3    12.8    12.4    11.9    10.8     8.4     4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************************    14.6    14.2    13.8    13.4    13.0    12.5    12.1    11.6    10.6     8.2     4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************************    14.3    13.9    13.5    13.1    12.7    12.3    11.8    11.4    10.4     8.0     4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************************    14.0    13.6    13.3    12.9    12.5    12.0    11.6    11.1    10.2     7.9     4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0   ************************    12.8    12.5    12.1    11.7    11.4    11.0    10.6    10.2     9.3     7.2     4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5   ********************************    11.5    11.2    10.9    10.5    10.2     9.8     9.4     8.6     6.7     3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0   ********************************    10.8    10.5    10.2     9.8     9.5     9.2     8.8     8.0     6.2     3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5   ********************************    10.2     9.9     9.6     9.3     9.0     8.6     8.3     7.6     5.9     3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0   ********************************     9.6     9.4     9.1     8.8     8.5     8.2     7.9     7.2     5.6     3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5   ********************************     9.2     8.9     8.7     8.4     8.1     7.8     7.5     6.9     5.3     3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0   ********************************     8.8     8.6     8.3     8.0     7.8     7.5     7.2     6.6     5.1     2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5   ****************************************     8.2     8.0     7.7     7.5     7.2     6.9     6.3     4.9     2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0   ****************************************     7.9     7.7     7.4     7.2     6.9     6.7     6.1     4.7     2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5   ****************************************     7.7     7.4     7.2     6.9     6.7     6.4     5.9     4.5     2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0   ****************************************     7.4     7.2     7.0     6.7     6.5     6.2     5.7     4.4     2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5   ****************************************     7.2     7.0     6.8     6.5     6.3     6.0     5.5     4.3     2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0   ****************************************     7.0     6.8     6.6     6.3     6.1     5.9     5.4     4.2     2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5   ************************************************     6.6     6.4     6.2     5.9     5.7     5.2     4.0     2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00   ************************************************     6.4     6.2     6.0     5.8     5.6     5.1     3.9     2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25   ************************************************     5.8     5.6     5.4     5.2     5.0     4.5     3.5     2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50   ********************************************************     5.1     4.9     4.7     4.5     4.2     3.2     1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00   ************************************************************************     4.1     3.9     3.6     2.8     1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50   ********************************************************************************     3.5     3.2     2.5     1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300   ****************************************************************************************     2.9     2.3     1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350   ************************************************************************************************     2.1     1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400   ************************************************************************************************     2.0     1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450   ********************************************************************************************************     1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500   ********************************************************************************************************     1.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New Brunswick - 15-19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************************    35.4    34.5    33.5    32.5    31.5    30.4    29.3    28.2    25.7    19.9    11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************************    25.1    24.4    23.7    23.0    22.3    21.5    20.7    19.9    18.2    14.1     8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********************************    19.9    19.4    18.8    18.2    17.6    16.9    16.3    14.8    11.5     6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********************************    17.3    16.8    16.3    15.7    15.2    14.7    14.1    12.9    10.0     5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****************************************    15.0    14.5    14.1    13.6    13.1    12.6    11.5     8.9     5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****************************************    13.7    13.3    12.9    12.4    12.0    11.5    10.5     8.1     4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****************************************    12.7    12.3    11.9    11.5    11.1    10.6     9.7     7.5     4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************************************************    11.5    11.1    10.8    10.4    10.0     9.1     7.0     4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************************************************    10.8    10.5    10.1     9.8     9.4     8.6     6.6     3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********************************************************    10.0     9.6     9.3     8.9     8.1     6.3     3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********************************************************     9.5     9.2     8.8     8.5     7.8     6.0     3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****************************************************************     8.8     8.5     8.1     7.4     5.8     3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****************************************************************     8.4     8.1     7.8     7.1     5.5     3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****************************************************************     8.1     7.8     7.5     6.9     5.3     3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************************************************************************     7.6     7.3     6.6     5.1     3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************************************************************************     7.3     7.0     6.4     5.0     2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********************************************************************************     6.8     6.2     4.8     2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********************************************************************************     6.6     6.1     4.7     2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********************************************************************************     6.5     5.9     4.6     2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****************************************************************************************     5.8     4.5     2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****************************************************************************************     5.6     4.3     2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****************************************************************************************     5.5     4.2     2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****************************************************************************************     5.4     4.2     2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************************************************************************************************     4.1     2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************************************************************************************************     4.0     2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0   ************************************************************************************************     3.6     2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5   ********************************************************************************************************     1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0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New Brunswick - 20-24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************************    38.6    37.6    36.5    35.5    34.3    33.2    32.0    30.7    28.0    21.7    12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************************    27.3    26.6    25.8    25.1    24.3    23.5    22.6    21.7    19.8    15.4     8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********************************    21.7    21.1    20.5    19.8    19.1    18.5    17.7    16.2    12.5     7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********************************    18.8    18.3    17.7    17.2    16.6    16.0    15.4    14.0    10.9     6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****************************************    16.3    15.9    15.4    14.8    14.3    13.7    12.5     9.7     5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****************************************    14.9    14.5    14.0    13.5    13.0    12.5    11.4     8.9     5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****************************************    13.8    13.4    13.0    12.5    12.1    11.6    10.6     8.2     4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************************************************    12.5    12.1    11.7    11.3    10.9     9.9     7.7     4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************************************************    11.8    11.4    11.1    10.7    10.2     9.3     7.2     4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********************************************************    10.9    10.5    10.1     9.7     8.9     6.9     4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********************************************************    10.4    10.0     9.6     9.3     8.5     6.5     3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********************************************************     9.9     9.6     9.2     8.9     8.1     6.3     3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****************************************************************     9.2     8.9     8.5     7.8     6.0     3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****************************************************************     8.9     8.5     8.2     7.5     5.8     3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************************************************************************     8.3     7.9     7.2     5.6     3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************************************************************************     8.0     7.7     7.0     5.4     3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********************************************************************************     7.4     6.8     5.3     3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********************************************************************************     7.2     6.6     5.1     3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********************************************************************************     7.0     6.4     5.0     2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****************************************************************************************     6.3     4.9     2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****************************************************************************************     6.1     4.7     2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****************************************************************************************     6.0     4.6     2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****************************************************************************************     5.8     4.5     2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****************************************************************************************     5.7     4.4     2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************************************************************************************************     4.3     2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0   ************************************************************************************************     4.0     2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5   ********************************************************************************************************     2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0   ********************************************************************************************************     2.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New Brunswick - 25 Plus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********    76.5    76.1    74.9    72.9    70.9    68.8    66.6    64.3    62.0    59.6    54.4    42.1    24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********    54.1    53.8    53.0    51.6    50.1    48.6    47.1    45.5    43.8    42.1    38.4    29.8    17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********    44.2    43.9    43.3    42.1    40.9    39.7    38.4    37.1    35.8    34.4    31.4    24.3    14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********    38.3    38.1    37.5    36.5    35.4    34.4    33.3    32.2    31.0    29.8    27.2    21.1    12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********    34.2    34.0    33.5    32.6    31.7    30.8    29.8    28.8    27.7    26.6    24.3    18.8    10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****************    31.1    30.6    29.8    28.9    28.1    27.2    26.3    25.3    24.3    22.2    17.2     9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****************    28.8    28.3    27.6    26.8    26.0    25.2    24.3    23.4    22.5    20.6    15.9     9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****************    26.9    26.5    25.8    25.1    24.3    23.5    22.7    21.9    21.1    19.2    14.9     8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****************    25.4    25.0    24.3    23.6    22.9    22.2    21.4    20.7    19.9    18.1    14.0     8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****************    24.1    23.7    23.1    22.4    21.7    21.1    20.3    19.6    18.8    17.2    13.3     7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************************    22.6    22.0    21.4    20.7    20.1    19.4    18.7    18.0    16.4    12.7     7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************************    21.6    21.1    20.5    19.9    19.2    18.6    17.9    17.2    15.7    12.2     7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************************    20.8    20.2    19.7    19.1    18.5    17.8    17.2    16.5    15.1    11.7     6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************************    20.0    19.5    18.9    18.4    17.8    17.2    16.6    15.9    14.5    11.3     6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************************    19.4    18.8    18.3    17.8    17.2    16.6    16.0    15.4    14.0    10.9     6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************************    18.7    18.2    17.7    17.2    16.6    16.1    15.5    14.9    13.6    10.5     6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************************    18.2    17.7    17.2    16.7    16.2    15.6    15.0    14.4    13.2    10.2     5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************************    17.7    17.2    16.7    16.2    15.7    15.2    14.6    14.0    12.8     9.9     5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************************    17.2    16.7    16.3    15.8    15.3    14.8    14.2    13.7    12.5     9.7     5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************************    16.8    16.3    15.9    15.4    14.9    14.4    13.9    13.3    12.2     9.4     5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************************    16.4    15.9    15.5    15.0    14.5    14.0    13.5    13.0    11.9     9.2     5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************************    16.0    15.6    15.1    14.7    14.2    13.7    13.2    12.7    11.6     9.0     5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************************    15.6    15.2    14.8    14.3    13.9    13.4    12.9    12.4    11.3     8.8     5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************************    15.3    14.9    14.5    14.0    13.6    13.1    12.7    12.2    11.1     8.6     5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************************    15.0    14.6    14.2    13.8    13.3    12.9    12.4    11.9    10.9     8.4     4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0   ********************************    13.3    12.9    12.6    12.2    11.7    11.3    10.9     9.9     7.7     4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5   ********************************    12.3    12.0    11.6    11.3    10.9    10.5    10.1     9.2     7.1     4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0   ********************************    11.5    11.2    10.9    10.5    10.2     9.8     9.4     8.6     6.7     3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5   ********************************    10.9    10.6    10.3     9.9     9.6     9.2     8.9     8.1     6.3     3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0   ********************************    10.3    10.0     9.7     9.4     9.1     8.8     8.4     7.7     6.0     3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5   ****************************************     9.6     9.3     9.0     8.7     8.4     8.0     7.3     5.7     3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0   ****************************************     9.2     8.9     8.6     8.3     8.0     7.7     7.0     5.4     3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5   ****************************************     8.8     8.5     8.3     8.0     7.7     7.4     6.7     5.2     3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0   ****************************************     8.5     8.2     8.0     7.7     7.4     7.1     6.5     5.0     2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5   ****************************************     8.2     7.9     7.7     7.4     7.2     6.9     6.3     4.9     2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0   ****************************************     7.9     7.7     7.4     7.2     6.9     6.7     6.1     4.7     2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5   ************************************************     7.5     7.2     7.0     6.7     6.5     5.9     4.6     2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0   ************************************************     7.2     7.0     6.8     6.5     6.3     5.7     4.4     2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5   ************************************************     7.1     6.8     6.6     6.4     6.1     5.6     4.3     2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00   ************************************************     6.9     6.7     6.4     6.2     6.0     5.4     4.2     2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25   ********************************************************     6.0     5.8     5.5     5.3     4.9     3.8     2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50   ****************************************************************     5.3     5.1     4.9     4.4     3.4     2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00   ********************************************************************************     4.2     3.8     3.0     1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50   ****************************************************************************************     3.4     2.7     1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300   ************************************************************************************************     2.4     1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350   ************************************************************************************************     2.3     1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400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450   ********************************************************************************************************     1.1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Quebec - All Ages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   230.4   229.3   228.2   224.6   218.6   212.5   206.1   199.6   192.8   185.8   178.5   163.0   126.2    72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   162.9   162.1   161.3   158.8   154.6   150.2   145.8   141.1   136.3   131.4   126.2   115.2    89.3    51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   133.0   132.4   131.7   129.7   126.2   122.7   119.0   115.2   111.3   107.3   103.1    94.1    72.9    42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   115.2   114.7   114.1   112.3   109.3   106.2   103.1    99.8    96.4    92.9    89.3    81.5    63.1    36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   103.0   102.6   102.0   100.5    97.8    95.0    92.2    89.3    86.2    83.1    79.8    72.9    56.5    32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    94.0    93.6    93.1    91.7    89.3    86.7    84.2    81.5    78.7    75.9    72.9    66.5    51.5    29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********    86.7    86.2    84.9    82.6    80.3    77.9    75.4    72.9    70.2    67.5    61.6    47.7    27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********    81.1    80.7    79.4    77.3    75.1    72.9    70.6    68.2    65.7    63.1    57.6    44.6    25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********    76.4    76.1    74.9    72.9    70.8    68.7    66.5    64.3    61.9    59.5    54.3    42.1    24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********    72.5    72.1    71.0    69.1    67.2    65.2    63.1    61.0    58.8    56.5    51.5    39.9    23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********    69.1    68.8    67.7    65.9    64.1    62.2    60.2    58.1    56.0    53.8    49.1    38.1    22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********    66.2    65.9    64.8    63.1    61.3    59.5    57.6    55.7    53.6    51.5    47.0    36.4    21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********    63.6    63.3    62.3    60.6    58.9    57.2    55.4    53.5    51.5    49.5    45.2    35.0    20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********    61.3    61.0    60.0    58.4    56.8    55.1    53.3    51.5    49.7    47.7    43.6    33.7    19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********    59.2    58.9    58.0    56.5    54.9    53.2    51.5    49.8    48.0    46.1    42.1    32.6    18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********    57.3    57.0    56.2    54.7    53.1    51.5    49.9    48.2    46.5    44.6    40.7    31.6    18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********    55.6    55.3    54.5    53.0    51.5    50.0    48.4    46.8    45.1    43.3    39.5    30.6    17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********    54.0    53.8    52.9    51.5    50.1    48.6    47.0    45.4    43.8    42.1    38.4    29.8    17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********    52.6    52.3    51.5    50.2    48.7    47.3    45.8    44.2    42.6    41.0    37.4    29.0    16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********    51.3    51.0    50.2    48.9    47.5    46.1    44.6    43.1    41.5    39.9    36.4    28.2    16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********    50.0    49.8    49.0    47.7    46.4    45.0    43.6    42.1    40.5    39.0    35.6    27.5    15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********    48.9    48.6    47.9    46.6    45.3    43.9    42.6    41.1    39.6    38.1    34.7    26.9    15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********    47.8    47.6    46.8    45.6    44.3    43.0    41.6    40.2    38.7    37.2    34.0    26.3    15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********    46.8    46.6    45.9    44.6    43.4    42.1    40.7    39.4    37.9    36.4    33.3    25.8    14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********    45.9    45.6    44.9    43.7    42.5    41.2    39.9    38.6    37.2    35.7    32.6    25.2    14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0   ********    41.9    41.7    41.0    39.9    38.8    37.6    36.4    35.2    33.9    32.6    29.8    23.0    13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5   ********    38.8    38.6    38.0    37.0    35.9    34.8    33.7    32.6    31.4    30.2    27.5    21.3    12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0   ********    36.3    36.1    35.5    34.6    33.6    32.6    31.6    30.5    29.4    28.2    25.8    20.0    11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5   ********    34.2    34.0    33.5    32.6    31.7    30.7    29.8    28.7    27.7    26.6    24.3    18.8    10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0   ********    32.4    32.3    31.8    30.9    30.0    29.2    28.2    27.3    26.3    25.2    23.0    17.9    10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5   ********    30.9    30.8    30.3    29.5    28.7    27.8    26.9    26.0    25.1    24.1    22.0    17.0     9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0   ********    29.6    29.5    29.0    28.2    27.4    26.6    25.8    24.9    24.0    23.0    21.0    16.3     9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5   ****************    28.3    27.9    27.1    26.4    25.6    24.8    23.9    23.0    22.1    20.2    15.7     9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0   ****************    27.3    26.8    26.1    25.4    24.6    23.9    23.0    22.2    21.3    19.5    15.1     8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5   ****************    26.3    25.9    25.2    24.5    23.8    23.0    22.3    21.5    20.6    18.8    14.6     8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0   ****************    25.5    25.1    24.4    23.8    23.0    22.3    21.6    20.8    20.0    18.2    14.1     8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5   ****************    24.7    24.4    23.7    23.0    22.4    21.6    20.9    20.2    19.4    17.7    13.7     7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0   ****************    24.0    23.7    23.0    22.4    21.7    21.0    20.3    19.6    18.8    17.2    13.3     7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5   ****************    23.4    23.0    22.4    21.8    21.1    20.5    19.8    19.1    18.3    16.7    13.0     7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00   ****************    22.8    22.5    21.9    21.2    20.6    20.0    19.3    18.6    17.9    16.3    12.6     7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25   ****************    20.4    20.1    19.6    19.0    18.4    17.9    17.2    16.6    16.0    14.6    11.3     6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50   ************************    18.3    17.9    17.3    16.8    16.3    15.7    15.2    14.6    13.3    10.3     6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00   ************************    15.9    15.5    15.0    14.6    14.1    13.6    13.1    12.6    11.5     8.9     5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50   ************************    14.2    13.8    13.4    13.0    12.6    12.2    11.8    11.3    10.3     8.0     4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300   ************************    13.0    12.6    12.3    11.9    11.5    11.1    10.7    10.3     9.4     7.3     4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350   ********************************    11.7    11.4    11.0    10.7    10.3     9.9     9.5     8.7     6.7     3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400   ********************************    10.9    10.6    10.3    10.0     9.6     9.3     8.9     8.1     6.3     3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450   ********************************    10.3    10.0     9.7     9.4     9.1     8.8     8.4     7.7     6.0     3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500   ********************************     9.8     9.5     9.2     8.9     8.6     8.3     8.0     7.3     5.6     3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750   ****************************************     7.8     7.5     7.3     7.0     6.8     6.5     6.0     4.6     2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,000   ************************************************     6.5     6.3     6.1     5.9     5.6     5.2     4.0     2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,500   ********************************************************     5.2     5.0     4.8     4.6     4.2     3.3     1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2,000   ************************************************************************     4.2     4.0     3.6     2.8     1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3,000   ****************************************************************************************     3.0     2.3     1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4,000   ************************************************************************************************     2.0     1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5,000   ********************************************************************************************************     1.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Quebec - 15-19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</w:t>
      </w:r>
      <w:r>
        <w:rPr>
          <w:rFonts w:cs="Courier New" w:ascii="Courier New" w:hAnsi="Courier New"/>
          <w:sz w:val="14"/>
          <w:szCs w:val="14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1   ********   103.4   102.9   101.3    98.6    95.8    92.9    90.0    86.9    83.8    80.5    73.5    56.9    32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2   ********    73.1    72.7    71.6    69.7    67.7    65.7    63.6    61.5    59.2    56.9    52.0    40.2    23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3   ********    59.7    59.4    58.5    56.9    55.3    53.7    52.0    50.2    48.4    46.5    42.4    32.9    19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4   ********    51.7    51.4    50.6    49.3    47.9    46.5    45.0    43.5    41.9    40.2    36.7    28.5    16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5   ****************    46.0    45.3    44.1    42.8    41.6    40.2    38.9    37.5    36.0    32.9    25.5    14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6   ****************    42.0    41.4    40.2    39.1    37.9    36.7    35.5    34.2    32.9    30.0    23.2    13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7   ****************    38.9    38.3    37.3    36.2    35.1    34.0    32.9    31.7    30.4    27.8    21.5    12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8   ****************    36.4    35.8    34.9    33.9    32.9    31.8    30.7    29.6    28.5    26.0    20.1    11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9   ****************    34.3    33.8    32.9    31.9    31.0    30.0    29.0    27.9    26.8    24.5    19.0    11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0   ************************    32.0    31.2    30.3    29.4    28.5    27.5    26.5    25.5    23.2    18.0    10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1   ************************    30.5    29.7    28.9    28.0    27.1    26.2    25.3    24.3    22.2    17.2     9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2   ************************    29.2    28.5    27.7    26.8    26.0    25.1    24.2    23.2    21.2    16.4     9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3   ************************    28.1    27.3    26.6    25.8    25.0    24.1    23.2    22.3    20.4    15.8     9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4   ************************    27.1    26.3    25.6    24.8    24.1    23.2    22.4    21.5    19.6    15.2     8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5   ************************    26.2    25.5    24.7    24.0    23.2    22.4    21.6    20.8    19.0    14.7     8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6   ************************    25.3    24.6    24.0    23.2    22.5    21.7    20.9    20.1    18.4    14.2     8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7   ************************    24.6    23.9    23.2    22.5    21.8    21.1    20.3    19.5    17.8    13.8     8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8   ************************    23.9    23.2    22.6    21.9    21.2    20.5    19.7    19.0    17.3    13.4     7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9   ************************    23.2    22.6    22.0    21.3    20.6    19.9    19.2    18.5    16.9    13.1     7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0   ************************    22.6    22.0    21.4    20.8    20.1    19.4    18.7    18.0    16.4    12.7     7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1   ************************    22.1    21.5    20.9    20.3    19.6    19.0    18.3    17.6    16.0    12.4     7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2   ************************    21.6    21.0    20.4    19.8    19.2    18.5    17.9    17.2    15.7    12.1     7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3   ************************    21.1    20.6    20.0    19.4    18.8    18.1    17.5    16.8    15.3    11.9     6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4   ************************    20.7    20.1    19.6    19.0    18.4    17.7    17.1    16.4    15.0    11.6     6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5   ********************************    19.7    19.2    18.6    18.0    17.4    16.8    16.1    14.7    11.4     6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0   ********************************    18.0    17.5    17.0    16.4    15.9    15.3    14.7    13.4    10.4     6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5   ********************************    16.7    16.2    15.7    15.2    14.7    14.2    13.6    12.4     9.6     5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0   ********************************    15.6    15.1    14.7    14.2    13.7    13.2    12.7    11.6     9.0     5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5   ********************************    14.7    14.3    13.9    13.4    13.0    12.5    12.0    11.0     8.5     4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0   ****************************************    13.5    13.1    12.7    12.3    11.8    11.4    10.4     8.0     4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5   ****************************************    12.9    12.5    12.1    11.7    11.3    10.9     9.9     7.7     4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60   ****************************************    12.4    12.0    11.6    11.2    10.8    10.4     9.5     7.3     4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65   ****************************************    11.9    11.5    11.2    10.8    10.4    10.0     9.1     7.1     4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70   ****************************************    11.5    11.1    10.8    10.4    10.0     9.6     8.8     6.8     3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75   ************************************************    10.7    10.4    10.0     9.7     9.3     8.5     6.6     3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80   ************************************************    10.4    10.1     9.7     9.4     9.0     8.2     6.4     3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85   ************************************************    10.1     9.8     9.4     9.1     8.7     8.0     6.2     3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90   ************************************************     9.8     9.5     9.2     8.8     8.5     7.7     6.0     3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95   ************************************************     9.5     9.2     8.9     8.6     8.3     7.5     5.8     3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00   ********************************************************     9.0     8.7     8.4     8.0     7.3     5.7     3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25   ****************************************************************     7.8     7.5     7.2     6.6     5.1     2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50   ************************************************************************     6.8     6.6     6.0     4.6     2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00   ****************************************************************************************     5.2     4.0     2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50   ************************************************************************************************     3.6     2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00   ************************************************************************************************     3.3     1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50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400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Quebec - 20-24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</w:t>
      </w:r>
      <w:r>
        <w:rPr>
          <w:rFonts w:cs="Courier New" w:ascii="Courier New" w:hAnsi="Courier New"/>
          <w:sz w:val="14"/>
          <w:szCs w:val="14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1   ********   125.3   124.7   122.8   119.5   116.1   112.7   109.1   105.4   101.6    97.6    89.1    69.0    39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2   ********    88.6    88.2    86.8    84.5    82.1    79.7    77.1    74.5    71.8    69.0    63.0    48.8    28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3   ********    72.4    72.0    70.9    69.0    67.1    65.1    63.0    60.9    58.6    56.3    51.4    39.8    23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4   ********    62.7    62.4    61.4    59.8    58.1    56.3    54.5    52.7    50.8    48.8    44.5    34.5    19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5   ****************    55.8    54.9    53.4    51.9    50.4    48.8    47.1    45.4    43.6    39.8    30.9    17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6   ****************    50.9    50.1    48.8    47.4    46.0    44.5    43.0    41.5    39.8    36.4    28.2    16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7   ****************    47.1    46.4    45.2    43.9    42.6    41.2    39.8    38.4    36.9    33.7    26.1    15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8   ****************    44.1    43.4    42.3    41.1    39.8    38.6    37.3    35.9    34.5    31.5    24.4    14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9   ****************    41.6    40.9    39.8    38.7    37.6    36.4    35.1    33.9    32.5    29.7    23.0    13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0   ************************    38.8    37.8    36.7    35.6    34.5    33.3    32.1    30.9    28.2    21.8    12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1   ************************    37.0    36.0    35.0    34.0    32.9    31.8    30.6    29.4    26.9    20.8    12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2   ************************    35.4    34.5    33.5    32.5    31.5    30.4    29.3    28.2    25.7    19.9    11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3   ************************    34.1    33.1    32.2    31.3    30.3    29.2    28.2    27.1    24.7    19.1    11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4   ************************    32.8    31.9    31.0    30.1    29.2    28.2    27.1    26.1    23.8    18.4    10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5   ************************    31.7    30.9    30.0    29.1    28.2    27.2    26.2    25.2    23.0    17.8    10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6   ************************    30.7    29.9    29.0    28.2    27.3    26.4    25.4    24.4    22.3    17.3    10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7   ************************    29.8    29.0    28.2    27.3    26.5    25.6    24.6    23.7    21.6    16.7     9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8   ************************    28.9    28.2    27.4    26.6    25.7    24.8    23.9    23.0    21.0    16.3     9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9   ************************    28.2    27.4    26.6    25.9    25.0    24.2    23.3    22.4    20.4    15.8     9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0   ************************    27.5    26.7    26.0    25.2    24.4    23.6    22.7    21.8    19.9    15.4     8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1   ************************    26.8    26.1    25.3    24.6    23.8    23.0    22.2    21.3    19.4    15.1     8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2   ************************    26.2    25.5    24.8    24.0    23.3    22.5    21.7    20.8    19.0    14.7     8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3   ************************    25.6    24.9    24.2    23.5    22.7    22.0    21.2    20.3    18.6    14.4     8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4   ************************    25.1    24.4    23.7    23.0    22.3    21.5    20.7    19.9    18.2    14.1     8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5   ********************************    23.9    23.2    22.5    21.8    21.1    20.3    19.5    17.8    13.8     8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0   ********************************    21.8    21.2    20.6    19.9    19.2    18.5    17.8    16.3    12.6     7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5   ********************************    20.2    19.6    19.0    18.4    17.8    17.2    16.5    15.1    11.7     6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0   ********************************    18.9    18.4    17.8    17.3    16.7    16.1    15.4    14.1    10.9     6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5   ********************************    17.8    17.3    16.8    16.3    15.7    15.1    14.5    13.3    10.3     5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0   ****************************************    16.4    15.9    15.4    14.9    14.4    13.8    12.6     9.8     5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5   ****************************************    15.7    15.2    14.7    14.2    13.7    13.2    12.0     9.3     5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60   ****************************************    15.0    14.5    14.1    13.6    13.1    12.6    11.5     8.9     5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65   ****************************************    14.4    14.0    13.5    13.1    12.6    12.1    11.0     8.6     4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70   ****************************************    13.9    13.5    13.0    12.6    12.1    11.7    10.6     8.2     4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75   ************************************************    13.0    12.6    12.2    11.7    11.3    10.3     8.0     4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80   ************************************************    12.6    12.2    11.8    11.4    10.9    10.0     7.7     4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85   ************************************************    12.2    11.8    11.4    11.0    10.6     9.7     7.5     4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90   ************************************************    11.9    11.5    11.1    10.7    10.3     9.4     7.3     4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95   ************************************************    11.6    11.2    10.8    10.4    10.0     9.1     7.1     4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00   ********************************************************    10.9    10.5    10.2     9.8     8.9     6.9     4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25   ****************************************************************     9.4     9.1     8.7     8.0     6.2     3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50   ************************************************************************     8.3     8.0     7.3     5.6     3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00   ****************************************************************************************     6.3     4.9     2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50   ************************************************************************************************     4.4     2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00   ************************************************************************************************     4.0     2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50   ********************************************************************************************************     2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400   ********************************************************************************************************     2.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Quebec - 25 Plus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</w:t>
      </w:r>
      <w:r>
        <w:rPr>
          <w:rFonts w:cs="Courier New" w:ascii="Courier New" w:hAnsi="Courier New"/>
          <w:sz w:val="14"/>
          <w:szCs w:val="14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1      247.4   246.2   245.0   241.2   234.8   228.2   221.4   214.3   207.1   199.5   191.7   175.0   135.6    78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2      174.9   174.1   173.2   170.6   166.0   161.3   156.5   151.6   146.4   141.1   135.6   123.7    95.8    55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3      142.8   142.2   141.4   139.3   135.6   131.7   127.8   123.7   119.5   115.2   110.7   101.0    78.3    45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4      123.7   123.1   122.5   120.6   117.4   114.1   110.7   107.2   103.5    99.8    95.8    87.5    67.8    39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5      110.6   110.1   109.6   107.9   105.0   102.0    99.0    95.8    92.6    89.2    85.7    78.3    60.6    35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6   ********   100.5   100.0    98.5    95.8    93.1    90.4    87.5    84.5    81.5    78.3    71.4    55.3    31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7   ********    93.1    92.6    91.2    88.7    86.2    83.7    81.0    78.3    75.4    72.5    66.1    51.2    29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8   ********    87.1    86.6    85.3    83.0    80.7    78.3    75.8    73.2    70.5    67.8    61.9    47.9    27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9   ********    82.1    81.7    80.4    78.3    76.1    73.8    71.4    69.0    66.5    63.9    58.3    45.2    26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0   ********    77.9    77.5    76.3    74.2    72.2    70.0    67.8    65.5    63.1    60.6    55.3    42.9    24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1   ********    74.2    73.9    72.7    70.8    68.8    66.7    64.6    62.4    60.2    57.8    52.8    40.9    23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2   ********    71.1    70.7    69.6    67.8    65.9    63.9    61.9    59.8    57.6    55.3    50.5    39.1    22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3   ********    68.3    67.9    66.9    65.1    63.3    61.4    59.4    57.4    55.3    53.2    48.5    37.6    21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4   ********    65.8    65.5    64.5    62.7    61.0    59.2    57.3    55.3    53.3    51.2    46.8    36.2    20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5   ********    63.6    63.3    62.3    60.6    58.9    57.2    55.3    53.5    51.5    49.5    45.2    35.0    20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6   ********    61.6    61.2    60.3    58.7    57.0    55.3    53.6    51.8    49.9    47.9    43.7    33.9    19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7   ********    59.7    59.4    58.5    56.9    55.3    53.7    52.0    50.2    48.4    46.5    42.4    32.9    19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8   ********    58.0    57.7    56.9    55.3    53.8    52.2    50.5    48.8    47.0    45.2    41.2    31.9    18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9   ********    56.5    56.2    55.3    53.9    52.3    50.8    49.2    47.5    45.8    44.0    40.1    31.1    18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0   ********    55.1    54.8    53.9    52.5    51.0    49.5    47.9    46.3    44.6    42.9    39.1    30.3    17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1   ********    53.7    53.5    52.6    51.2    49.8    48.3    46.8    45.2    43.5    41.8    38.2    29.6    17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2   ********    52.5    52.2    51.4    50.1    48.6    47.2    45.7    44.1    42.5    40.9    37.3    28.9    16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3   ********    51.3    51.1    50.3    49.0    47.6    46.2    44.7    43.2    41.6    40.0    36.5    28.3    16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4   ********    50.3    50.0    49.2    47.9    46.6    45.2    43.7    42.3    40.7    39.1    35.7    27.7    16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5   ********    49.2    49.0    48.2    47.0    45.6    44.3    42.9    41.4    39.9    38.3    35.0    27.1    15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0   ********    45.0    44.7    44.0    42.9    41.7    40.4    39.1    37.8    36.4    35.0    31.9    24.7    14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5   ********    41.6    41.4    40.8    39.7    38.6    37.4    36.2    35.0    33.7    32.4    29.6    22.9    13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0   ********    38.9    38.7    38.1    37.1    36.1    35.0    33.9    32.7    31.5    30.3    27.7    21.4    12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5   ********    36.7    36.5    36.0    35.0    34.0    33.0    31.9    30.9    29.7    28.6    26.1    20.2    11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0   ********    34.8    34.6    34.1    33.2    32.3    31.3    30.3    29.3    28.2    27.1    24.7    19.2    11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5   ********    33.2    33.0    32.5    31.7    30.8    29.8    28.9    27.9    26.9    25.8    23.6    18.3    10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60   ****************    31.6    31.1    30.3    29.5    28.6    27.7    26.7    25.8    24.7    22.6    17.5    10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65   ****************    30.4    29.9    29.1    28.3    27.5    26.6    25.7    24.7    23.8    21.7    16.8     9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70   ****************    29.3    28.8    28.1    27.3    26.5    25.6    24.7    23.8    22.9    20.9    16.2     9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75   ****************    28.3    27.9    27.1    26.3    25.6    24.7    23.9    23.0    22.1    20.2    15.7     9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80   ****************    27.4    27.0    26.2    25.5    24.7    24.0    23.1    22.3    21.4    19.6    15.2     8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85   ****************    26.6    26.2    25.5    24.7    24.0    23.2    22.5    21.6    20.8    19.0    14.7     8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90   ****************    25.8    25.4    24.7    24.1    23.3    22.6    21.8    21.0    20.2    18.4    14.3     8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95   ****************    25.1    24.7    24.1    23.4    22.7    22.0    21.2    20.5    19.7    18.0    13.9     8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00   ****************    24.5    24.1    23.5    22.8    22.1    21.4    20.7    20.0    19.2    17.5    13.6     7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25   ************************    21.6    21.0    20.4    19.8    19.2    18.5    17.8    17.1    15.7    12.1     7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50   ************************    19.7    19.2    18.6    18.1    17.5    16.9    16.3    15.7    14.3    11.1     6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00   ************************    17.1    16.6    16.1    15.7    15.2    14.6    14.1    13.6    12.4     9.6     5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50   ************************    15.3    14.8    14.4    14.0    13.6    13.1    12.6    12.1    11.1     8.6     4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00   ********************************    13.6    13.2    12.8    12.4    12.0    11.5    11.1    10.1     7.8     4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50   ********************************    12.5    12.2    11.8    11.5    11.1    10.7    10.2     9.4     7.2     4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400   ********************************    11.7    11.4    11.1    10.7    10.4    10.0     9.6     8.7     6.8     3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450   ********************************    11.1    10.8    10.4    10.1     9.8     9.4     9.0     8.2     6.4     3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500   ********************************    10.5    10.2     9.9     9.6     9.3     8.9     8.6     7.8     6.1     3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750   ****************************************     8.3     8.1     7.8     7.6     7.3     7.0     6.4     4.9     2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,000   ************************************************     7.0     6.8     6.5     6.3     6.1     5.5     4.3     2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,500   ****************************************************************     5.3     5.2     4.9     4.5     3.5     2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2,000   ********************************************************************************     4.3     3.9     3.0     1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3,000   ************************************************************************************************     2.5     1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4,000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Ontario - All Ages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   297.2   295.8   294.3   289.8   282.0   274.1   265.9   257.5   248.7   239.7   230.3   210.2   162.8    94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   210.1   209.2   208.1   204.9   199.4   193.8   188.0   182.1   175.9   169.5   162.8   148.7   115.1    66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   171.6   170.8   169.9   167.3   162.8   158.3   153.5   148.7   143.6   138.4   133.0   121.4    94.0    54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   148.6   147.9   147.2   144.9   141.0   137.1   133.0   128.7   124.4   119.8   115.1   105.1    81.4    47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   132.9   132.3   131.6   129.6   126.1   122.6   118.9   115.1   111.2   107.2   103.0    94.0    72.8    42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   121.3   120.8   120.2   118.3   115.1   111.9   108.6   105.1   101.5    97.9    94.0    85.8    66.5    38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   112.3   111.8   111.2   109.5   106.6   103.6   100.5    97.3    94.0    90.6    87.0    79.5    61.5    35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   105.1   104.6   104.1   102.5    99.7    96.9    94.0    91.0    87.9    84.7    81.4    74.3    57.6    33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    99.1    98.6    98.1    96.6    94.0    91.4    88.6    85.8    82.9    79.9    76.8    70.1    54.3    31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    94.0    93.5    93.1    91.6    89.2    86.7    84.1    81.4    78.7    75.8    72.8    66.5    51.5    29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********    89.2    88.7    87.4    85.0    82.6    80.2    77.6    75.0    72.3    69.4    63.4    49.1    28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********    85.4    85.0    83.7    81.4    79.1    76.8    74.3    71.8    69.2    66.5    60.7    47.0    27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********    82.0    81.6    80.4    78.2    76.0    73.8    71.4    69.0    66.5    63.9    58.3    45.2    26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********    79.1    78.7    77.4    75.4    73.3    71.1    68.8    66.5    64.1    61.5    56.2    43.5    25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********    76.4    76.0    74.8    72.8    70.8    68.7    66.5    64.2    61.9    59.5    54.3    42.0    24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********    74.0    73.6    72.4    70.5    68.5    66.5    64.4    62.2    59.9    57.6    52.6    40.7    23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********    71.7    71.4    70.3    68.4    66.5    64.5    62.4    60.3    58.1    55.9    51.0    39.5    22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********    69.7    69.4    68.3    66.5    64.6    62.7    60.7    58.6    56.5    54.3    49.6    38.4    22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********    67.9    67.5    66.5    64.7    62.9    61.0    59.1    57.1    55.0    52.8    48.2    37.4    21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********    66.1    65.8    64.8    63.1    61.3    59.5    57.6    55.6    53.6    51.5    47.0    36.4    21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********    64.6    64.2    63.2    61.5    59.8    58.0    56.2    54.3    52.3    50.3    45.9    35.5    20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********    63.1    62.7    61.8    60.1    58.4    56.7    54.9    53.0    51.1    49.1    44.8    34.7    20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********    61.7    61.4    60.4    58.8    57.2    55.4    53.7    51.9    50.0    48.0    43.8    34.0    19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********    60.4    60.1    59.2    57.6    56.0    54.3    52.6    50.8    48.9    47.0    42.9    33.2    19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********    59.2    58.9    58.0    56.4    54.8    53.2    51.5    49.7    47.9    46.1    42.0    32.6    18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0   ********    54.0    53.7    52.9    51.5    50.0    48.5    47.0    45.4    43.8    42.0    38.4    29.7    17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5   ********    50.0    49.7    49.0    47.7    46.3    44.9    43.5    42.0    40.5    38.9    35.5    27.5    15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0   ********    46.8    46.5    45.8    44.6    43.3    42.0    40.7    39.3    37.9    36.4    33.2    25.7    14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5   ********    44.1    43.9    43.2    42.0    40.9    39.6    38.4    37.1    35.7    34.3    31.3    24.3    14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0   ********    41.8    41.6    41.0    39.9    38.8    37.6    36.4    35.2    33.9    32.6    29.7    23.0    13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5   ********    39.9    39.7    39.1    38.0    37.0    35.9    34.7    33.5    32.3    31.1    28.3    22.0    12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0   ********    38.2    38.0    37.4    36.4    35.4    34.3    33.2    32.1    30.9    29.7    27.1    21.0    12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5   ********    36.7    36.5    35.9    35.0    34.0    33.0    31.9    30.9    29.7    28.6    26.1    20.2    11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0   ********    35.4    35.2    34.6    33.7    32.8    31.8    30.8    29.7    28.6    27.5    25.1    19.5    11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5   ********    34.2    34.0    33.5    32.6    31.7    30.7    29.7    28.7    27.7    26.6    24.3    18.8    10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0   ********    33.1    32.9    32.4    31.5    30.6    29.7    28.8    27.8    26.8    25.7    23.5    18.2    10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5   ********    32.1    31.9    31.4    30.6    29.7    28.8    27.9    27.0    26.0    25.0    22.8    17.7    10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0   ********    31.2    31.0    30.5    29.7    28.9    28.0    27.1    26.2    25.3    24.3    22.2    17.2     9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5   ********    30.3    30.2    29.7    28.9    28.1    27.3    26.4    25.5    24.6    23.6    21.6    16.7     9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00   ********    29.6    29.4    29.0    28.2    27.4    26.6    25.7    24.9    24.0    23.0    21.0    16.3     9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25   ****************    26.3    25.9    25.2    24.5    23.8    23.0    22.2    21.4    20.6    18.8    14.6     8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50   ****************    24.0    23.7    23.0    22.4    21.7    21.0    20.3    19.6    18.8    17.2    13.3     7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00   ****************    20.8    20.5    19.9    19.4    18.8    18.2    17.6    16.9    16.3    14.9    11.5     6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50   ************************    18.3    17.8    17.3    16.8    16.3    15.7    15.2    14.6    13.3    10.3     5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300   ************************    16.7    16.3    15.8    15.4    14.9    14.4    13.8    13.3    12.1     9.4     5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350   ************************    15.5    15.1    14.7    14.2    13.8    13.3    12.8    12.3    11.2     8.7     5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400   ************************    14.5    14.1    13.7    13.3    12.9    12.4    12.0    11.5    10.5     8.1     4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450   ************************    13.7    13.3    12.9    12.5    12.1    11.7    11.3    10.9     9.9     7.7     4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500   ************************    13.0    12.6    12.3    11.9    11.5    11.1    10.7    10.3     9.4     7.3     4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750   ********************************    10.3    10.0     9.7     9.4     9.1     8.8     8.4     7.7     5.9     3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,000   ********************************     8.9     8.7     8.4     8.1     7.9     7.6     7.3     6.6     5.1     3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,500   ****************************************     7.1     6.9     6.6     6.4     6.2     5.9     5.4     4.2     2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2,000   ************************************************     5.9     5.8     5.6     5.4     5.1     4.7     3.6     2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3,000   ****************************************************************     4.5     4.4     4.2     3.8     3.0     1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4,000   ********************************************************************************     3.6     3.3     2.6     1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5,000   ****************************************************************************************     3.0     2.3     1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6,000   ************************************************************************************************     2.1     1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7,000   ************************************************************************************************     1.9     1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8,000   ********************************************************************************************************     1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9,000   ********************************************************************************************************     1.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Ontario - 15-19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********   143.1   142.4   140.2   136.4   132.6   128.6   124.6   120.3   116.0   111.4   101.7    78.8    45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********   101.2   100.7    99.1    96.5    93.8    91.0    88.1    85.1    82.0    78.8    71.9    55.7    32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********    82.6    82.2    80.9    78.8    76.6    74.3    71.9    69.5    66.9    64.3    58.7    45.5    26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********    71.6    71.2    70.1    68.2    66.3    64.3    62.3    60.2    58.0    55.7    50.8    39.4    22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********    64.0    63.7    62.7    61.0    59.3    57.5    55.7    53.8    51.9    49.8    45.5    35.2    20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********    58.4    58.1    57.2    55.7    54.1    52.5    50.8    49.1    47.3    45.5    41.5    32.2    18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********    54.1    53.8    53.0    51.6    50.1    48.6    47.1    45.5    43.8    42.1    38.4    29.8    17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********    50.6    50.3    49.6    48.2    46.9    45.5    44.0    42.5    41.0    39.4    36.0    27.9    16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****************    47.5    46.7    45.5    44.2    42.9    41.5    40.1    38.7    37.1    33.9    26.3    15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****************    45.0    44.3    43.1    41.9    40.7    39.4    38.1    36.7    35.2    32.2    24.9    14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****************    42.9    42.3    41.1    40.0    38.8    37.6    36.3    35.0    33.6    30.7    23.8    13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****************    41.1    40.5    39.4    38.3    37.1    36.0    34.7    33.5    32.2    29.4    22.7    13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****************    39.5    38.9    37.8    36.8    35.7    34.5    33.4    32.2    30.9    28.2    21.8    12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****************    38.1    37.5    36.5    35.4    34.4    33.3    32.2    31.0    29.8    27.2    21.1    12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****************    36.8    36.2    35.2    34.2    33.2    32.2    31.1    29.9    28.8    26.3    20.3    11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****************    35.6    35.0    34.1    33.1    32.2    31.1    30.1    29.0    27.9    25.4    19.7    11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****************    34.5    34.0    33.1    32.2    31.2    30.2    29.2    28.1    27.0    24.7    19.1    11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************************    33.0    32.2    31.3    30.3    29.4    28.4    27.3    26.3    24.0    18.6    10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************************    32.2    31.3    30.4    29.5    28.6    27.6    26.6    25.6    23.3    18.1    10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************************    31.3    30.5    29.7    28.8    27.9    26.9    25.9    24.9    22.7    17.6    10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************************    30.6    29.8    28.9    28.1    27.2    26.3    25.3    24.3    22.2    17.2     9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************************    29.9    29.1    28.3    27.4    26.6    25.7    24.7    23.8    21.7    16.8     9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************************    29.2    28.5    27.6    26.8    26.0    25.1    24.2    23.2    21.2    16.4     9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************************    28.6    27.9    27.1    26.3    25.4    24.6    23.7    22.7    20.8    16.1     9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************************    28.0    27.3    26.5    25.7    24.9    24.1    23.2    22.3    20.3    15.8     9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0   ************************    25.6    24.9    24.2    23.5    22.7    22.0    21.2    20.3    18.6    14.4     8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5   ************************    23.7    23.1    22.4    21.7    21.1    20.3    19.6    18.8    17.2    13.3     7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0   ************************    22.2    21.6    21.0    20.3    19.7    19.0    18.3    17.6    16.1    12.5     7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5   ********************************    20.3    19.8    19.2    18.6    17.9    17.3    16.6    15.2    11.7     6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0   ********************************    19.3    18.8    18.2    17.6    17.0    16.4    15.8    14.4    11.1     6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5   ********************************    18.4    17.9    17.3    16.8    16.2    15.6    15.0    13.7    10.6     6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0   ********************************    17.6    17.1    16.6    16.1    15.5    15.0    14.4    13.1    10.2     5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5   ********************************    16.9    16.4    16.0    15.4    14.9    14.4    13.8    12.6     9.8     5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0   ********************************    16.3    15.8    15.4    14.9    14.4    13.9    13.3    12.2     9.4     5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5   ********************************    15.8    15.3    14.9    14.4    13.9    13.4    12.9    11.7     9.1     5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0   ********************************    15.3    14.8    14.4    13.9    13.5    13.0    12.5    11.4     8.8     5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5   ********************************    14.8    14.4    14.0    13.5    13.1    12.6    12.1    11.0     8.5     4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0   ****************************************    14.0    13.6    13.1    12.7    12.2    11.7    10.7     8.3     4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5   ****************************************    13.6    13.2    12.8    12.3    11.9    11.4    10.4     8.1     4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00   ****************************************    13.3    12.9    12.5    12.0    11.6    11.1    10.2     7.9     4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25   ****************************************    11.9    11.5    11.1    10.8    10.4    10.0     9.1     7.0     4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50   ************************************************    10.5    10.2     9.8     9.5     9.1     8.3     6.4     3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00   ********************************************************     8.8     8.5     8.2     7.9     7.2     5.6     3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50   ****************************************************************     7.6     7.3     7.0     6.4     5.0     2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300   ************************************************************************     6.7     6.4     5.9     4.5     2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350   ****************************************************************************************     5.4     4.2     2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400   ****************************************************************************************     5.1     3.9     2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450   ************************************************************************************************     3.7     2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500   ************************************************************************************************     3.5     2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750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Ontario - 20-24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********   162.2   161.4   158.9   154.6   150.3   145.8   141.2   136.4   131.4   126.3   115.3    89.3    51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********   114.7   114.1   112.3   109.3   106.3   103.1    99.8    96.4    92.9    89.3    81.5    63.1    36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********    93.6    93.2    91.7    89.3    86.8    84.2    81.5    78.7    75.9    72.9    66.5    51.5    29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********    81.1    80.7    79.4    77.3    75.1    72.9    70.6    68.2    65.7    63.1    57.6    44.6    25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********    72.5    72.2    71.1    69.2    67.2    65.2    63.1    61.0    58.8    56.5    51.5    39.9    23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********    66.2    65.9    64.9    63.1    61.4    59.5    57.6    55.7    53.7    51.5    47.1    36.4    21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********    61.3    61.0    60.0    58.4    56.8    55.1    53.4    51.5    49.7    47.7    43.6    33.7    19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********    57.3    57.1    56.2    54.7    53.1    51.5    49.9    48.2    46.5    44.6    40.8    31.6    18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****************    53.8    53.0    51.5    50.1    48.6    47.1    45.5    43.8    42.1    38.4    29.8    17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****************    51.0    50.2    48.9    47.5    46.1    44.6    43.1    41.6    39.9    36.4    28.2    16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****************    48.7    47.9    46.6    45.3    44.0    42.6    41.1    39.6    38.1    34.8    26.9    15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****************    46.6    45.9    44.6    43.4    42.1    40.8    39.4    37.9    36.4    33.3    25.8    14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****************    44.8    44.1    42.9    41.7    40.4    39.2    37.8    36.4    35.0    32.0    24.8    14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****************    43.1    42.5    41.3    40.2    39.0    37.7    36.4    35.1    33.7    30.8    23.9    13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****************    41.7    41.0    39.9    38.8    37.6    36.4    35.2    33.9    32.6    29.8    23.1    13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****************    40.3    39.7    38.7    37.6    36.4    35.3    34.1    32.9    31.6    28.8    22.3    12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****************    39.1    38.5    37.5    36.4    35.4    34.2    33.1    31.9    30.6    28.0    21.7    12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************************    37.4    36.4    35.4    34.4    33.3    32.1    31.0    29.8    27.2    21.0    12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************************    36.4    35.5    34.5    33.4    32.4    31.3    30.1    29.0    26.4    20.5    11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************************    35.5    34.6    33.6    32.6    31.6    30.5    29.4    28.2    25.8    20.0    11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************************    34.7    33.7    32.8    31.8    30.8    29.8    28.7    27.6    25.2    19.5    11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************************    33.9    33.0    32.0    31.1    30.1    29.1    28.0    26.9    24.6    19.0    11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************************    33.1    32.2    31.3    30.4    29.4    28.4    27.4    26.3    24.0    18.6    10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************************    32.4    31.6    30.7    29.8    28.8    27.8    26.8    25.8    23.5    18.2    10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************************    31.8    30.9    30.1    29.2    28.2    27.3    26.3    25.3    23.1    17.9    10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0   ************************    29.0    28.2    27.4    26.6    25.8    24.9    24.0    23.1    21.0    16.3     9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5   ************************    26.9    26.1    25.4    24.6    23.9    23.1    22.2    21.3    19.5    15.1     8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0   ************************    25.1    24.5    23.8    23.1    22.3    21.6    20.8    20.0    18.2    14.1     8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5   ********************************    23.1    22.4    21.7    21.0    20.3    19.6    18.8    17.2    13.3     7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0   ********************************    21.9    21.3    20.6    20.0    19.3    18.6    17.9    16.3    12.6     7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5   ********************************    20.9    20.3    19.7    19.0    18.4    17.7    17.0    15.5    12.0     7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0   ********************************    20.0    19.4    18.8    18.2    17.6    17.0    16.3    14.9    11.5     6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5   ********************************    19.2    18.6    18.1    17.5    16.9    16.3    15.7    14.3    11.1     6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0   ********************************    18.5    18.0    17.4    16.9    16.3    15.7    15.1    13.8    10.7     6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5   ********************************    17.9    17.4    16.8    16.3    15.7    15.2    14.6    13.3    10.3     6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0   ********************************    17.3    16.8    16.3    15.8    15.2    14.7    14.1    12.9    10.0     5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5   ********************************    16.8    16.3    15.8    15.3    14.8    14.3    13.7    12.5     9.7     5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0   ****************************************    15.8    15.4    14.9    14.4    13.9    13.3    12.1     9.4     5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5   ****************************************    15.4    15.0    14.5    14.0    13.5    13.0    11.8     9.2     5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00   ****************************************    15.0    14.6    14.1    13.6    13.1    12.6    11.5     8.9     5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25   ****************************************    13.4    13.0    12.6    12.2    11.8    11.3    10.3     8.0     4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50   ************************************************    11.9    11.5    11.1    10.7    10.3     9.4     7.3     4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00   ********************************************************    10.0     9.6     9.3     8.9     8.2     6.3     3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50   ****************************************************************     8.6     8.3     8.0     7.3     5.6     3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300   ************************************************************************     7.6     7.3     6.7     5.2     3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350   ********************************************************************************     6.7     6.2     4.8     2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400   ****************************************************************************************     5.8     4.5     2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450   ************************************************************************************************     4.2     2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500   ************************************************************************************************     4.0     2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750   ********************************************************************************************************     1.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Ontario - 25 Plus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</w:t>
      </w:r>
      <w:r>
        <w:rPr>
          <w:rFonts w:cs="Courier New" w:ascii="Courier New" w:hAnsi="Courier New"/>
          <w:sz w:val="14"/>
          <w:szCs w:val="14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1      319.6   318.1   316.5   311.6   303.3   294.8   286.0   276.9   267.5   257.8   247.7   226.1   175.1   101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2      226.0   225.0   223.8   220.4   214.5   208.4   202.2   195.8   189.2   182.3   175.1   159.9   123.8    71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3      184.5   183.7   182.7   179.9   175.1   170.2   165.1   159.9   154.4   148.8   143.0   130.5   101.1    58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4      159.8   159.1   158.3   155.8   151.7   147.4   143.0   138.5   133.8   128.9   123.8   113.0    87.6    50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5      142.9   142.3   141.6   139.4   135.7   131.8   127.9   123.8   119.6   115.3   110.8   101.1    78.3    45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6      130.5   129.9   129.2   127.2   123.8   120.3   116.8   113.0   109.2   105.2   101.1    92.3    71.5    41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7      120.8   120.2   119.6   117.8   114.6   111.4   108.1   104.7   101.1    97.4    93.6    85.5    66.2    38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8      113.0   112.5   111.9   110.2   107.2   104.2   101.1    97.9    94.6    91.1    87.6    79.9    61.9    35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9   ********   106.0   105.5   103.9   101.1    98.3    95.3    92.3    89.2    85.9    82.6    75.4    58.4    33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0   ********   100.6   100.1    98.5    95.9    93.2    90.4    87.6    84.6    81.5    78.3    71.5    55.4    32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1   ********    95.9    95.4    94.0    91.5    88.9    86.2    83.5    80.7    77.7    74.7    68.2    52.8    30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2   ********    91.8    91.4    90.0    87.6    85.1    82.6    79.9    77.2    74.4    71.5    65.3    50.6    29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3   ********    88.2    87.8    86.4    84.1    81.8    79.3    76.8    74.2    71.5    68.7    62.7    48.6    28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4   ********    85.0    84.6    83.3    81.1    78.8    76.4    74.0    71.5    68.9    66.2    60.4    46.8    27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5   ********    82.1    81.7    80.5    78.3    76.1    73.8    71.5    69.1    66.6    63.9    58.4    45.2    26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6   ********    79.5    79.1    77.9    75.8    73.7    71.5    69.2    66.9    64.4    61.9    56.5    43.8    25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7   ********    77.2    76.8    75.6    73.6    71.5    69.4    67.2    64.9    62.5    60.1    54.8    42.5    24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8   ********    75.0    74.6    73.5    71.5    69.5    67.4    65.3    63.1    60.8    58.4    53.3    41.3    23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9   ********    73.0    72.6    71.5    69.6    67.6    65.6    63.5    61.4    59.1    56.8    51.9    40.2    23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0   ********    71.1    70.8    69.7    67.8    65.9    63.9    61.9    59.8    57.6    55.4    50.6    39.2    22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1   ********    69.4    69.1    68.0    66.2    64.3    62.4    60.4    58.4    56.3    54.0    49.3    38.2    22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2   ********    67.8    67.5    66.4    64.7    62.8    61.0    59.0    57.0    55.0    52.8    48.2    37.3    21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3   ********    66.3    66.0    65.0    63.2    61.5    59.6    57.7    55.8    53.8    51.6    47.1    36.5    21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4   ********    64.9    64.6    63.6    61.9    60.2    58.4    56.5    54.6    52.6    50.6    46.2    35.7    20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5   ********    63.6    63.3    62.3    60.7    59.0    57.2    55.4    53.5    51.6    49.5    45.2    35.0    20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0   ********    58.1    57.8    56.9    55.4    53.8    52.2    50.6    48.8    47.1    45.2    41.3    32.0    18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5   ********    53.8    53.5    52.7    51.3    49.8    48.3    46.8    45.2    43.6    41.9    38.2    29.6    17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0   ********    50.3    50.0    49.3    48.0    46.6    45.2    43.8    42.3    40.8    39.2    35.7    27.7    16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5   ********    47.4    47.2    46.5    45.2    43.9    42.6    41.3    39.9    38.4    36.9    33.7    26.1    15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0   ********    45.0    44.8    44.1    42.9    41.7    40.4    39.2    37.8    36.5    35.0    32.0    24.8    14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5   ********    42.9    42.7    42.0    40.9    39.7    38.6    37.3    36.1    34.8    33.4    30.5    23.6    13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60   ********    41.1    40.9    40.2    39.2    38.1    36.9    35.7    34.5    33.3    32.0    29.2    22.6    13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65   ********    39.5    39.3    38.7    37.6    36.6    35.5    34.3    33.2    32.0    30.7    28.0    21.7    12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70   ********    38.0    37.8    37.2    36.3    35.2    34.2    33.1    32.0    30.8    29.6    27.0    20.9    12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75   ********    36.7    36.5    36.0    35.0    34.0    33.0    32.0    30.9    29.8    28.6    26.1    20.2    11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80   ********    35.6    35.4    34.8    33.9    33.0    32.0    31.0    29.9    28.8    27.7    25.3    19.6    11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85   ********    34.5    34.3    33.8    32.9    32.0    31.0    30.0    29.0    28.0    26.9    24.5    19.0    11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90   ****************    33.4    32.8    32.0    31.1    30.1    29.2    28.2    27.2    26.1    23.8    18.5    10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95   ****************    32.5    32.0    31.1    30.2    29.3    28.4    27.4    26.4    25.4    23.2    18.0    10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00   ****************    31.7    31.2    30.3    29.5    28.6    27.7    26.8    25.8    24.8    22.6    17.5    10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25   ****************    28.3    27.9    27.1    26.4    25.6    24.8    23.9    23.1    22.2    20.2    15.7     9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50   ****************    25.8    25.4    24.8    24.1    23.4    22.6    21.8    21.0    20.2    18.5    14.3     8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00   ************************    22.0    21.4    20.8    20.2    19.6    18.9    18.2    17.5    16.0    12.4     7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50   ************************    19.7    19.2    18.6    18.1    17.5    16.9    16.3    15.7    14.3    11.1     6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00   ************************    18.0    17.5    17.0    16.5    16.0    15.4    14.9    14.3    13.1    10.1     5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50   ************************    16.7    16.2    15.8    15.3    14.8    14.3    13.8    13.2    12.1     9.4     5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400   ************************    15.6    15.2    14.7    14.3    13.8    13.4    12.9    12.4    11.3     8.8     5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450   ********************************    14.3    13.9    13.5    13.1    12.6    12.2    11.7    10.7     8.3     4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500   ********************************    13.6    13.2    12.8    12.4    12.0    11.5    11.1    10.1     7.8     4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750   ********************************    11.1    10.8    10.4    10.1     9.8     9.4     9.0     8.3     6.4     3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,000   ****************************************     9.3     9.0     8.8     8.5     8.2     7.8     7.1     5.5     3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,500   ************************************************     7.4     7.1     6.9     6.7     6.4     5.8     4.5     2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2,000   ********************************************************     6.2     6.0     5.8     5.5     5.1     3.9     2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3,000   ************************************************************************     4.7     4.5     4.1     3.2     1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4,000   ****************************************************************************************     3.6     2.8     1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5,000   ************************************************************************************************     2.5     1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6,000   ************************************************************************************************     2.3     1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7,000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8,000   ********************************************************************************************************     1.1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Manitoba - All Ages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********    88.1    87.7    86.3    84.0    81.7    79.2    76.7    74.1    71.4    68.6    62.6    48.5    28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********    62.3    62.0    61.0    59.4    57.7    56.0    54.2    52.4    50.5    48.5    44.3    34.3    19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********    50.9    50.6    49.8    48.5    47.2    45.7    44.3    42.8    41.2    39.6    36.2    28.0    16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********    44.1    43.8    43.2    42.0    40.8    39.6    38.4    37.1    35.7    34.3    31.3    24.3    14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********    39.4    39.2    38.6    37.6    36.5    35.4    34.3    33.1    31.9    30.7    28.0    21.7    12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********    36.0    35.8    35.2    34.3    33.3    32.3    31.3    30.3    29.2    28.0    25.6    19.8    11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********    33.3    33.1    32.6    31.8    30.9    29.9    29.0    28.0    27.0    25.9    23.7    18.3    10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********    31.2    31.0    30.5    29.7    28.9    28.0    27.1    26.2    25.2    24.3    22.1    17.2     9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********    29.4    29.2    28.8    28.0    27.2    26.4    25.6    24.7    23.8    22.9    20.9    16.2     9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****************    27.7    27.3    26.6    25.8    25.1    24.3    23.4    22.6    21.7    19.8    15.3     8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****************    26.4    26.0    25.3    24.6    23.9    23.1    22.3    21.5    20.7    18.9    14.6     8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****************    25.3    24.9    24.3    23.6    22.9    22.1    21.4    20.6    19.8    18.1    14.0     8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****************    24.3    23.9    23.3    22.7    22.0    21.3    20.6    19.8    19.0    17.4    13.5     7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****************    23.4    23.1    22.5    21.8    21.2    20.5    19.8    19.1    18.3    16.7    13.0     7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****************    22.6    22.3    21.7    21.1    20.5    19.8    19.1    18.4    17.7    16.2    12.5     7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****************    21.9    21.6    21.0    20.4    19.8    19.2    18.5    17.9    17.2    15.7    12.1     7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****************    21.3    20.9    20.4    19.8    19.2    18.6    18.0    17.3    16.6    15.2    11.8     6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****************    20.7    20.3    19.8    19.2    18.7    18.1    17.5    16.8    16.2    14.8    11.4     6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****************    20.1    19.8    19.3    18.7    18.2    17.6    17.0    16.4    15.7    14.4    11.1     6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************************    19.3    18.8    18.3    17.7    17.2    16.6    16.0    15.3    14.0    10.8     6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************************    18.8    18.3    17.8    17.3    16.7    16.2    15.6    15.0    13.7    10.6     6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************************    18.4    17.9    17.4    16.9    16.4    15.8    15.2    14.6    13.4    10.3     6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************************    18.0    17.5    17.0    16.5    16.0    15.5    14.9    14.3    13.1    10.1     5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************************    17.6    17.2    16.7    16.2    15.7    15.1    14.6    14.0    12.8     9.9     5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************************    17.3    16.8    16.3    15.8    15.3    14.8    14.3    13.7    12.5     9.7     5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0   ************************    15.8    15.3    14.9    14.5    14.0    13.5    13.0    12.5    11.4     8.9     5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5   ************************    14.6    14.2    13.8    13.4    13.0    12.5    12.1    11.6    10.6     8.2     4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0   ************************    13.7    13.3    12.9    12.5    12.1    11.7    11.3    10.8     9.9     7.7     4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5   ************************    12.9    12.5    12.2    11.8    11.4    11.0    10.6    10.2     9.3     7.2     4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0   ********************************    11.9    11.5    11.2    10.8    10.5    10.1     9.7     8.9     6.9     4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5   ********************************    11.3    11.0    10.7    10.3    10.0     9.6     9.3     8.4     6.5     3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0   ********************************    10.8    10.5    10.2     9.9     9.6     9.2     8.9     8.1     6.3     3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5   ********************************    10.4    10.1     9.8     9.5     9.2     8.9     8.5     7.8     6.0     3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0   ********************************    10.0     9.8     9.5     9.2     8.9     8.5     8.2     7.5     5.8     3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5   ********************************     9.7     9.4     9.1     8.9     8.6     8.2     7.9     7.2     5.6     3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0   ********************************     9.4     9.1     8.9     8.6     8.3     8.0     7.7     7.0     5.4     3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5   ********************************     9.1     8.9     8.6     8.3     8.0     7.7     7.4     6.8     5.3     3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0   ********************************     8.9     8.6     8.4     8.1     7.8     7.5     7.2     6.6     5.1     3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5   ********************************     8.6     8.4     8.1     7.9     7.6     7.3     7.0     6.4     5.0     2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00   ****************************************     8.2     7.9     7.7     7.4     7.1     6.9     6.3     4.9     2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25   ****************************************     7.3     7.1     6.9     6.6     6.4     6.1     5.6     4.3     2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50   ************************************************     6.5     6.3     6.1     5.8     5.6     5.1     4.0     2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00   ********************************************************     5.4     5.2     5.0     4.9     4.4     3.4     2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50   ****************************************************************     4.7     4.5     4.3     4.0     3.1     1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300   ************************************************************************     4.1     4.0     3.6     2.8     1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350   ********************************************************************************     3.7     3.3     2.6     1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400   ****************************************************************************************     3.1     2.4     1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450   ****************************************************************************************     3.0     2.3     1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500   ************************************************************************************************     2.2     1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750   ********************************************************************************************************     1.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Manitoba - 15-19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****************    44.4    43.7    42.5    41.3    40.1    38.8    37.5    36.1    34.7    31.7    24.6    14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************************    30.9    30.1    29.2    28.4    27.5    26.5    25.6    24.6    22.4    17.4    10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************************    25.2    24.6    23.9    23.2    22.4    21.7    20.9    20.1    18.3    14.2     8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************************    21.8    21.3    20.7    20.1    19.4    18.8    18.1    17.4    15.9    12.3     7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********************************    19.0    18.5    17.9    17.4    16.8    16.2    15.5    14.2    11.0     6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********************************    17.4    16.9    16.4    15.9    15.3    14.8    14.2    12.9    10.0     5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********************************    16.1    15.6    15.2    14.7    14.2    13.7    13.1    12.0     9.3     5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********************************    15.0    14.6    14.2    13.7    13.3    12.8    12.3    11.2     8.7     5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****************************************    13.8    13.4    12.9    12.5    12.0    11.6    10.6     8.2     4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****************************************    13.1    12.7    12.3    11.9    11.4    11.0    10.0     7.8     4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****************************************    12.5    12.1    11.7    11.3    10.9    10.5     9.6     7.4     4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****************************************    11.9    11.6    11.2    10.8    10.4    10.0     9.2     7.1     4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****************************************    11.5    11.1    10.8    10.4    10.0     9.6     8.8     6.8     3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************************************************    10.7    10.4    10.0     9.7     9.3     8.5     6.6     3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************************************************    10.4    10.0     9.7     9.3     9.0     8.2     6.3     3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************************************************    10.0     9.7     9.4     9.0     8.7     7.9     6.1     3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************************************************     9.7     9.4     9.1     8.8     8.4     7.7     6.0     3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********************************************************     9.2     8.8     8.5     8.2     7.5     5.8     3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********************************************************     8.9     8.6     8.3     8.0     7.3     5.6     3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********************************************************     8.7     8.4     8.1     7.8     7.1     5.5     3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********************************************************     8.5     8.2     7.9     7.6     6.9     5.4     3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****************************************************************     8.0     7.7     7.4     6.8     5.2     3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****************************************************************     7.8     7.5     7.2     6.6     5.1     3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****************************************************************     7.7     7.4     7.1     6.5     5.0     2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****************************************************************     7.5     7.2     6.9     6.3     4.9     2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0   ************************************************************************     6.6     6.3     5.8     4.5     2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5   ********************************************************************************     5.9     5.4     4.2     2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0   ****************************************************************************************     5.0     3.9     2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5   ************************************************************************************************     3.7     2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0   ************************************************************************************************     3.5     2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5   ************************************************************************************************     3.3     1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0   ************************************************************************************************     3.2     1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5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0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5   ********************************************************************************************************     1.6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Manitoba - 20-24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****************    54.2    53.4    52.0    50.5    49.0    47.4    45.8    44.2    42.4    38.7    30.0    17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************************    37.8    36.7    35.7    34.6    33.5    32.4    31.2    30.0    27.4    21.2    12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************************    30.8    30.0    29.2    28.3    27.4    26.5    25.5    24.5    22.4    17.3    10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************************    26.7    26.0    25.3    24.5    23.7    22.9    22.1    21.2    19.4    15.0     8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********************************    23.2    22.6    21.9    21.2    20.5    19.8    19.0    17.3    13.4     7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********************************    21.2    20.6    20.0    19.4    18.7    18.0    17.3    15.8    12.2     7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********************************    19.6    19.1    18.5    17.9    17.3    16.7    16.0    14.6    11.3     6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********************************    18.4    17.9    17.3    16.8    16.2    15.6    15.0    13.7    10.6     6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****************************************    16.8    16.3    15.8    15.3    14.7    14.1    12.9    10.0     5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****************************************    16.0    15.5    15.0    14.5    14.0    13.4    12.2     9.5     5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****************************************    15.2    14.8    14.3    13.8    13.3    12.8    11.7     9.0     5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****************************************    14.6    14.1    13.7    13.2    12.7    12.2    11.2     8.7     5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************************************************    13.6    13.2    12.7    12.2    11.8    10.7     8.3     4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************************************************    13.1    12.7    12.2    11.8    11.3    10.4     8.0     4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************************************************    12.7    12.2    11.8    11.4    11.0    10.0     7.7     4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************************************************    12.2    11.9    11.5    11.0    10.6     9.7     7.5     4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************************************************    11.9    11.5    11.1    10.7    10.3     9.4     7.3     4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********************************************************    11.2    10.8    10.4    10.0     9.1     7.1     4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********************************************************    10.9    10.5    10.1     9.7     8.9     6.9     4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********************************************************    10.6    10.2     9.9     9.5     8.7     6.7     3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********************************************************    10.4    10.0     9.6     9.3     8.5     6.5     3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****************************************************************     9.8     9.4     9.0     8.3     6.4     3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****************************************************************     9.6     9.2     8.8     8.1     6.3     3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****************************************************************     9.4     9.0     8.7     7.9     6.1     3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****************************************************************     9.2     8.8     8.5     7.7     6.0     3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0   ************************************************************************     8.1     7.7     7.1     5.5     3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5   ****************************************************************************************     6.5     5.1     2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0   ****************************************************************************************     6.1     4.7     2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5   ************************************************************************************************     4.5     2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0   ************************************************************************************************     4.2     2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5   ************************************************************************************************     4.0     2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0   ************************************************************************************************     3.9     2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5   ********************************************************************************************************     2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0   ********************************************************************************************************     2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5   ********************************************************************************************************     2.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Manitoba - 25 Plus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</w:t>
      </w:r>
      <w:r>
        <w:rPr>
          <w:rFonts w:cs="Courier New" w:ascii="Courier New" w:hAnsi="Courier New"/>
          <w:sz w:val="14"/>
          <w:szCs w:val="14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1   ********    95.7    95.2    93.8    91.3    88.7    86.0    83.3    80.5    77.6    74.5    68.0    52.7    30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2   ********    67.7    67.3    66.3    64.5    62.7    60.8    58.9    56.9    54.8    52.7    48.1    37.3    21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3   ********    55.3    55.0    54.1    52.7    51.2    49.7    48.1    46.5    44.8    43.0    39.3    30.4    17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4   ********    47.9    47.6    46.9    45.6    44.3    43.0    41.7    40.2    38.8    37.3    34.0    26.3    15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5   ********    42.8    42.6    41.9    40.8    39.7    38.5    37.3    36.0    34.7    33.3    30.4    23.6    13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6   ********    39.1    38.9    38.3    37.3    36.2    35.1    34.0    32.9    31.7    30.4    27.8    21.5    12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7   ********    36.2    36.0    35.4    34.5    33.5    32.5    31.5    30.4    29.3    28.2    25.7    19.9    11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8   ****************    33.7    33.2    32.3    31.4    30.4    29.5    28.5    27.4    26.3    24.0    18.6    10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9   ****************    31.7    31.3    30.4    29.6    28.7    27.8    26.8    25.9    24.8    22.7    17.6    10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0   ****************    30.1    29.7    28.9    28.0    27.2    26.3    25.5    24.5    23.6    21.5    16.7     9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1   ****************    28.7    28.3    27.5    26.7    25.9    25.1    24.3    23.4    22.5    20.5    15.9     9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2   ****************    27.5    27.1    26.3    25.6    24.8    24.0    23.2    22.4    21.5    19.6    15.2     8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3   ****************    26.4    26.0    25.3    24.6    23.9    23.1    22.3    21.5    20.7    18.9    14.6     8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4   ****************    25.5    25.1    24.4    23.7    23.0    22.3    21.5    20.7    19.9    18.2    14.1     8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5   ****************    24.6    24.2    23.6    22.9    22.2    21.5    20.8    20.0    19.2    17.6    13.6     7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6   ************************    23.4    22.8    22.2    21.5    20.8    20.1    19.4    18.6    17.0    13.2     7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7   ************************    22.7    22.1    21.5    20.9    20.2    19.5    18.8    18.1    16.5    12.8     7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8   ************************    22.1    21.5    20.9    20.3    19.6    19.0    18.3    17.6    16.0    12.4     7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9   ************************    21.5    20.9    20.3    19.7    19.1    18.5    17.8    17.1    15.6    12.1     7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0   ************************    21.0    20.4    19.8    19.2    18.6    18.0    17.3    16.7    15.2    11.8     6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1   ************************    20.5    19.9    19.4    18.8    18.2    17.6    16.9    16.3    14.8    11.5     6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2   ************************    20.0    19.5    18.9    18.3    17.8    17.2    16.5    15.9    14.5    11.2     6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3   ************************    19.6    19.0    18.5    17.9    17.4    16.8    16.2    15.5    14.2    11.0     6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4   ************************    19.1    18.6    18.1    17.6    17.0    16.4    15.8    15.2    13.9    10.8     6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5   ************************    18.8    18.3    17.7    17.2    16.7    16.1    15.5    14.9    13.6    10.5     6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0   ************************    17.1    16.7    16.2    15.7    15.2    14.7    14.2    13.6    12.4     9.6     5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5   ************************    15.8    15.4    15.0    14.5    14.1    13.6    13.1    12.6    11.5     8.9     5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0   ********************************    14.4    14.0    13.6    13.2    12.7    12.3    11.8    10.8     8.3     4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5   ********************************    13.6    13.2    12.8    12.4    12.0    11.6    11.1    10.1     7.9     4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0   ********************************    12.9    12.5    12.2    11.8    11.4    11.0    10.5     9.6     7.5     4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5   ********************************    12.3    12.0    11.6    11.2    10.9    10.5    10.0     9.2     7.1     4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60   ********************************    11.8    11.5    11.1    10.8    10.4    10.0     9.6     8.8     6.8     3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65   ********************************    11.3    11.0    10.7    10.3    10.0     9.6     9.2     8.4     6.5     3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70   ********************************    10.9    10.6    10.3    10.0     9.6     9.3     8.9     8.1     6.3     3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75   ********************************    10.5    10.2     9.9     9.6     9.3     9.0     8.6     7.9     6.1     3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80   ****************************************     9.9     9.6     9.3     9.0     8.7     8.3     7.6     5.9     3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85   ****************************************     9.6     9.3     9.0     8.7     8.4     8.1     7.4     5.7     3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90   ****************************************     9.3     9.1     8.8     8.5     8.2     7.9     7.2     5.6     3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95   ****************************************     9.1     8.8     8.5     8.3     8.0     7.6     7.0     5.4     3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00   ****************************************     8.9     8.6     8.3     8.0     7.8     7.5     6.8     5.3     3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25   ************************************************     7.7     7.5     7.2     6.9     6.7     6.1     4.7     2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50   ************************************************     7.0     6.8     6.6     6.3     6.1     5.6     4.3     2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00   ****************************************************************     5.7     5.5     5.3     4.8     3.7     2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50   ************************************************************************     4.9     4.7     4.3     3.3     1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00   ********************************************************************************     4.3     3.9     3.0     1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50   ****************************************************************************************     3.6     2.8     1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400   ************************************************************************************************     2.6     1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450   ************************************************************************************************     2.5     1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500   ************************************************************************************************     2.4     1.4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Saskatchewan - All Ages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********    80.0    79.6    78.4    76.3    74.2    72.0    69.7    67.3    64.9    62.3    56.9    44.1    25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********    56.6    56.3    55.4    54.0    52.4    50.9    49.3    47.6    45.9    44.1    40.2    31.2    18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********    46.2    46.0    45.3    44.1    42.8    41.5    40.2    38.9    37.4    36.0    32.8    25.4    14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********    40.0    39.8    39.2    38.2    37.1    36.0    34.8    33.7    32.4    31.2    28.4    22.0    12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********    35.8    35.6    35.1    34.1    33.2    32.2    31.2    30.1    29.0    27.9    25.4    19.7    11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********    32.7    32.5    32.0    31.2    30.3    29.4    28.4    27.5    26.5    25.4    23.2    18.0    10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********    30.3    30.1    29.6    28.8    28.0    27.2    26.3    25.4    24.5    23.6    21.5    16.7     9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********    28.3    28.2    27.7    27.0    26.2    25.4    24.6    23.8    22.9    22.0    20.1    15.6     9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****************    26.5    26.1    25.4    24.7    24.0    23.2    22.4    21.6    20.8    19.0    14.7     8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****************    25.2    24.8    24.1    23.5    22.8    22.0    21.3    20.5    19.7    18.0    13.9     8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****************    24.0    23.6    23.0    22.4    21.7    21.0    20.3    19.6    18.8    17.2    13.3     7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****************    23.0    22.6    22.0    21.4    20.8    20.1    19.4    18.7    18.0    16.4    12.7     7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****************    22.1    21.7    21.2    20.6    20.0    19.3    18.7    18.0    17.3    15.8    12.2     7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****************    21.3    21.0    20.4    19.8    19.2    18.6    18.0    17.3    16.7    15.2    11.8     6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****************    20.6    20.2    19.7    19.1    18.6    18.0    17.4    16.7    16.1    14.7    11.4     6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****************    19.9    19.6    19.1    18.5    18.0    17.4    16.8    16.2    15.6    14.2    11.0     6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************************    19.0    18.5    18.0    17.5    16.9    16.3    15.7    15.1    13.8    10.7     6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************************    18.5    18.0    17.5    17.0    16.4    15.9    15.3    14.7    13.4    10.4     6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************************    18.0    17.5    17.0    16.5    16.0    15.4    14.9    14.3    13.1    10.1     5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************************    17.5    17.1    16.6    16.1    15.6    15.1    14.5    13.9    12.7     9.9     5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************************    17.1    16.7    16.2    15.7    15.2    14.7    14.2    13.6    12.4     9.6     5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************************    16.7    16.3    15.8    15.3    14.9    14.3    13.8    13.3    12.1     9.4     5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************************    16.3    15.9    15.5    15.0    14.5    14.0    13.5    13.0    11.9     9.2     5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************************    16.0    15.6    15.1    14.7    14.2    13.7    13.2    12.7    11.6     9.0     5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************************    15.7    15.3    14.8    14.4    13.9    13.5    13.0    12.5    11.4     8.8     5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0   ************************    14.3    13.9    13.5    13.1    12.7    12.3    11.8    11.4    10.4     8.0     4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5   ************************    13.3    12.9    12.5    12.2    11.8    11.4    11.0    10.5     9.6     7.4     4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0   ************************    12.4    12.1    11.7    11.4    11.0    10.6    10.3     9.9     9.0     7.0     4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5   ********************************    11.4    11.1    10.7    10.4    10.0     9.7     9.3     8.5     6.6     3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0   ********************************    10.8    10.5    10.2     9.9     9.5     9.2     8.8     8.0     6.2     3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5   ********************************    10.3    10.0     9.7     9.4     9.1     8.7     8.4     7.7     5.9     3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0   ********************************     9.9     9.6     9.3     9.0     8.7     8.4     8.0     7.3     5.7     3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5   ********************************     9.5     9.2     8.9     8.6     8.3     8.0     7.7     7.1     5.5     3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0   ********************************     9.1     8.9     8.6     8.3     8.0     7.8     7.4     6.8     5.3     3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5   ********************************     8.8     8.6     8.3     8.0     7.8     7.5     7.2     6.6     5.1     2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0   ********************************     8.5     8.3     8.0     7.8     7.5     7.3     7.0     6.4     4.9     2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5   ****************************************     8.0     7.8     7.6     7.3     7.0     6.8     6.2     4.8     2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0   ****************************************     7.8     7.6     7.3     7.1     6.8     6.6     6.0     4.6     2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5   ****************************************     7.6     7.4     7.1     6.9     6.7     6.4     5.8     4.5     2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00   ****************************************     7.4     7.2     7.0     6.7     6.5     6.2     5.7     4.4     2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25   ************************************************     6.4     6.2     6.0     5.8     5.6     5.1     3.9     2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50   ************************************************     5.9     5.7     5.5     5.3     5.1     4.6     3.6     2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00   ********************************************************     4.9     4.8     4.6     4.4     4.0     3.1     1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50   ************************************************************************     4.1     3.9     3.6     2.8     1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300   ********************************************************************************     3.6     3.3     2.5     1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350   ****************************************************************************************     3.0     2.4     1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400   ****************************************************************************************     2.8     2.2     1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450   ************************************************************************************************     2.1     1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500   ************************************************************************************************     2.0     1.1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Saskatchewan - 15-19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****************    42.8    42.2    41.1    39.9    38.7    37.5    36.2    34.9    33.5    30.6    23.7    13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************************    29.8    29.0    28.2    27.4    26.5    25.6    24.7    23.7    21.6    16.8     9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************************    24.4    23.7    23.0    22.3    21.6    20.9    20.1    19.4    17.7    13.7     7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********************************    20.5    19.9    19.4    18.7    18.1    17.4    16.8    15.3    11.9     6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********************************    18.4    17.8    17.3    16.8    16.2    15.6    15.0    13.7    10.6     6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********************************    16.8    16.3    15.8    15.3    14.8    14.2    13.7    12.5     9.7     5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********************************    15.5    15.1    14.6    14.2    13.7    13.2    12.7    11.6     9.0     5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****************************************    14.1    13.7    13.3    12.8    12.3    11.9    10.8     8.4     4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****************************************    13.3    12.9    12.5    12.1    11.6    11.2    10.2     7.9     4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****************************************    12.6    12.2    11.9    11.4    11.0    10.6     9.7     7.5     4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****************************************    12.0    11.7    11.3    10.9    10.5    10.1     9.2     7.1     4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************************************************    11.2    10.8    10.5    10.1     9.7     8.8     6.8     4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************************************************    10.7    10.4    10.0     9.7     9.3     8.5     6.6     3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************************************************    10.3    10.0     9.7     9.3     9.0     8.2     6.3     3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************************************************    10.0     9.7     9.3     9.0     8.7     7.9     6.1     3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********************************************************     9.4     9.1     8.7     8.4     7.7     5.9     3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********************************************************     9.1     8.8     8.5     8.1     7.4     5.7     3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********************************************************     8.8     8.5     8.2     7.9     7.2     5.6     3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****************************************************************     8.3     8.0     7.7     7.0     5.4     3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****************************************************************     8.1     7.8     7.5     6.8     5.3     3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****************************************************************     7.9     7.6     7.3     6.7     5.2     3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****************************************************************     7.7     7.4     7.1     6.5     5.1     2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************************************************************************     7.3     7.0     6.4     4.9     2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************************************************************************     7.1     6.8     6.2     4.8     2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************************************************************************     7.0     6.7     6.1     4.7     2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0   ********************************************************************************     6.1     5.6     4.3     2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5   ****************************************************************************************     5.2     4.0     2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0   ************************************************************************************************     3.7     2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5   ************************************************************************************************     3.5     2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0   ************************************************************************************************     3.4     1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5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0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5   ********************************************************************************************************     1.7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Saskatchewan - 20-24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****************    50.3    49.6    48.2    46.9    45.5    44.0    42.5    41.0    39.4    36.0    27.8    16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************************    35.0    34.1    33.1    32.2    31.1    30.1    29.0    27.8    25.4    19.7    11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************************    28.6    27.8    27.1    26.3    25.4    24.6    23.7    22.7    20.8    16.1     9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********************************    24.1    23.4    22.7    22.0    21.3    20.5    19.7    18.0    13.9     8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********************************    21.6    21.0    20.3    19.7    19.0    18.3    17.6    16.1    12.5     7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********************************    19.7    19.1    18.6    18.0    17.4    16.7    16.1    14.7    11.4     6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********************************    18.2    17.7    17.2    16.6    16.1    15.5    14.9    13.6    10.5     6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****************************************    16.6    16.1    15.6    15.0    14.5    13.9    12.7     9.8     5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****************************************    15.6    15.2    14.7    14.2    13.7    13.1    12.0     9.3     5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****************************************    14.8    14.4    13.9    13.5    13.0    12.5    11.4     8.8     5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****************************************    14.1    13.7    13.3    12.8    12.4    11.9    10.8     8.4     4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************************************************    13.1    12.7    12.3    11.8    11.4    10.4     8.0     4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************************************************    12.6    12.2    11.8    11.4    10.9    10.0     7.7     4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************************************************    12.2    11.8    11.4    11.0    10.5     9.6     7.4     4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************************************************    11.7    11.4    11.0    10.6    10.2     9.3     7.2     4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********************************************************    11.0    10.6    10.2     9.8     9.0     7.0     4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********************************************************    10.7    10.3     9.9     9.6     8.7     6.8     3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********************************************************    10.4    10.0     9.7     9.3     8.5     6.6     3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********************************************************    10.1     9.8     9.4     9.0     8.2     6.4     3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****************************************************************     9.5     9.2     8.8     8.0     6.2     3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****************************************************************     9.3     8.9     8.6     7.8     6.1     3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****************************************************************     9.1     8.7     8.4     7.7     5.9     3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************************************************************************     8.5     8.2     7.5     5.8     3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************************************************************************     8.4     8.0     7.3     5.7     3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************************************************************************     8.2     7.9     7.2     5.6     3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0   ********************************************************************************     7.2     6.6     5.1     2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5   ****************************************************************************************     6.1     4.7     2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0   ************************************************************************************************     4.4     2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5   ************************************************************************************************     4.2     2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0   ************************************************************************************************     3.9     2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5   ********************************************************************************************************     2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0   ********************************************************************************************************     2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5   ********************************************************************************************************     2.0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Saskatchewan - 25 Plus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********    87.5    87.0    85.7    83.4    81.0    78.6    76.1    73.5    70.9    68.1    62.2    48.1    27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********    61.8    61.5    60.6    59.0    57.3    55.6    53.8    52.0    50.1    48.1    44.0    34.0    19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********    50.5    50.2    49.5    48.1    46.8    45.4    44.0    42.5    40.9    39.3    35.9    27.8    16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********    43.7    43.5    42.8    41.7    40.5    39.3    38.1    36.8    35.4    34.0    31.1    24.1    13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********    39.1    38.9    38.3    37.3    36.2    35.2    34.0    32.9    31.7    30.5    27.8    21.5    12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********    35.7    35.5    35.0    34.0    33.1    32.1    31.1    30.0    28.9    27.8    25.4    19.7    11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****************    32.9    32.4    31.5    30.6    29.7    28.8    27.8    26.8    25.7    23.5    18.2    10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****************    30.8    30.3    29.5    28.7    27.8    26.9    26.0    25.1    24.1    22.0    17.0     9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****************    29.0    28.6    27.8    27.0    26.2    25.4    24.5    23.6    22.7    20.7    16.0     9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****************    27.5    27.1    26.4    25.6    24.9    24.1    23.3    22.4    21.5    19.7    15.2     8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****************    26.2    25.8    25.1    24.4    23.7    23.0    22.2    21.4    20.5    18.7    14.5     8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****************    25.1    24.7    24.1    23.4    22.7    22.0    21.2    20.5    19.7    17.9    13.9     8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****************    24.1    23.8    23.1    22.5    21.8    21.1    20.4    19.7    18.9    17.2    13.4     7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************************    22.9    22.3    21.7    21.0    20.3    19.7    18.9    18.2    16.6    12.9     7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************************    22.1    21.5    20.9    20.3    19.7    19.0    18.3    17.6    16.0    12.4     7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************************    21.4    20.8    20.3    19.7    19.0    18.4    17.7    17.0    15.5    12.0     6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************************    20.8    20.2    19.7    19.1    18.5    17.8    17.2    16.5    15.1    11.7     6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************************    20.2    19.7    19.1    18.5    17.9    17.3    16.7    16.0    14.7    11.3     6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************************    19.7    19.1    18.6    18.0    17.5    16.9    16.3    15.6    14.3    11.0     6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************************    19.2    18.6    18.1    17.6    17.0    16.4    15.8    15.2    13.9    10.8     6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************************    18.7    18.2    17.7    17.2    16.6    16.0    15.5    14.9    13.6    10.5     6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************************    18.3    17.8    17.3    16.8    16.2    15.7    15.1    14.5    13.3    10.3     5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************************    17.9    17.4    16.9    16.4    15.9    15.3    14.8    14.2    13.0    10.0     5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************************    17.5    17.0    16.5    16.0    15.5    15.0    14.5    13.9    12.7     9.8     5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************************    17.1    16.7    16.2    15.7    15.2    14.7    14.2    13.6    12.4     9.6     5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0   ************************    15.6    15.2    14.8    14.4    13.9    13.4    12.9    12.4    11.3     8.8     5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5   ********************************    14.1    13.7    13.3    12.9    12.4    12.0    11.5    10.5     8.1     4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0   ********************************    13.2    12.8    12.4    12.0    11.6    11.2    10.8     9.8     7.6     4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5   ********************************    12.4    12.1    11.7    11.3    11.0    10.6    10.2     9.3     7.2     4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0   ********************************    11.8    11.5    11.1    10.8    10.4    10.0     9.6     8.8     6.8     3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5   ********************************    11.2    10.9    10.6    10.3     9.9     9.6     9.2     8.4     6.5     3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0   ********************************    10.8    10.5    10.2     9.8     9.5     9.1     8.8     8.0     6.2     3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5   ********************************    10.3    10.1     9.8     9.4     9.1     8.8     8.4     7.7     6.0     3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0   ****************************************     9.7     9.4     9.1     8.8     8.5     8.1     7.4     5.8     3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5   ****************************************     9.4     9.1     8.8     8.5     8.2     7.9     7.2     5.6     3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0   ****************************************     9.1     8.8     8.5     8.2     7.9     7.6     6.9     5.4     3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5   ****************************************     8.8     8.5     8.3     8.0     7.7     7.4     6.7     5.2     3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0   ****************************************     8.5     8.3     8.0     7.8     7.5     7.2     6.6     5.1     2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5   ****************************************     8.3     8.1     7.8     7.5     7.3     7.0     6.4     4.9     2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00   ****************************************     8.1     7.9     7.6     7.4     7.1     6.8     6.2     4.8     2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25   ************************************************     7.0     6.8     6.6     6.3     6.1     5.6     4.3     2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50   ********************************************************     6.2     6.0     5.8     5.6     5.1     3.9     2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00   ****************************************************************     5.2     5.0     4.8     4.4     3.4     2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50   ********************************************************************************     4.3     3.9     3.0     1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300   ****************************************************************************************     3.6     2.8     1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350   ************************************************************************************************     2.6     1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400   ************************************************************************************************     2.4     1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450   ************************************************************************************************     2.3     1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500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Alberta - All Ages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   153.0   152.3   151.5   149.2   145.2   141.1   136.9   132.6   128.1   123.4   118.6   108.2    83.8    48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   108.2   107.7   107.2   105.5   102.7    99.8    96.8    93.7    90.6    87.3    83.8    76.5    59.3    34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********    87.9    87.5    86.1    83.8    81.5    79.0    76.5    73.9    71.3    68.5    62.5    48.4    27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********    76.2    75.8    74.6    72.6    70.6    68.5    66.3    64.0    61.7    59.3    54.1    41.9    24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********    68.1    67.8    66.7    64.9    63.1    61.2    59.3    57.3    55.2    53.0    48.4    37.5    21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********    62.2    61.9    60.9    59.3    57.6    55.9    54.1    52.3    50.4    48.4    44.2    34.2    19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********    57.6    57.3    56.4    54.9    53.3    51.7    50.1    48.4    46.6    44.8    40.9    31.7    18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********    53.8    53.6    52.8    51.3    49.9    48.4    46.9    45.3    43.6    41.9    38.3    29.6    17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********    50.8    50.5    49.7    48.4    47.0    45.6    44.2    42.7    41.1    39.5    36.1    27.9    16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********    48.2    47.9    47.2    45.9    44.6    43.3    41.9    40.5    39.0    37.5    34.2    26.5    15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********    45.9    45.7    45.0    43.8    42.6    41.3    40.0    38.6    37.2    35.8    32.6    25.3    14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********    44.0    43.7    43.1    41.9    40.7    39.5    38.3    37.0    35.6    34.2    31.2    24.2    14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********    42.2    42.0    41.4    40.3    39.1    38.0    36.8    35.5    34.2    32.9    30.0    23.3    13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********    40.7    40.5    39.9    38.8    37.7    36.6    35.4    34.2    33.0    31.7    28.9    22.4    12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********    39.3    39.1    38.5    37.5    36.4    35.4    34.2    33.1    31.9    30.6    27.9    21.6    12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********    38.1    37.9    37.3    36.3    35.3    34.2    33.1    32.0    30.9    29.6    27.1    21.0    12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********    36.9    36.8    36.2    35.2    34.2    33.2    32.2    31.1    29.9    28.8    26.3    20.3    11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********    35.9    35.7    35.2    34.2    33.3    32.3    31.2    30.2    29.1    27.9    25.5    19.8    11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********    34.9    34.8    34.2    33.3    32.4    31.4    30.4    29.4    28.3    27.2    24.8    19.2    11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********    34.1    33.9    33.4    32.5    31.6    30.6    29.6    28.6    27.6    26.5    24.2    18.7    10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********    33.2    33.1    32.6    31.7    30.8    29.9    28.9    27.9    26.9    25.9    23.6    18.3    10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********    32.5    32.3    31.8    31.0    30.1    29.2    28.3    27.3    26.3    25.3    23.1    17.9    10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********    31.8    31.6    31.1    30.3    29.4    28.5    27.6    26.7    25.7    24.7    22.6    17.5    10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********    31.1    30.9    30.5    29.6    28.8    27.9    27.1    26.1    25.2    24.2    22.1    17.1     9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********    30.5    30.3    29.8    29.0    28.2    27.4    26.5    25.6    24.7    23.7    21.6    16.8     9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0   ****************    27.7    27.2    26.5    25.8    25.0    24.2    23.4    22.5    21.6    19.8    15.3     8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5   ****************    25.6    25.2    24.5    23.9    23.1    22.4    21.6    20.9    20.0    18.3    14.2     8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0   ****************    24.0    23.6    23.0    22.3    21.6    21.0    20.3    19.5    18.7    17.1    13.3     7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5   ****************    22.6    22.2    21.6    21.0    20.4    19.8    19.1    18.4    17.7    16.1    12.5     7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0   ****************    21.4    21.1    20.5    20.0    19.4    18.7    18.1    17.5    16.8    15.3    11.9     6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5   ****************    20.4    20.1    19.6    19.0    18.5    17.9    17.3    16.6    16.0    14.6    11.3     6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0   ************************    19.3    18.7    18.2    17.7    17.1    16.5    15.9    15.3    14.0    10.8     6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5   ************************    18.5    18.0    17.5    17.0    16.4    15.9    15.3    14.7    13.4    10.4     6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0   ************************    17.8    17.4    16.9    16.4    15.8    15.3    14.8    14.2    12.9    10.0     5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5   ************************    17.2    16.8    16.3    15.8    15.3    14.8    14.3    13.7    12.5     9.7     5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0   ************************    16.7    16.2    15.8    15.3    14.8    14.3    13.8    13.3    12.1     9.4     5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5   ************************    16.2    15.8    15.3    14.9    14.4    13.9    13.4    12.9    11.7     9.1     5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0   ************************    15.7    15.3    14.9    14.4    14.0    13.5    13.0    12.5    11.4     8.8     5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5   ************************    15.3    14.9    14.5    14.0    13.6    13.1    12.7    12.2    11.1     8.6     5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00   ************************    14.9    14.5    14.1    13.7    13.3    12.8    12.3    11.9    10.8     8.4     4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25   ************************    13.3    13.0    12.6    12.2    11.9    11.5    11.0    10.6     9.7     7.5     4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50   ********************************    11.9    11.5    11.2    10.8    10.5    10.1     9.7     8.8     6.8     4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00   ********************************    10.3    10.0     9.7     9.4     9.1     8.7     8.4     7.7     5.9     3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50   ********************************     9.2     8.9     8.7     8.4     8.1     7.8     7.5     6.8     5.3     3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300   ****************************************     8.1     7.9     7.7     7.4     7.1     6.8     6.2     4.8     2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350   ****************************************     7.5     7.3     7.1     6.8     6.6     6.3     5.8     4.5     2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400   ****************************************     7.1     6.8     6.6     6.4     6.2     5.9     5.4     4.2     2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450   ************************************************     6.5     6.2     6.0     5.8     5.6     5.1     4.0     2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500   ************************************************     6.1     5.9     5.7     5.5     5.3     4.8     3.7     2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750   ****************************************************************     4.7     4.5     4.3     4.0     3.1     1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,000   ************************************************************************     3.9     3.7     3.4     2.7     1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,500   ************************************************************************************************     2.2     1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2,000   ************************************************************************************************     1.9     1.1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Alberta - 15-19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********    79.4    79.0    77.8    75.7    73.6    71.4    69.1    66.8    64.4    61.8    56.4    43.7    25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********    56.2    55.9    55.0    53.5    52.0    50.5    48.9    47.2    45.5    43.7    39.9    30.9    17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****************    45.6    44.9    43.7    42.5    41.2    39.9    38.6    37.2    35.7    32.6    25.2    14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****************    39.5    38.9    37.9    36.8    35.7    34.6    33.4    32.2    30.9    28.2    21.9    12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************************    34.8    33.9    32.9    31.9    30.9    29.9    28.8    27.6    25.2    19.6    11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************************    31.8    30.9    30.0    29.1    28.2    27.3    26.3    25.2    23.0    17.8    10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************************    29.4    28.6    27.8    27.0    26.1    25.2    24.3    23.4    21.3    16.5     9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************************    27.5    26.8    26.0    25.2    24.4    23.6    22.8    21.9    20.0    15.5     8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************************    25.9    25.2    24.5    23.8    23.0    22.3    21.5    20.6    18.8    14.6     8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************************    24.6    23.9    23.3    22.6    21.9    21.1    20.3    19.6    17.8    13.8     8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************************    23.5    22.8    22.2    21.5    20.8    20.1    19.4    18.6    17.0    13.2     7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************************    22.5    21.9    21.2    20.6    20.0    19.3    18.6    17.8    16.3    12.6     7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********************************    21.0    20.4    19.8    19.2    18.5    17.8    17.1    15.7    12.1     7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********************************    20.2    19.7    19.1    18.5    17.8    17.2    16.5    15.1    11.7     6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********************************    19.6    19.0    18.4    17.8    17.2    16.6    16.0    14.6    11.3     6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********************************    18.9    18.4    17.8    17.3    16.7    16.1    15.5    14.1    10.9     6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********************************    18.4    17.8    17.3    16.8    16.2    15.6    15.0    13.7    10.6     6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********************************    17.8    17.3    16.8    16.3    15.7    15.2    14.6    13.3    10.3     5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********************************    17.4    16.9    16.4    15.9    15.3    14.8    14.2    12.9    10.0     5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********************************    16.9    16.5    16.0    15.5    14.9    14.4    13.8    12.6     9.8     5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********************************    16.5    16.1    15.6    15.1    14.6    14.0    13.5    12.3     9.5     5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********************************    16.1    15.7    15.2    14.7    14.2    13.7    13.2    12.0     9.3     5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********************************    15.8    15.3    14.9    14.4    13.9    13.4    12.9    11.8     9.1     5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********************************    15.5    15.0    14.6    14.1    13.6    13.1    12.6    11.5     8.9     5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****************************************    14.7    14.3    13.8    13.4    12.9    12.4    11.3     8.7     5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0   ****************************************    13.4    13.0    12.6    12.2    11.7    11.3    10.3     8.0     4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5   ****************************************    12.4    12.1    11.7    11.3    10.9    10.5     9.5     7.4     4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0   ************************************************    11.3    10.9    10.6    10.2     9.8     8.9     6.9     4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5   ************************************************    10.6    10.3    10.0     9.6     9.2     8.4     6.5     3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0   ********************************************************     9.8     9.4     9.1     8.7     8.0     6.2     3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5   ********************************************************     9.3     9.0     8.7     8.3     7.6     5.9     3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0   ********************************************************     8.9     8.6     8.3     8.0     7.3     5.6     3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5   ****************************************************************     8.3     8.0     7.7     7.0     5.4     3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0   ****************************************************************     8.0     7.7     7.4     6.7     5.2     3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5   ************************************************************************     7.4     7.1     6.5     5.0     2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0   ************************************************************************     7.2     6.9     6.3     4.9     2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5   ********************************************************************************     6.7     6.1     4.7     2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0   ********************************************************************************     6.5     5.9     4.6     2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5   ********************************************************************************     6.3     5.8     4.5     2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00   ****************************************************************************************     5.6     4.4     2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25   ************************************************************************************************     3.9     2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50   ************************************************************************************************     3.6     2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00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Alberta - 20-24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********    93.9    93.4    92.0    89.5    87.0    84.4    81.7    78.9    76.1    73.1    66.7    51.7    29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********    66.4    66.0    65.0    63.3    61.5    59.7    57.8    55.8    53.8    51.7    47.2    36.5    21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****************    53.9    53.1    51.7    50.2    48.7    47.2    45.6    43.9    42.2    38.5    29.8    17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****************    46.7    46.0    44.7    43.5    42.2    40.9    39.5    38.0    36.5    33.4    25.8    14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****************    41.8    41.1    40.0    38.9    37.7    36.5    35.3    34.0    32.7    29.8    23.1    13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************************    37.5    36.5    35.5    34.4    33.4    32.2    31.1    29.8    27.2    21.1    12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************************    34.8    33.8    32.9    31.9    30.9    29.8    28.7    27.6    25.2    19.5    11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************************    32.5    31.6    30.8    29.8    28.9    27.9    26.9    25.8    23.6    18.3    10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************************    30.7    29.8    29.0    28.1    27.2    26.3    25.4    24.4    22.2    17.2     9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************************    29.1    28.3    27.5    26.7    25.8    25.0    24.1    23.1    21.1    16.3     9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************************    27.7    27.0    26.2    25.4    24.6    23.8    22.9    22.0    20.1    15.6     9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************************    26.5    25.8    25.1    24.4    23.6    22.8    22.0    21.1    19.3    14.9     8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************************    25.5    24.8    24.1    23.4    22.7    21.9    21.1    20.3    18.5    14.3     8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********************************    23.9    23.2    22.6    21.8    21.1    20.3    19.5    17.8    13.8     8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********************************    23.1    22.5    21.8    21.1    20.4    19.6    18.9    17.2    13.3     7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********************************    22.4    21.7    21.1    20.4    19.7    19.0    18.3    16.7    12.9     7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********************************    21.7    21.1    20.5    19.8    19.1    18.4    17.7    16.2    12.5     7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********************************    21.1    20.5    19.9    19.3    18.6    17.9    17.2    15.7    12.2     7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********************************    20.5    20.0    19.4    18.7    18.1    17.4    16.8    15.3    11.9     6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********************************    20.0    19.4    18.9    18.3    17.6    17.0    16.3    14.9    11.6     6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********************************    19.5    19.0    18.4    17.8    17.2    16.6    15.9    14.6    11.3     6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********************************    19.1    18.5    18.0    17.4    16.8    16.2    15.6    14.2    11.0     6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********************************    18.7    18.1    17.6    17.0    16.5    15.9    15.2    13.9    10.8     6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********************************    18.3    17.8    17.2    16.7    16.1    15.5    14.9    13.6    10.5     6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********************************    17.9    17.4    16.9    16.3    15.8    15.2    14.6    13.3    10.3     6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0   ****************************************    15.9    15.4    14.9    14.4    13.9    13.3    12.2     9.4     5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5   ****************************************    14.7    14.3    13.8    13.3    12.9    12.4    11.3     8.7     5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0   ****************************************    13.8    13.3    12.9    12.5    12.0    11.6    10.5     8.2     4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5   ************************************************    12.6    12.2    11.8    11.3    10.9     9.9     7.7     4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0   ************************************************    11.9    11.6    11.2    10.8    10.3     9.4     7.3     4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5   ************************************************    11.4    11.0    10.6    10.3     9.9     9.0     7.0     4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0   ********************************************************    10.5    10.2     9.8     9.4     8.6     6.7     3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5   ********************************************************    10.1     9.8     9.4     9.1     8.3     6.4     3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0   ****************************************************************     9.4     9.1     8.7     8.0     6.2     3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5   ****************************************************************     9.1     8.8     8.4     7.7     6.0     3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0   ****************************************************************     8.8     8.5     8.2     7.5     5.8     3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5   ************************************************************************     8.2     7.9     7.2     5.6     3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0   ************************************************************************     8.0     7.7     7.0     5.4     3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5   ************************************************************************     7.8     7.5     6.8     5.3     3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00   ********************************************************************************     7.3     6.7     5.2     3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25   ****************************************************************************************     6.0     4.6     2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50   ************************************************************************************************     4.2     2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00   ********************************************************************************************************     2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50   ********************************************************************************************************     1.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Alberta - 25 Plus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</w:t>
      </w:r>
      <w:r>
        <w:rPr>
          <w:rFonts w:cs="Courier New" w:ascii="Courier New" w:hAnsi="Courier New"/>
          <w:sz w:val="14"/>
          <w:szCs w:val="14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1      166.2   165.4   164.6   162.0   157.7   153.3   148.7   144.0   139.1   134.0   128.8   117.6    91.1    52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2      117.5   117.0   116.4   114.6   111.5   108.4   105.1   101.8    98.4    94.8    91.1    83.1    64.4    37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3   ********    95.5    95.0    93.6    91.1    88.5    85.8    83.1    80.3    77.4    74.3    67.9    52.6    30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4   ********    82.7    82.3    81.0    78.9    76.6    74.3    72.0    69.5    67.0    64.4    58.8    45.5    26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5   ********    74.0    73.6    72.5    70.5    68.5    66.5    64.4    62.2    59.9    57.6    52.6    40.7    23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6   ********    67.5    67.2    66.2    64.4    62.6    60.7    58.8    56.8    54.7    52.6    48.0    37.2    21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7   ********    62.5    62.2    61.2    59.6    57.9    56.2    54.4    52.6    50.7    48.7    44.4    34.4    19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8   ********    58.5    58.2    57.3    55.8    54.2    52.6    50.9    49.2    47.4    45.5    41.6    32.2    18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9   ********    55.1    54.9    54.0    52.6    51.1    49.6    48.0    46.4    44.7    42.9    39.2    30.4    17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0   ********    52.3    52.0    51.2    49.9    48.5    47.0    45.5    44.0    42.4    40.7    37.2    28.8    16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1   ********    49.9    49.6    48.9    47.6    46.2    44.8    43.4    41.9    40.4    38.8    35.4    27.5    15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2   ********    47.8    47.5    46.8    45.5    44.2    42.9    41.6    40.2    38.7    37.2    33.9    26.3    15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3   ********    45.9    45.6    44.9    43.7    42.5    41.2    39.9    38.6    37.2    35.7    32.6    25.3    14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4   ********    44.2    44.0    43.3    42.2    41.0    39.7    38.5    37.2    35.8    34.4    31.4    24.3    14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5   ********    42.7    42.5    41.8    40.7    39.6    38.4    37.2    35.9    34.6    33.2    30.4    23.5    13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6   ********    41.4    41.1    40.5    39.4    38.3    37.2    36.0    34.8    33.5    32.2    29.4    22.8    13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7   ********    40.1    39.9    39.3    38.3    37.2    36.1    34.9    33.7    32.5    31.2    28.5    22.1    12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8   ********    39.0    38.8    38.2    37.2    36.1    35.0    33.9    32.8    31.6    30.4    27.7    21.5    12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9   ********    37.9    37.8    37.2    36.2    35.2    34.1    33.0    31.9    30.7    29.5    27.0    20.9    12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0   ********    37.0    36.8    36.2    35.3    34.3    33.2    32.2    31.1    30.0    28.8    26.3    20.4    11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1   ********    36.1    35.9    35.4    34.4    33.4    32.4    31.4    30.4    29.2    28.1    25.7    19.9    11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2   ********    35.3    35.1    34.5    33.6    32.7    31.7    30.7    29.7    28.6    27.5    25.1    19.4    11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3   ********    34.5    34.3    33.8    32.9    32.0    31.0    30.0    29.0    27.9    26.9    24.5    19.0    11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4   ****************    33.6    33.1    32.2    31.3    30.4    29.4    28.4    27.4    26.3    24.0    18.6    10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5   ****************    32.9    32.4    31.5    30.7    29.7    28.8    27.8    26.8    25.8    23.5    18.2    10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0   ****************    30.0    29.6    28.8    28.0    27.1    26.3    25.4    24.5    23.5    21.5    16.6     9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5   ****************    27.8    27.4    26.7    25.9    25.1    24.3    23.5    22.7    21.8    19.9    15.4     8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0   ****************    26.0    25.6    24.9    24.2    23.5    22.8    22.0    21.2    20.4    18.6    14.4     8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5   ****************    24.5    24.2    23.5    22.8    22.2    21.5    20.7    20.0    19.2    17.5    13.6     7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0   ************************    22.9    22.3    21.7    21.0    20.4    19.7    19.0    18.2    16.6    12.9     7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5   ************************    21.8    21.3    20.7    20.1    19.4    18.8    18.1    17.4    15.9    12.3     7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60   ************************    20.9    20.4    19.8    19.2    18.6    18.0    17.3    16.6    15.2    11.8     6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65   ************************    20.1    19.6    19.0    18.4    17.9    17.3    16.6    16.0    14.6    11.3     6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70   ************************    19.4    18.9    18.3    17.8    17.2    16.6    16.0    15.4    14.1    10.9     6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75   ************************    18.7    18.2    17.7    17.2    16.6    16.1    15.5    14.9    13.6    10.5     6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80   ************************    18.1    17.6    17.1    16.6    16.1    15.6    15.0    14.4    13.1    10.2     5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85   ************************    17.6    17.1    16.6    16.1    15.6    15.1    14.5    14.0    12.8     9.9     5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90   ************************    17.1    16.6    16.2    15.7    15.2    14.7    14.1    13.6    12.4     9.6     5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95   ************************    16.6    16.2    15.7    15.3    14.8    14.3    13.8    13.2    12.1     9.3     5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00   ************************    16.2    15.8    15.3    14.9    14.4    13.9    13.4    12.9    11.8     9.1     5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25   ********************************    14.1    13.7    13.3    12.9    12.4    12.0    11.5    10.5     8.1     4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50   ********************************    12.9    12.5    12.1    11.8    11.4    10.9    10.5     9.6     7.4     4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00   ********************************    11.2    10.8    10.5    10.2     9.8     9.5     9.1     8.3     6.4     3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50   ****************************************     9.7     9.4     9.1     8.8     8.5     8.1     7.4     5.8     3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00   ****************************************     8.8     8.6     8.3     8.0     7.7     7.4     6.8     5.3     3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50   ****************************************     8.2     7.9     7.7     7.4     7.2     6.9     6.3     4.9     2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400   ************************************************     7.4     7.2     7.0     6.7     6.4     5.9     4.6     2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450   ************************************************     7.0     6.8     6.6     6.3     6.1     5.5     4.3     2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500   ********************************************************     6.4     6.2     6.0     5.8     5.3     4.1     2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750   ************************************************************************     4.9     4.7     4.3     3.3     1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,000   ****************************************************************************************     3.7     2.9     1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,500   ************************************************************************************************     2.4     1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2,000   ********************************************************************************************************     1.2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British Columbia - All Ages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   191.9   191.1   190.1   187.2   182.2   177.0   171.8   166.3   160.7   154.8   148.7   135.8   105.2    60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   135.7   135.1   134.4   132.3   128.8   125.2   121.4   117.6   113.6   109.5   105.2    96.0    74.4    42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   110.8   110.3   109.8   108.1   105.2   102.2    99.2    96.0    92.8    89.4    85.9    78.4    60.7    35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********    95.5    95.0    93.6    91.1    88.5    85.9    83.2    80.3    77.4    74.4    67.9    52.6    30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********    85.4    85.0    83.7    81.5    79.2    76.8    74.4    71.9    69.2    66.5    60.7    47.0    27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********    78.0    77.6    76.4    74.4    72.3    70.1    67.9    65.6    63.2    60.7    55.4    42.9    24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********    72.2    71.9    70.7    68.9    66.9    64.9    62.9    60.7    58.5    56.2    51.3    39.8    23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********    67.6    67.2    66.2    64.4    62.6    60.7    58.8    56.8    54.7    52.6    48.0    37.2    21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********    63.7    63.4    62.4    60.7    59.0    57.3    55.4    53.6    51.6    49.6    45.3    35.1    20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********    60.4    60.1    59.2    57.6    56.0    54.3    52.6    50.8    49.0    47.0    42.9    33.3    19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********    57.6    57.3    56.4    54.9    53.4    51.8    50.1    48.4    46.7    44.8    40.9    31.7    18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********    55.2    54.9    54.0    52.6    51.1    49.6    48.0    46.4    44.7    42.9    39.2    30.4    17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********    53.0    52.7    51.9    50.5    49.1    47.6    46.1    44.6    42.9    41.3    37.7    29.2    16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********    51.1    50.8    50.0    48.7    47.3    45.9    44.4    42.9    41.4    39.8    36.3    28.1    16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********    49.3    49.1    48.3    47.0    45.7    44.3    42.9    41.5    40.0    38.4    35.1    27.2    15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********    47.8    47.5    46.8    45.5    44.3    42.9    41.6    40.2    38.7    37.2    33.9    26.3    15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********    46.3    46.1    45.4    44.2    42.9    41.7    40.3    39.0    37.5    36.1    32.9    25.5    14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********    45.0    44.8    44.1    42.9    41.7    40.5    39.2    37.9    36.5    35.1    32.0    24.8    14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********    43.8    43.6    42.9    41.8    40.6    39.4    38.2    36.9    35.5    34.1    31.2    24.1    13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********    42.7    42.5    41.9    40.7    39.6    38.4    37.2    35.9    34.6    33.3    30.4    23.5    13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********    41.7    41.5    40.8    39.8    38.6    37.5    36.3    35.1    33.8    32.5    29.6    23.0    13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********    40.7    40.5    39.9    38.8    37.7    36.6    35.5    34.3    33.0    31.7    28.9    22.4    12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********    39.8    39.6    39.0    38.0    36.9    35.8    34.7    33.5    32.3    31.0    28.3    21.9    12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********    39.0    38.8    38.2    37.2    36.1    35.1    33.9    32.8    31.6    30.4    27.7    21.5    12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********    38.2    38.0    37.4    36.4    35.4    34.4    33.3    32.1    31.0    29.7    27.2    21.0    12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0   ********    34.9    34.7    34.2    33.3    32.3    31.4    30.4    29.3    28.3    27.2    24.8    19.2    11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5   ********    32.3    32.1    31.6    30.8    29.9    29.0    28.1    27.2    26.2    25.1    23.0    17.8    10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0   ****************    30.1    29.6    28.8    28.0    27.2    26.3    25.4    24.5    23.5    21.5    16.6     9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5   ****************    28.3    27.9    27.2    26.4    25.6    24.8    24.0    23.1    22.2    20.2    15.7     9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0   ****************    26.9    26.5    25.8    25.0    24.3    23.5    22.7    21.9    21.0    19.2    14.9     8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5   ****************    25.6    25.2    24.6    23.9    23.2    22.4    21.7    20.9    20.1    18.3    14.2     8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0   ****************    24.5    24.2    23.5    22.9    22.2    21.5    20.7    20.0    19.2    17.5    13.6     7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5   ****************    23.6    23.2    22.6    22.0    21.3    20.6    19.9    19.2    18.4    16.8    13.0     7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0   ****************    22.7    22.4    21.8    21.2    20.5    19.9    19.2    18.5    17.8    16.2    12.6     7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5   ****************    22.0    21.6    21.0    20.4    19.8    19.2    18.6    17.9    17.2    15.7    12.1     7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0   ************************    20.9    20.4    19.8    19.2    18.6    18.0    17.3    16.6    15.2    11.8     6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5   ************************    20.3    19.8    19.2    18.6    18.0    17.4    16.8    16.1    14.7    11.4     6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0   ************************    19.7    19.2    18.7    18.1    17.5    16.9    16.3    15.7    14.3    11.1     6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5   ************************    19.2    18.7    18.2    17.6    17.1    16.5    15.9    15.3    13.9    10.8     6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00   ************************    18.7    18.2    17.7    17.2    16.6    16.1    15.5    14.9    13.6    10.5     6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25   ************************    16.7    16.3    15.8    15.4    14.9    14.4    13.8    13.3    12.1     9.4     5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50   ************************    15.3    14.9    14.5    14.0    13.6    13.1    12.6    12.1    11.1     8.6     5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00   ********************************    12.9    12.5    12.1    11.8    11.4    10.9    10.5     9.6     7.4     4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50   ********************************    11.5    11.2    10.9    10.5    10.2     9.8     9.4     8.6     6.7     3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300   ********************************    10.5    10.2     9.9     9.6     9.3     8.9     8.6     7.8     6.1     3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350   ********************************     9.7     9.5     9.2     8.9     8.6     8.3     8.0     7.3     5.6     3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400   ****************************************     8.9     8.6     8.3     8.0     7.7     7.4     6.8     5.3     3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450   ****************************************     8.3     8.1     7.8     7.6     7.3     7.0     6.4     5.0     2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500   ****************************************     7.9     7.7     7.4     7.2     6.9     6.7     6.1     4.7     2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750   ************************************************     6.3     6.1     5.9     5.7     5.4     5.0     3.8     2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,000   ****************************************************************     5.1     4.9     4.7     4.3     3.3     1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,500   ********************************************************************************     3.8     3.5     2.7     1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2,000   ************************************************************************************************     2.4     1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3,000   ********************************************************************************************************     1.1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British Columbia - 15-19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********    89.8    89.4    88.0    85.6    83.2    80.7    78.2    75.5    72.8    69.9    63.8    49.4    28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********    63.5    63.2    62.2    60.6    58.9    57.1    55.3    53.4    51.5    49.4    45.1    35.0    20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****************    51.6    50.8    49.4    48.1    46.6    45.1    43.6    42.0    40.4    36.9    28.5    16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****************    44.7    44.0    42.8    41.6    40.4    39.1    37.8    36.4    35.0    31.9    24.7    14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****************    40.0    39.4    38.3    37.2    36.1    35.0    33.8    32.6    31.3    28.5    22.1    12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************************    35.9    35.0    34.0    33.0    31.9    30.8    29.7    28.5    26.1    20.2    11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************************    33.3    32.4    31.5    30.5    29.6    28.5    27.5    26.4    24.1    18.7    10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************************    31.1    30.3    29.4    28.5    27.6    26.7    25.7    24.7    22.6    17.5    10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************************    29.3    28.5    27.7    26.9    26.1    25.2    24.3    23.3    21.3    16.5     9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************************    27.8    27.1    26.3    25.5    24.7    23.9    23.0    22.1    20.2    15.6     9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************************    26.5    25.8    25.1    24.3    23.6    22.8    21.9    21.1    19.2    14.9     8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************************    25.4    24.7    24.0    23.3    22.6    21.8    21.0    20.2    18.4    14.3     8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************************    24.4    23.8    23.1    22.4    21.7    20.9    20.2    19.4    17.7    13.7     7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************************    23.5    22.9    22.2    21.6    20.9    20.2    19.5    18.7    17.1    13.2     7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********************************    22.1    21.5    20.8    20.2    19.5    18.8    18.1    16.5    12.8     7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********************************    21.4    20.8    20.2    19.5    18.9    18.2    17.5    16.0    12.4     7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********************************    20.8    20.2    19.6    19.0    18.3    17.7    17.0    15.5    12.0     6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********************************    20.2    19.6    19.0    18.4    17.8    17.2    16.5    15.0    11.7     6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********************************    19.6    19.1    18.5    17.9    17.3    16.7    16.0    14.6    11.3     6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********************************    19.2    18.6    18.1    17.5    16.9    16.3    15.6    14.3    11.1     6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********************************    18.7    18.2    17.6    17.1    16.5    15.9    15.3    13.9    10.8     6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********************************    18.3    17.7    17.2    16.7    16.1    15.5    14.9    13.6    10.5     6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********************************    17.9    17.4    16.8    16.3    15.7    15.2    14.6    13.3    10.3     6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********************************    17.5    17.0    16.5    16.0    15.4    14.9    14.3    13.0    10.1     5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********************************    17.1    16.6    16.1    15.6    15.1    14.6    14.0    12.8     9.9     5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0   ****************************************    15.2    14.7    14.3    13.8    13.3    12.8    11.7     9.0     5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5   ****************************************    14.1    13.6    13.2    12.8    12.3    11.8    10.8     8.4     4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0   ****************************************    13.2    12.8    12.4    11.9    11.5    11.1    10.1     7.8     4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5   ************************************************    12.0    11.7    11.3    10.9    10.4     9.5     7.4     4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0   ************************************************    11.4    11.1    10.7    10.3     9.9     9.0     7.0     4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5   ************************************************    10.9    10.5    10.2     9.8     9.4     8.6     6.7     3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0   ********************************************************    10.1     9.8     9.4     9.0     8.2     6.4     3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5   ********************************************************     9.7     9.4     9.0     8.7     7.9     6.1     3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0   ********************************************************     9.3     9.0     8.7     8.4     7.6     5.9     3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5   ****************************************************************     8.7     8.4     8.1     7.4     5.7     3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0   ****************************************************************     8.4     8.1     7.8     7.1     5.5     3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5   ****************************************************************     8.2     7.9     7.6     6.9     5.4     3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0   ************************************************************************     7.7     7.4     6.7     5.2     3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5   ************************************************************************     7.5     7.2     6.5     5.1     2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00   ********************************************************************************     7.0     6.4     4.9     2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25   ****************************************************************************************     5.7     4.4     2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50   ************************************************************************************************     4.0     2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00   ********************************************************************************************************     2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50   ********************************************************************************************************     1.8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British Columbia - 20-24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********   113.2   112.7   110.9   108.0   104.9   101.8    98.6    95.2    91.8    88.2    80.5    62.3    36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********    80.1    79.7    78.4    76.4    74.2    72.0    69.7    67.3    64.9    62.3    56.9    44.1    25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********    65.4    65.1    64.0    62.3    60.6    58.8    56.9    55.0    53.0    50.9    46.5    36.0    20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****************    56.3    55.5    54.0    52.5    50.9    49.3    47.6    45.9    44.1    40.2    31.2    18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****************    50.4    49.6    48.3    46.9    45.5    44.1    42.6    41.0    39.4    36.0    27.9    16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****************    46.0    45.3    44.1    42.8    41.6    40.2    38.9    37.5    36.0    32.9    25.5    14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************************    41.9    40.8    39.7    38.5    37.3    36.0    34.7    33.3    30.4    23.6    13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************************    39.2    38.2    37.1    36.0    34.8    33.7    32.4    31.2    28.5    22.0    12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************************    37.0    36.0    35.0    33.9    32.9    31.7    30.6    29.4    26.8    20.8    12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************************    35.1    34.1    33.2    32.2    31.2    30.1    29.0    27.9    25.5    19.7    11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************************    33.4    32.6    31.6    30.7    29.7    28.7    27.7    26.6    24.3    18.8    10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************************    32.0    31.2    30.3    29.4    28.5    27.5    26.5    25.5    23.2    18.0    10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************************    30.8    29.9    29.1    28.2    27.3    26.4    25.5    24.5    22.3    17.3    10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************************    29.6    28.9    28.0    27.2    26.3    25.5    24.5    23.6    21.5    16.7     9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************************    28.6    27.9    27.1    26.3    25.5    24.6    23.7    22.8    20.8    16.1     9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********************************    27.0    26.2    25.5    24.6    23.8    22.9    22.0    20.1    15.6     9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********************************    26.2    25.5    24.7    23.9    23.1    22.3    21.4    19.5    15.1     8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********************************    25.5    24.7    24.0    23.2    22.4    21.6    20.8    19.0    14.7     8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********************************    24.8    24.1    23.4    22.6    21.8    21.1    20.2    18.5    14.3     8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********************************    24.1    23.5    22.8    22.0    21.3    20.5    19.7    18.0    13.9     8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********************************    23.6    22.9    22.2    21.5    20.8    20.0    19.2    17.6    13.6     7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********************************    23.0    22.4    21.7    21.0    20.3    19.6    18.8    17.2    13.3     7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********************************    22.5    21.9    21.2    20.6    19.9    19.1    18.4    16.8    13.0     7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********************************    22.0    21.4    20.8    20.1    19.4    18.7    18.0    16.4    12.7     7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********************************    21.6    21.0    20.4    19.7    19.0    18.4    17.6    16.1    12.5     7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0   ********************************    19.7    19.2    18.6    18.0    17.4    16.8    16.1    14.7    11.4     6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5   ****************************************    17.7    17.2    16.7    16.1    15.5    14.9    13.6    10.5     6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0   ****************************************    16.6    16.1    15.6    15.1    14.5    13.9    12.7     9.9     5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5   ****************************************    15.6    15.2    14.7    14.2    13.7    13.1    12.0     9.3     5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0   ************************************************    14.4    13.9    13.5    13.0    12.5    11.4     8.8     5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5   ************************************************    13.7    13.3    12.8    12.4    11.9    10.9     8.4     4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0   ************************************************    13.1    12.7    12.3    11.8    11.4    10.4     8.0     4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5   ********************************************************    12.2    11.8    11.4    10.9    10.0     7.7     4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0   ********************************************************    11.8    11.4    11.0    10.5     9.6     7.5     4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5   ********************************************************    11.4    11.0    10.6    10.2     9.3     7.2     4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0   ****************************************************************    10.6    10.3     9.9     9.0     7.0     4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5   ****************************************************************    10.3    10.0     9.6     8.7     6.8     3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0   ****************************************************************    10.0     9.7     9.3     8.5     6.6     3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5   ************************************************************************     9.4     9.0     8.3     6.4     3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00   ************************************************************************     9.2     8.8     8.0     6.2     3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25   ********************************************************************************     7.9     7.2     5.6     3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50   ****************************************************************************************     6.6     5.1     2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00   ************************************************************************************************     4.4     2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50   ********************************************************************************************************     2.3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British Columbia - 25 Plus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   208.3   207.4   206.3   203.2   197.7   192.2   186.4   180.5   174.4   168.0   161.4   147.4   114.2    65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   147.3   146.6   145.9   143.6   139.8   135.9   131.8   127.6   123.3   118.8   114.2   104.2    80.7    46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   120.3   119.7   119.1   117.3   114.2   110.9   107.6   104.2   100.7    97.0    93.2    85.1    65.9    38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********   103.7   103.2   101.6    98.9    96.1    93.2    90.3    87.2    84.0    80.7    73.7    57.1    33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********    92.7    92.3    90.9    88.4    85.9    83.4    80.7    78.0    75.2    72.2    65.9    51.1    29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********    84.7    84.2    82.9    80.7    78.4    76.1    73.7    71.2    68.6    65.9    60.2    46.6    26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********    78.4    78.0    76.8    74.7    72.6    70.5    68.2    65.9    63.5    61.0    55.7    43.1    24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********    73.3    73.0    71.8    69.9    67.9    65.9    63.8    61.7    59.4    57.1    52.1    40.4    23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********    69.1    68.8    67.7    65.9    64.1    62.1    60.2    58.1    56.0    53.8    49.1    38.1    22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********    65.6    65.2    64.2    62.5    60.8    59.0    57.1    55.1    53.1    51.1    46.6    36.1    20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********    62.5    62.2    61.3    59.6    57.9    56.2    54.4    52.6    50.7    48.7    44.4    34.4    19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********    59.9    59.6    58.6    57.1    55.5    53.8    52.1    50.3    48.5    46.6    42.5    33.0    19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********    57.5    57.2    56.3    54.8    53.3    51.7    50.1    48.4    46.6    44.8    40.9    31.7    18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********    55.4    55.1    54.3    52.8    51.4    49.8    48.2    46.6    44.9    43.1    39.4    30.5    17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********    53.5    53.3    52.5    51.1    49.6    48.1    46.6    45.0    43.4    41.7    38.1    29.5    17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********    51.8    51.6    50.8    49.4    48.0    46.6    45.1    43.6    42.0    40.4    36.8    28.5    16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********    50.3    50.0    49.3    48.0    46.6    45.2    43.8    42.3    40.8    39.2    35.7    27.7    16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********    48.9    48.6    47.9    46.6    45.3    43.9    42.5    41.1    39.6    38.1    34.7    26.9    15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********    47.6    47.3    46.6    45.4    44.1    42.8    41.4    40.0    38.6    37.0    33.8    26.2    15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********    46.4    46.1    45.4    44.2    43.0    41.7    40.4    39.0    37.6    36.1    33.0    25.5    14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********    45.3    45.0    44.3    43.1    41.9    40.7    39.4    38.1    36.7    35.2    32.2    24.9    14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********    44.2    44.0    43.3    42.2    41.0    39.7    38.5    37.2    35.8    34.4    31.4    24.3    14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********    43.2    43.0    42.4    41.2    40.1    38.9    37.6    36.4    35.0    33.7    30.7    23.8    13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********    42.3    42.1    41.5    40.4    39.2    38.1    36.8    35.6    34.3    33.0    30.1    23.3    13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********    41.5    41.3    40.6    39.5    38.4    37.3    36.1    34.9    33.6    32.3    29.5    22.8    13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0   ********    37.9    37.7    37.1    36.1    35.1    34.0    33.0    31.8    30.7    29.5    26.9    20.8    12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5   ****************    34.9    34.3    33.4    32.5    31.5    30.5    29.5    28.4    27.3    24.9    19.3    11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0   ****************    32.6    32.1    31.3    30.4    29.5    28.5    27.6    26.6    25.5    23.3    18.1    10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5   ****************    30.8    30.3    29.5    28.6    27.8    26.9    26.0    25.1    24.1    22.0    17.0     9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0   ****************    29.2    28.7    28.0    27.2    26.4    25.5    24.7    23.8    22.8    20.8    16.1     9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5   ****************    27.8    27.4    26.7    25.9    25.1    24.3    23.5    22.7    21.8    19.9    15.4     8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0   ****************    26.6    26.2    25.5    24.8    24.1    23.3    22.5    21.7    20.8    19.0    14.7     8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5   ************************    25.2    24.5    23.8    23.1    22.4    21.6    20.8    20.0    18.3    14.2     8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0   ************************    24.3    23.6    23.0    22.3    21.6    20.8    20.1    19.3    17.6    13.6     7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5   ************************    23.5    22.8    22.2    21.5    20.8    20.1    19.4    18.6    17.0    13.2     7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0   ************************    22.7    22.1    21.5    20.8    20.2    19.5    18.8    18.1    16.5    12.8     7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5   ************************    22.0    21.4    20.8    20.2    19.6    18.9    18.2    17.5    16.0    12.4     7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0   ************************    21.4    20.8    20.3    19.7    19.0    18.4    17.7    17.0    15.5    12.0     6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5   ************************    20.8    20.3    19.7    19.1    18.5    17.9    17.2    16.6    15.1    11.7     6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00   ************************    20.3    19.8    19.2    18.6    18.1    17.4    16.8    16.1    14.7    11.4     6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25   ************************    18.2    17.7    17.2    16.7    16.1    15.6    15.0    14.4    13.2    10.2     5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50   ************************    16.6    16.1    15.7    15.2    14.7    14.2    13.7    13.2    12.0     9.3     5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00   ********************************    14.0    13.6    13.2    12.8    12.3    11.9    11.4    10.4     8.1     4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50   ********************************    12.5    12.2    11.8    11.4    11.0    10.6    10.2     9.3     7.2     4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300   ********************************    11.4    11.1    10.8    10.4    10.1     9.7     9.3     8.5     6.6     3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350   ****************************************    10.3    10.0     9.6     9.3     9.0     8.6     7.9     6.1     3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400   ****************************************     9.6     9.3     9.0     8.7     8.4     8.1     7.4     5.7     3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450   ****************************************     9.1     8.8     8.5     8.2     7.9     7.6     6.9     5.4     3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500   ************************************************     8.3     8.1     7.8     7.5     7.2     6.6     5.1     2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750   ********************************************************     6.6     6.4     6.1     5.9     5.4     4.2     2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,000   ************************************************************************     5.3     5.1     4.7     3.6     2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,500   ****************************************************************************************     3.8     2.9     1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2,000   ************************************************************************************************     2.6     1.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Canada - All Ages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   230.5   229.5   228.3   224.8   218.8   212.6   206.3   199.7   193.0   186.0   178.7   163.1   126.3    72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   163.0   162.3   161.5   159.0   154.7   150.4   145.9   141.2   136.5   131.5   126.3   115.3    89.3    51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   133.1   132.5   131.8   129.8   126.3   122.8   119.1   115.3   111.4   107.4   103.1    94.2    72.9    42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   115.3   114.7   114.2   112.4   109.4   106.3   103.1    99.9    96.5    93.0    89.3    81.5    63.2    36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   103.1   102.6   102.1   100.5    97.9    95.1    92.3    89.3    86.3    83.2    79.9    72.9    56.5    32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    94.1    93.7    93.2    91.8    89.3    86.8    84.2    81.5    78.8    75.9    72.9    66.6    51.6    29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    87.1    86.7    86.3    85.0    82.7    80.4    78.0    75.5    72.9    70.3    67.5    61.6    47.7    27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    81.5    81.1    80.7    79.5    77.4    75.2    72.9    70.6    68.2    65.7    63.2    57.7    44.7    25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    76.8    76.5    76.1    74.9    72.9    70.9    68.8    66.6    64.3    62.0    59.6    54.4    42.1    24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    72.9    72.6    72.2    71.1    69.2    67.2    65.2    63.2    61.0    58.8    56.5    51.6    39.9    23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    69.5    69.2    68.8    67.8    66.0    64.1    62.2    60.2    58.2    56.1    53.9    49.2    38.1    22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    66.5    66.2    65.9    64.9    63.2    61.4    59.6    57.7    55.7    53.7    51.6    47.1    36.5    21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    63.9    63.6    63.3    62.3    60.7    59.0    57.2    55.4    53.5    51.6    49.6    45.2    35.0    20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    61.6    61.3    61.0    60.1    58.5    56.8    55.1    53.4    51.6    49.7    47.7    43.6    33.8    19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    59.5    59.3    59.0    58.0    56.5    54.9    53.3    51.6    49.8    48.0    46.1    42.1    32.6    18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    57.6    57.4    57.1    56.2    54.7    53.2    51.6    49.9    48.2    46.5    44.7    40.8    31.6    18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    55.9    55.7    55.4    54.5    53.1    51.6    50.0    48.4    46.8    45.1    43.3    39.6    30.6    17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    54.3    54.1    53.8    53.0    51.6    50.1    48.6    47.1    45.5    43.8    42.1    38.4    29.8    17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    52.9    52.6    52.4    51.6    50.2    48.8    47.3    45.8    44.3    42.7    41.0    37.4    29.0    16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    51.5    51.3    51.1    50.3    48.9    47.5    46.1    44.7    43.1    41.6    39.9    36.5    28.2    16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    50.3    50.1    49.8    49.1    47.7    46.4    45.0    43.6    42.1    40.6    39.0    35.6    27.6    15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    49.1    48.9    48.7    47.9    46.7    45.3    44.0    42.6    41.1    39.6    38.1    34.8    26.9    15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    48.1    47.9    47.6    46.9    45.6    44.3    43.0    41.6    40.2    38.8    37.3    34.0    26.3    15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    47.1    46.8    46.6    45.9    44.7    43.4    42.1    40.8    39.4    38.0    36.5    33.3    25.8    14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    46.1    45.9    45.7    45.0    43.8    42.5    41.3    39.9    38.6    37.2    35.7    32.6    25.3    14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0   ********    41.9    41.7    41.0    39.9    38.8    37.7    36.5    35.2    34.0    32.6    29.8    23.1    13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5   ********    38.8    38.6    38.0    37.0    35.9    34.9    33.8    32.6    31.4    30.2    27.6    21.4    12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0   ********    36.3    36.1    35.5    34.6    33.6    32.6    31.6    30.5    29.4    28.2    25.8    20.0    11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5   ********    34.2    34.0    33.5    32.6    31.7    30.8    29.8    28.8    27.7    26.6    24.3    18.8    10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0   ********    32.5    32.3    31.8    30.9    30.1    29.2    28.2    27.3    26.3    25.3    23.1    17.9    10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5   ********    30.9    30.8    30.3    29.5    28.7    27.8    26.9    26.0    25.1    24.1    22.0    17.0     9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0   ********    29.6    29.5    29.0    28.2    27.5    26.6    25.8    24.9    24.0    23.1    21.1    16.3     9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5   ********    28.5    28.3    27.9    27.1    26.4    25.6    24.8    23.9    23.1    22.2    20.2    15.7     9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0   ********    27.4    27.3    26.9    26.2    25.4    24.7    23.9    23.1    22.2    21.4    19.5    15.1     8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5   ********    26.5    26.4    26.0    25.3    24.6    23.8    23.1    22.3    21.5    20.6    18.8    14.6     8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0   ********    25.7    25.5    25.1    24.5    23.8    23.1    22.3    21.6    20.8    20.0    18.2    14.1     8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5   ********    24.9    24.8    24.4    23.7    23.1    22.4    21.7    20.9    20.2    19.4    17.7    13.7     7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0   ********    24.2    24.1    23.7    23.1    22.4    21.7    21.1    20.3    19.6    18.8    17.2    13.3     7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5   ********    23.5    23.4    23.1    22.4    21.8    21.2    20.5    19.8    19.1    18.3    16.7    13.0     7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00   ********    22.9    22.8    22.5    21.9    21.3    20.6    20.0    19.3    18.6    17.9    16.3    12.6     7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25   ********    20.5    20.4    20.1    19.6    19.0    18.5    17.9    17.3    16.6    16.0    14.6    11.3     6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50   ********    18.7    18.6    18.4    17.9    17.4    16.8    16.3    15.8    15.2    14.6    13.3    10.3     6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00   ********    16.2    16.1    15.9    15.5    15.0    14.6    14.1    13.6    13.1    12.6    11.5     8.9     5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50   ********    14.5    14.4    14.2    13.8    13.4    13.0    12.6    12.2    11.8    11.3    10.3     8.0     4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300   ****************    13.2    13.0    12.6    12.3    11.9    11.5    11.1    10.7    10.3     9.4     7.3     4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350   ****************    12.2    12.0    11.7    11.4    11.0    10.7    10.3     9.9     9.5     8.7     6.8     3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400   ****************    11.4    11.2    10.9    10.6    10.3    10.0     9.6     9.3     8.9     8.2     6.3     3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450   ****************    10.8    10.6    10.3    10.0     9.7     9.4     9.1     8.8     8.4     7.7     6.0     3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500   ****************    10.2    10.1     9.8     9.5     9.2     8.9     8.6     8.3     8.0     7.3     5.6     3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750   ************************     8.2     8.0     7.8     7.5     7.3     7.0     6.8     6.5     6.0     4.6     2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,000   ************************     7.1     6.9     6.7     6.5     6.3     6.1     5.9     5.6     5.2     4.0     2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,500   ********************************     5.6     5.5     5.3     5.2     5.0     4.8     4.6     4.2     3.3     1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2,000   ********************************     4.9     4.8     4.6     4.5     4.3     4.2     4.0     3.6     2.8     1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3,000   ****************************************     3.9     3.8     3.6     3.5     3.4     3.3     3.0     2.3     1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4,000   ****************************************     3.4     3.3     3.2     3.1     2.9     2.8     2.6     2.0     1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5,000   ************************************************     2.9     2.8     2.7     2.6     2.5     2.3     1.8     1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6,000   ********************************************************     2.6     2.5     2.4     2.3     2.1     1.6     0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7,000   ****************************************************************     2.3     2.2     2.1     1.9     1.5     0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8,000   ****************************************************************     2.2     2.1     2.0     1.8     1.4     0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9,000   ************************************************************************     2.0     1.9     1.7     1.3     0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0,000   ********************************************************************************     1.8     1.6     1.3     0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2,500   ****************************************************************************************     1.5     1.1     0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5,000   ************************************************************************************************     1.0     0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0,000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Canada - 15-19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   107.9   107.4   106.9   105.3   102.4    99.6    96.6    93.5    90.3    87.1    83.6    76.4    59.1    34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    76.3    76.0    75.6    74.4    72.4    70.4    68.3    66.1    63.9    61.6    59.1    54.0    41.8    24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********    62.0    61.7    60.8    59.1    57.5    55.8    54.0    52.2    50.3    48.3    44.1    34.1    19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********    53.7    53.5    52.6    51.2    49.8    48.3    46.8    45.2    43.5    41.8    38.2    29.6    17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********    48.1    47.8    47.1    45.8    44.5    43.2    41.8    40.4    38.9    37.4    34.1    26.5    15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********    43.9    43.6    43.0    41.8    40.6    39.4    38.2    36.9    35.5    34.1    31.2    24.1    13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********    40.6    40.4    39.8    38.7    37.6    36.5    35.3    34.1    32.9    31.6    28.9    22.4    12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********    38.0    37.8    37.2    36.2    35.2    34.1    33.1    31.9    30.8    29.6    27.0    20.9    12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********    35.8    35.6    35.1    34.1    33.2    32.2    31.2    30.1    29.0    27.9    25.5    19.7    11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********    34.0    33.8    33.3    32.4    31.5    30.5    29.6    28.6    27.5    26.5    24.1    18.7    10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********    32.4    32.2    31.7    30.9    30.0    29.1    28.2    27.2    26.3    25.2    23.0    17.8    10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********    31.0    30.9    30.4    29.6    28.7    27.9    27.0    26.1    25.1    24.1    22.0    17.1     9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********    29.8    29.6    29.2    28.4    27.6    26.8    25.9    25.1    24.1    23.2    21.2    16.4     9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********    28.7    28.6    28.1    27.4    26.6    25.8    25.0    24.1    23.3    22.4    20.4    15.8     9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********    27.7    27.6    27.2    26.5    25.7    24.9    24.1    23.3    22.5    21.6    19.7    15.3     8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********    26.9    26.7    26.3    25.6    24.9    24.1    23.4    22.6    21.8    20.9    19.1    14.8     8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********    26.1    25.9    25.5    24.8    24.1    23.4    22.7    21.9    21.1    20.3    18.5    14.3     8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********    25.3    25.2    24.8    24.1    23.5    22.8    22.0    21.3    20.5    19.7    18.0    13.9     8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********    24.6    24.5    24.1    23.5    22.8    22.2    21.5    20.7    20.0    19.2    17.5    13.6     7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********    24.0    23.9    23.5    22.9    22.3    21.6    20.9    20.2    19.5    18.7    17.1    13.2     7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********    23.4    23.3    23.0    22.4    21.7    21.1    20.4    19.7    19.0    18.3    16.7    12.9     7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********    22.9    22.8    22.4    21.8    21.2    20.6    19.9    19.3    18.6    17.8    16.3    12.6     7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****************    22.3    21.9    21.4    20.8    20.1    19.5    18.8    18.2    17.4    15.9    12.3     7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****************    21.8    21.5    20.9    20.3    19.7    19.1    18.4    17.8    17.1    15.6    12.1     7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****************    21.4    21.1    20.5    19.9    19.3    18.7    18.1    17.4    16.7    15.3    11.8     6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0   ****************    19.5    19.2    18.7    18.2    17.6    17.1    16.5    15.9    15.3    13.9    10.8     6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5   ****************    18.1    17.8    17.3    16.8    16.3    15.8    15.3    14.7    14.1    12.9    10.0     5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0   ****************    16.9    16.6    16.2    15.7    15.3    14.8    14.3    13.8    13.2    12.1     9.4     5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5   ************************    15.7    15.3    14.8    14.4    13.9    13.5    13.0    12.5    11.4     8.8     5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0   ************************    14.9    14.5    14.1    13.7    13.2    12.8    12.3    11.8    10.8     8.4     4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5   ************************    14.2    13.8    13.4    13.0    12.6    12.2    11.7    11.3    10.3     8.0     4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0   ************************    13.6    13.2    12.9    12.5    12.1    11.7    11.2    10.8     9.9     7.6     4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5   ************************    13.1    12.7    12.3    12.0    11.6    11.2    10.8    10.4     9.5     7.3     4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0   ************************    12.6    12.2    11.9    11.5    11.2    10.8    10.4    10.0     9.1     7.1     4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5   ************************    12.2    11.8    11.5    11.2    10.8    10.4    10.1     9.7     8.8     6.8     3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0   ************************    11.8    11.5    11.1    10.8    10.5    10.1     9.7     9.4     8.5     6.6     3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5   ************************    11.4    11.1    10.8    10.5    10.1     9.8     9.4     9.1     8.3     6.4     3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0   ************************    11.1    10.8    10.5    10.2     9.9     9.5     9.2     8.8     8.0     6.2     3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5   ************************    10.8    10.5    10.2     9.9     9.6     9.3     8.9     8.6     7.8     6.1     3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00   ************************    10.5    10.2    10.0     9.7     9.4     9.0     8.7     8.4     7.6     5.9     3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25   ********************************     9.2     8.9     8.6     8.4     8.1     7.8     7.5     6.8     5.3     3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50   ********************************     8.4     8.1     7.9     7.6     7.4     7.1     6.8     6.2     4.8     2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00   ********************************     7.2     7.0     6.8     6.6     6.4     6.2     5.9     5.4     4.2     2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50   ****************************************     6.3     6.1     5.9     5.7     5.5     5.3     4.8     3.7     2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300   ****************************************     5.7     5.6     5.4     5.2     5.0     4.8     4.4     3.4     2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350   ************************************************     5.2     5.0     4.8     4.7     4.5     4.1     3.2     1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400   ************************************************     4.8     4.7     4.5     4.4     4.2     3.8     3.0     1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450   ********************************************************     4.4     4.3     4.1     3.9     3.6     2.8     1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500   ********************************************************     4.2     4.0     3.9     3.7     3.4     2.6     1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750   ************************************************************************     3.2     3.1     2.8     2.2     1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,000   ****************************************************************************************     2.4     1.9     1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,500   ************************************************************************************************     1.5     0.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Canada - 20-24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1      128.6   128.1   127.4   125.5   122.1   118.7   115.1   111.5   107.7   103.8    99.7    91.0    70.5    40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2       91.0    90.6    90.1    88.7    86.3    83.9    81.4    78.8    76.1    73.4    70.5    64.4    49.8    28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3   ********    73.9    73.6    72.4    70.5    68.5    66.5    64.4    62.2    59.9    57.6    52.5    40.7    23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4   ********    64.0    63.7    62.7    61.1    59.3    57.6    55.7    53.8    51.9    49.8    45.5    35.2    20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5   ********    57.3    57.0    56.1    54.6    53.1    51.5    49.8    48.2    46.4    44.6    40.7    31.5    18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6   ********    52.3    52.0    51.2    49.8    48.4    47.0    45.5    44.0    42.4    40.7    37.2    28.8    16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7   ********    48.4    48.2    47.4    46.2    44.9    43.5    42.1    40.7    39.2    37.7    34.4    26.6    15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8   ********    45.3    45.0    44.4    43.2    42.0    40.7    39.4    38.1    36.7    35.2    32.2    24.9    14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</w:t>
      </w:r>
      <w:r>
        <w:rPr>
          <w:rFonts w:cs="Courier New" w:ascii="Courier New" w:hAnsi="Courier New"/>
          <w:sz w:val="14"/>
          <w:szCs w:val="14"/>
        </w:rPr>
        <w:t>9   ********    42.7    42.5    41.8    40.7    39.6    38.4    37.2    35.9    34.6    33.2    30.3    23.5    13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0   ********    40.5    40.3    39.7    38.6    37.5    36.4    35.2    34.1    32.8    31.5    28.8    22.3    12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1   ********    38.6    38.4    37.8    36.8    35.8    34.7    33.6    32.5    31.3    30.1    27.4    21.3    12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2   ********    37.0    36.8    36.2    35.2    34.3    33.2    32.2    31.1    30.0    28.8    26.3    20.4    11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3   ********    35.5    35.3    34.8    33.9    32.9    31.9    30.9    29.9    28.8    27.7    25.2    19.6    11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4   ********    34.2    34.1    33.5    32.6    31.7    30.8    29.8    28.8    27.7    26.6    24.3    18.8    10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5   ********    33.1    32.9    32.4    31.5    30.6    29.7    28.8    27.8    26.8    25.7    23.5    18.2    10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6   ********    32.0    31.9    31.4    30.5    29.7    28.8    27.9    26.9    25.9    24.9    22.8    17.6    10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7   ********    31.1    30.9    30.4    29.6    28.8    27.9    27.0    26.1    25.2    24.2    22.1    17.1     9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8   ********    30.2    30.0    29.6    28.8    28.0    27.1    26.3    25.4    24.5    23.5    21.5    16.6     9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19   ********    29.4    29.2    28.8    28.0    27.2    26.4    25.6    24.7    23.8    22.9    20.9    16.2     9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0   ********    28.6    28.5    28.1    27.3    26.5    25.7    24.9    24.1    23.2    22.3    20.4    15.8     9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1   ********    27.9    27.8    27.4    26.6    25.9    25.1    24.3    23.5    22.6    21.8    19.9    15.4     8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2   ********    27.3    27.2    26.7    26.0    25.3    24.5    23.8    23.0    22.1    21.3    19.4    15.0     8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3   ****************    26.6    26.2    25.5    24.7    24.0    23.2    22.5    21.6    20.8    19.0    14.7     8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4   ****************    26.0    25.6    24.9    24.2    23.5    22.8    22.0    21.2    20.4    18.6    14.4     8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25   ****************    25.5    25.1    24.4    23.7    23.0    22.3    21.5    20.8    19.9    18.2    14.1     8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0   ****************    23.3    22.9    22.3    21.7    21.0    20.4    19.7    18.9    18.2    16.6    12.9     7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35   ****************    21.5    21.2    20.6    20.1    19.5    18.8    18.2    17.5    16.9    15.4    11.9     6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0   ****************    20.1    19.8    19.3    18.8    18.2    17.6    17.0    16.4    15.8    14.4    11.1     6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45   ****************    19.0    18.7    18.2    17.7    17.2    16.6    16.1    15.5    14.9    13.6    10.5     6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0   ************************    17.7    17.3    16.8    16.3    15.8    15.2    14.7    14.1    12.9    10.0     5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55   ************************    16.9    16.5    16.0    15.5    15.0    14.5    14.0    13.4    12.3     9.5     5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0   ************************    16.2    15.8    15.3    14.9    14.4    13.9    13.4    12.9    11.7     9.1     5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65   ************************    15.6    15.1    14.7    14.3    13.8    13.4    12.9    12.4    11.3     8.7     5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0   ************************    15.0    14.6    14.2    13.8    13.3    12.9    12.4    11.9    10.9     8.4     4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75   ************************    14.5    14.1    13.7    13.3    12.9    12.4    12.0    11.5    10.5     8.1     4.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0   ************************    14.0    13.7    13.3    12.9    12.5    12.0    11.6    11.1    10.2     7.9     4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85   ************************    13.6    13.2    12.9    12.5    12.1    11.7    11.3    10.8     9.9     7.6     4.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0   ************************    13.2    12.9    12.5    12.1    11.7    11.4    10.9    10.5     9.6     7.4     4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95   ************************    12.9    12.5    12.2    11.8    11.4    11.0    10.6    10.2     9.3     7.2     4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00   ************************    12.5    12.2    11.9    11.5    11.1    10.8    10.4    10.0     9.1     7.0     4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25   ********************************    10.9    10.6    10.3    10.0     9.6     9.3     8.9     8.1     6.3     3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150   ********************************    10.0     9.7     9.4     9.1     8.8     8.5     8.1     7.4     5.8     3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00   ********************************     8.6     8.4     8.1     7.9     7.6     7.3     7.0     6.4     5.0     2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250   ****************************************     7.5     7.3     7.0     6.8     6.6     6.3     5.8     4.5     2.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300   ****************************************     6.9     6.6     6.4     6.2     6.0     5.8     5.3     4.1     2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350   ************************************************     6.2     6.0     5.8     5.5     5.3     4.9     3.8     2.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400   ************************************************     5.8     5.6     5.4     5.2     5.0     4.6     3.5     2.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450   ************************************************     5.4     5.3     5.1     4.9     4.7     4.3     3.3     1.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500   ********************************************************     5.0     4.8     4.6     4.5     4.1     3.2     1.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750   ************************************************************************     3.8     3.6     3.3     2.6     1.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,000   ****************************************************************************************     2.9     2.2     1.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,500   ************************************************************************************************     1.8     1.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2,000   ********************************************************************************************************     0.9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</w:t>
      </w:r>
      <w:r>
        <w:rPr>
          <w:rFonts w:cs="Courier New" w:ascii="Courier New" w:hAnsi="Courier New"/>
          <w:sz w:val="14"/>
          <w:szCs w:val="14"/>
        </w:rPr>
        <w:t xml:space="preserve">Canadian Tobacco Use Monitoring Survey 2009 - February to December - Person File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</w:t>
      </w:r>
      <w:r>
        <w:rPr>
          <w:rFonts w:cs="Courier New" w:ascii="Courier New" w:hAnsi="Courier New"/>
          <w:sz w:val="14"/>
          <w:szCs w:val="14"/>
        </w:rPr>
        <w:t xml:space="preserve">Approximate Sampling Variability Tables - Canada - 25 Plus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</w:t>
      </w:r>
      <w:r>
        <w:rPr>
          <w:rFonts w:cs="Courier New" w:ascii="Courier New" w:hAnsi="Courier New"/>
          <w:sz w:val="14"/>
          <w:szCs w:val="14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1      249.8   248.7   247.4   243.6   237.1   230.4   223.6   216.5   209.1   201.5   193.6   176.7   136.9    79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2      176.7   175.9   175.0   172.3   167.7   162.9   158.1   153.1   147.9   142.5   136.9   125.0    96.8    55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3      144.2   143.6   142.9   140.7   136.9   133.0   129.1   125.0   120.7   116.3   111.8   102.0    79.0    45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4      124.9   124.4   123.7   121.8   118.6   115.2   111.8   108.2   104.6   100.8    96.8    88.4    68.5    39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5      111.7   111.2   110.7   109.0   106.0   103.1   100.0    96.8    93.5    90.1    86.6    79.0    61.2    35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6      102.0   101.5   101.0    99.5    96.8    94.1    91.3    88.4    85.4    82.3    79.0    72.2    55.9    32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7       94.4    94.0    93.5    92.1    89.6    87.1    84.5    81.8    79.0    76.2    73.2    66.8    51.7    29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8       88.3    87.9    87.5    86.1    83.8    81.5    79.0    76.5    73.9    71.2    68.5    62.5    48.4    27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</w:t>
      </w:r>
      <w:r>
        <w:rPr>
          <w:rFonts w:cs="Courier New" w:ascii="Courier New" w:hAnsi="Courier New"/>
          <w:sz w:val="14"/>
          <w:szCs w:val="14"/>
          <w:lang w:val="fr-CA"/>
        </w:rPr>
        <w:t>9       83.3    82.9    82.5    81.2    79.0    76.8    74.5    72.2    69.7    67.2    64.5    58.9    45.6    26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0       79.0    78.6    78.2    77.0    75.0    72.9    70.7    68.5    66.1    63.7    61.2    55.9    43.3    25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1       75.3    75.0    74.6    73.5    71.5    69.5    67.4    65.3    63.1    60.8    58.4    53.3    41.3    23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2       72.1    71.8    71.4    70.3    68.5    66.5    64.5    62.5    60.4    58.2    55.9    51.0    39.5    22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3       69.3    69.0    68.6    67.6    65.8    63.9    62.0    60.0    58.0    55.9    53.7    49.0    38.0    21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4       66.8    66.5    66.1    65.1    63.4    61.6    59.8    57.9    55.9    53.9    51.7    47.2    36.6    21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5       64.5    64.2    63.9    62.9    61.2    59.5    57.7    55.9    54.0    52.0    50.0    45.6    35.3    20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6       62.5    62.2    61.9    60.9    59.3    57.6    55.9    54.1    52.3    50.4    48.4    44.2    34.2    19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7       60.6    60.3    60.0    59.1    57.5    55.9    54.2    52.5    50.7    48.9    47.0    42.9    33.2    19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8       58.9    58.6    58.3    57.4    55.9    54.3    52.7    51.0    49.3    47.5    45.6    41.7    32.3    18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19       57.3    57.1    56.8    55.9    54.4    52.9    51.3    49.7    48.0    46.2    44.4    40.5    31.4    18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0       55.9    55.6    55.3    54.5    53.0    51.5    50.0    48.4    46.8    45.1    43.3    39.5    30.6    17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1       54.5    54.3    54.0    53.2    51.7    50.3    48.8    47.2    45.6    44.0    42.2    38.6    29.9    17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2       53.3    53.0    52.8    51.9    50.6    49.1    47.7    46.2    44.6    43.0    41.3    37.7    29.2    16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3       52.1    51.9    51.6    50.8    49.4    48.1    46.6    45.1    43.6    42.0    40.4    36.9    28.5    16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4   ********    50.8    50.5    49.7    48.4    47.0    45.6    44.2    42.7    41.1    39.5    36.1    27.9    16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25   ********    49.7    49.5    48.7    47.4    46.1    44.7    43.3    41.8    40.3    38.7    35.3    27.4    15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0   ********    45.4    45.2    44.5    43.3    42.1    40.8    39.5    38.2    36.8    35.3    32.3    25.0    14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35   ********    42.0    41.8    41.2    40.1    39.0    37.8    36.6    35.3    34.1    32.7    29.9    23.1    13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0   ********    39.3    39.1    38.5    37.5    36.4    35.3    34.2    33.1    31.9    30.6    27.9    21.6    12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45   ********    37.1    36.9    36.3    35.3    34.4    33.3    32.3    31.2    30.0    28.9    26.3    20.4    11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0   ********    35.2    35.0    34.5    33.5    32.6    31.6    30.6    29.6    28.5    27.4    25.0    19.4    11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55   ********    33.5    33.4    32.9    32.0    31.1    30.1    29.2    28.2    27.2    26.1    23.8    18.5    10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60   ********    32.1    31.9    31.5    30.6    29.8    28.9    27.9    27.0    26.0    25.0    22.8    17.7    10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65   ********    30.8    30.7    30.2    29.4    28.6    27.7    26.8    25.9    25.0    24.0    21.9    17.0     9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70   ********    29.7    29.6    29.1    28.3    27.5    26.7    25.9    25.0    24.1    23.1    21.1    16.4     9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75   ********    28.7    28.6    28.1    27.4    26.6    25.8    25.0    24.1    23.3    22.4    20.4    15.8     9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80   ********    27.8    27.7    27.2    26.5    25.8    25.0    24.2    23.4    22.5    21.6    19.8    15.3     8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85   ********    27.0    26.8    26.4    25.7    25.0    24.2    23.5    22.7    21.9    21.0    19.2    14.8     8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90   ********    26.2    26.1    25.7    25.0    24.3    23.6    22.8    22.0    21.2    20.4    18.6    14.4     8.3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fr-CA"/>
        </w:rPr>
        <w:t>95   ********    25.5    25.4    25.0    24.3    23.6    22.9    22.2    21.5    20.7    19.9    18.1    14.0     8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00   ********    24.9    24.7    24.4    23.7    23.0    22.4    21.6    20.9    20.2    19.4    17.7    13.7     7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25   ********    22.2    22.1    21.8    21.2    20.6    20.0    19.4    18.7    18.0    17.3    15.8    12.2     7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150   ********    20.3    20.2    19.9    19.4    18.8    18.3    17.7    17.1    16.5    15.8    14.4    11.2     6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00   ********    17.6    17.5    17.2    16.8    16.3    15.8    15.3    14.8    14.2    13.7    12.5     9.7     5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250   ****************    15.6    15.4    15.0    14.6    14.1    13.7    13.2    12.7    12.2    11.2     8.7     5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00   ****************    14.3    14.1    13.7    13.3    12.9    12.5    12.1    11.6    11.2    10.2     7.9     4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350   ****************    13.2    13.0    12.7    12.3    12.0    11.6    11.2    10.8    10.3     9.4     7.3     4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400   ****************    12.4    12.2    11.9    11.5    11.2    10.8    10.5    10.1     9.7     8.8     6.8     4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450   ****************    11.7    11.5    11.2    10.9    10.5    10.2     9.9     9.5     9.1     8.3     6.5     3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500   ************************    10.9    10.6    10.3    10.0     9.7     9.4     9.0     8.7     7.9     6.1     3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</w:t>
      </w:r>
      <w:r>
        <w:rPr>
          <w:rFonts w:cs="Courier New" w:ascii="Courier New" w:hAnsi="Courier New"/>
          <w:sz w:val="14"/>
          <w:szCs w:val="14"/>
          <w:lang w:val="fr-CA"/>
        </w:rPr>
        <w:t>750   ************************     8.9     8.7     8.4     8.2     7.9     7.6     7.4     7.1     6.5     5.0     2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,000   ************************     7.7     7.5     7.3     7.1     6.8     6.6     6.4     6.1     5.6     4.3     2.5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1,500   ********************************     6.1     6.0     5.8     5.6     5.4     5.2     5.0     4.6     3.5     2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2,000   ********************************     5.3     5.2     5.0     4.8     4.7     4.5     4.3     4.0     3.1     1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3,000   ****************************************     4.2     4.1     4.0     3.8     3.7     3.5     3.2     2.5     1.4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4,000   ************************************************     3.5     3.4     3.3     3.2     3.1     2.8     2.2     1.2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5,000   ********************************************************     3.1     3.0     2.8     2.7     2.5     1.9     1.1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6,000   ****************************************************************     2.7     2.6     2.5     2.3     1.8     1.0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7,000   ************************************************************************     2.4     2.3     2.1     1.6     0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8,000   ************************************************************************     2.3     2.2     2.0     1.5     0.9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</w:t>
      </w:r>
      <w:r>
        <w:rPr>
          <w:rFonts w:cs="Courier New" w:ascii="Courier New" w:hAnsi="Courier New"/>
          <w:sz w:val="14"/>
          <w:szCs w:val="14"/>
          <w:lang w:val="fr-CA"/>
        </w:rPr>
        <w:t>9,000   ********************************************************************************     2.0     1.9     1.4     0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</w:t>
      </w:r>
      <w:r>
        <w:rPr>
          <w:rFonts w:cs="Courier New" w:ascii="Courier New" w:hAnsi="Courier New"/>
          <w:sz w:val="14"/>
          <w:szCs w:val="14"/>
          <w:lang w:val="fr-CA"/>
        </w:rPr>
        <w:t>10,000   ****************************************************************************************     1.8     1.4     0.8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</w:t>
      </w:r>
      <w:r>
        <w:rPr>
          <w:rFonts w:cs="Courier New" w:ascii="Courier New" w:hAnsi="Courier New"/>
          <w:sz w:val="14"/>
          <w:szCs w:val="14"/>
          <w:lang w:val="fr-CA"/>
        </w:rPr>
        <w:t>12,500   ************************************************************************************************     1.2     0.7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</w:t>
      </w:r>
      <w:r>
        <w:rPr>
          <w:rFonts w:cs="Courier New" w:ascii="Courier New" w:hAnsi="Courier New"/>
          <w:sz w:val="14"/>
          <w:szCs w:val="14"/>
          <w:lang w:val="fr-CA"/>
        </w:rPr>
        <w:t>15,000   ************************************************************************************************     1.1     0.6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</w:t>
      </w:r>
      <w:r>
        <w:rPr>
          <w:rFonts w:cs="Courier New" w:ascii="Courier New" w:hAnsi="Courier New"/>
          <w:sz w:val="14"/>
          <w:szCs w:val="14"/>
          <w:lang w:val="fr-CA"/>
        </w:rPr>
        <w:t>20,000   ********************************************************************************************************     0.6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4"/>
          <w:szCs w:val="14"/>
          <w:lang w:val="fr-CA"/>
        </w:rPr>
      </w:pPr>
      <w:r>
        <w:rPr>
          <w:rFonts w:eastAsia="Courier New" w:cs="Courier New" w:ascii="Courier New" w:hAnsi="Courier New"/>
          <w:sz w:val="14"/>
          <w:szCs w:val="14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4"/>
          <w:szCs w:val="14"/>
          <w:lang w:val="fr-CA"/>
        </w:rPr>
      </w:pPr>
      <w:r>
        <w:rPr>
          <w:rFonts w:cs="Courier New" w:ascii="Courier New" w:hAnsi="Courier New"/>
          <w:sz w:val="14"/>
          <w:szCs w:val="14"/>
          <w:lang w:val="fr-CA"/>
        </w:rPr>
        <w:t xml:space="preserve">NOTE: for correct usage of these tables please refer to microdata documentation.                                           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</w:t>
      </w:r>
    </w:p>
    <w:sectPr>
      <w:type w:val="nextPage"/>
      <w:pgSz w:w="12240" w:h="15840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05:00Z</dcterms:created>
  <dc:creator>Benjamin Hartling</dc:creator>
  <dc:description/>
  <cp:keywords/>
  <dc:language>en-US</dc:language>
  <cp:lastModifiedBy>Benjamin Hartling</cp:lastModifiedBy>
  <dcterms:modified xsi:type="dcterms:W3CDTF">2010-04-27T21:05:00Z</dcterms:modified>
  <cp:revision>2</cp:revision>
  <dc:subject/>
  <dc:title>                     Canadian Tobacco Use Monitoring Survey 2009 - February to December - Person File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935568</vt:r8>
  </property>
  <property fmtid="{D5CDD505-2E9C-101B-9397-08002B2CF9AE}" pid="3" name="_AuthorEmail">
    <vt:lpwstr>Benjamin.Hartling@a.statcan.gc.ca</vt:lpwstr>
  </property>
  <property fmtid="{D5CDD505-2E9C-101B-9397-08002B2CF9AE}" pid="4" name="_AuthorEmailDisplayName">
    <vt:lpwstr>Hartling, Benjamin - HSMD/DMEM</vt:lpwstr>
  </property>
  <property fmtid="{D5CDD505-2E9C-101B-9397-08002B2CF9AE}" pid="5" name="_EmailSubject">
    <vt:lpwstr>CTUMS release CV tabs</vt:lpwstr>
  </property>
  <property fmtid="{D5CDD505-2E9C-101B-9397-08002B2CF9AE}" pid="6" name="_NewReviewCycle">
    <vt:lpwstr/>
  </property>
</Properties>
</file>