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80,6    80,2    79,8    78,6    76,5    74,3    72,1    69,8    67,4    65,0    62,4    57,0    44,2    2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57,0    56,7    56,4    55,6    54,1    52,6    51,0    49,4    47,7    46,0    44,2    40,3    31,2    18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46,5    46,3    46,1    45,4    44,2    42,9    41,6    40,3    38,9    37,5    36,1    32,9    25,5    1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    40,3    40,1    39,9    39,3    38,2    37,2    36,1    34,9    33,7    32,5    31,2    28,5    22,1    1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    36,0    35,9    35,7    35,1    34,2    33,2    32,2    31,2    30,2    29,1    27,9    25,5    19,7    1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    32,9    32,7    32,6    32,1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    30,5    30,3    30,2    29,7    28,9    28,1    27,3    26,4    25,5    24,6    23,6    21,5    16,7     9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    28,5    28,4    28,2    27,8    27,0    26,3    25,5    24,7    23,8    23,0    22,1    20,2    15,6     9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    26,9    26,7    26,6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    25,5    25,4    25,2    24,8    24,2    23,5    22,8    22,1    21,3    20,6    19,7    18,0    14,0     8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    24,3    24,2    24,1    23,7    23,1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    23,3    23,2    23,0    22,7    22,1    21,5    20,8    20,2    19,5    18,8    18,0    16,5    12,7     7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    22,3    22,2    22,1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1,4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0,7    20,6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20,1    20,0    19,6    19,1    18,6    18,0    17,5    16,9    16,2    15,6    14,3    11,0     6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19,5    19,4    19,1    18,5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18,9    18,8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18,4    18,3    18,0    17,5    17,1    16,5    16,0    15,5    14,9    14,3    13,1    10,1     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17,9    17,8    17,6    17,1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17,5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17,1    17,0    16,8    16,3    15,8    15,4    14,9    14,4    13,9    13,3    12,2     9,4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16,7    16,6    16,4    15,9    15,5    15,0    14,6    14,1    13,6    13,0    11,9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16,4    16,3    16,0    15,6    15,2    14,7    14,3    13,8    13,3    12,7    11,6     9,0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16,0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4,6    14,6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    13,6    13,5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    12,7    12,6    12,4    12,1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    12,0    11,9    11,7    11,4    11,1    10,7    10,4    10,1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    11,3    11,3    11,1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    10,8    10,8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    10,4    10,3    10,1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     9,9     9,9     9,7     9,5     9,2     8,9     8,7     8,4     8,1     7,7     7,1     5,5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     9,6     9,5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     9,3     9,2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     9,0     8,9     8,8     8,6     8,3     8,1     7,8     7,5     7,3     7,0     6,4     4,9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     8,7     8,7     8,5     8,3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     8,5     8,4     8,3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     8,2     8,2     8,1     7,8     7,6     7,4     7,2     6,9     6,7     6,4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     8,0     8,0     7,9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     7,2     7,1     7,0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     6,5     6,4     6,2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     5,6     5,6     5,4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     5,0     5,0     4,8     4,7     4,6     4,4     4,3     4,1     3,9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     4,5     4,4     4,3     4,2     4,0     3,9     3,8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     4,2     4,1     4,0     3,9     3,7     3,6     3,5     3,3     3,0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     3,9     3,8     3,7     3,6     3,5     3,4     3,2     3,1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     3,7     3,6     3,5     3,4     3,3     3,2     3,1     2,9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     3,5     3,4     3,3     3,2     3,1     3,0     2,9     2,8     2,5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     2,8     2,7     2,6     2,5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000   ********************************     2,4     2,4     2,3     2,2     2,1     2,1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500   ****************************************     1,9     1,9     1,8     1,7     1,7     1,6     1,5     1,1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 000   ************************************************     1,6     1,6     1,5     1,5     1,4     1,3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 000   ********************************************************     1,3     1,2     1,2     1,1     1,0     0,8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4 000   ************************************************************************     1,0     1,0     0,9     0,7     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5 000   ********************************************************************************     0,9     0,8     0,6     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6 000   ****************************************************************************************     0,7     0,6     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7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8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9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10 000   ********************************************************************************************************     0,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19,6    19,5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13,8    13,8    13,6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********    11,2    11,1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     9,7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********     7,8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********     7,2     7,1     6,9     6,7     6,4     6,2     6,0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     6,8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     6,4     6,2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6,1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********     5,6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********     5,4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********     5,2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********     5,0     4,8     4,7     4,6     4,4     4,2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********     4,8     4,7     4,5     4,4     4,3     4,1     3,9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********     4,7     4,5     4,4     4,3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********     4,5     4,4     4,3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********     4,4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********     4,3     4,2     4,0     3,9     3,8     3,6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     4,2     4,1     3,9     3,8     3,7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********     4,0     3,8     3,7     3,6     3,5     3,3     3,0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********     3,9     3,8     3,6     3,5     3,4     3,2     3,0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********     3,8     3,7     3,6     3,4     3,3     3,2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********     3,7     3,6     3,5     3,4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********     3,6     3,5     3,4     3,3     3,2     3,0     2,8     2,2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********     3,3     3,2     3,1     3,0     2,9     2,8     2,5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********     2,8     2,7     2,6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****************     2,5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****************     2,4     2,3     2,2     2,2     2,0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************************     2,1     2,0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********************************     2,0     1,9     1,7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********************************     1,9     1,8     1,7     1,3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********************************     1,8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********************************     1,7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****************************************     1,5     1,1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********************************     1,4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********************************     1,4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********    10,5    10,3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************************     5,8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****************     5,0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****************     4,5     4,4     4,2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************************     4,0     3,9     3,7     3,6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************************     3,7     3,6     3,5     3,4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****************     3,5     3,4     3,2     3,1     3,0     2,9     2,6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************************     3,2     3,1     3,0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************************     2,9     2,8     2,7     2,6     2,5     2,3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********************************     2,6     2,6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********************************     2,5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************************************************     2,0     1,9     1,7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************************************************     1,8     1,7     1,3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************************************************     1,8     1,6     1,3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************************************************     1,7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27,5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19,4    19,3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5,9    15,8    15,5    15,1    14,7    14,3    13,8    13,3    12,9    12,3    11,3     8,7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    13,7    13,5    13,1    12,7    12,3    12,0    11,5    11,1    10,7     9,8     7,6     4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2,2    12,0    11,7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11,2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    10,3    10,2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     9,5     9,3     9,0     8,7     8,5     8,2     7,9     7,6     6,9     5,3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     9,0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8,5     8,3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8,1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7,8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7,5     7,3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7,2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6,9     6,8     6,6     6,4     6,2     6,0     5,7     5,5     5,0     3,9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     6,7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     6,5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     6,3     6,2     6,0     5,8     5,6     5,4     5,2     5,0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     6,2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     5,9     5,7     5,5     5,3     5,2     5,0     4,8     4,4     3,4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     5,7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     5,6     5,4     5,3     5,1     4,9     4,7     4,6     4,2     3,2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     5,5     5,3     5,1     5,0     4,8     4,6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5,3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5,2     5,1     4,9     4,8     4,6     4,5     4,3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4,8     4,6     4,5     4,4     4,2     4,1     3,9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     4,4     4,3     4,2     4,0     3,9     3,8     3,6     3,3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     4,0     3,9     3,8     3,7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     3,8     3,7     3,6     3,4     3,3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     3,6     3,5     3,4     3,3     3,1     3,0     2,8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     3,4     3,3     3,2     3,1     3,0     2,9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********     3,2     3,1     3,0     2,9     2,8     2,5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     2,9     2,8     2,7     2,6     2,5     2,3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********     2,5     2,4     2,3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********     2,3     2,2     2,1     2,0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********     2,0     1,9     1,7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********     1,7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24,4    24,3    23,9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17,3    17,2    16,9    16,5    16,0    15,5    15,0    14,5    14,0    13,5    12,3     9,5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4,1    14,0    13,8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    12,2    12,0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0,9    10,7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 9,9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********     9,1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     8,5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     8,0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7,6     7,4     7,2     6,9     6,7     6,5     6,3     6,0     5,5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7,2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6,6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6,4     6,2     6,1     5,9     5,7     5,5     5,3     5,1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6,2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********     5,8     5,7     5,5     5,3     5,1     5,0     4,8     4,3     3,4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********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********     5,3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     5,2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     5,1     4,9     4,8     4,6     4,5     4,3     4,2     3,8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     5,0     4,8     4,7     4,5     4,4     4,2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     4,9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4,8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4,7     4,5     4,4     4,3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4,3     4,1     4,0     3,9     3,8     3,6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********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     3,6     3,5     3,4     3,3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     3,4     3,3     3,2     3,1     3,0     2,8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********     2,8     2,7     2,7     2,6     2,5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****************     2,6     2,5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****************     2,5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****************     2,2     2,1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****************     2,0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****************     2,0     1,9     1,7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****************     1,4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********     1,0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79,9    79,5    79,1    77,9    75,8    73,7    71,5    69,2    66,9    64,5    61,9    56,5    43,8    2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56,5    56,2    56,0    55,1    53,6    52,1    50,6    49,0    47,3    45,6    43,8    40,0    31,0    17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46,1    45,9    45,7    45,0    43,8    42,6    41,3    40,0    38,6    37,2    35,8    32,6    25,3    1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39,8    39,6    39,0    37,9    36,9    35,8    34,6    33,4    32,2    31,0    28,3    21,9    1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35,6    35,4    34,8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32,5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30,1    29,9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28,1    28,0    27,6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26,5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25,2    25,0    24,6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24,0    23,9    23,5    22,9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23,0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22,1    22,0    21,6    21,0    20,4    19,8    19,2    18,6    17,9    17,2    15,7    12,1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1,3    21,2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0,5    20,4    20,1    19,6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19,9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19,3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18,7    18,7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18,2    18,2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17,8    17,7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17,4    17,3    17,0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17,0    16,9    16,6    16,2    15,7    15,2    14,8    14,3    13,7    13,2    12,1     9,3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16,6    16,5    16,2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16,2    16,2    15,9    15,5    15,0    14,6    14,1    13,7    13,2    12,6    11,5     8,9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15,9    15,8    15,6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4,5    14,4    14,2    13,8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    13,4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    12,5    12,3    12,0    11,7    11,3    10,9    10,6    10,2     9,8     8,9     6,9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    11,8    11,6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    11,2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    10,7    10,5    10,2     9,9     9,6     9,3     9,0     8,7     8,4     7,6     5,9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    10,2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     9,8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     9,0     8,8     8,5     8,3     8,0     7,7     7,4     7,2     6,5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     8,5     8,2     8,0     7,8     7,5     7,3     7,0     6,7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     8,2     8,0     7,8     7,5     7,3     7,1     6,8     6,5     6,0     4,6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     8,0     7,8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     7,8     7,6     7,4     7,2     6,9     6,7     6,4     6,2     5,7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     7,0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     6,4     6,2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     4,4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     3,9     3,8     3,7     3,6     3,4     3,3     3,0     2,3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     3,7     3,6     3,5     3,3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********     3,5     3,4     3,3     3,2     3,0     2,9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     3,3     3,2     3,1     3,0     2,9     2,8     2,5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********     2,5     2,4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000   ****************************************************************     2,1     2,0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500   ****************************************************************************************     1,5     1,1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 0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106,0   105,5   105,0   103,4   100,6    97,8    94,9    91,8    88,7    85,5    82,2    75,0    58,1    3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75,0    74,6    74,2    73,1    71,1    69,1    67,1    64,9    62,7    60,5    58,1    53,0    41,1    2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61,2    60,9    60,6    59,7    58,1    56,5    54,8    53,0    51,2    49,4    47,4    43,3    33,5    19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    53,0    52,8    52,5    51,7    50,3    48,9    47,4    45,9    44,4    42,8    41,1    37,5    29,0    1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47,2    47,0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39,9    39,7    39,1    38,0    37,0    35,9    34,7    33,5    32,3    31,1    28,3    22,0    1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37,3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35,2    35,0    34,5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33,4    33,2    32,7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31,8    31,7    31,2    30,3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30,5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29,3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8,2    28,1    27,6    26,9    26,1    25,4    24,5    23,7    22,9    22,0    20,0    15,5     9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7,2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26,4    26,2    25,8    25,2    24,4    23,7    23,0    22,2    21,4    20,5    18,7    14,5     8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25,6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24,9    24,7    24,4    23,7    23,0    22,4    21,6    20,9    20,2    19,4    17,7    13,7     7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24,2    24,1    23,7    23,1    22,4    21,8    21,1    20,4    19,6    18,8    17,2    13,3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23,6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23,0    22,9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22,5    22,4    22,0    21,5    20,8    20,2    19,6    18,9    18,2    17,5    16,0    12,4     7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22,0    21,9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21,5    21,4    21,1    20,5    20,0    19,4    18,7    18,1    17,5    16,8    15,3    11,9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21,1    21,0    20,7    20,1    19,6    19,0    18,4    17,7    17,1    16,4    15,0    11,6     6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9,3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    17,8    17,7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    16,7    16,6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    15,7    15,7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    14,8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    14,2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    13,6    13,3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    13,0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    12,5    12,4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    12,1    11,9    11,6    11,3    11,0    10,6    10,2     9,9     9,5     8,7     6,7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    11,7    11,6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    11,4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    11,1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    10,8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    10,3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     9,2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     5,8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     5,0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     4,7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     4,4     4,2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     3,5     3,4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000   ********************************************************     2,9     2,8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500   ************************************************************************     2,2     2,1     1,9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 000   ****************************************************************************************     1,7     1,3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4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31,6    31,4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22,3    22,2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8,2    18,1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15,8    15,7    15,5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4,0    13,8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12,8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    11,9    11,7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    11,1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    10,5    10,3    10,0     9,7     9,5     9,2     8,8     8,5     8,2     7,5     5,8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9,3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8,9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8,3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8,0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     7,7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     7,5     7,3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     7,1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     6,7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     6,6     6,4     6,2     6,0     5,9     5,7     5,5     5,2     4,8     3,7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     6,4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     5,1     4,9     4,8     4,6     4,5     4,3     4,2     3,8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     4,8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     4,5     4,4     4,2     4,1     4,0     3,8     3,7     3,3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     4,1     4,0     3,9     3,8     3,6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     3,9     3,8     3,7     3,6     3,4     3,3     3,0     2,3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     3,8     3,7     3,5     3,4     3,3     3,2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     3,6     3,5     3,4     3,3     3,2     3,0     2,8     2,2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     3,5     3,4     3,3     3,2     3,1     2,9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     3,3     3,2     3,1     3,0     2,8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     3,2     3,1     3,0     2,9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     2,7     2,7     2,6     2,5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29,1    28,9    28,5    27,7    26,9    26,1    25,3    24,5    23,6    22,6    20,7    16,0     9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20,6    20,5    20,1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6,8    16,7    16,4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    14,5    14,2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2,9    12,7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11,8    11,6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    10,9    10,8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     9,5     9,2     9,0     8,7     8,4     8,2     7,9     7,5     6,9     5,3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9,0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8,6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8,2     8,0     7,8     7,5     7,3     7,1     6,8     6,5     6,0     4,6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7,9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7,6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7,4     7,2     7,0     6,8     6,5     6,3     6,1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     7,1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     6,7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     6,5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     6,2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     6,1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     5,8     5,6     5,5     5,3     5,1     4,9     4,7     4,3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5,5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     4,7     4,6     4,4     4,3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     4,0     3,9     3,8     3,6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     3,6     3,5     3,4     3,3     3,2     3,1     2,8     2,2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********     3,4     3,3     3,2     3,0     2,9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********     2,7     2,7     2,6     2,5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********     2,4     2,4     2,3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********     1,8     1,7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********     1,1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56,5    56,2    55,9    55,1    53,6    52,1    50,5    48,9    47,3    45,6    43,8    40,0    31,0    17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39,8    39,6    38,9    37,9    36,8    35,7    34,6    33,4    32,2    31,0    28,3    21,9    1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32,5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28,1    28,0    27,5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23,0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21,3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19,9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18,7    18,6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17,8    17,7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17,0    16,9    16,6    16,2    15,7    15,2    14,8    14,3    13,7    13,2    12,0     9,3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16,2    16,1    15,9    15,5    15,0    14,6    14,1    13,6    13,2    12,6    11,5     8,9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15,6    15,5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    15,0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    14,4    14,2    13,8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    14,0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    13,6    13,4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    12,8    12,6    12,3    12,0    11,6    11,2    10,8    10,5    10,0     9,2     7,1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    12,5    12,3    12,0    11,7    11,3    10,9    10,6    10,2     9,8     8,9     6,9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    12,2    12,0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    11,9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    11,7    11,5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    11,4    11,2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    11,2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     8,2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     7,8     7,6     7,4     7,1     6,9     6,7     6,4     6,2     5,7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     7,1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     6,8     6,6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     6,4     6,2     6,0     5,8     5,7     5,4     5,2     4,8     3,7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     6,2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     5,8     5,7     5,5     5,3     5,1     4,9     4,7     4,3     3,4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     5,5     5,3     5,2     5,0     4,9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     3,7     3,6     3,5     3,3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     3,2     3,1     3,0     2,9     2,8     2,5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     2,5     2,4     2,3     2,1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************************     2,4     2,3     2,2     2,0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****************************************     2,1     2,1     1,9     1,5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****************************************     2,0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************************************************     1,1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Enquête de surveillance de l'usage du tabac au Canada, 2009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fr-FR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64,8    64,5    64,1    63,2    61,5    59,7    58,0    56,1    54,2    52,2    50,2    45,8    35,5    2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45,6    45,4    44,7    43,5    42,2    41,0    39,7    38,3    36,9    35,5    32,4    25,1    1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37,2    37,0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32,2    32,1    31,6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28,8    28,7    28,2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26,3    26,2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24,4    24,2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22,8    22,7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21,5    21,4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20,4    20,3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19,4    19,3    19,0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18,6    18,5    18,2    17,7    17,2    16,7    16,2    15,7    15,1    14,5    13,2    10,2     5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17,9    17,8    17,5    17,0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17,2    17,1    16,9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16,6    16,6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16,1    16,0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15,6    15,6    15,3    14,9    14,5    14,1    13,6    13,1    12,7    12,2    11,1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    15,1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    14,3    14,1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    14,0    13,8    13,4    13,0    12,6    12,2    11,8    11,4    11,0    10,0     7,7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    13,4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    13,1    12,9    12,5    12,2    11,8    11,5    11,1    10,7    10,2     9,4     7,2     4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    12,8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    11,7    11,5    11,2    10,9    10,6    10,2     9,9     9,5     9,2     8,4     6,5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    10,8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    10,0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     9,4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     8,9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     8,5     8,3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     8,2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     7,8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     7,5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     7,1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     6,9     6,7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     6,3     6,1     5,9     5,8     5,6     5,4     5,1     4,7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     5,0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     4,2     4,1     4,0     3,8     3,7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     3,8     3,7     3,5     3,4     3,3     3,2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     3,3     3,2     3,1     3,0     2,9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********************************     2,6     2,5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****************************************     1,7     1,3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 5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 : Pour bien utiliser ces tables, veuillez consulter la documentation sur les microdonnées.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50:00Z</dcterms:created>
  <dc:creator>Benjamin Hartling</dc:creator>
  <dc:description/>
  <dc:language>en-US</dc:language>
  <cp:lastModifiedBy>hartben</cp:lastModifiedBy>
  <dcterms:modified xsi:type="dcterms:W3CDTF">2010-09-17T15:50:00Z</dcterms:modified>
  <cp:revision>2</cp:revision>
  <dc:subject/>
  <dc:title>Canadian Tobacco Use Monitoring Survey 2009 - July to December - Household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966299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release CV tabs</vt:lpwstr>
  </property>
  <property fmtid="{D5CDD505-2E9C-101B-9397-08002B2CF9AE}" pid="6" name="_NewReviewCycle">
    <vt:lpwstr/>
  </property>
</Properties>
</file>