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52440346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2440347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2440348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2440349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2440350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52440346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9 : 2009</w:t>
        <w:tab/>
        <w:t>Survey year</w:t>
        <w:tab/>
        <w:t>22,322</w:t>
        <w:tab/>
        <w:t>13,217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06</w:t>
        <w:tab/>
        <w:t>Survey month</w:t>
        <w:tab/>
        <w:t>22,322</w:t>
        <w:tab/>
        <w:t>13,217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52440347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>Newfoundland and Labrador</w:t>
        <w:tab/>
        <w:t>2,428</w:t>
        <w:tab/>
        <w:t>204,785</w:t>
      </w:r>
    </w:p>
    <w:p>
      <w:pPr>
        <w:pStyle w:val="CBValueText"/>
        <w:rPr/>
      </w:pPr>
      <w:r>
        <w:rPr/>
        <w:t>11</w:t>
        <w:tab/>
        <w:t>Prince Edward Island</w:t>
        <w:tab/>
        <w:t>2,043</w:t>
        <w:tab/>
        <w:t>55,762</w:t>
      </w:r>
    </w:p>
    <w:p>
      <w:pPr>
        <w:pStyle w:val="CBValueText"/>
        <w:rPr/>
      </w:pPr>
      <w:r>
        <w:rPr/>
        <w:t>12</w:t>
        <w:tab/>
        <w:t>Nova Scotia</w:t>
        <w:tab/>
        <w:t>2,558</w:t>
        <w:tab/>
        <w:t>389,022</w:t>
      </w:r>
    </w:p>
    <w:p>
      <w:pPr>
        <w:pStyle w:val="CBValueText"/>
        <w:rPr/>
      </w:pPr>
      <w:r>
        <w:rPr/>
        <w:t>13</w:t>
        <w:tab/>
        <w:t>New Brunswick</w:t>
        <w:tab/>
        <w:t>2,432</w:t>
        <w:tab/>
        <w:t>308,441</w:t>
      </w:r>
    </w:p>
    <w:p>
      <w:pPr>
        <w:pStyle w:val="CBValueText"/>
        <w:rPr/>
      </w:pPr>
      <w:r>
        <w:rPr/>
        <w:t>24</w:t>
        <w:tab/>
        <w:t>Quebec</w:t>
        <w:tab/>
        <w:t>2,573</w:t>
        <w:tab/>
        <w:t>3,363,020</w:t>
      </w:r>
    </w:p>
    <w:p>
      <w:pPr>
        <w:pStyle w:val="CBValueText"/>
        <w:rPr/>
      </w:pPr>
      <w:r>
        <w:rPr/>
        <w:t>35</w:t>
        <w:tab/>
        <w:t>Ontario</w:t>
        <w:tab/>
        <w:t>2,033</w:t>
        <w:tab/>
        <w:t>4,895,421</w:t>
      </w:r>
    </w:p>
    <w:p>
      <w:pPr>
        <w:pStyle w:val="CBValueText"/>
        <w:rPr/>
      </w:pPr>
      <w:r>
        <w:rPr/>
        <w:t>46</w:t>
        <w:tab/>
        <w:t>Manitoba</w:t>
        <w:tab/>
        <w:t>2,249</w:t>
        <w:tab/>
        <w:t>464,777</w:t>
      </w:r>
    </w:p>
    <w:p>
      <w:pPr>
        <w:pStyle w:val="CBValueText"/>
        <w:rPr/>
      </w:pPr>
      <w:r>
        <w:rPr/>
        <w:t>47</w:t>
        <w:tab/>
        <w:t>Saskatchewan</w:t>
        <w:tab/>
        <w:t>2,009</w:t>
        <w:tab/>
        <w:t>395,345</w:t>
      </w:r>
    </w:p>
    <w:p>
      <w:pPr>
        <w:pStyle w:val="CBValueText"/>
        <w:rPr/>
      </w:pPr>
      <w:r>
        <w:rPr/>
        <w:t>48</w:t>
        <w:tab/>
        <w:t>Alberta</w:t>
        <w:tab/>
        <w:t>2,010</w:t>
        <w:tab/>
        <w:t>1,355,744</w:t>
      </w:r>
    </w:p>
    <w:p>
      <w:pPr>
        <w:pStyle w:val="CBValueText"/>
        <w:rPr/>
      </w:pPr>
      <w:r>
        <w:rPr/>
        <w:t>59</w:t>
        <w:tab/>
        <w:t>British Columbia</w:t>
        <w:tab/>
        <w:t>1,987</w:t>
        <w:tab/>
        <w:t>1,784,9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English interview</w:t>
        <w:tab/>
        <w:t>19,451</w:t>
        <w:tab/>
        <w:t>10,143,933</w:t>
      </w:r>
    </w:p>
    <w:p>
      <w:pPr>
        <w:pStyle w:val="CBValueText"/>
        <w:rPr/>
      </w:pPr>
      <w:r>
        <w:rPr/>
        <w:t>2</w:t>
        <w:tab/>
        <w:t>French interview</w:t>
        <w:tab/>
        <w:t>2,871</w:t>
        <w:tab/>
        <w:t>3,073,3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52440348"/>
      <w:bookmarkEnd w:id="2"/>
      <w:r>
        <w:rPr/>
        <w:t xml:space="preserve"> </w:t>
      </w:r>
      <w:r>
        <w:rPr>
          <w:b/>
        </w:rPr>
        <w:t>(H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anyone in your household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5,924</w:t>
        <w:tab/>
        <w:t>3,274,006</w:t>
      </w:r>
    </w:p>
    <w:p>
      <w:pPr>
        <w:pStyle w:val="CBValueText"/>
        <w:rPr/>
      </w:pPr>
      <w:r>
        <w:rPr/>
        <w:t>2</w:t>
        <w:tab/>
        <w:t>No</w:t>
        <w:tab/>
        <w:t>16,398</w:t>
        <w:tab/>
        <w:t>9,943,3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9,520</w:t>
        <w:tab/>
        <w:t>11,678,364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>2,802</w:t>
        <w:tab/>
        <w:t>1,538,9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1 to 10 cigarettes</w:t>
        <w:tab/>
        <w:t>1,168</w:t>
        <w:tab/>
        <w:t>684,879</w:t>
      </w:r>
    </w:p>
    <w:p>
      <w:pPr>
        <w:pStyle w:val="CBValueText"/>
        <w:rPr/>
      </w:pPr>
      <w:r>
        <w:rPr/>
        <w:t>2</w:t>
        <w:tab/>
        <w:t>11 to 20 cigarettes</w:t>
        <w:tab/>
        <w:t>854</w:t>
        <w:tab/>
        <w:t>454,537</w:t>
      </w:r>
    </w:p>
    <w:p>
      <w:pPr>
        <w:pStyle w:val="CBValueText"/>
        <w:rPr/>
      </w:pPr>
      <w:r>
        <w:rPr/>
        <w:t>3</w:t>
        <w:tab/>
        <w:t>21 to 30 cigarettes</w:t>
        <w:tab/>
        <w:t>411</w:t>
        <w:tab/>
        <w:t>205,924</w:t>
      </w:r>
    </w:p>
    <w:p>
      <w:pPr>
        <w:pStyle w:val="CBValueText"/>
        <w:rPr/>
      </w:pPr>
      <w:r>
        <w:rPr/>
        <w:t>4</w:t>
        <w:tab/>
        <w:t>31 to 40 cigarettes</w:t>
        <w:tab/>
        <w:t>121</w:t>
        <w:tab/>
        <w:t>59,607</w:t>
      </w:r>
    </w:p>
    <w:p>
      <w:pPr>
        <w:pStyle w:val="CBValueText"/>
        <w:rPr/>
      </w:pPr>
      <w:r>
        <w:rPr/>
        <w:t>5</w:t>
        <w:tab/>
        <w:t>41 or more cigarettes</w:t>
        <w:tab/>
        <w:t>163</w:t>
        <w:tab/>
        <w:t>91,572</w:t>
      </w:r>
    </w:p>
    <w:p>
      <w:pPr>
        <w:pStyle w:val="CBValueText"/>
        <w:rPr/>
      </w:pPr>
      <w:r>
        <w:rPr/>
        <w:t>6</w:t>
        <w:tab/>
        <w:t>Valid skip</w:t>
        <w:tab/>
        <w:t>19,520</w:t>
        <w:tab/>
        <w:t>11,678,364</w:t>
      </w:r>
    </w:p>
    <w:p>
      <w:pPr>
        <w:pStyle w:val="CBValueText"/>
        <w:rPr/>
      </w:pPr>
      <w:r>
        <w:rPr/>
        <w:t>7</w:t>
        <w:tab/>
        <w:t>Don't know</w:t>
        <w:tab/>
        <w:t>80</w:t>
        <w:tab/>
        <w:t>40,378</w:t>
      </w:r>
    </w:p>
    <w:p>
      <w:pPr>
        <w:pStyle w:val="CBValueText"/>
        <w:rPr/>
      </w:pPr>
      <w:r>
        <w:rPr/>
        <w:t>8</w:t>
        <w:tab/>
        <w:t>Refusal</w:t>
        <w:tab/>
        <w:t>4</w:t>
        <w:tab/>
        <w:t>1,271</w:t>
      </w:r>
    </w:p>
    <w:p>
      <w:pPr>
        <w:pStyle w:val="CBValueText"/>
        <w:rPr/>
      </w:pPr>
      <w:r>
        <w:rPr/>
        <w:t>9</w:t>
        <w:tab/>
        <w:t>Not stated</w:t>
        <w:tab/>
        <w:t>1</w:t>
        <w:tab/>
        <w:t>7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757</w:t>
        <w:tab/>
        <w:t>1,114,553</w:t>
      </w:r>
    </w:p>
    <w:p>
      <w:pPr>
        <w:pStyle w:val="CBValueText"/>
        <w:rPr/>
      </w:pPr>
      <w:r>
        <w:rPr/>
        <w:t>2</w:t>
        <w:tab/>
        <w:t>No</w:t>
        <w:tab/>
        <w:t>17,704</w:t>
        <w:tab/>
        <w:t>10,537,981</w:t>
      </w:r>
    </w:p>
    <w:p>
      <w:pPr>
        <w:pStyle w:val="CBValueText"/>
        <w:rPr/>
      </w:pPr>
      <w:r>
        <w:rPr/>
        <w:t>6</w:t>
        <w:tab/>
        <w:t>Valid skip</w:t>
        <w:tab/>
        <w:t>2,802</w:t>
        <w:tab/>
        <w:t>1,538,949</w:t>
      </w:r>
    </w:p>
    <w:p>
      <w:pPr>
        <w:pStyle w:val="CBValueText"/>
        <w:rPr/>
      </w:pPr>
      <w:r>
        <w:rPr/>
        <w:t>7</w:t>
        <w:tab/>
        <w:t>Don't know</w:t>
        <w:tab/>
        <w:t>55</w:t>
        <w:tab/>
        <w:t>21,502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1,827</w:t>
      </w:r>
    </w:p>
    <w:p>
      <w:pPr>
        <w:pStyle w:val="CBValueText"/>
        <w:rPr/>
      </w:pPr>
      <w:r>
        <w:rPr/>
        <w:t>9</w:t>
        <w:tab/>
        <w:t>Not stated</w:t>
        <w:tab/>
        <w:t>2</w:t>
        <w:tab/>
        <w:t>2,5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013</w:t>
        <w:tab/>
        <w:t>1,129,090</w:t>
      </w:r>
    </w:p>
    <w:p>
      <w:pPr>
        <w:pStyle w:val="CBValueText"/>
        <w:rPr/>
      </w:pPr>
      <w:r>
        <w:rPr/>
        <w:t>2</w:t>
        <w:tab/>
        <w:t>No</w:t>
        <w:tab/>
        <w:t>2,528</w:t>
        <w:tab/>
        <w:t>1,512,393</w:t>
      </w:r>
    </w:p>
    <w:p>
      <w:pPr>
        <w:pStyle w:val="CBValueText"/>
        <w:rPr/>
      </w:pPr>
      <w:r>
        <w:rPr/>
        <w:t>6</w:t>
        <w:tab/>
        <w:t>Valid skip</w:t>
        <w:tab/>
        <w:t>17,704</w:t>
        <w:tab/>
        <w:t>10,537,981</w:t>
      </w:r>
    </w:p>
    <w:p>
      <w:pPr>
        <w:pStyle w:val="CBValueText"/>
        <w:rPr/>
      </w:pPr>
      <w:r>
        <w:rPr/>
        <w:t>7</w:t>
        <w:tab/>
        <w:t>Don't know</w:t>
        <w:tab/>
        <w:t>15</w:t>
        <w:tab/>
        <w:t>10,972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265</w:t>
      </w:r>
    </w:p>
    <w:p>
      <w:pPr>
        <w:pStyle w:val="CBValueText"/>
        <w:rPr/>
      </w:pPr>
      <w:r>
        <w:rPr/>
        <w:t>9</w:t>
        <w:tab/>
        <w:t>Not stated</w:t>
        <w:tab/>
        <w:t>60</w:t>
        <w:tab/>
        <w:t>26,6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Allowed in certain rooms on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329</w:t>
        <w:tab/>
        <w:t>729,168</w:t>
      </w:r>
    </w:p>
    <w:p>
      <w:pPr>
        <w:pStyle w:val="CBValueText"/>
        <w:rPr/>
      </w:pPr>
      <w:r>
        <w:rPr/>
        <w:t>2</w:t>
        <w:tab/>
        <w:t>No</w:t>
        <w:tab/>
        <w:t>683</w:t>
        <w:tab/>
        <w:t>398,580</w:t>
      </w:r>
    </w:p>
    <w:p>
      <w:pPr>
        <w:pStyle w:val="CBValueText"/>
        <w:rPr/>
      </w:pPr>
      <w:r>
        <w:rPr/>
        <w:t>6</w:t>
        <w:tab/>
        <w:t>Valid skip</w:t>
        <w:tab/>
        <w:t>20,232</w:t>
        <w:tab/>
        <w:t>12,050,374</w:t>
      </w:r>
    </w:p>
    <w:p>
      <w:pPr>
        <w:pStyle w:val="CBValueText"/>
        <w:rPr/>
      </w:pPr>
      <w:r>
        <w:rPr/>
        <w:t>9</w:t>
        <w:tab/>
        <w:t>Not stated</w:t>
        <w:tab/>
        <w:t>78</w:t>
        <w:tab/>
        <w:t>39,1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Restricted in the presence of young childr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883</w:t>
        <w:tab/>
        <w:t>378,165</w:t>
      </w:r>
    </w:p>
    <w:p>
      <w:pPr>
        <w:pStyle w:val="CBValueText"/>
        <w:rPr/>
      </w:pPr>
      <w:r>
        <w:rPr/>
        <w:t>2</w:t>
        <w:tab/>
        <w:t>No</w:t>
        <w:tab/>
        <w:t>1,129</w:t>
        <w:tab/>
        <w:t>749,583</w:t>
      </w:r>
    </w:p>
    <w:p>
      <w:pPr>
        <w:pStyle w:val="CBValueText"/>
        <w:rPr/>
      </w:pPr>
      <w:r>
        <w:rPr/>
        <w:t>6</w:t>
        <w:tab/>
        <w:t>Valid skip</w:t>
        <w:tab/>
        <w:t>20,232</w:t>
        <w:tab/>
        <w:t>12,050,374</w:t>
      </w:r>
    </w:p>
    <w:p>
      <w:pPr>
        <w:pStyle w:val="CBValueText"/>
        <w:rPr/>
      </w:pPr>
      <w:r>
        <w:rPr/>
        <w:t>9</w:t>
        <w:tab/>
        <w:t>Not stated</w:t>
        <w:tab/>
        <w:t>78</w:t>
        <w:tab/>
        <w:t>39,1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Allowed only if windows are open or with another type of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969</w:t>
        <w:tab/>
        <w:t>555,616</w:t>
      </w:r>
    </w:p>
    <w:p>
      <w:pPr>
        <w:pStyle w:val="CBValueText"/>
        <w:rPr/>
      </w:pPr>
      <w:r>
        <w:rPr/>
        <w:t>2</w:t>
        <w:tab/>
        <w:t>No</w:t>
        <w:tab/>
        <w:t>1,043</w:t>
        <w:tab/>
        <w:t>572,132</w:t>
      </w:r>
    </w:p>
    <w:p>
      <w:pPr>
        <w:pStyle w:val="CBValueText"/>
        <w:rPr/>
      </w:pPr>
      <w:r>
        <w:rPr/>
        <w:t>6</w:t>
        <w:tab/>
        <w:t>Valid skip</w:t>
        <w:tab/>
        <w:t>20,232</w:t>
        <w:tab/>
        <w:t>12,050,374</w:t>
      </w:r>
    </w:p>
    <w:p>
      <w:pPr>
        <w:pStyle w:val="CBValueText"/>
        <w:rPr/>
      </w:pPr>
      <w:r>
        <w:rPr/>
        <w:t>9</w:t>
        <w:tab/>
        <w:t>Not stated</w:t>
        <w:tab/>
        <w:t>78</w:t>
        <w:tab/>
        <w:t>39,1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Other restriction(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63</w:t>
        <w:tab/>
        <w:t>228,271</w:t>
      </w:r>
    </w:p>
    <w:p>
      <w:pPr>
        <w:pStyle w:val="CBValueText"/>
        <w:rPr/>
      </w:pPr>
      <w:r>
        <w:rPr/>
        <w:t>2</w:t>
        <w:tab/>
        <w:t>No</w:t>
        <w:tab/>
        <w:t>1,649</w:t>
        <w:tab/>
        <w:t>899,477</w:t>
      </w:r>
    </w:p>
    <w:p>
      <w:pPr>
        <w:pStyle w:val="CBValueText"/>
        <w:rPr/>
      </w:pPr>
      <w:r>
        <w:rPr/>
        <w:t>6</w:t>
        <w:tab/>
        <w:t>Valid skip</w:t>
        <w:tab/>
        <w:t>20,232</w:t>
        <w:tab/>
        <w:t>12,050,374</w:t>
      </w:r>
    </w:p>
    <w:p>
      <w:pPr>
        <w:pStyle w:val="CBValueText"/>
        <w:rPr/>
      </w:pPr>
      <w:r>
        <w:rPr/>
        <w:t>9</w:t>
        <w:tab/>
        <w:t>Not stated</w:t>
        <w:tab/>
        <w:t>78</w:t>
        <w:tab/>
        <w:t>39,1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52440349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6,914</w:t>
        <w:tab/>
        <w:t>9,857,094</w:t>
      </w:r>
    </w:p>
    <w:p>
      <w:pPr>
        <w:pStyle w:val="CBValueText"/>
        <w:rPr/>
      </w:pPr>
      <w:r>
        <w:rPr/>
        <w:t>01</w:t>
        <w:tab/>
        <w:t>One</w:t>
        <w:tab/>
        <w:t>2,480</w:t>
        <w:tab/>
        <w:t>1,495,946</w:t>
      </w:r>
    </w:p>
    <w:p>
      <w:pPr>
        <w:pStyle w:val="CBValueText"/>
        <w:rPr/>
      </w:pPr>
      <w:r>
        <w:rPr/>
        <w:t>02</w:t>
        <w:tab/>
        <w:t>Two or more</w:t>
        <w:tab/>
        <w:t>2,928</w:t>
        <w:tab/>
        <w:t>1,864,2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7,530</w:t>
        <w:tab/>
        <w:t>10,324,340</w:t>
      </w:r>
    </w:p>
    <w:p>
      <w:pPr>
        <w:pStyle w:val="CBValueText"/>
        <w:rPr/>
      </w:pPr>
      <w:r>
        <w:rPr/>
        <w:t>01</w:t>
        <w:tab/>
        <w:t>One</w:t>
        <w:tab/>
        <w:t>3,118</w:t>
        <w:tab/>
        <w:t>1,803,170</w:t>
      </w:r>
    </w:p>
    <w:p>
      <w:pPr>
        <w:pStyle w:val="CBValueText"/>
        <w:rPr/>
      </w:pPr>
      <w:r>
        <w:rPr/>
        <w:t>02</w:t>
        <w:tab/>
        <w:t>Two or more</w:t>
        <w:tab/>
        <w:t>1,674</w:t>
        <w:tab/>
        <w:t>1,089,8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3,411</w:t>
        <w:tab/>
        <w:t>7,712,149</w:t>
      </w:r>
    </w:p>
    <w:p>
      <w:pPr>
        <w:pStyle w:val="CBValueText"/>
        <w:rPr/>
      </w:pPr>
      <w:r>
        <w:rPr/>
        <w:t>01</w:t>
        <w:tab/>
        <w:t>One</w:t>
        <w:tab/>
        <w:t>4,233</w:t>
        <w:tab/>
        <w:t>2,673,249</w:t>
      </w:r>
    </w:p>
    <w:p>
      <w:pPr>
        <w:pStyle w:val="CBValueText"/>
        <w:rPr/>
      </w:pPr>
      <w:r>
        <w:rPr/>
        <w:t>02</w:t>
        <w:tab/>
        <w:t>Two or more</w:t>
        <w:tab/>
        <w:t>4,678</w:t>
        <w:tab/>
        <w:t>2,831,9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6,611</w:t>
        <w:tab/>
        <w:t>3,918,115</w:t>
      </w:r>
    </w:p>
    <w:p>
      <w:pPr>
        <w:pStyle w:val="CBValueText"/>
        <w:rPr/>
      </w:pPr>
      <w:r>
        <w:rPr/>
        <w:t>01</w:t>
        <w:tab/>
        <w:t>One</w:t>
        <w:tab/>
        <w:t>6,578</w:t>
        <w:tab/>
        <w:t>4,066,260</w:t>
      </w:r>
    </w:p>
    <w:p>
      <w:pPr>
        <w:pStyle w:val="CBValueText"/>
        <w:rPr/>
      </w:pPr>
      <w:r>
        <w:rPr/>
        <w:t>02</w:t>
        <w:tab/>
        <w:t>Two or more</w:t>
        <w:tab/>
        <w:t>9,133</w:t>
        <w:tab/>
        <w:t>5,232,9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>20,617</w:t>
        <w:tab/>
        <w:t>12,075,193</w:t>
      </w:r>
    </w:p>
    <w:p>
      <w:pPr>
        <w:pStyle w:val="CBValueText"/>
        <w:rPr/>
      </w:pPr>
      <w:r>
        <w:rPr/>
        <w:t>05</w:t>
        <w:tab/>
        <w:t>5 or more</w:t>
        <w:tab/>
        <w:t>1,705</w:t>
        <w:tab/>
        <w:t>1,142,1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Households with only 18-19 year old members</w:t>
        <w:tab/>
        <w:t>28</w:t>
        <w:tab/>
        <w:t>15,213</w:t>
      </w:r>
    </w:p>
    <w:p>
      <w:pPr>
        <w:pStyle w:val="CBValueText"/>
        <w:rPr/>
      </w:pPr>
      <w:r>
        <w:rPr/>
        <w:t>02</w:t>
        <w:tab/>
        <w:t>Households with only 20-24 year old members</w:t>
        <w:tab/>
        <w:t>255</w:t>
        <w:tab/>
        <w:t>135,986</w:t>
      </w:r>
    </w:p>
    <w:p>
      <w:pPr>
        <w:pStyle w:val="CBValueText"/>
        <w:rPr/>
      </w:pPr>
      <w:r>
        <w:rPr/>
        <w:t>03</w:t>
        <w:tab/>
        <w:t>Households with only 25-44 year old members</w:t>
        <w:tab/>
        <w:t>2,073</w:t>
        <w:tab/>
        <w:t>1,292,468</w:t>
      </w:r>
    </w:p>
    <w:p>
      <w:pPr>
        <w:pStyle w:val="CBValueText"/>
        <w:rPr/>
      </w:pPr>
      <w:r>
        <w:rPr/>
        <w:t>04</w:t>
        <w:tab/>
        <w:t>Households with only 45-64 year old members</w:t>
        <w:tab/>
        <w:t>5,146</w:t>
        <w:tab/>
        <w:t>2,868,828</w:t>
      </w:r>
    </w:p>
    <w:p>
      <w:pPr>
        <w:pStyle w:val="CBValueText"/>
        <w:rPr/>
      </w:pPr>
      <w:r>
        <w:rPr/>
        <w:t>05</w:t>
        <w:tab/>
        <w:t>Households with only 65+ year old members</w:t>
        <w:tab/>
        <w:t>4,092</w:t>
        <w:tab/>
        <w:t>2,282,982</w:t>
      </w:r>
    </w:p>
    <w:p>
      <w:pPr>
        <w:pStyle w:val="CBValueText"/>
        <w:rPr/>
      </w:pPr>
      <w:r>
        <w:rPr/>
        <w:t>06</w:t>
        <w:tab/>
        <w:t>Households with adults and children aged 0-11 only</w:t>
        <w:tab/>
        <w:t>3,027</w:t>
        <w:tab/>
        <w:t>1,925,418</w:t>
      </w:r>
    </w:p>
    <w:p>
      <w:pPr>
        <w:pStyle w:val="CBValueText"/>
        <w:rPr/>
      </w:pPr>
      <w:r>
        <w:rPr/>
        <w:t>07</w:t>
        <w:tab/>
        <w:t>Households with adults and teens aged 12-19 only</w:t>
        <w:tab/>
        <w:t>2,912</w:t>
        <w:tab/>
        <w:t>1,755,790</w:t>
      </w:r>
    </w:p>
    <w:p>
      <w:pPr>
        <w:pStyle w:val="CBValueText"/>
        <w:rPr/>
      </w:pPr>
      <w:r>
        <w:rPr/>
        <w:t>08</w:t>
        <w:tab/>
        <w:t>Households with adults and young children and teens aged 0-19 only</w:t>
        <w:tab/>
        <w:t>1,312</w:t>
        <w:tab/>
        <w:t>789,772</w:t>
      </w:r>
    </w:p>
    <w:p>
      <w:pPr>
        <w:pStyle w:val="CBValueText"/>
        <w:rPr/>
      </w:pPr>
      <w:r>
        <w:rPr/>
        <w:t>09</w:t>
        <w:tab/>
        <w:t>Other compositions</w:t>
        <w:tab/>
        <w:t>3,477</w:t>
        <w:tab/>
        <w:t>2,150,85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322</w:t>
        <w:tab/>
        <w:t>13,217,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52440350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28,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28,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28,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09</w:t>
    </w:r>
  </w:p>
  <w:p>
    <w:pPr>
      <w:pStyle w:val="Header"/>
      <w:rPr/>
    </w:pPr>
    <w:r>
      <w:rPr/>
      <w:t>Public Use Microdata File (Househol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09</w:t>
    </w:r>
  </w:p>
  <w:p>
    <w:pPr>
      <w:pStyle w:val="Header"/>
      <w:rPr/>
    </w:pPr>
    <w:r>
      <w:rPr/>
      <w:t>Public Use Microdata File (Househol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09</w:t>
    </w:r>
  </w:p>
  <w:p>
    <w:pPr>
      <w:pStyle w:val="Header"/>
      <w:rPr/>
    </w:pPr>
    <w:r>
      <w:rPr/>
      <w:t>Public Use Microdata File (Househol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10:00Z</dcterms:created>
  <dc:creator>Anne-Marie Lodge</dc:creator>
  <dc:description/>
  <cp:keywords/>
  <dc:language>en-US</dc:language>
  <cp:lastModifiedBy>Anne-Marie Lodge</cp:lastModifiedBy>
  <dcterms:modified xsi:type="dcterms:W3CDTF">2010-01-28T16:10:00Z</dcterms:modified>
  <cp:revision>2</cp:revision>
  <dc:subject/>
  <dc:title>[sh]</dc:title>
</cp:coreProperties>
</file>