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21.0   120.5   119.9   118.0   114.9   111.6   108.3   104.9   101.3    97.6    93.8    85.6    66.3    3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85.6    85.2    84.8    83.4    81.2    78.9    76.6    74.1    71.6    69.0    66.3    60.5    46.9    2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9.9    69.6    69.2    68.1    66.3    64.4    62.5    60.5    58.5    56.4    54.1    49.4    38.3    2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60.5    60.2    59.9    59.0    57.4    55.8    54.1    52.4    50.7    48.8    46.9    42.8    33.2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54.1    53.9    53.6    52.8    51.4    49.9    48.4    46.9    45.3    43.7    41.9    38.3    29.7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49.4    49.2    48.9    48.2    46.9    45.6    44.2    42.8    41.4    39.9    38.3    35.0    27.1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5.7    45.5    45.3    44.6    43.4    42.2    40.9    39.6    38.3    36.9    35.4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42.8    42.6    42.4    41.7    40.6    39.5    38.3    37.1    35.8    34.5    33.2    30.3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40.3    40.2    40.0    39.3    38.3    37.2    36.1    35.0    33.8    32.5    31.3    28.5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8.3    38.1    37.9    37.3    36.3    35.3    34.2    33.2    32.0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6.5    36.3    36.1    35.6    34.6    33.7    32.7    31.6    30.5    29.4    28.3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4.9    34.8    34.6    34.1    33.2    32.2    31.3    30.3    29.2    28.2    27.1    24.7    19.1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33.6    33.4    33.2    32.7    31.9    31.0    30.0    29.1    28.1    27.1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2.2    32.0    31.5    30.7    29.8    28.9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1.1    30.9    30.5    29.7    28.8    28.0    27.1    26.2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0.1    30.0    29.5    28.7    27.9    27.1    26.2    25.3    24.4    23.4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9.2    29.1    28.6    27.9    27.1    26.3    25.4    24.6    23.7    22.7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8.4    28.3    27.8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7.6    27.5    27.1    26.4    25.6    24.8    24.1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6.9    26.8    26.4    25.7    25.0    24.2    23.4    22.7    21.8    21.0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6.3    26.2    25.8    25.1    24.4    23.6    22.9    22.1    21.3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5.7    25.6    25.2    24.5    23.8    23.1    22.4    21.6    20.8    20.0    18.3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5.1    25.0    24.6    24.0    23.3    22.6    21.9    21.1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4.6    24.5    24.1    23.4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4.1    24.0    23.6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2.0    21.9    21.5    21.0    20.4    19.8    19.1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0.4    20.3    19.9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9.0    19.0    18.7    18.2    17.6    17.1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8.0    17.9    17.6    17.1    16.6    16.1    15.6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7.0    17.0    16.7    16.2    15.8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6.2    16.2    15.9    15.5    15.1    14.6    14.1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5.6    15.5    15.2    14.8    14.4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4.9    14.9    14.6    14.2    13.8    13.4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4.4    14.3    14.1    13.7    13.3    12.9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3.9    13.8    13.6    13.3    12.9    12.5    12.1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3.5    13.4    13.2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3.1    13.0    12.8    12.5    12.1    11.7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2.7    12.6    12.4    12.1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2.4    12.3    12.1    11.8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2.0    12.0    11.8    11.5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10.8    10.7    10.6    10.3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9.8     9.6     9.4     9.1     8.8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8.5     8.3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7.6     7.5     7.3     7.1     6.8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.8     6.6     6.4     6.3     6.1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6.3     6.1     6.0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5.9     5.7     5.6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5.6     5.4     5.3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5.3     5.1     5.0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4.2     4.1     4.0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3.6     3.5     3.4     3.3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2.9     2.8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2.4     2.3     2.3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     1.9     1.8     1.8     1.7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     1.5     1.5     1.4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     1.3     1.2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     1.1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0.8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****************     0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9.6    29.4    29.0    28.2    27.4    26.6    25.7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0.9    20.8    20.5    19.9    19.4    18.8    18.2    17.6    16.9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7.0    16.7    16.3    15.8    15.3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4.7    14.5    14.1    13.7    13.3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3.0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1.8    11.5    11.2    10.9    10.5    10.2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0.9    10.7    10.4    10.0     9.7     9.4     9.1     8.7     7.9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0.2    10.0     9.7     9.4     9.1     8.8     8.5     8.1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9.2     8.9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8.5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7.8     7.6     7.4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.5     7.3     7.1     6.9     6.6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7.3     7.1     6.9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7.0     6.9     6.6     6.4     6.2     6.0     5.8     5.3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6.8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6.6     6.5     6.3     6.1     5.9     5.6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.3     6.1     5.9     5.8     5.6     5.4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6.0     5.8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5.8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.5     5.3     5.1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.0     4.9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4.2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3.6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.4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2.9     2.8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2.6     2.3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6.4    16.1    15.7    15.2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1.4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9.1     8.8     8.5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7.8     7.6     7.4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7.0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6.2     6.0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.8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5.4     5.2     5.1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4.0     3.8     3.7     3.6     3.2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.6     3.4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3.1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3.1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9.6    39.4    38.8    37.8    36.7    35.6    34.5    33.3    32.1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8.0    27.9    27.5    26.7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.9    22.8    22.4    21.8    21.2    20.6    19.9    19.2    18.5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.7    19.4    18.9    18.4    17.8    17.2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.6    17.4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.1    15.8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.9    14.7    14.3    13.9    13.5    13.0    12.6    12.1    11.7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.7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.9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3    11.9    11.6    11.3    10.9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.7    11.4    11.1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8    10.5    10.2     9.9     9.6     9.2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4    10.1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.7     9.4     9.2     8.9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4     9.2     8.9     8.6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.2     8.9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8.9     8.7     8.4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4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1     7.8     7.6     7.4     7.1     6.8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9     7.7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7     7.5     7.3     7.0     6.8     6.6     6.3     5.7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6     7.3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9     6.7     6.5     6.3     6.1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4     6.2     6.0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8     5.6     5.5     5.3     5.1     4.9     4.5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5     5.3     5.1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2     5.0     4.9     4.7     4.5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0     4.8     4.7     4.5     4.3     4.2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6     4.5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3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1     4.0     3.8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3.9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7     3.6     3.5     3.3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6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5.6    35.5    34.9    34.0    33.0    32.0    31.0    30.0    28.9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5.2    25.1    24.7    24.0    23.4    22.7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0.6    20.5    20.2    19.6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7.7    17.5    17.0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5.9    15.6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4.5    14.3    13.9    13.5    13.1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3.2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2.3    12.0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1.6    11.3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0.5    10.2    10.0     9.7     9.4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.1     9.8     9.5     9.2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9.7     9.4     9.2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9.3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0     8.8     8.5     8.3     8.0     7.7     7.5     7.2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8.5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8.0     7.8     7.6     7.3     7.1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.8     7.6     7.4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7.6     7.4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7.4     7.2     7.0     6.8     6.5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2     7.0     6.8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6.9     6.7     6.5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6.8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2     6.0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5.6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2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4.9     4.8     4.6     4.5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3.7     3.6     3.5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.4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.3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3.2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3.0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5.9   115.4   114.8   113.0   110.0   106.9   103.7   100.4    97.0    93.5    89.8    82.0    63.5    3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2.0    81.6    81.2    79.9    77.8    75.6    73.4    71.0    68.6    66.1    63.5    58.0    44.9    2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6.9    66.6    66.3    65.3    63.5    61.7    59.9    58.0    56.0    54.0    51.9    47.4    36.7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.7    57.4    56.5    55.0    53.5    51.9    50.2    48.5    46.8    44.9    41.0    31.8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.6    51.3    50.6    49.2    47.8    46.4    44.9    43.4    41.8    40.2    36.7    28.4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.1    46.9    46.2    44.9    43.7    42.4    41.0    39.6    38.2    36.7    33.5    25.9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.6    43.4    42.7    41.6    40.4    39.2    38.0    36.7    35.3    34.0    31.0    24.0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0.8    40.6    40.0    38.9    37.8    36.7    35.5    34.3    33.1    31.8    29.0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8.5    38.3    37.7    36.7    35.6    34.6    33.5    32.3    31.2    29.9    27.3    21.2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6.5    36.3    35.7    34.8    33.8    32.8    31.8    30.7    29.6    28.4    25.9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4.8    34.6    34.1    33.2    32.2    31.3    30.3    29.3    28.2    27.1    24.7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3.3    33.1    32.6    31.8    30.9    29.9    29.0    28.0    27.0    25.9    23.7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2.0    31.8    31.4    30.5    29.7    28.8    27.9    26.9    25.9    24.9    22.7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0.8    30.7    30.2    29.4    28.6    27.7    26.8    25.9    25.0    24.0    21.9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9.8    29.6    29.2    28.4    27.6    26.8    25.9    25.1    24.1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8.9    28.7    28.3    27.5    26.7    25.9    25.1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8.0    27.8    27.4    26.7    25.9    25.2    24.4    23.5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7.2    27.1    26.6    25.9    25.2    24.5    23.7    22.9    22.0    21.2    19.3    15.0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6.5    26.3    25.9    25.2    24.5    23.8    23.0    22.3    21.5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5.8    25.7    25.3    24.6    23.9    23.2    22.5    21.7    20.9    20.1    18.3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5.2    25.1    24.7    24.0    23.3    22.6    21.9    21.2    20.4    19.6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4.6    24.5    24.1    23.5    22.8    22.1    21.4    20.7    19.9    19.2    17.5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4.1    23.9    23.6    22.9    22.3    21.6    20.9    20.2    19.5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3.6    23.4    23.1    22.5    21.8    21.2    20.5    19.8    19.1    18.3    16.7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3.1    23.0    22.6    22.0    21.4    20.7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1.1    21.0    20.6    20.1    19.5    18.9    18.3    17.7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9.4    19.1    18.6    18.1    17.5    17.0    16.4    15.8    15.2    13.9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8.2    17.9    17.4    16.9    16.4    15.9    15.3    14.8    14.2    13.0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7.1    16.9    16.4    15.9    15.5    15.0    14.5    13.9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6.2    16.0    15.6    15.1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5.5    15.2    14.8    14.4    14.0    13.5    13.1    12.6    12.1    11.1     8.6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4.8    14.6    14.2    13.8    13.4    13.0    12.5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4.2    14.0    13.6    13.3    12.9    12.5    12.0    11.6    11.1    10.2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3.5    13.2    12.8    12.4    12.0    11.6    11.2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3.1    12.7    12.3    12.0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.6    12.3    12.0    11.6    11.2    10.8    10.5    10.0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2.3    11.9    11.6    11.3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.9    11.6    11.3    10.9    10.6    10.2     9.9     9.5     8.6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.6    11.3    11.0    10.6    10.3    10.0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1.3    11.0    10.7    10.4    10.0     9.7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9.2     9.0     8.7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.8     7.6     7.3     7.1     6.9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7.0     6.8     6.6     6.4     6.1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.4     6.2     6.0     5.8     5.6     5.4     5.2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.7     5.5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.3     5.2     5.0     4.9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5.0     4.9     4.7     4.6     4.4     4.2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4.8     4.6     4.5     4.3     4.2     4.0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.7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     3.1     3.0     2.8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61.2   160.4   159.6   157.1   153.0   148.6   144.2   139.6   134.9   130.0   124.9   114.0    88.3    5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14.0   113.4   112.9   111.1   108.2   105.1   102.0    98.7    95.4    91.9    88.3    80.6    62.4    3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93.0    92.6    92.2    90.7    88.3    85.8    83.3    80.6    77.9    75.0    72.1    65.8    51.0    2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80.6    80.2    79.8    78.6    76.5    74.3    72.1    69.8    67.4    65.0    62.4    57.0    44.2    2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1.7    71.4    70.3    68.4    66.5    64.5    62.4    60.3    58.1    55.9    51.0    39.5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5.5    65.2    64.2    62.4    60.7    58.9    57.0    55.1    53.1    51.0    46.5    36.1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0.6    60.3    59.4    57.8    56.2    54.5    52.8    51.0    49.1    47.2    43.1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6.7    56.4    55.6    54.1    52.6    51.0    49.4    47.7    46.0    44.2    40.3    31.2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3.5    53.2    52.4    51.0    49.5    48.1    46.5    45.0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0.7    50.5    49.7    48.4    47.0    45.6    44.2    42.7    41.1    39.5    36.1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8.4    48.1    47.4    46.1    44.8    43.5    42.1    40.7    39.2    37.7    34.4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6.3    46.1    45.4    44.2    42.9    41.6    40.3    38.9    37.5    36.1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4.5    44.3    43.6    42.4    41.2    40.0    38.7    37.4    36.1    34.6    31.6    24.5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2.9    42.7    42.0    40.9    39.7    38.5    37.3    36.1    34.7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1.4    41.2    40.6    39.5    38.4    37.2    36.1    34.8    33.6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0.1    39.9    39.3    38.2    37.2    36.1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8.9    38.7    38.1    37.1    36.1    35.0    33.9    32.7    31.5    30.3    27.7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7.8    37.6    37.0    36.1    35.0    34.0    32.9    31.8    30.6    29.4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6.8    36.6    36.1    35.1    34.1    33.1    32.0    30.9    29.8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5.9    35.7    35.1    34.2    33.2    32.2    31.2    30.2    29.1    27.9    25.5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5.0    34.8    34.3    33.4    32.4    31.5    30.5    29.4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4.2    34.0    33.5    32.6    31.7    30.7    29.8    28.8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3.5    33.3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2.7    32.6    32.1    31.2    30.3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2.1    31.9    31.4    30.6    29.7    28.8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9.3    29.1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7.1    27.0    26.6    25.9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25.4    25.2    24.8    24.2    23.5    22.8    22.1    21.3    20.6    19.7    18.0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23.9    23.8    23.4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2.6    22.2    21.6    21.0    20.4    19.7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1.5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20.6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9.8    19.5    19.0    18.4    17.9    17.3    16.7    16.1    15.5    14.1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9.1    18.8    18.3    17.8    17.2    16.7    16.1    15.5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8.4    18.1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7.8    17.6    17.1    16.6    16.1    15.6    15.1    14.5    14.0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7.3    17.0    16.6    16.1    15.6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6.8    16.6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16.4    16.1    15.7    15.3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5.7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4.1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2.8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11.1    10.8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9.7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8.8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8.2     7.9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7.2     7.0     6.8     6.6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5.3     5.1     4.9     4.7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     3.4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6.7    46.4    45.7    44.5    43.2    42.0    40.6    39.2    37.8    36.3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3.0    32.8    32.3    31.5    30.6    29.7    28.7    27.8    26.7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6.9    26.8    26.4    25.7    25.0    24.2    23.5    22.7    21.8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3.3    23.2    22.9    22.3    21.6    21.0    20.3    19.6    18.9    18.2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0.8    20.4    19.9    19.3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9.0    18.7    18.2    17.7    17.1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7.6    17.3    16.8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6.4    16.2    15.7    15.3    14.8    14.4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15.5    15.2    14.8    14.4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4.5    14.1    13.7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3.8    13.4    13.0    12.7    12.2    11.8    11.4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3.2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2.7    12.3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8    11.5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1.1    10.8    10.5    10.2     9.9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8    10.5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0.2    10.0     9.7     9.4     9.1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0.0     9.7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 9.7     9.5     9.2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 9.5     9.3     9.0     8.7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9     8.6     8.4     8.1     7.8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7.0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 6.6     6.4     6.3     6.1     5.9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6.1     5.9     5.7     5.6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8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5.6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5.4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4.6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5.3    45.1    44.4    43.2    42.0    40.7    39.5    38.1    36.7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2.1    31.9    31.4    30.6    29.7    28.8    27.9    27.0    26.0    25.0    22.8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6.2    26.0    25.6    25.0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2.5    22.2    21.6    21.0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0.2    19.9    19.3    18.8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8.4    18.1    17.6    17.1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7.0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5.7    15.3    14.8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4.8    14.4    14.0    13.6    13.2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4.0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2.8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2.3    12.0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1.9    11.6    11.2    10.9    10.5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5    11.2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1.1    10.8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0.8    10.5    10.2     9.9     9.6     9.2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0.2     9.9     9.6     9.3     9.1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9.7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9.4     9.2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9.0     8.8     8.5     8.2     7.9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.8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6     8.4     8.1     7.9     7.6     7.3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9     7.7     7.4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3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6.3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9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7     5.5     5.3     5.1     5.0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5.3     5.1     4.9     4.7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9     4.7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7     4.6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.0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6.8    86.4    86.0    84.7    82.4    80.1    77.7    75.2    72.7    70.0    67.3    61.4    47.6    2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1.1    60.8    59.9    58.3    56.6    54.9    53.2    51.4    49.5    47.6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9.9    49.6    48.9    47.6    46.2    44.8    43.4    42.0    40.4    38.8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8.6    38.5    37.9    36.8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5.3    35.1    34.6    33.6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2.7    32.5    32.0    31.1    30.3    29.4    28.4    27.5    26.5    25.4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0.6    30.4    29.9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8.8    28.7    28.2    27.5    26.7    25.9    25.1    24.2    23.3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7.3    27.2    26.8    26.1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6.1    25.9    25.5    24.8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4.9    24.8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4.0    23.8    23.5    22.9    22.2    21.5    20.9    20.2    19.4    18.7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3.0    22.6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2.2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1.5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0.9    20.5    20.0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0.3    20.0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9.7    19.4    18.9    18.4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9.2    18.9    18.4    17.9    17.4    16.8    16.2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8.8    18.5    18.0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8.3    18.0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7.9    17.7    17.2    16.7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7.6    17.3    16.8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7.2    16.9    16.5    16.0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5.5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.6    12.3    11.9    11.6    11.2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2.0    11.7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1.4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.9     8.7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.4     7.2     6.9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5.7     5.5     5.3     5.1     5.0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9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97.0    96.6    96.1    94.6    92.1    89.5    86.8    84.1    81.2    78.3    75.2    68.6    53.2    3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8.3    67.9    66.9    65.1    63.3    61.4    59.4    57.4    55.3    53.2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5.8    55.5    54.6    53.2    51.7    50.1    48.5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8.3    48.0    47.3    46.0    44.7    43.4    42.0    40.6    39.1    37.6    34.3    26.6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9.4    39.2    38.6    37.6    36.5    35.4    34.3    33.2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6.5    36.3    35.8    34.8    33.8    32.8    31.8    30.7    29.6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4.1    34.0    33.4    32.6    31.6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2.2    32.0    31.5    30.7    29.8    28.9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30.5    30.4    29.9    29.1    28.3    27.5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9.1    29.0    28.5    27.8    27.0    26.2    25.3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7.9    27.7    27.3    26.6    25.8    25.1    24.3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6.8    26.7    26.2    25.5    24.8    24.1    23.3    22.5    21.7    20.9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5.8    25.7    25.3    24.6    23.9    23.2    22.5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4.9    24.8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4.1    24.0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3.4    23.3    22.9    22.3    21.7    21.1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2.6    22.3    21.7    21.1    20.5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2.0    21.7    21.1    20.5    19.9    19.3    18.6    18.0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21.5    21.2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21.0    20.6    20.1    19.5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20.5    20.2    19.6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20.0    19.7    19.2    18.7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9.6    19.3    18.8    18.3    17.7    17.2    16.6    16.0    15.3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9.2    18.9    18.4    17.9    17.4    16.8    16.2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7.5    17.3    16.8    16.3    15.9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16.2    16.0    15.6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5.0    14.6    14.1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4.1    13.7    13.3    12.9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2.8    12.4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1.7    11.4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1.3    11.0    10.7    10.4    10.0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0.3    10.0     9.7     9.4     9.1     8.8     8.5     8.2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9.7     9.4     9.2     8.9     8.6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9.4     9.2     8.9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9.2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6.3     6.1     5.9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5.7     5.5     5.3     5.1     4.9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4.6     4.5     4.3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5:00Z</dcterms:created>
  <dc:creator>Peter Wright</dc:creator>
  <dc:description/>
  <cp:keywords/>
  <dc:language>en-US</dc:language>
  <cp:lastModifiedBy>Mary McAuley</cp:lastModifiedBy>
  <cp:lastPrinted>2010-02-04T15:17:00Z</cp:lastPrinted>
  <dcterms:modified xsi:type="dcterms:W3CDTF">2010-02-04T20:35:00Z</dcterms:modified>
  <cp:revision>2</cp:revision>
  <dc:subject/>
  <dc:title>                      Canadian Tobacco Use Monitoring Survey 2009 - February to June - Household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075777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V Tables</vt:lpwstr>
  </property>
  <property fmtid="{D5CDD505-2E9C-101B-9397-08002B2CF9AE}" pid="6" name="_ReviewingToolsShownOnce">
    <vt:lpwstr/>
  </property>
</Properties>
</file>