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Approximate Sampling Variability Tables - Newfoundland and Labrador - All Ages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88.3    87.9    86.5    84.2    81.8    79.4    76.9    74.2    71.5    68.7    62.8    48.6    2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2.4    62.1    61.2    59.5    57.9    56.1    54.3    52.5    50.6    48.6    44.4    34.4    1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1.0    50.7    49.9    48.6    47.2    45.8    44.4    42.9    41.3    39.7    36.2    28.1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4.1    43.9    43.2    42.1    40.9    39.7    38.4    37.1    35.8    34.4    31.4    24.3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39.3    38.7    37.7    36.6    35.5    34.4    33.2    32.0    30.7    28.1    21.7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35.9    35.3    34.4    33.4    32.4    31.4    30.3    29.2    28.1    25.6    19.8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3.2    32.7    31.8    30.9    30.0    29.0    28.1    27.0    26.0    23.7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1.1    30.6    29.8    28.9    28.1    27.2    26.3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8.8    28.1    27.3    26.5    25.6    24.7    23.8    22.9    20.9    16.2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7.4    26.6    25.9    25.1    24.3    23.5    22.6    21.7    19.8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6.1    25.4    24.7    23.9    23.2    22.4    21.6    20.7    18.9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5.0    24.3    23.6    22.9    22.2    21.4    20.7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4.0    23.3    22.7    22.0    21.3    20.6    19.8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3.1    22.5    21.9    21.2    20.5    19.8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2.3    21.7    21.1    20.5    19.8    19.2    18.5    17.7    16.2    12.6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1.6    21.0    20.5    19.8    19.2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1.0    20.4    19.8    19.3    18.6    18.0    17.4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0.4    19.8    19.3    18.7    18.1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9.8    19.3    18.8    18.2    17.6    17.0    16.4    15.8    14.4    11.2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9.3    18.8    18.3    17.7    17.2    16.6    16.0    15.4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8.9    18.4    17.9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7.9    17.4    16.9    16.4    15.8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7.6    17.1    16.6    16.0    15.5    14.9    14.3    13.1    10.1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7.2    16.7    16.2    15.7    15.2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6.8    16.4    15.9    15.4    14.8    14.3    13.7    12.6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5.4    14.9    14.5    14.0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4.2    13.8    13.4    13.0    12.6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3.3    12.9    12.6    12.2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12.2    11.8    11.5    11.1    10.7    10.2     9.4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11.0    10.7    10.4    10.0     9.6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10.6    10.2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9.8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9.5     9.2     8.9     8.6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9.2     8.9     8.6     8.3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 8.6     8.3     8.1     7.8     7.5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8.1     7.8     7.5     7.2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7.9     7.6     7.3     7.1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 7.7     7.4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     5.8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Approximate Sampling Variability Tables - Newfoundland and Labrador - 15-19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40.5    39.5    38.3    37.2    36.0    34.8    33.5    32.2    29.4    22.8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    27.9    27.1    26.3    25.5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2.8    22.1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    19.2    18.6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    16.6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    13.6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    12.3    11.9    11.4    10.4     8.1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****************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****************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************************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************************     8.2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************************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****************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************************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****************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****************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********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********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********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****************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****************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********     2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Approximate Sampling Variability Tables - Newfoundland and Labrador - 20-24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46.8    45.5    44.2    42.9    41.5    40.1    38.7    37.2    33.9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    32.2    31.3    30.3    29.4    28.4    27.3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6.3    25.5    24.8    24.0    23.2    22.3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    22.1    21.5    20.8    20.1    19.3    18.6    17.0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    19.2    18.6    17.9    17.3    16.6    15.2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    17.5    17.0    16.4    15.8    15.2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    15.7    15.2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    14.2    13.7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****************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************************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************************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************************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************************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****************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************************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****************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****************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****************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********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********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****************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****************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****************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********     3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Approximate Sampling Variability Tables - Newfoundland and Labrador - 25 Plus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94.5    94.1    92.6    90.1    87.6    85.0    82.3    79.5    76.6    73.6    67.2    52.0    3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6.9    66.5    65.5    63.7    61.9    60.1    58.2    56.2    54.2    52.0    47.5    36.8    2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4.6    54.3    53.5    52.0    50.6    49.1    47.5    45.9    44.2    42.5    38.8    30.0    1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47.0    46.3    45.1    43.8    42.5    41.1    39.7    38.3    36.8    33.6    26.0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42.1    41.4    40.3    39.2    38.0    36.8    35.6    34.3    32.9    30.0    23.3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38.4    37.8    36.8    35.8    34.7    33.6    32.5    31.3    30.0    27.4    21.2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5.6    35.0    34.1    33.1    32.1    31.1    30.0    29.0    27.8    25.4    19.7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2.7    31.9    31.0    30.0    29.1    28.1    27.1    26.0    23.8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0.9    30.0    29.2    28.3    27.4    26.5    25.5    24.5    22.4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9.3    28.5    27.7    26.9    26.0    25.1    24.2    23.3    21.2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7.9    27.2    26.4    25.6    24.8    24.0    23.1    22.2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6.7    26.0    25.3    24.5    23.8    22.9    22.1    21.2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5.7    25.0    24.3    23.6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4.8    24.1    23.4    22.7    22.0    21.2    20.5    19.7    18.0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3.9    23.3    22.6    21.9    21.2    20.5    19.8    19.0    17.3    13.4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3.2    22.5    21.9    21.2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2.5    21.9    21.2    20.6    20.0    19.3    18.6    17.9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1.8    21.2    20.6    20.0    19.4    18.7    18.1    17.3    15.8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0.7    20.1    19.5    18.9    18.2    17.6    16.9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0.2    19.6    19.0    18.4    17.8    17.1    16.5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19.7    19.1    18.5    18.0    17.3    16.7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9.2    18.7    18.1    17.5    16.9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8.8    18.3    17.7    17.2    16.6    16.0    15.3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8.4    17.9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8.0    17.5    17.0    16.5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6.5    16.0    15.5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5.2    14.8    14.4    13.9    13.4    12.9    12.4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3.9    13.4    13.0    12.6    12.1    11.6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13.1    12.7    12.3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12.4    12.0    11.6    11.2    10.8    10.4     9.5     7.4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11.8    11.5    11.1    10.7    10.3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10.5    10.2     9.9     9.5     9.1     8.3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10.2     9.8     9.5     9.2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 9.5     9.2     8.8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9.2     8.9     8.6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     8.2     7.9     7.6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7.9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5.5     4.2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Approximate Sampling Variability Tables - Prince Edward Island - All Ages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5.0    44.7    44.0    42.9    41.7    40.4    39.1    37.8    36.4    35.0    32.0    24.8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    31.6    31.1    30.3    29.5    28.6    27.7    26.7    25.8    24.8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5.4    24.8    24.1    23.3    22.6    21.8    21.0    20.2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2.0    21.4    20.8    20.2    19.6    18.9    18.2    17.5    16.0    12.4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19.7    19.2    18.6    18.1    17.5    16.9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7.5    17.0    16.5    16.0    15.4    14.9    14.3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6.2    15.7    15.3    14.8    14.3    13.8    13.2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5.2    14.7    14.3    13.8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14.3    13.9    13.5    13.0    12.6    12.1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    13.6    13.2    12.8    12.4    12.0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12.9    12.6    12.2    11.8    11.4    11.0    10.6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2.0    11.7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    11.1    10.8    10.5    10.1     9.7     9.4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    10.8    10.4    10.1     9.8     9.4     9.0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    10.4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    10.1     9.8     9.5     9.2     8.8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 9.5     9.2     8.9     8.6     8.3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     9.3     9.0     8.7     8.4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     9.0     8.8     8.5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     8.8     8.5     8.3     8.0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     8.6     8.3     8.1     7.8     7.5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     8.4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     8.0     7.7     7.4     7.1     6.5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     7.8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     6.9     6.7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     5.8     5.5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****************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****************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****************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Prince Edward Island - 15-19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********    23.5    22.9    22.2    21.5    20.8    20.0    19.2    17.5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****************    15.7    15.2    14.7    14.1    13.6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********************************    12.0    11.6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****************************************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****************************************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************************************************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****************************************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****************************************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****************************************     2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Prince Edward Island - 20-24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****************    25.0    24.2    23.5    22.7    21.8    21.0    19.2    14.8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************************    16.6    16.0    15.4    14.8    13.5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****************************************    12.6    12.1    11.1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************************************************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************************************************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************************************************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************************************************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****************************************     3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  <w:r>
        <w:rPr>
          <w:sz w:val="15"/>
          <w:szCs w:val="15"/>
        </w:rPr>
        <w:t xml:space="preserve">Approximate Sampling Variability Tables - Prince Edward Island - 25 Plus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48.0    47.3    46.0    44.7    43.4    42.0    40.6    39.1    37.6    34.3    26.6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3.4    32.5    31.6    30.7    29.7    28.7    27.7    26.6    24.3    18.8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7.3    26.6    25.8    25.1    24.3    23.4    22.6    21.7    19.8    15.3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3.6    23.0    22.4    21.7    21.0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0.6    20.0    19.4    18.8    18.2    17.5    16.8    15.3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8.8    18.3    17.7    17.2    16.6    16.0    15.3    14.0    10.8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7.4    16.9    16.4    15.9    15.3    14.8    14.2    13.0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6.3    15.8    15.3    14.9    14.3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15.3    14.9    14.5    14.0    13.5    13.0    12.5    11.4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4.1    13.7    13.3    12.8    12.4    11.9    10.8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3.5    13.1    12.7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2.9    12.5    12.1    11.7    11.3    10.8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12.4    12.0    11.7    11.3    10.8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    12.0    11.6    11.2    10.8    10.5    10.0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1.2    10.8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0.8    10.5    10.1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10.2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    10.0     9.6     9.3     9.0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 9.4     9.1     8.7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 9.2     8.9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     9.0     8.7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     8.8     8.5     8.2     7.8     7.2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     7.1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********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ova Scotia - All Age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6.1   115.6   113.8   110.7   107.6   104.4   101.1    97.7    94.1    90.4    82.5    63.9    3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2.1    81.7    80.5    78.3    76.1    73.8    71.5    69.1    66.5    63.9    58.4    45.2    2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7.1    66.7    65.7    63.9    62.1    60.3    58.4    56.4    54.3    52.2    47.7    36.9    2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8.1    57.8    56.9    55.4    53.8    52.2    50.5    48.8    47.1    45.2    41.3    32.0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1.9    51.7    50.9    49.5    48.1    46.7    45.2    43.7    42.1    40.4    36.9    28.6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7.4    47.2    46.4    45.2    43.9    42.6    41.3    39.9    38.4    36.9    33.7    26.1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3.9    43.7    43.0    41.9    40.7    39.5    38.2    36.9    35.6    34.2    31.2    24.2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40.9    40.2    39.2    38.1    36.9    35.7    34.5    33.3    32.0    29.2    22.6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8.5    37.9    36.9    35.9    34.8    33.7    32.6    31.4    30.1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6.5    36.0    35.0    34.0    33.0    32.0    30.9    29.8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4.8    34.3    33.4    32.4    31.5    30.5    29.4    28.4    27.3    24.9    19.3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3.4    32.8    32.0    31.1    30.1    29.2    28.2    27.2    26.1    23.8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2.1    31.6    30.7    29.8    29.0    28.0    27.1    26.1    25.1    22.9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30.9    30.4    29.6    28.8    27.9    27.0    26.1    25.2    24.2    22.1    17.1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9.8    29.4    28.6    27.8    27.0    26.1    25.2    24.3    23.3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8.4    27.7    26.9    26.1    25.3    24.4    23.5    22.6    20.6    16.0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7.6    26.9    26.1    25.3    24.5    23.7    22.8    21.9    20.0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6.8    26.1    25.4    24.6    23.8    23.0    22.2    21.3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6.1    25.4    24.7    24.0    23.2    22.4    21.6    20.7    18.9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5.4    24.8    24.1    23.3    22.6    21.8    21.0    20.2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4.8    24.2    23.5    22.8    22.1    21.3    20.5    19.7    18.0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4.3    23.6    22.9    22.3    21.6    20.8    20.1    19.3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3.7    23.1    22.4    21.8    21.1    20.4    19.6    18.9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3.2    22.6    22.0    21.3    20.6    19.9    19.2    18.5    16.8    13.1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2.8    22.1    21.5    20.9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0.8    20.2    19.6    19.1    18.5    17.8    17.2    16.5    15.1    11.7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9.2    18.7    18.2    17.6    17.1    16.5    15.9    15.3    14.0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7.5    17.0    16.5    16.0    15.4    14.9    14.3    13.1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6.5    16.0    15.6    15.1    14.6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5.7    15.2    14.8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4.9    14.5    14.1    13.6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4.3    13.9    13.5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3.7    13.3    13.0    12.5    12.1    11.7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3.2    12.9    12.5    12.1    11.7    11.2    10.8     9.9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2.8    12.4    12.1    11.7    11.3    10.9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2.0    11.7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1.7    11.3    11.0    10.6    10.2     9.8     9.0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1.3    11.0    10.7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1.0    10.7    10.4    10.0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0.8    10.4    10.1     9.8     9.4     9.0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9.3     9.0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8.5     8.3     8.0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6.9     6.7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6.0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.9     1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Nova Scotia - 15-19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51.5    50.8    49.4    48.0    46.6    45.1    43.6    42.0    40.3    36.8    28.5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5.9    34.9    33.9    32.9    31.9    30.8    29.7    28.5    26.0    20.2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9.3    28.5    27.7    26.9    26.0    25.2    24.2    23.3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4.7    24.0    23.3    22.5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2.1    21.5    20.8    20.2    19.5    18.8    18.0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0.2    19.6    19.0    18.4    17.8    17.1    16.5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8.1    17.6    17.0    16.5    15.9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17.0    16.5    15.9    15.4    14.8    14.3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6.0    15.5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4.7    14.3    13.8    13.3    12.8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4.0    13.6    13.1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3.4    13.0    12.6    12.1    11.6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12.1    11.6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1.6    11.2    10.8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 9.6     9.3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 9.2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Nova Scotia - 20-24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8.5    67.4    65.6    63.8    61.9    59.9    57.9    55.8    53.6    48.9    37.9    2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7.7    46.4    45.1    43.8    42.4    40.9    39.4    37.9    34.6    26.8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8.9    37.9    36.8    35.7    34.6    33.4    32.2    30.9    28.2    21.9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32.8    31.9    30.9    30.0    28.9    27.9    26.8    24.5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9.4    28.5    27.7    26.8    25.9    24.9    24.0    21.9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6.8    26.0    25.3    24.5    23.6    22.8    21.9    20.0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24.1    23.4    22.6    21.9    21.1    20.3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2.6    21.9    21.2    20.5    19.7    18.9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1.3    20.6    20.0    19.3    18.6    17.9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9.6    18.9    18.3    17.6    16.9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8.7    18.1    17.5    16.8    16.2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7.9    17.3    16.7    16.1    15.5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16.6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16.0    15.5    14.9    14.3    13.1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5.5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14.5    13.9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14.0    13.5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13.6    13.1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ova Scotia - 25 Plus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28.2   127.6   125.6   122.2   118.8   115.2   111.6   107.8   103.9    99.8    91.1    70.6    4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0.7    90.2    88.8    86.4    84.0    81.5    78.9    76.2    73.5    70.6    64.4    49.9    2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4.0    73.6    72.5    70.6    68.6    66.5    64.4    62.2    60.0    57.6    52.6    40.7    2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4.1    63.8    62.8    61.1    59.4    57.6    55.8    53.9    51.9    49.9    45.6    35.3    2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7.3    57.0    56.2    54.7    53.1    51.5    49.9    48.2    46.5    44.6    40.7    31.6    1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2.3    52.1    51.3    49.9    48.5    47.0    45.6    44.0    42.4    40.7    37.2    28.8    1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8.2    47.5    46.2    44.9    43.6    42.2    40.7    39.3    37.7    34.4    26.7    1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5.1    44.4    43.2    42.0    40.7    39.5    38.1    36.7    35.3    32.2    25.0    1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2.5    41.9    40.7    39.6    38.4    37.2    35.9    34.6    33.3    30.4    23.5    1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0.3    39.7    38.7    37.6    36.4    35.3    34.1    32.9    31.6    28.8    22.3    1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8.5    37.9    36.9    35.8    34.7    33.6    32.5    31.3    30.1    27.5    21.3    1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6.8    36.3    35.3    34.3    33.3    32.2    31.1    30.0    28.8    26.3    20.4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5.4    34.8    33.9    32.9    32.0    30.9    29.9    28.8    27.7    25.3    19.6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3.6    32.7    31.7    30.8    29.8    28.8    27.8    26.7    24.4    18.9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2.4    31.6    30.7    29.8    28.8    27.8    26.8    25.8    23.5    18.2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1.4    30.6    29.7    28.8    27.9    27.0    26.0    25.0    22.8    17.6    1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0.5    29.6    28.8    28.0    27.1    26.1    25.2    24.2    22.1    17.1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9.6    28.8    28.0    27.2    26.3    25.4    24.5    23.5    21.5    16.6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8.8    28.0    27.3    26.4    25.6    24.7    23.8    22.9    20.9    16.2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8.1    27.3    26.6    25.8    25.0    24.1    23.2    22.3    20.4    15.8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7.4    26.7    25.9    25.1    24.4    23.5    22.7    21.8    19.9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6.8    26.1    25.3    24.6    23.8    23.0    22.1    21.3    19.4    15.0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6.2    25.5    24.8    24.0    23.3    22.5    21.7    20.8    19.0    14.7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5.6    25.0    24.2    23.5    22.8    22.0    21.2    20.4    18.6    14.4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5.1    24.4    23.8    23.0    22.3    21.6    20.8    20.0    18.2    14.1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2.9    22.3    21.7    21.0    20.4    19.7    19.0    18.2    16.6    12.9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0.7    20.1    19.5    18.9    18.2    17.6    16.9    15.4    11.9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9.3    18.8    18.2    17.6    17.0    16.4    15.8    14.4    11.2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8.2    17.7    17.2    16.6    16.1    15.5    14.9    13.6    10.5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7.3    16.8    16.3    15.8    15.2    14.7    14.1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6.5    16.0    15.5    15.0    14.5    14.0    13.5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5.8    15.3    14.9    14.4    13.9    13.4    12.9    11.8     9.1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5.2    14.7    14.3    13.8    13.4    12.9    12.4    11.3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4.2    13.8    13.3    12.9    12.4    11.9    10.9     8.4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3.7    13.3    12.9    12.4    12.0    11.5    10.5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3.3    12.9    12.5    12.1    11.6    11.2    10.2     7.9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2.9    12.5    12.1    11.7    11.3    10.8     9.9     7.7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2.5    12.1    11.8    11.4    11.0    10.5     9.6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2.2    11.8    11.4    11.1    10.7    10.2     9.3     7.2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1.5    11.2    10.8    10.4    10.0     9.1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0.3    10.0     9.6     9.3     8.9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9.1     8.8     8.5     8.1     7.4     5.8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7.3     7.1     6.4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6.3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5.3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.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New Brunswick - All Ages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2.4   101.8   100.3    97.6    94.8    92.0    89.1    86.1    82.9    79.7    72.7    56.3    3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2.4    72.0    70.9    69.0    67.1    65.1    63.0    60.9    58.6    56.3    51.4    39.8    2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9.1    58.8    57.9    56.3    54.8    53.1    51.4    49.7    47.9    46.0    42.0    32.5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1.2    50.9    50.1    48.8    47.4    46.0    44.5    43.0    41.5    39.8    36.4    28.2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5.8    45.5    44.8    43.6    42.4    41.2    39.8    38.5    37.1    35.6    32.5    25.2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1.8    41.6    40.9    39.8    38.7    37.6    36.4    35.1    33.9    32.5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8.5    37.9    36.9    35.8    34.8    33.7    32.5    31.3    30.1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6.0    35.5    34.5    33.5    32.5    31.5    30.4    29.3    28.2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3.9    33.4    32.5    31.6    30.7    29.7    28.7    27.6    26.6    24.2    18.8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2.2    31.7    30.9    30.0    29.1    28.2    27.2    26.2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0.7    30.2    29.4    28.6    27.7    26.9    26.0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29.4    28.9    28.2    27.4    26.6    25.7    24.8    23.9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7.8    27.1    26.3    25.5    24.7    23.9    23.0    22.1    20.2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6.8    26.1    25.3    24.6    23.8    23.0    22.2    21.3    19.4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5.9    25.2    24.5    23.8    23.0    22.2    21.4    20.6    18.8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5.1    24.4    23.7    23.0    22.3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4.3    23.7    23.0    22.3    21.6    20.9    20.1    19.3    17.6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3.6    23.0    22.4    21.7    21.0    20.3    19.5    18.8    17.1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3.0    22.4    21.8    21.1    20.4    19.7    19.0    18.3    16.7    12.9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2.4    21.8    21.2    20.6    19.9    19.2    18.5    17.8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1.9    21.3    20.7    20.1    19.4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1.4    20.8    20.2    19.6    19.0    18.4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0.9    20.4    19.8    19.2    18.6    17.9    17.3    16.6    15.2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0.5    19.9    19.4    18.8    18.2    17.6    16.9    16.3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0.1    19.5    19.0    18.4    17.8    17.2    16.6    15.9    14.5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8.3    17.8    17.3    16.8    16.3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6.5    16.0    15.6    15.1    14.5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5.4    15.0    14.5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4.5    14.1    13.7    13.3    12.8    12.4    11.9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3.8    13.4    13.0    12.6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3.2    12.8    12.4    12.0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2.6    12.2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1.8    11.4    11.1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1.3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1.0    10.6    10.3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0.6    10.3    10.0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0.3    10.0     9.7     9.3     9.0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0.0     9.7     9.4     9.1     8.7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 9.4     9.1     8.8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8.2     8.0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5.9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     5.0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ew Brunswick - 15-19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54.6    53.2    51.7    50.1    48.5    46.9    45.2    43.4    39.6    30.7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8.6    37.6    36.5    35.4    34.3    33.2    31.9    30.7    28.0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30.7    29.8    28.9    28.0    27.1    26.1    25.1    22.9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6.6    25.8    25.1    24.3    23.4    22.6    21.7    19.8    15.3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21.1    20.5    19.8    19.1    18.4    17.7    16.2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9.5    18.9    18.3    17.7    17.1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7.7    17.2    16.6    16.0    15.3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6.7    16.2    15.6    15.1    14.5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    15.3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14.6    14.1    13.6    13.1    11.9     9.3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********    13.5    13.0    12.5    11.4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    11.7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10.0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********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********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2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ew Brunswick - 20-24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57.4    55.9    54.3    52.7    51.0    49.3    47.5    45.6    41.6    32.3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0.6    39.5    38.4    37.2    36.1    34.8    33.6    32.3    29.4    22.8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32.3    31.3    30.4    29.4    28.4    27.4    26.3    24.0    18.6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7.9    27.1    26.3    25.5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24.3    23.6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22.2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20.5    19.9    19.3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8.6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7.6    17.0    16.4    15.8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15.4    14.9    14.3    13.8    12.6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13.7    13.2    12.7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    12.3    11.8    10.8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********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2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New Brunswick - 25 Plu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9.2   108.6   106.9   104.1   101.1    98.1    95.0    91.8    88.5    85.0    77.6    60.1    3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7.2    76.8    75.6    73.6    71.5    69.4    67.2    64.9    62.5    60.1    54.9    42.5    2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3.0    62.7    61.7    60.1    58.4    56.7    54.9    53.0    51.1    49.1    44.8    34.7    2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4.6    54.3    53.5    52.0    50.6    49.1    47.5    45.9    44.2    42.5    38.8    30.0    1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8.8    48.6    47.8    46.5    45.2    43.9    42.5    41.1    39.6    38.0    34.7    26.9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44.3    43.7    42.5    41.3    40.1    38.8    37.5    36.1    34.7    31.7    24.5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41.1    40.4    39.3    38.2    37.1    35.9    34.7    33.4    32.1    29.3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8.4    37.8    36.8    35.8    34.7    33.6    32.5    31.3    30.0    27.4    21.2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6.2    35.6    34.7    33.7    32.7    31.7    30.6    29.5    28.3    25.9    20.0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4.3    33.8    32.9    32.0    31.0    30.0    29.0    28.0    26.9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2.2    31.4    30.5    29.6    28.6    27.7    26.7    25.6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0.9    30.0    29.2    28.3    27.4    26.5    25.5    24.5    22.4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9.7    28.9    28.1    27.2    26.4    25.5    24.5    23.6    21.5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8.6    27.8    27.0    26.2    25.4    24.5    23.6    22.7    20.7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7.6    26.9    26.1    25.3    24.5    23.7    22.8    21.9    20.0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6.7    26.0    25.3    24.5    23.8    22.9    22.1    21.2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5.9    25.2    24.5    23.8    23.0    22.3    21.5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5.2    24.5    23.8    23.1    22.4    21.6    20.8    20.0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4.5    23.9    23.2    22.5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3.9    23.3    22.6    21.9    21.2    20.5    19.8    19.0    17.3    13.4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3.3    22.7    22.1    21.4    20.7    20.0    19.3    18.5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2.8    22.2    21.6    20.9    20.3    19.6    18.9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2.3    21.7    21.1    20.5    19.8    19.1    18.4    17.7    16.2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1.8    21.2    20.6    20.0    19.4    18.7    18.1    17.3    15.8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1.4    20.8    20.2    19.6    19.0    18.4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9.0    18.5    17.9    17.3    16.8    16.1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7.6    17.1    16.6    16.1    15.5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6.5    16.0    15.5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5.5    15.1    14.6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4.7    14.3    13.9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13.6    13.2    12.8    12.4    11.9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13.1    12.7    12.3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2.5    12.2    11.8    11.4    11.0    10.5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2.1    11.7    11.4    11.0    10.6    10.2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1.7    11.3    11.0    10.6    10.2     9.8     9.0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1.3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10.6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10.3    10.0     9.7     9.3     9.0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10.1     9.7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 9.8     9.5     9.2     8.8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     6.0     5.5     4.2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Quebec - All Age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21.8   320.4   318.7   313.8   305.5   296.9   288.0   278.8   269.4   259.6   249.4   227.7   176.4   10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27.6   226.5   225.4   221.9   216.0   209.9   203.6   197.2   190.5   183.6   176.4   161.0   124.7    7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85.8   185.0   184.0   181.2   176.4   171.4   166.3   161.0   155.5   149.9   144.0   131.4   101.8    5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60.9   160.2   159.4   156.9   152.7   148.4   144.0   139.4   134.7   129.8   124.7   113.8    88.2    5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43.9   143.3   142.5   140.3   136.6   132.8   128.8   124.7   120.5   116.1   111.5   101.8    78.9    4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31.4   130.8   130.1   128.1   124.7   121.2   117.6   113.8   110.0   106.0   101.8    92.9    72.0    4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121.1   120.5   118.6   115.5   112.2   108.8   105.4   101.8    98.1    94.3    86.1    66.7    3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113.3   112.7   111.0   108.0   105.0   101.8    98.6    95.2    91.8    88.2    80.5    62.4    3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106.8   106.2   104.6   101.8    99.0    96.0    92.9    89.8    86.5    83.1    75.9    58.8    3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101.3   100.8    99.2    96.6    93.9    91.1    88.2    85.2    82.1    78.9    72.0    55.8    3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96.6    96.1    94.6    92.1    89.5    86.8    84.1    81.2    78.3    75.2    68.6    53.2    3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92.5    92.0    90.6    88.2    85.7    83.1    80.5    77.8    74.9    72.0    65.7    50.9    2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88.9    88.4    87.0    84.7    82.3    79.9    77.3    74.7    72.0    69.2    63.1    48.9    2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85.6    85.2    83.9    81.6    79.3    77.0    74.5    72.0    69.4    66.7    60.8    47.1    2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82.7    82.3    81.0    78.9    76.6    74.4    72.0    69.6    67.0    64.4    58.8    45.5    2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80.1    79.7    78.5    76.4    74.2    72.0    69.7    67.3    64.9    62.4    56.9    44.1    2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77.7    77.3    76.1    74.1    72.0    69.8    67.6    65.3    63.0    60.5    55.2    42.8    2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75.5    75.1    74.0    72.0    70.0    67.9    65.7    63.5    61.2    58.8    53.7    41.6    2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73.5    73.1    72.0    70.1    68.1    66.1    64.0    61.8    59.6    57.2    52.2    40.5    2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71.6    71.3    70.2    68.3    66.4    64.4    62.4    60.2    58.0    55.8    50.9    39.4    2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69.9    69.6    68.5    66.7    64.8    62.8    60.8    58.8    56.6    54.4    49.7    38.5    2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68.3    68.0    66.9    65.1    63.3    61.4    59.4    57.4    55.3    53.2    48.5    37.6    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66.8    66.5    65.4    63.7    61.9    60.0    58.1    56.2    54.1    52.0    47.5    36.8    2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65.4    65.1    64.1    62.4    60.6    58.8    56.9    55.0    53.0    50.9    46.5    36.0    2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64.1    63.7    62.8    61.1    59.4    57.6    55.8    53.9    51.9    49.9    45.5    35.3    2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8.5    58.2    57.3    55.8    54.2    52.6    50.9    49.2    47.4    45.5    41.6    32.2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4.2    53.9    53.0    51.6    50.2    48.7    47.1    45.5    43.9    42.2    38.5    29.8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50.7    50.4    49.6    48.3    46.9    45.5    44.1    42.6    41.0    39.4    36.0    27.9    1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47.8    47.5    46.8    45.5    44.3    42.9    41.6    40.2    38.7    37.2    33.9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5.3    45.1    44.4    43.2    42.0    40.7    39.4    38.1    36.7    35.3    32.2    24.9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3.2    43.0    42.3    41.2    40.0    38.8    37.6    36.3    35.0    33.6    30.7    23.8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41.4    41.1    40.5    39.4    38.3    37.2    36.0    34.8    33.5    32.2    29.4    22.8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39.5    38.9    37.9    36.8    35.7    34.6    33.4    32.2    30.9    28.2    21.9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38.1    37.5    36.5    35.5    34.4    33.3    32.2    31.0    29.8    27.2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36.8    36.2    35.3    34.3    33.3    32.2    31.1    30.0    28.8    26.3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35.6    35.1    34.2    33.2    32.2    31.2    30.1    29.0    27.9    25.5    19.7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34.6    34.0    33.1    32.2    31.2    30.2    29.2    28.2    27.1    24.7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33.6    33.1    32.2    31.3    30.4    29.4    28.4    27.4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32.7    32.2    31.3    30.5    29.5    28.6    27.6    26.6    25.6    23.4    18.1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    31.9    31.4    30.5    29.7    28.8    27.9    26.9    26.0    24.9    22.8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28.5    28.1    27.3    26.6    25.8    24.9    24.1    23.2    22.3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25.6    24.9    24.2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22.2    21.6    21.0    20.4    19.7    19.0    18.4    17.6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19.8    19.3    18.8    18.2    17.6    17.0    16.4    15.8    14.4    11.2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18.1    17.6    17.1    16.6    16.1    15.6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6.3    15.9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15.3    14.8    14.4    13.9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14.4    14.0    13.6    13.1    12.7    12.2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    13.7    13.3    12.9    12.5    12.0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     7.2     7.0     6.7     6.4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     5.8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Quebec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50.3   149.5   147.2   143.3   139.3   135.1   130.8   126.4   121.8   117.0   106.8    82.7    4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6.3   105.7   104.1   101.3    98.5    95.5    92.5    89.4    86.1    82.7    75.5    58.5    3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6.8    86.3    85.0    82.7    80.4    78.0    75.5    73.0    70.3    67.5    61.7    47.8    2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5.1    74.8    73.6    71.6    69.6    67.5    65.4    63.2    60.9    58.5    53.4    41.4    2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6.9    65.8    64.1    62.3    60.4    58.5    56.5    54.5    52.3    47.8    37.0    2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1.0    60.1    58.5    56.8    55.2    53.4    51.6    49.7    47.8    43.6    33.8    1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56.5    55.6    54.2    52.6    51.1    49.4    47.8    46.0    44.2    40.4    31.3    1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52.9    52.0    50.7    49.2    47.8    46.2    44.7    43.1    41.4    37.8    29.2    1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9.8    49.1    47.8    46.4    45.0    43.6    42.1    40.6    39.0    35.6    27.6    1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6.6    45.3    44.0    42.7    41.4    40.0    38.5    37.0    33.8    26.2    1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4.4    43.2    42.0    40.7    39.4    38.1    36.7    35.3    32.2    24.9    1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2.5    41.4    40.2    39.0    37.8    36.5    35.2    33.8    30.8    23.9    1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0.8    39.7    38.6    37.5    36.3    35.0    33.8    32.4    29.6    22.9    1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9.3    38.3    37.2    36.1    35.0    33.8    32.5    31.3    28.5    22.1    1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8.0    37.0    36.0    34.9    33.8    32.6    31.4    30.2    27.6    21.4    1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6.8    35.8    34.8    33.8    32.7    31.6    30.4    29.2    26.7    20.7    1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5.7    34.8    33.8    32.8    31.7    30.6    29.5    28.4    25.9    20.1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4.7    33.8    32.8    31.8    30.8    29.8    28.7    27.6    25.2    19.5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3.8    32.9    31.9    31.0    30.0    29.0    27.9    26.8    24.5    19.0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2.9    32.0    31.1    30.2    29.2    28.3    27.2    26.2    23.9    18.5    1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2.1    31.3    30.4    29.5    28.5    27.6    26.6    25.5    23.3    18.1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1.4    30.5    29.7    28.8    27.9    26.9    26.0    24.9    22.8    17.6    1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0.7    29.9    29.0    28.2    27.3    26.3    25.4    24.4    22.3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30.1    29.2    28.4    27.6    26.7    25.8    24.9    23.9    21.8    16.9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8.7    27.9    27.0    26.2    25.3    24.4    23.4    21.4    16.5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6.2    25.4    24.7    23.9    23.1    22.2    21.4    19.5    15.1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4.2    23.5    22.8    22.1    21.4    20.6    19.8    18.1    14.0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2.7    22.0    21.4    20.7    20.0    19.3    18.5    16.9    13.1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1.4    20.8    20.1    19.5    18.8    18.2    17.4    15.9    12.3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19.7    19.1    18.5    17.9    17.2    16.5    15.1    11.7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8.8    18.2    17.6    17.0    16.4    15.8    14.4    11.2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8.0    17.4    16.9    16.3    15.7    15.1    13.8    10.7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7.3    16.8    16.2    15.7    15.1    14.5    13.2    10.3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6.6    16.1    15.6    15.1    14.6    14.0    12.8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5.6    15.1    14.6    14.1    13.5    12.3     9.6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5.1    14.6    14.1    13.6    13.1    11.9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4.7    14.2    13.7    13.2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4.2    13.8    13.3    12.8    12.3    11.3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3.9    13.4    13.0    12.5    12.0    11.0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3.1    12.6    12.2    11.7    10.7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1.3    10.9    10.5     9.6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9.9     9.6     8.7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7.6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.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Quebec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72.4   171.5   168.9   164.4   159.7   155.0   150.0   144.9   139.7   134.2   122.5    94.9    5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21.9   121.3   119.4   116.2   112.9   109.6   106.1   102.5    98.8    94.9    86.6    67.1    3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99.5    99.0    97.5    94.9    92.2    89.5    86.6    83.7    80.6    77.5    70.7    54.8    3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86.2    85.8    84.4    82.2    79.9    77.5    75.0    72.5    69.8    67.1    61.3    47.4    2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76.7    75.5    73.5    71.4    69.3    67.1    64.8    62.5    60.0    54.8    42.4    2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70.0    68.9    67.1    65.2    63.3    61.3    59.2    57.0    54.8    50.0    38.7    2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64.8    63.8    62.1    60.4    58.6    56.7    54.8    52.8    50.7    46.3    35.9    2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60.6    59.7    58.1    56.5    54.8    53.0    51.2    49.4    47.4    43.3    33.5    1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57.2    56.3    54.8    53.2    51.7    50.0    48.3    46.6    44.7    40.8    31.6    1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53.4    52.0    50.5    49.0    47.4    45.8    44.2    42.4    38.7    30.0    1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50.9    49.6    48.2    46.7    45.2    43.7    42.1    40.5    36.9    28.6    1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8.7    47.4    46.1    44.7    43.3    41.8    40.3    38.7    35.4    27.4    1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6.8    45.6    44.3    43.0    41.6    40.2    38.7    37.2    34.0    26.3    1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45.1    43.9    42.7    41.4    40.1    38.7    37.3    35.9    32.7    25.4    1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43.6    42.4    41.2    40.0    38.7    37.4    36.1    34.6    31.6    24.5    1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42.2    41.1    39.9    38.7    37.5    36.2    34.9    33.5    30.6    23.7    1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41.0    39.9    38.7    37.6    36.4    35.2    33.9    32.5    29.7    23.0    1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9.8    38.7    37.6    36.5    35.4    34.2    32.9    31.6    28.9    22.4    1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8.7    37.7    36.6    35.5    34.4    33.3    32.0    30.8    28.1    21.8    1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7.8    36.8    35.7    34.6    33.5    32.4    31.2    30.0    27.4    21.2    1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6.8    35.9    34.9    33.8    32.7    31.6    30.5    29.3    26.7    20.7    1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6.0    35.0    34.1    33.0    32.0    30.9    29.8    28.6    26.1    20.2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5.2    34.3    33.3    32.3    31.3    30.2    29.1    28.0    25.5    19.8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33.5    32.6    31.6    30.6    29.6    28.5    27.4    25.0    19.4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32.9    31.9    31.0    30.0    29.0    27.9    26.8    24.5    19.0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30.0    29.2    28.3    27.4    26.5    25.5    24.5    22.4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7.8    27.0    26.2    25.4    24.5    23.6    22.7    20.7    16.0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6.0    25.3    24.5    23.7    22.9    22.1    21.2    19.4    15.0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4.5    23.8    23.1    22.4    21.6    20.8    20.0    18.3    14.1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22.6    21.9    21.2    20.5    19.8    19.0    17.3    13.4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21.5    20.9    20.2    19.5    18.8    18.1    16.5    12.8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20.6    20.0    19.4    18.7    18.0    17.3    15.8    12.3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9.8    19.2    18.6    18.0    17.3    16.6    15.2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9.1    18.5    17.9    17.3    16.7    16.0    14.6    11.3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7.9    17.3    16.7    16.1    15.5    14.1    11.0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7.3    16.8    16.2    15.6    15.0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6.8    16.3    15.7    15.1    14.6    13.3    10.3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6.3    15.8    15.3    14.7    14.1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5.9    15.4    14.9    14.3    13.8    12.6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5.0    14.5    14.0    13.4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3.0    12.5    12.0    11.0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11.4    11.0    10.0     7.7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.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Quebec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50.4   348.9   347.1   341.7   332.6   323.2   313.6   303.6   293.3   282.7   271.6   247.9   192.0   1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47.8   246.7   245.4   241.6   235.2   228.6   221.7   214.7   207.4   199.9   192.0   175.3   135.8    7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02.3   201.4   200.4   197.3   192.0   186.6   181.1   175.3   169.4   163.2   156.8   143.1   110.9    6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75.2   174.4   173.5   170.9   166.3   161.6   156.8   151.8   146.7   141.3   135.8   124.0    96.0    5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56.7   156.0   155.2   152.8   148.8   144.6   140.2   135.8   131.2   126.4   121.5   110.9    85.9    4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42.4   141.7   139.5   135.8   132.0   128.0   124.0   119.8   115.4   110.9   101.2    78.4    4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31.9   131.2   129.2   125.7   122.2   118.5   114.8   110.9   106.8   102.6    93.7    72.6    4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23.3   122.7   120.8   117.6   114.3   110.9   107.4   103.7    99.9    96.0    87.7    67.9    3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16.3   115.7   113.9   110.9   107.7   104.5   101.2    97.8    94.2    90.5    82.6    64.0    3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10.3   109.8   108.1   105.2   102.2    99.2    96.0    92.8    89.4    85.9    78.4    60.7    3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05.2   104.7   103.0   100.3    97.5    94.6    91.6    88.4    85.2    81.9    74.8    57.9    3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00.7   100.2    98.6    96.0    93.3    90.5    87.7    84.7    81.6    78.4    71.6    55.4    3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96.8    96.3    94.8    92.3    89.7    87.0    84.2    81.4    78.4    75.3    68.8    53.3    3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93.2    92.8    91.3    88.9    86.4    83.8    81.2    78.4    75.5    72.6    66.3    51.3    2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90.1    89.6    88.2    85.9    83.5    81.0    78.4    75.7    73.0    70.1    64.0    49.6    2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87.2    86.8    85.4    83.2    80.8    78.4    75.9    73.3    70.7    67.9    62.0    48.0    2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84.6    84.2    82.9    80.7    78.4    76.1    73.6    71.1    68.6    65.9    60.1    46.6    2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82.2    81.8    80.5    78.4    76.2    73.9    71.6    69.1    66.6    64.0    58.4    45.3    2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80.0    79.6    78.4    76.3    74.2    71.9    69.7    67.3    64.8    62.3    56.9    44.1    2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78.0    77.6    76.4    74.4    72.3    70.1    67.9    65.6    63.2    60.7    55.4    42.9    2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76.1    75.7    74.6    72.6    70.5    68.4    66.3    64.0    61.7    59.3    54.1    41.9    2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74.4    74.0    72.9    70.9    68.9    66.9    64.7    62.5    60.3    57.9    52.9    40.9    2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72.7    72.4    71.3    69.4    67.4    65.4    63.3    61.2    58.9    56.6    51.7    40.0    2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71.2    70.8    69.8    67.9    66.0    64.0    62.0    59.9    57.7    55.4    50.6    39.2    2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9.8    69.4    68.3    66.5    64.6    62.7    60.7    58.7    56.5    54.3    49.6    38.4    2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3.7    63.4    62.4    60.7    59.0    57.3    55.4    53.6    51.6    49.6    45.3    35.1    2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9.0    58.7    57.8    56.2    54.6    53.0    51.3    49.6    47.8    45.9    41.9    32.5    1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5.2    54.9    54.0    52.6    51.1    49.6    48.0    46.4    44.7    42.9    39.2    30.4    1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2.0    51.7    50.9    49.6    48.2    46.7    45.3    43.7    42.1    40.5    37.0    28.6    1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9.3    49.1    48.3    47.0    45.7    44.3    42.9    41.5    40.0    38.4    35.1    27.2    1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46.8    46.1    44.9    43.6    42.3    40.9    39.6    38.1    36.6    33.4    25.9    1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44.8    44.1    42.9    41.7    40.5    39.2    37.9    36.5    35.1    32.0    24.8    1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43.1    42.4    41.3    40.1    38.9    37.7    36.4    35.1    33.7    30.8    23.8    1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41.5    40.8    39.8    38.6    37.5    36.3    35.1    33.8    32.5    29.6    23.0    1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40.1    39.5    38.4    37.3    36.2    35.1    33.9    32.6    31.4    28.6    22.2    1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38.8    38.2    37.2    36.1    35.1    33.9    32.8    31.6    30.4    27.7    21.5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37.6    37.1    36.1    35.1    34.0    32.9    31.8    30.7    29.5    26.9    20.8    1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6.6    36.0    35.1    34.1    33.1    32.0    30.9    29.8    28.6    26.1    20.2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5.6    35.1    34.1    33.2    32.2    31.2    30.1    29.0    27.9    25.4    19.7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4.7    34.2    33.3    32.3    31.4    30.4    29.3    28.3    27.2    24.8    19.2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30.6    29.8    28.9    28.0    27.2    26.2    25.3    24.3    22.2    17.2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7.9    27.2    26.4    25.6    24.8    24.0    23.1    22.2    20.2    15.7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4.2    23.5    22.9    22.2    21.5    20.7    20.0    19.2    17.5    13.6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1.6    21.0    20.4    19.8    19.2    18.6    17.9    17.2    15.7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9.2    18.7    18.1    17.5    16.9    16.3    15.7    14.3    11.1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7.8    17.3    16.8    16.2    15.7    15.1    14.5    13.3    10.3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6.6    16.2    15.7    15.2    14.7    14.1    13.6    12.4     9.6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5.7    15.2    14.8    14.3    13.8    13.3    12.8    11.7     9.1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4.9    14.5    14.0    13.6    13.1    12.6    12.1    11.1     8.6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1.8    11.5    11.1    10.7    10.3     9.9     9.1     7.0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     9.9     9.6     9.3     8.9     8.6     7.8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     7.6     7.3     7.0     6.4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     6.1     5.5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********************************************************     1.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Ontario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451.4   449.4   447.1   440.2   428.5   416.4   404.0   391.2   377.9   364.1   349.9   319.4   247.4   14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319.2   317.8   316.2   311.3   303.0   294.4   285.7   276.6   267.2   257.5   247.4   225.8   174.9   10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260.6   259.5   258.1   254.2   247.4   240.4   233.2   225.8   218.2   210.2   202.0   184.4   142.8    8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225.7   224.7   223.6   220.1   214.2   208.2   202.0   195.6   188.9   182.1   174.9   159.7   123.7    7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201.9   201.0   200.0   196.9   191.6   186.2   180.7   174.9   169.0   162.9   156.5   142.8   110.6    6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84.3   183.5   182.5   179.7   174.9   170.0   164.9   159.7   154.3   148.7   142.8   130.4   101.0    5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70.6   169.9   169.0   166.4   162.0   157.4   152.7   147.8   142.8   137.6   132.2   120.7    93.5    5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59.6   158.9   158.1   155.6   151.5   147.2   142.8   138.3   133.6   128.7   123.7   112.9    87.5    5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50.5   149.8   149.0   146.7   142.8   138.8   134.7   130.4   126.0   121.4   116.6   106.5    82.5    4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142.8   142.1   141.4   139.2   135.5   131.7   127.8   123.7   119.5   115.2   110.6   101.0    78.2    4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135.5   134.8   132.7   129.2   125.6   121.8   117.9   113.9   109.8   105.5    96.3    74.6    4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129.7   129.1   127.1   123.7   120.2   116.6   112.9   109.1   105.1   101.0    92.2    71.4    4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124.6   124.0   122.1   118.8   115.5   112.0   108.5   104.8   101.0    97.0    88.6    68.6    3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120.1   119.5   117.7   114.5   111.3   108.0   104.5   101.0    97.3    93.5    85.4    66.1    3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116.0   115.4   113.7   110.6   107.5   104.3   101.0    97.6    94.0    90.3    82.5    63.9    3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112.4   111.8   110.1   107.1   104.1   101.0    97.8    94.5    91.0    87.5    79.8    61.8    3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109.0   108.4   106.8   103.9   101.0    98.0    94.9    91.7    88.3    84.9    77.5    60.0    3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105.9   105.4   103.8   101.0    98.1    95.2    92.2    89.1    85.8    82.5    75.3    58.3    3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103.1   102.6   101.0    98.3    95.5    92.7    89.7    86.7    83.5    80.3    73.3    56.8    3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100.5   100.0    98.4    95.8    93.1    90.3    87.5    84.5    81.4    78.2    71.4    55.3    3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98.1    97.6    96.1    93.5    90.9    88.2    85.4    82.5    79.5    76.3    69.7    54.0    3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95.8    95.3    93.9    91.4    88.8    86.1    83.4    80.6    77.6    74.6    68.1    52.7    3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93.7    93.2    91.8    89.3    86.8    84.2    81.6    78.8    75.9    73.0    66.6    51.6    2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91.7    91.3    89.9    87.5    85.0    82.5    79.8    77.1    74.3    71.4    65.2    50.5    2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89.9    89.4    88.0    85.7    83.3    80.8    78.2    75.6    72.8    70.0    63.9    49.5    2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82.0    81.6    80.4    78.2    76.0    73.8    71.4    69.0    66.5    63.9    58.3    45.2    2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76.0    75.6    74.4    72.4    70.4    68.3    66.1    63.9    61.6    59.1    54.0    41.8    2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71.1    70.7    69.6    67.7    65.8    63.9    61.8    59.7    57.6    55.3    50.5    39.1    2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67.0    66.7    65.6    63.9    62.1    60.2    58.3    56.3    54.3    52.2    47.6    36.9    2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63.6    63.2    62.3    60.6    58.9    57.1    55.3    53.4    51.5    49.5    45.2    35.0    2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60.6    60.3    59.4    57.8    56.1    54.5    52.7    51.0    49.1    47.2    43.1    33.4    1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58.0    57.7    56.8    55.3    53.8    52.2    50.5    48.8    47.0    45.2    41.2    31.9    1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55.7    55.5    54.6    53.1    51.6    50.1    48.5    46.9    45.2    43.4    39.6    30.7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53.7    53.4    52.6    51.2    49.8    48.3    46.8    45.2    43.5    41.8    38.2    29.6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51.9    51.6    50.8    49.5    48.1    46.6    45.2    43.6    42.0    40.4    36.9    28.6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50.2    50.0    49.2    47.9    46.6    45.2    43.7    42.2    40.7    39.1    35.7    27.7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48.7    48.5    47.7    46.5    45.2    43.8    42.4    41.0    39.5    37.9    34.6    26.8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47.4    47.1    46.4    45.2    43.9    42.6    41.2    39.8    38.4    36.9    33.7    26.1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46.1    45.9    45.2    44.0    42.7    41.4    40.1    38.8    37.4    35.9    32.8    25.4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44.9    44.7    44.0    42.8    41.6    40.4    39.1    37.8    36.4    35.0    31.9    24.7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40.0    39.4    38.3    37.2    36.1    35.0    33.8    32.6    31.3    28.6    22.1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36.5    35.9    35.0    34.0    33.0    31.9    30.9    29.7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31.6    31.1    30.3    29.4    28.6    27.7    26.7    25.7    24.7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27.8    27.1    26.3    25.6    24.7    23.9    23.0    22.1    20.2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25.4    24.7    24.0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23.5    22.9    22.3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22.0    21.4    20.8    20.2    19.6    18.9    18.2    17.5    16.0    12.4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20.8    20.2    19.6    19.0    18.4    17.8    17.2    16.5    15.1    11.7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19.7    19.2    18.6    18.1    17.5    16.9    16.3    15.6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15.6    15.2    14.8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    13.5    13.2    12.8    12.4    11.9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    10.8    10.4    10.1     9.8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     6.9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     5.5     5.0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********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****************************************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********************************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Ontario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226.5   225.4   221.9   216.0   209.9   203.6   197.2   190.5   183.6   176.4   161.0   124.7    7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60.2   159.4   156.9   152.7   148.4   144.0   139.4   134.7   129.8   124.7   113.8    88.2    5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30.8   130.1   128.1   124.7   121.2   117.6   113.8   110.0   106.0   101.8    92.9    72.0    4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13.3   112.7   111.0   108.0   105.0   101.8    98.6    95.2    91.8    88.2    80.5    62.4    3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01.3   100.8    99.2    96.6    93.9    91.1    88.2    85.2    82.1    78.9    72.0    55.8    3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92.5    92.0    90.6    88.2    85.7    83.1    80.5    77.8    74.9    72.0    65.7    50.9    2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85.6    85.2    83.9    81.6    79.3    77.0    74.5    72.0    69.4    66.7    60.8    47.1    2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80.1    79.7    78.5    76.4    74.2    72.0    69.7    67.3    64.9    62.4    56.9    44.1    2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75.1    74.0    72.0    70.0    67.9    65.7    63.5    61.2    58.8    53.7    41.6    2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71.3    70.2    68.3    66.4    64.4    62.4    60.2    58.0    55.8    50.9    39.4    2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68.0    66.9    65.1    63.3    61.4    59.4    57.4    55.3    53.2    48.5    37.6    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65.1    64.1    62.4    60.6    58.8    56.9    55.0    53.0    50.9    46.5    36.0    2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62.5    61.5    59.9    58.2    56.5    54.7    52.8    50.9    48.9    44.6    34.6    2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60.2    59.3    57.7    56.1    54.4    52.7    50.9    49.1    47.1    43.0    33.3    1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58.2    57.3    55.8    54.2    52.6    50.9    49.2    47.4    45.5    41.6    32.2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56.3    55.5    54.0    52.5    50.9    49.3    47.6    45.9    44.1    40.2    31.2    1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54.7    53.8    52.4    50.9    49.4    47.8    46.2    44.5    42.8    39.0    30.2    1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52.3    50.9    49.5    48.0    46.5    44.9    43.3    41.6    37.9    29.4    1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50.9    49.6    48.2    46.7    45.2    43.7    42.1    40.5    36.9    28.6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49.6    48.3    46.9    45.5    44.1    42.6    41.0    39.4    36.0    27.9    1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48.4    47.1    45.8    44.4    43.0    41.6    40.1    38.5    35.1    27.2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47.3    46.0    44.8    43.4    42.0    40.6    39.1    37.6    34.3    26.6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46.3    45.0    43.8    42.5    41.1    39.7    38.3    36.8    33.6    26.0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45.3    44.1    42.8    41.6    40.2    38.9    37.5    36.0    32.9    25.5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44.4    43.2    42.0    40.7    39.4    38.1    36.7    35.3    32.2    24.9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40.5    39.4    38.3    37.2    36.0    34.8    33.5    32.2    29.4    22.8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37.5    36.5    35.5    34.4    33.3    32.2    31.0    29.8    27.2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35.1    34.2    33.2    32.2    31.2    30.1    29.0    27.9    25.5    19.7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32.2    31.3    30.4    29.4    28.4    27.4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30.5    29.7    28.8    27.9    26.9    26.0    24.9    22.8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29.1    28.3    27.5    26.6    25.7    24.8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27.9    27.1    26.3    25.5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26.8    26.0    25.3    24.5    23.6    22.8    21.9    20.0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25.8    25.1    24.3    23.6    22.8    21.9    21.1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24.9    24.2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24.1    23.5    22.8    22.0    21.3    20.5    19.7    18.0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23.4    22.8    22.1    21.4    20.7    19.9    19.1    17.5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22.1    21.5    20.8    20.1    19.3    18.6    17.0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21.5    20.9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21.0    20.4    19.7    19.0    18.4    17.6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18.8    18.2    17.6    17.0    16.4    15.8    14.4    11.2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16.6    16.1    15.6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13.9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12.0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8.6     6.7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2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Ontario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263.8   262.5   258.5   251.6   244.5   237.2   229.6   221.9   213.8   205.4   187.5   145.2    8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86.6   185.6   182.8   177.9   172.9   167.7   162.4   156.9   151.2   145.2   132.6   102.7    5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52.3   151.6   149.2   145.2   141.1   136.9   132.6   128.1   123.4   118.6   108.3    83.9    4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31.9   131.3   129.2   125.8   122.2   118.6   114.8   110.9   106.9   102.7    93.8    72.6    4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18.0   117.4   115.6   112.5   109.3   106.1   102.7    99.2    95.6    91.9    83.9    65.0    3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07.7   107.2   105.5   102.7    99.8    96.8    93.8    90.6    87.3    83.9    76.5    59.3    3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99.7    99.2    97.7    95.1    92.4    89.6    86.8    83.9    80.8    77.6    70.9    54.9    3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93.3    92.8    91.4    88.9    86.4    83.9    81.2    78.4    75.6    72.6    66.3    51.4    2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87.5    86.2    83.9    81.5    79.1    76.5    74.0    71.3    68.5    62.5    48.4    2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83.0    81.7    79.6    77.3    75.0    72.6    70.2    67.6    65.0    59.3    45.9    2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79.1    77.9    75.8    73.7    71.5    69.2    66.9    64.5    61.9    56.5    43.8    2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75.8    74.6    72.6    70.6    68.5    66.3    64.0    61.7    59.3    54.1    41.9    2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72.8    71.7    69.8    67.8    65.8    63.7    61.5    59.3    57.0    52.0    40.3    2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70.2    69.1    67.2    65.3    63.4    61.4    59.3    57.1    54.9    50.1    38.8    2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67.8    66.7    65.0    63.1    61.2    59.3    57.3    55.2    53.0    48.4    37.5    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65.6    64.6    62.9    61.1    59.3    57.4    55.5    53.4    51.4    46.9    36.3    2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63.7    62.7    61.0    59.3    57.5    55.7    53.8    51.9    49.8    45.5    35.2    2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60.9    59.3    57.6    55.9    54.1    52.3    50.4    48.4    44.2    34.2    1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59.3    57.7    56.1    54.4    52.7    50.9    49.0    47.1    43.0    33.3    1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57.8    56.3    54.7    53.0    51.4    49.6    47.8    45.9    41.9    32.5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56.4    54.9    53.3    51.8    50.1    48.4    46.7    44.8    40.9    31.7    1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55.1    53.6    52.1    50.6    49.0    47.3    45.6    43.8    40.0    31.0    1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53.9    52.5    51.0    49.5    47.9    46.3    44.6    42.8    39.1    30.3    1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52.8    51.4    49.9    48.4    46.9    45.3    43.6    41.9    38.3    29.6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51.7    50.3    48.9    47.4    45.9    44.4    42.8    41.1    37.5    29.0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47.2    45.9    44.6    43.3    41.9    40.5    39.0    37.5    34.2    26.5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43.7    42.5    41.3    40.1    38.8    37.5    36.1    34.7    31.7    24.6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40.9    39.8    38.7    37.5    36.3    35.1    33.8    32.5    29.6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37.5    36.4    35.4    34.2    33.1    31.9    30.6    28.0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35.6    34.6    33.5    32.5    31.4    30.2    29.0    26.5    20.5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33.9    33.0    32.0    31.0    29.9    28.8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32.5    31.6    30.6    29.6    28.6    27.6    26.5    24.2    18.8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31.2    30.3    29.4    28.5    27.5    26.5    25.5    23.3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30.1    29.2    28.3    27.4    26.5    25.6    24.6    22.4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29.0    28.2    27.4    26.5    25.6    24.7    23.7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28.1    27.3    26.5    25.7    24.8    23.9    23.0    21.0    16.2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27.3    26.5    25.7    24.9    24.1    23.2    22.3    20.3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25.8    25.0    24.2    23.4    22.5    21.7    19.8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25.1    24.3    23.6    22.8    21.9    21.1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24.4    23.7    23.0    22.2    21.4    20.5    18.8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21.9    21.2    20.5    19.8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19.4    18.8    18.1    17.5    16.8    15.3    11.9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16.2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14.0    13.5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12.3    11.9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6.8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3.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Ontario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484.6   482.4   479.9   472.5   459.9   447.0   433.6   419.9   405.6   390.9   375.5   342.8   265.5   15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342.6   341.1   339.4   334.1   325.2   316.1   306.6   296.9   286.8   276.4   265.5   242.4   187.8   10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79.8   278.5   277.1   272.8   265.5   258.1   250.4   242.4   234.2   225.7   216.8   197.9   153.3    8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42.3   241.2   240.0   236.3   230.0   223.5   216.8   209.9   202.8   195.4   187.8   171.4   132.8    7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216.7   215.7   214.6   211.3   205.7   199.9   193.9   187.8   181.4   174.8   167.9   153.3   118.8    6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97.8   196.9   195.9   192.9   187.8   182.5   177.0   171.4   165.6   159.6   153.3   140.0   108.4    6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83.1   182.3   181.4   178.6   173.8   168.9   163.9   158.7   153.3   147.7   141.9   129.6   100.4    5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71.3   170.5   169.7   167.1   162.6   158.0   153.3   148.4   143.4   138.2   132.8   121.2    93.9    5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60.8   160.0   157.5   153.3   149.0   144.5   140.0   135.2   130.3   125.2   114.3    88.5    5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52.5   151.8   149.4   145.4   141.3   137.1   132.8   128.3   123.6   118.8   108.4    84.0    4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45.4   144.7   142.5   138.7   134.8   130.7   126.6   122.3   117.9   113.2   103.4    80.1    4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39.3   138.5   136.4   132.8   129.0   125.2   121.2   117.1   112.8   108.4    99.0    76.7    4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33.8   133.1   131.1   127.6   124.0   120.3   116.4   112.5   108.4   104.2    95.1    73.6    4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28.9   128.3   126.3   122.9   119.5   115.9   112.2   108.4   104.5   100.4    91.6    71.0    4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124.5   123.9   122.0   118.8   115.4   112.0   108.4   104.7   100.9    97.0    88.5    68.6    3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120.6   120.0   118.1   115.0   111.7   108.4   105.0   101.4    97.7    93.9    85.7    66.4    3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117.0   116.4   114.6   111.5   108.4   105.2   101.8    98.4    94.8    91.1    83.1    64.4    3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113.7   113.1   111.4   108.4   105.4   102.2    99.0    95.6    92.1    88.5    80.8    62.6    3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110.7   110.1   108.4   105.5   102.5    99.5    96.3    93.1    89.7    86.2    78.6    60.9    3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107.9   107.3   105.7   102.8    99.9    97.0    93.9    90.7    87.4    84.0    76.7    59.4    3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105.3   104.7   103.1   100.4    97.5    94.6    91.6    88.5    85.3    81.9    74.8    57.9    3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102.8   102.3   100.7    98.1    95.3    92.4    89.5    86.5    83.3    80.1    73.1    56.6    3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100.6   100.1    98.5    95.9    93.2    90.4    87.5    84.6    81.5    78.3    71.5    55.4    3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98.5    98.0    96.5    93.9    91.2    88.5    85.7    82.8    79.8    76.7    70.0    54.2    3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96.5    96.0    94.5    92.0    89.4    86.7    84.0    81.1    78.2    75.1    68.6    53.1    3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88.1    87.6    86.3    84.0    81.6    79.2    76.7    74.1    71.4    68.6    62.6    48.5    2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81.5    81.1    79.9    77.7    75.6    73.3    71.0    68.6    66.1    63.5    57.9    44.9    2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76.3    75.9    74.7    72.7    70.7    68.6    66.4    64.1    61.8    59.4    54.2    42.0    2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71.9    71.5    70.4    68.6    66.6    64.6    62.6    60.5    58.3    56.0    51.1    39.6    2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68.2    67.9    66.8    65.0    63.2    61.3    59.4    57.4    55.3    53.1    48.5    37.6    2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65.0    64.7    63.7    62.0    60.3    58.5    56.6    54.7    52.7    50.6    46.2    35.8    2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62.3    62.0    61.0    59.4    57.7    56.0    54.2    52.4    50.5    48.5    44.3    34.3    1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59.8    59.5    58.6    57.0    55.4    53.8    52.1    50.3    48.5    46.6    42.5    32.9    1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57.7    57.4    56.5    55.0    53.4    51.8    50.2    48.5    46.7    44.9    41.0    31.7    1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55.7    55.4    54.6    53.1    51.6    50.1    48.5    46.8    45.1    43.4    39.6    30.7    1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53.9    53.7    52.8    51.4    50.0    48.5    46.9    45.3    43.7    42.0    38.3    29.7    1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52.3    52.1    51.3    49.9    48.5    47.0    45.5    44.0    42.4    40.7    37.2    28.8    1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50.6    49.8    48.5    47.1    45.7    44.3    42.8    41.2    39.6    36.1    28.0    1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49.2    48.5    47.2    45.9    44.5    43.1    41.6    40.1    38.5    35.2    27.2    1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48.0    47.3    46.0    44.7    43.4    42.0    40.6    39.1    37.6    34.3    26.6    1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42.9    42.3    41.1    40.0    38.8    37.6    36.3    35.0    33.6    30.7    23.8    1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39.2    38.6    37.6    36.5    35.4    34.3    33.1    31.9    30.7    28.0    21.7    1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33.4    32.5    31.6    30.7    29.7    28.7    27.6    26.6    24.2    18.8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9.9    29.1    28.3    27.4    26.6    25.7    24.7    23.8    21.7    16.8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27.3    26.6    25.8    25.0    24.2    23.4    22.6    21.7    19.8    15.3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25.3    24.6    23.9    23.2    22.4    21.7    20.9    20.1    18.3    14.2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23.6    23.0    22.3    21.7    21.0    20.3    19.5    18.8    17.1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21.7    21.1    20.4    19.8    19.1    18.4    17.7    16.2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20.6    20.0    19.4    18.8    18.1    17.5    16.8    15.3    11.9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6.8    16.3    15.8    15.3    14.8    14.3    13.7    12.5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    14.1    13.7    13.3    12.8    12.4    11.9    10.8     8.4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    11.2    10.8    10.5    10.1     9.7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     9.4     9.1     8.7     8.4     7.7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********************************     7.1     6.9     6.3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****************************************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,000   ************************************************************************************************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,000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,000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,00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Manitoba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26.7   126.1   124.1   120.8   117.4   113.9   110.3   106.6   102.7    98.7    90.1    69.8    4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9.6    89.2    87.8    85.4    83.0    80.6    78.0    75.4    72.6    69.8    63.7    49.3    2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73.2    72.8    71.7    69.8    67.8    65.8    63.7    61.5    59.3    57.0    52.0    40.3    2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63.4    63.0    62.1    60.4    58.7    57.0    55.2    53.3    51.3    49.3    45.0    34.9    2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6.7    56.4    55.5    54.0    52.5    50.9    49.3    47.7    45.9    44.1    40.3    31.2    1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51.7    51.5    50.7    49.3    47.9    46.5    45.0    43.5    41.9    40.3    36.8    28.5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7.9    47.7    46.9    45.7    44.4    43.1    41.7    40.3    38.8    37.3    34.0    26.4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44.8    44.6    43.9    42.7    41.5    40.3    39.0    37.7    36.3    34.9    31.8    24.7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42.2    42.0    41.4    40.3    39.1    38.0    36.8    35.5    34.2    32.9    30.0    23.3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9.9    39.3    38.2    37.1    36.0    34.9    33.7    32.5    31.2    28.5    22.1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8.0    37.4    36.4    35.4    34.3    33.3    32.1    31.0    29.7    27.2    21.0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6.4    35.8    34.9    33.9    32.9    31.8    30.8    29.6    28.5    26.0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5.0    34.4    33.5    32.6    31.6    30.6    29.6    28.5    27.4    25.0    19.3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33.7    33.2    32.3    31.4    30.4    29.5    28.5    27.4    26.4    24.1    18.6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32.6    32.1    31.2    30.3    29.4    28.5    27.5    26.5    25.5    23.3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31.5    31.0    30.2    29.4    28.5    27.6    26.6    25.7    24.7    22.5    17.4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30.6    30.1    29.3    28.5    27.6    26.8    25.8    24.9    23.9    21.8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29.7    29.3    28.5    27.7    26.9    26.0    25.1    24.2    23.3    21.2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28.9    28.5    27.7    26.9    26.1    25.3    24.4    23.6    22.6    20.7    16.0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7.8    27.0    26.3    25.5    24.7    23.8    23.0    22.1    20.1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7.1    26.4    25.6    24.9    24.1    23.3    22.4    21.5    19.7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6.5    25.8    25.0    24.3    23.5    22.7    21.9    21.0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5.9    25.2    24.5    23.8    23.0    22.2    21.4    20.6    18.8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5.3    24.7    24.0    23.3    22.5    21.8    21.0    20.1    18.4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4.8    24.2    23.5    22.8    22.1    21.3    20.5    19.7    18.0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2.7    22.1    21.4    20.8    20.1    19.5    18.7    18.0    16.4    12.7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21.0    20.4    19.8    19.3    18.6    18.0    17.4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9.6    19.1    18.6    18.0    17.4    16.8    16.2    15.6    14.2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8.5    18.0    17.5    17.0    16.4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7.1    16.6    16.1    15.6    15.1    14.5    14.0    12.7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6.3    15.8    15.4    14.9    14.4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5.6    15.2    14.7    14.2    13.8    13.3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5.0    14.6    14.1    13.7    13.2    12.7    12.2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4.4    14.0    13.6    13.2    12.7    12.3    11.8    10.8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4.0    13.6    13.2    12.7    12.3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13.5    13.1    12.7    12.3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13.1    12.7    12.4    12.0    11.6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12.7    12.4    12.0    11.6    11.2    10.8    10.4     9.5     7.4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12.4    12.0    11.7    11.3    10.9    10.5    10.1     9.2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1.7    11.4    11.0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10.5    10.2     9.9     9.5     9.2     8.8     8.1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9.3     9.0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 7.8     7.5     7.3     7.0     6.4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     5.3     4.8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Manitoba - 15-19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70.2    69.2    67.3    65.4    63.5    61.5    59.4    57.2    55.0    50.2    38.9    2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8.9    47.6    46.3    44.9    43.5    42.0    40.5    38.9    35.5    27.5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9.9    38.9    37.8    36.6    35.5    34.3    33.0    31.7    29.0    22.4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34.6    33.7    32.7    31.7    30.7    29.7    28.6    27.5    25.1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30.1    29.3    28.4    27.5    26.6    25.6    24.6    22.4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7.5    26.7    25.9    25.1    24.2    23.4    22.4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5.4    24.7    24.0    23.2    22.4    21.6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23.8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1.8    21.2    20.5    19.8    19.1    18.3    16.7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20.7    20.1    19.4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9.7    19.1    18.5    17.9    17.2    16.6    15.1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8.9    18.3    17.7    17.1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18.1    17.6    17.0    16.5    15.9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7.0    16.4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6.4    15.9    15.3    14.8    14.2    13.0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5.9    15.4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4.5    14.0    13.5    13.0    11.8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13.7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13.4    13.0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2.7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12.4    11.9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12.1    11.7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    10.4    10.0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2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Manitoba - 20-24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87.7    86.3    84.0    81.6    79.2    76.7    74.1    71.4    68.6    62.6    48.5    2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61.0    59.4    57.7    56.0    54.2    52.4    50.5    48.5    44.3    34.3    1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49.8    48.5    47.1    45.7    44.3    42.8    41.2    39.6    36.1    28.0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43.1    42.0    40.8    39.6    38.3    37.0    35.7    34.3    31.3    24.2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37.6    36.5    35.4    34.3    33.1    31.9    30.7    28.0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34.3    33.3    32.3    31.3    30.2    29.1    28.0    25.6    19.8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31.7    30.9    29.9    29.0    28.0    27.0    25.9    23.7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29.7    28.9    28.0    27.1    26.2    25.2    24.2    22.1    17.1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7.2    26.4    25.6    24.7    23.8    22.9    20.9    16.2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25.8    25.0    24.2    23.4    22.6    21.7    19.8    15.3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24.6    23.9    23.1    22.3    21.5    20.7    18.9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23.6    22.9    22.1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22.0    21.3    20.5    19.8    19.0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21.2    20.5    19.8    19.1    18.3    16.7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20.4    19.8    19.1    18.4    17.7    16.2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9.8    19.2    18.5    17.8    17.1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19.2    18.6    18.0    17.3    16.6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8.1    17.5    16.8    16.2    14.8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7.6    17.0    16.4    15.7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17.1    16.6    16.0    15.3    14.0    10.8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16.7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5.8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15.4    14.9    14.3    13.1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    13.0    12.5    11.4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3.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Manitoba - 25 Plu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36.1   135.4   133.4   129.8   126.1   122.4   118.5   114.5   110.3   106.0    96.7    74.9    4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6.3    95.8    94.3    91.8    89.2    86.5    83.8    80.9    78.0    74.9    68.4    53.0    3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8.6    78.2    77.0    74.9    72.8    70.7    68.4    66.1    63.7    61.2    55.9    43.3    2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8.1    67.7    66.7    64.9    63.1    61.2    59.2    57.2    55.2    53.0    48.4    37.5    2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0.9    60.6    59.6    58.0    56.4    54.7    53.0    51.2    49.3    47.4    43.3    33.5    1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5.6    55.3    54.4    53.0    51.5    50.0    48.4    46.7    45.0    43.3    39.5    30.6    1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51.5    51.2    50.4    49.1    47.7    46.3    44.8    43.3    41.7    40.1    36.6    28.3    1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7.9    47.1    45.9    44.6    43.3    41.9    40.5    39.0    37.5    34.2    26.5    1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5.1    44.5    43.3    42.0    40.8    39.5    38.2    36.8    35.3    32.2    25.0    1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2.8    42.2    41.0    39.9    38.7    37.5    36.2    34.9    33.5    30.6    23.7    1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40.8    40.2    39.1    38.0    36.9    35.7    34.5    33.3    32.0    29.2    22.6    1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9.1    38.5    37.5    36.4    35.3    34.2    33.0    31.8    30.6    27.9    21.6    1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7.6    37.0    36.0    35.0    33.9    32.9    31.7    30.6    29.4    26.8    20.8    1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6.2    35.6    34.7    33.7    32.7    31.7    30.6    29.5    28.3    25.9    20.0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5.0    34.4    33.5    32.6    31.6    30.6    29.6    28.5    27.4    25.0    19.3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3.3    32.5    31.5    30.6    29.6    28.6    27.6    26.5    24.2    18.7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2.3    31.5    30.6    29.7    28.7    27.8    26.8    25.7    23.5    18.2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1.4    30.6    29.7    28.8    27.9    27.0    26.0    25.0    22.8    17.7    1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0.6    29.8    28.9    28.1    27.2    26.3    25.3    24.3    22.2    17.2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9.8    29.0    28.2    27.4    26.5    25.6    24.7    23.7    21.6    16.8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9.1    28.3    27.5    26.7    25.9    25.0    24.1    23.1    21.1    16.4     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8.4    27.7    26.9    26.1    25.3    24.4    23.5    22.6    20.6    16.0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7.8    27.1    26.3    25.5    24.7    23.9    23.0    22.1    20.2    15.6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7.2    26.5    25.7    25.0    24.2    23.4    22.5    21.6    19.7    15.3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6.7    26.0    25.2    24.5    23.7    22.9    22.1    21.2    19.3    15.0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4.3    23.7    23.0    22.3    21.6    20.9    20.1    19.3    17.7    13.7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2.5    21.9    21.3    20.7    20.0    19.3    18.6    17.9    16.4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0.5    19.9    19.3    18.7    18.1    17.4    16.8    15.3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9.3    18.8    18.2    17.7    17.1    16.4    15.8    14.4    11.2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8.4    17.8    17.3    16.8    16.2    15.6    15.0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7.5    17.0    16.5    16.0    15.4    14.9    14.3    13.0    10.1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6.8    16.3    15.8    15.3    14.8    14.2    13.7    12.5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6.1    15.6    15.2    14.7    14.2    13.7    13.1    12.0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5.5    15.1    14.6    14.2    13.7    13.2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5.0    14.6    14.1    13.7    13.2    12.7    12.2    11.2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4.1    13.7    13.2    12.8    12.3    11.8    10.8     8.4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3.7    13.3    12.9    12.4    12.0    11.5    10.5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3.3    12.9    12.5    12.1    11.6    11.2    10.2     7.9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2.9    12.6    12.2    11.7    11.3    10.9     9.9     7.7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2.6    12.2    11.8    11.4    11.0    10.6     9.7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0.9    10.6    10.2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10.0     9.7     9.3     9.0     8.7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8.1     7.8     7.5     6.8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7.0     6.7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6.1     5.6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5.2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.7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3.4     1.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Saskatchewan - All Age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23.6   123.0   121.1   117.9   114.5   111.1   107.6   103.9   100.2    96.2    87.8    68.0    3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7.4    87.0    85.6    83.3    81.0    78.6    76.1    73.5    70.8    68.0    62.1    48.1    2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71.4    71.0    69.9    68.0    66.1    64.2    62.1    60.0    57.8    55.6    50.7    39.3    2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61.8    61.5    60.5    58.9    57.3    55.6    53.8    52.0    50.1    48.1    43.9    34.0    1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5.3    55.0    54.2    52.7    51.2    49.7    48.1    46.5    44.8    43.0    39.3    30.4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50.5    50.2    49.4    48.1    46.8    45.4    43.9    42.4    40.9    39.3    35.9    27.8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6.7    46.5    45.8    44.5    43.3    42.0    40.7    39.3    37.9    36.4    33.2    25.7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43.7    43.5    42.8    41.7    40.5    39.3    38.0    36.7    35.4    34.0    31.1    24.1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41.0    40.4    39.3    38.2    37.0    35.9    34.6    33.4    32.1    29.3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8.9    38.3    37.3    36.2    35.1    34.0    32.9    31.7    30.4    27.8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7.1    36.5    35.5    34.5    33.5    32.4    31.3    30.2    29.0    26.5    20.5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5.5    35.0    34.0    33.1    32.1    31.1    30.0    28.9    27.8    25.4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4.1    33.6    32.7    31.8    30.8    29.8    28.8    27.8    26.7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32.9    32.4    31.5    30.6    29.7    28.8    27.8    26.8    25.7    23.5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31.8    31.3    30.4    29.6    28.7    27.8    26.8    25.9    24.8    22.7    17.6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30.7    30.3    29.5    28.6    27.8    26.9    26.0    25.0    24.1    22.0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9.4    28.6    27.8    26.9    26.1    25.2    24.3    23.3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8.5    27.8    27.0    26.2    25.4    24.5    23.6    22.7    20.7    16.0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7.8    27.0    26.3    25.5    24.7    23.8    23.0    22.1    20.2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7.1    26.4    25.6    24.8    24.1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6.4    25.7    25.0    24.2    23.5    22.7    21.9    21.0    19.2    14.8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5.8    25.1    24.4    23.7    22.9    22.2    21.4    20.5    18.7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5.2    24.6    23.9    23.2    22.4    21.7    20.9    20.1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4.7    24.1    23.4    22.7    22.0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4.2    23.6    22.9    22.2    21.5    20.8    20.0    19.2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2.1    21.5    20.9    20.3    19.6    19.0    18.3    17.6    16.0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20.5    19.9    19.4    18.8    18.2    17.6    16.9    16.3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9.1    18.6    18.1    17.6    17.0    16.4    15.8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7.6    17.1    16.6    16.0    15.5    14.9    14.3    13.1    10.1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6.7    16.2    15.7    15.2    14.7    14.2    13.6    12.4     9.6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5.9    15.4    15.0    14.5    14.0    13.5    13.0    11.8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5.2    14.8    14.3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4.6    14.2    13.8    13.3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4.1    13.7    13.3    12.9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3.6    13.2    12.8    12.4    12.0    11.6    11.1    10.1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13.2    12.8    12.4    12.0    11.6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2.4    12.1    11.7    11.3    10.9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2.1    11.7    11.3    11.0    10.6    10.1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1.8    11.4    11.0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1.5    11.1    10.8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9.9     9.6     9.3     9.0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 7.6     7.3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6.3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3.0     1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Saskatchewan - 15-19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9.5    68.4    66.6    64.7    62.8    60.8    58.8    56.6    54.4    49.7    38.5    2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8.4    47.1    45.8    44.4    43.0    41.5    40.0    38.5    35.1    27.2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9.5    38.5    37.4    36.3    35.1    33.9    32.7    31.4    28.7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33.3    32.4    31.4    30.4    29.4    28.3    27.2    24.8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9.8    29.0    28.1    27.2    26.3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7.2    26.4    25.6    24.8    24.0    23.1    22.2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5.2    24.5    23.7    23.0    22.2    21.4    20.6    18.8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2.9    22.2    21.5    20.8    20.0    19.2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1.6    20.9    20.3    19.6    18.9    18.1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20.5    19.9    19.2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9.5    18.9    18.3    17.7    17.1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8.1    17.6    17.0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7.4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6.8    16.3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6.2    15.7    15.2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5.2    14.7    14.2    13.6    12.4     9.6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4.8    14.3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4.3    13.8    13.3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13.1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2.8    12.4    11.9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11.8    11.3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11.6    11.1    10.1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Saskatchewan - 20-24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76.6    75.4    73.4    71.4    69.2    67.0    64.8    62.4    60.0    54.7    42.4    2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53.3    51.9    50.5    49.0    47.4    45.8    44.1    42.4    38.7    30.0    1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43.6    42.4    41.2    40.0    38.7    37.4    36.0    34.6    31.6    24.5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36.7    35.7    34.6    33.5    32.4    31.2    30.0    27.4    21.2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32.8    31.9    31.0    30.0    29.0    27.9    26.8    24.5    19.0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30.0    29.1    28.3    27.4    26.4    25.5    24.5    22.3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7.8    27.0    26.2    25.3    24.5    23.6    22.7    20.7    16.0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5.2    24.5    23.7    22.9    22.1    21.2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3.8    23.1    22.3    21.6    20.8    20.0    18.2    14.1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22.6    21.9    21.2    20.5    19.7    19.0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21.5    20.9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20.0    19.4    18.7    18.0    17.3    15.8    12.2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9.2    18.6    18.0    17.3    16.6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8.5    17.9    17.3    16.7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7.9    17.3    16.7    16.1    15.5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6.3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5.8    15.3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5.4    14.9    14.3    13.8    12.6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14.5    14.0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4.1    13.6    13.1    11.9     9.3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12.7    12.2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3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Saskatchewan - 25 Plu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37.5   136.8   134.7   131.1   127.4   123.6   119.7   115.6   111.4   107.0    97.7    75.7    4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97.2    96.7    95.2    92.7    90.1    87.4    84.6    81.7    78.8    75.7    69.1    53.5    3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79.4    79.0    77.8    75.7    73.5    71.4    69.1    66.7    64.3    61.8    56.4    43.7    2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68.7    68.4    67.3    65.5    63.7    61.8    59.8    57.8    55.7    53.5    48.9    37.8    2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61.5    61.2    60.2    58.6    57.0    55.3    53.5    51.7    49.8    47.9    43.7    33.8    1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56.1    55.8    55.0    53.5    52.0    50.5    48.9    47.2    45.5    43.7    39.9    30.9    1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51.7    50.9    49.5    48.1    46.7    45.2    43.7    42.1    40.5    36.9    28.6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48.4    47.6    46.3    45.0    43.7    42.3    40.9    39.4    37.8    34.5    26.8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45.6    44.9    43.7    42.5    41.2    39.9    38.5    37.1    35.7    32.6    25.2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43.3    42.6    41.5    40.3    39.1    37.8    36.6    35.2    33.8    30.9    23.9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41.2    40.6    39.5    38.4    37.3    36.1    34.9    33.6    32.3    29.5    22.8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9.5    38.9    37.8    36.8    35.7    34.5    33.4    32.2    30.9    28.2    21.8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7.9    37.4    36.4    35.3    34.3    33.2    32.1    30.9    29.7    27.1    21.0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6.0    35.0    34.0    33.0    32.0    30.9    29.8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34.8    33.8    32.9    31.9    30.9    29.8    28.8    27.6    25.2    19.5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33.7    32.8    31.8    30.9    29.9    28.9    27.9    26.8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32.7    31.8    30.9    30.0    29.0    28.0    27.0    26.0    23.7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31.7    30.9    30.0    29.1    28.2    27.2    26.3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30.9    30.1    29.2    28.4    27.5    26.5    25.6    24.6    22.4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30.1    29.3    28.5    27.6    26.8    25.9    24.9    23.9    21.8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9.4    28.6    27.8    27.0    26.1    25.2    24.3    23.4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8.7    27.9    27.2    26.3    25.5    24.6    23.8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8.1    27.3    26.6    25.8    25.0    24.1    23.2    22.3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7.5    26.8    26.0    25.2    24.4    23.6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6.9    26.2    25.5    24.7    23.9    23.1    22.3    21.4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4.6    23.9    23.3    22.6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22.2    21.5    20.9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20.7    20.1    19.5    18.9    18.3    17.6    16.9    15.4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9.5    19.0    18.4    17.8    17.2    16.6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8.5    18.0    17.5    16.9    16.3    15.8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7.7    17.2    16.7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6.9    16.4    16.0    15.4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6.3    15.8    15.3    14.8    14.3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5.2    14.8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4.7    14.3    13.8    13.3    12.9    12.4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4.2    13.8    13.4    12.9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3.8    13.4    13.0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3.4    13.0    12.6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3.1    12.7    12.3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12.4    12.0    11.6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11.1    10.7    10.3    10.0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2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Alberta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17.1   216.1   215.1   211.7   206.1   200.3   194.3   188.1   181.8   175.1   168.3   153.6   119.0    6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53.5   152.8   152.1   149.7   145.7   141.6   137.4   133.0   128.5   123.8   119.0   108.6    84.1    4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24.8   124.2   122.2   119.0   115.6   112.2   108.6   104.9   101.1    97.1    88.7    68.7    3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08.1   107.5   105.9   103.0   100.1    97.1    94.1    90.9    87.6    84.1    76.8    59.5    3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96.7    96.2    94.7    92.2    89.6    86.9    84.1    81.3    78.3    75.3    68.7    53.2    3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88.2    87.8    86.4    84.1    81.8    79.3    76.8    74.2    71.5    68.7    62.7    48.6    2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81.7    81.3    80.0    77.9    75.7    73.4    71.1    68.7    66.2    63.6    58.1    45.0    2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76.4    76.0    74.9    72.9    70.8    68.7    66.5    64.3    61.9    59.5    54.3    42.1    2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72.0    71.7    70.6    68.7    66.8    64.8    62.7    60.6    58.4    56.1    51.2    39.7    2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68.4    68.0    67.0    65.2    63.3    61.4    59.5    57.5    55.4    53.2    48.6    37.6    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65.2    64.8    63.8    62.1    60.4    58.6    56.7    54.8    52.8    50.7    46.3    35.9    2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62.4    62.1    61.1    59.5    57.8    56.1    54.3    52.5    50.6    48.6    44.3    34.3    1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59.9    59.6    58.7    57.2    55.5    53.9    52.2    50.4    48.6    46.7    42.6    33.0    1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57.8    57.5    56.6    55.1    53.5    51.9    50.3    48.6    46.8    45.0    41.1    31.8    1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55.8    55.5    54.7    53.2    51.7    50.2    48.6    46.9    45.2    43.4    39.7    30.7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54.0    53.8    52.9    51.5    50.1    48.6    47.0    45.4    43.8    42.1    38.4    29.7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52.4    52.2    51.4    50.0    48.6    47.1    45.6    44.1    42.5    40.8    37.3    28.9    1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50.9    50.7    49.9    48.6    47.2    45.8    44.3    42.8    41.3    39.7    36.2    28.0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49.6    49.3    48.6    47.3    45.9    44.6    43.2    41.7    40.2    38.6    35.2    27.3    1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48.3    48.1    47.3    46.1    44.8    43.4    42.1    40.6    39.2    37.6    34.3    26.6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47.2    46.9    46.2    45.0    43.7    42.4    41.1    39.7    38.2    36.7    33.5    26.0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46.1    45.8    45.1    43.9    42.7    41.4    40.1    38.7    37.3    35.9    32.7    25.4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45.1    44.8    44.1    43.0    41.8    40.5    39.2    37.9    36.5    35.1    32.0    24.8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44.1    43.9    43.2    42.1    40.9    39.7    38.4    37.1    35.8    34.3    31.4    24.3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43.2    43.0    42.3    41.2    40.1    38.9    37.6    36.4    35.0    33.7    30.7    23.8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39.3    38.7    37.6    36.6    35.5    34.3    33.2    32.0    30.7    28.0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36.4    35.8    34.8    33.9    32.8    31.8    30.7    29.6    28.4    26.0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4.0    33.5    32.6    31.7    30.7    29.7    28.7    27.7    26.6    24.3    18.8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2.1    31.6    30.7    29.9    29.0    28.0    27.1    26.1    25.1    22.9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0.4    29.9    29.1    28.3    27.5    26.6    25.7    24.8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29.0    28.6    27.8    27.0    26.2    25.4    24.5    23.6    22.7    20.7    16.0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7.3    26.6    25.9    25.1    24.3    23.5    22.6    21.7    19.8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6.3    25.6    24.8    24.1    23.3    22.5    21.7    20.9    19.1    14.8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5.3    24.6    23.9    23.2    22.5    21.7    20.9    20.1    18.4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4.4    23.8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3.7    23.0    22.4    21.7    21.0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3.0    22.4    21.7    21.1    20.4    19.7    19.0    18.3    16.7    12.9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2.3    21.7    21.1    20.5    19.8    19.2    18.5    17.7    16.2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1.7    21.1    20.5    19.9    19.3    18.6    18.0    17.3    15.8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1.2    20.6    20.0    19.4    18.8    18.2    17.5    16.8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8.9    18.4    17.9    17.4    16.8    16.3    15.7    15.1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6.8    16.4    15.9    15.4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4.6    14.2    13.7    13.3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3.0    12.7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10.7    10.4    10.1     9.7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0.0     9.7     9.4     9.1     8.8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     9.2     8.9     8.6     8.3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     5.5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     2.7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Alberta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7.9   117.3   115.5   112.5   109.3   106.0   102.7    99.2    95.6    91.8    83.8    64.9    3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3.4    83.0    81.7    79.5    77.3    75.0    72.6    70.1    67.6    64.9    59.3    45.9    2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67.8    66.7    64.9    63.1    61.2    59.3    57.3    55.2    53.0    48.4    37.5    2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58.7    57.8    56.2    54.6    53.0    51.3    49.6    47.8    45.9    41.9    32.5    1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51.7    50.3    48.9    47.4    45.9    44.4    42.7    41.1    37.5    29.0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47.2    45.9    44.6    43.3    41.9    40.5    39.0    37.5    34.2    26.5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43.7    42.5    41.3    40.1    38.8    37.5    36.1    34.7    31.7    24.5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40.8    39.8    38.6    37.5    36.3    35.1    33.8    32.5    29.6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8.5    37.5    36.4    35.3    34.2    33.1    31.9    30.6    27.9    21.6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6.5    35.6    34.6    33.5    32.5    31.4    30.2    29.0    26.5    20.5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4.8    33.9    33.0    32.0    31.0    29.9    28.8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3.4    32.5    31.5    30.6    29.6    28.6    27.6    26.5    24.2    18.7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31.2    30.3    29.4    28.5    27.5    26.5    25.5    23.2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30.1    29.2    28.3    27.4    26.5    25.5    24.5    22.4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9.0    28.2    27.4    26.5    25.6    24.7    23.7    21.6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8.1    27.3    26.5    25.7    24.8    23.9    23.0    21.0    16.2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7.3    26.5    25.7    24.9    24.1    23.2    22.3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6.5    25.8    25.0    24.2    23.4    22.5    21.6    19.8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5.8    25.1    24.3    23.6    22.8    21.9    21.1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5.1    24.4    23.7    23.0    22.2    21.4    20.5    18.7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4.5    23.8    23.1    22.4    21.6    20.9    20.0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4.0    23.3    22.6    21.9    21.1    20.4    19.6    17.9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3.4    22.8    22.1    21.4    20.7    19.9    19.1    17.5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3.0    22.3    21.6    21.0    20.2    19.5    18.7    17.1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21.9    21.2    20.5    19.8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20.0    19.4    18.7    18.1    17.4    16.8    15.3    11.9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8.5    17.9    17.4    16.8    16.2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16.8    16.2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5.8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14.5    14.0    13.5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    13.8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3.3    12.8    12.3    11.9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    12.3    11.9    11.4    10.4     8.1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    10.0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     9.7     8.8     6.8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     9.4     8.6     6.7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8.4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Alberta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43.3   142.6   140.4   136.6   132.8   128.8   124.7   120.5   116.1   111.6   101.8    78.9    4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01.3   100.8    99.3    96.6    93.9    91.1    88.2    85.2    82.1    78.9    72.0    55.8    3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82.3    81.0    78.9    76.7    74.4    72.0    69.6    67.0    64.4    58.8    45.5    2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71.3    70.2    68.3    66.4    64.4    62.4    60.3    58.1    55.8    50.9    39.4    2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63.8    62.8    61.1    59.4    57.6    55.8    53.9    51.9    49.9    45.5    35.3    2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57.3    55.8    54.2    52.6    50.9    49.2    47.4    45.5    41.6    32.2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53.1    51.6    50.2    48.7    47.1    45.5    43.9    42.2    38.5    29.8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49.6    48.3    46.9    45.5    44.1    42.6    41.1    39.4    36.0    27.9    1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46.8    45.5    44.3    42.9    41.6    40.2    38.7    37.2    33.9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44.4    43.2    42.0    40.7    39.4    38.1    36.7    35.3    32.2    24.9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42.3    41.2    40.0    38.8    37.6    36.3    35.0    33.6    30.7    23.8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40.5    39.4    38.3    37.2    36.0    34.8    33.5    32.2    29.4    22.8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8.9    37.9    36.8    35.7    34.6    33.4    32.2    30.9    28.2    21.9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36.5    35.5    34.4    33.3    32.2    31.0    29.8    27.2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35.3    34.3    33.3    32.2    31.1    30.0    28.8    26.3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34.2    33.2    32.2    31.2    30.1    29.0    27.9    25.5    19.7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33.1    32.2    31.2    30.3    29.2    28.2    27.1    24.7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32.2    31.3    30.4    29.4    28.4    27.4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31.3    30.5    29.6    28.6    27.6    26.6    25.6    23.4    18.1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30.6    29.7    28.8    27.9    26.9    26.0    24.9    22.8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9.8    29.0    28.1    27.2    26.3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9.1    28.3    27.5    26.6    25.7    24.8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8.5    27.7    26.9    26.0    25.1    24.2    23.3    21.2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7.9    27.1    26.3    25.5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7.3    26.6    25.8    24.9    24.1    23.2    22.3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24.2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22.4    21.8    21.1    20.4    19.6    18.9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21.0    20.4    19.7    19.1    18.4    17.6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9.2    18.6    18.0    17.3    16.6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8.2    17.6    17.0    16.4    15.8    14.4    11.2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7.4    16.8    16.2    15.7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6.1    15.6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5.5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12.6    12.1    11.0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12.2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2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Alberta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234.2   233.1   231.9   228.4   222.3   216.0   209.6   202.9   196.0   188.9   181.5   165.7   128.3    7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65.6   164.8   164.0   161.5   157.2   152.7   148.2   143.5   138.6   133.6   128.3   117.1    90.7    5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34.6   133.9   131.8   128.3   124.7   121.0   117.1   113.2   109.1   104.8    95.7    74.1    4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116.6   116.0   114.2   111.1   108.0   104.8   101.5    98.0    94.4    90.7    82.8    64.2    3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104.3   103.7   102.1    99.4    96.6    93.7    90.7    87.7    84.5    81.2    74.1    57.4    3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95.2    94.7    93.2    90.7    88.2    85.6    82.8    80.0    77.1    74.1    67.6    52.4    3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88.1    87.7    86.3    84.0    81.6    79.2    76.7    74.1    71.4    68.6    62.6    48.5    2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82.4    82.0    80.7    78.6    76.4    74.1    71.7    69.3    66.8    64.2    58.6    45.4    2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77.7    77.3    76.1    74.1    72.0    69.9    67.6    65.3    63.0    60.5    55.2    42.8    2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73.7    73.3    72.2    70.3    68.3    66.3    64.2    62.0    59.7    57.4    52.4    40.6    2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70.3    69.9    68.9    67.0    65.1    63.2    61.2    59.1    57.0    54.7    50.0    38.7    2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67.3    67.0    65.9    64.2    62.4    60.5    58.6    56.6    54.5    52.4    47.8    37.0    2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64.7    64.3    63.3    61.6    59.9    58.1    56.3    54.4    52.4    50.3    45.9    35.6    2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62.3    62.0    61.0    59.4    57.7    56.0    54.2    52.4    50.5    48.5    44.3    34.3    1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60.2    59.9    59.0    57.4    55.8    54.1    52.4    50.6    48.8    46.9    42.8    33.1    1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58.3    58.0    57.1    55.6    54.0    52.4    50.7    49.0    47.2    45.4    41.4    32.1    1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56.5    56.3    55.4    53.9    52.4    50.8    49.2    47.5    45.8    44.0    40.2    31.1    1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54.9    54.7    53.8    52.4    50.9    49.4    47.8    46.2    44.5    42.8    39.0    30.2    1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53.5    53.2    52.4    51.0    49.6    48.1    46.5    45.0    43.3    41.6    38.0    29.4    1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52.1    51.9    51.1    49.7    48.3    46.9    45.4    43.8    42.2    40.6    37.0    28.7    1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50.9    50.6    49.8    48.5    47.1    45.7    44.3    42.8    41.2    39.6    36.2    28.0    1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49.7    49.4    48.7    47.4    46.1    44.7    43.3    41.8    40.3    38.7    35.3    27.4    1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48.6    48.4    47.6    46.3    45.0    43.7    42.3    40.9    39.4    37.8    34.5    26.8    1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47.3    46.6    45.4    44.1    42.8    41.4    40.0    38.6    37.0    33.8    26.2    1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46.4    45.7    44.5    43.2    41.9    40.6    39.2    37.8    36.3    33.1    25.7    1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42.3    41.7    40.6    39.4    38.3    37.0    35.8    34.5    33.1    30.2    23.4    1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39.2    38.6    37.6    36.5    35.4    34.3    33.1    31.9    30.7    28.0    21.7    1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36.7    36.1    35.1    34.2    33.1    32.1    31.0    29.9    28.7    26.2    20.3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34.6    34.0    33.1    32.2    31.2    30.2    29.2    28.2    27.1    24.7    19.1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32.3    31.4    30.5    29.6    28.7    27.7    26.7    25.7    23.4    18.1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30.8    30.0    29.1    28.3    27.4    26.4    25.5    24.5    22.3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9.5    28.7    27.9    27.1    26.2    25.3    24.4    23.4    21.4    16.6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8.3    27.6    26.8    26.0    25.2    24.3    23.4    22.5    20.5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7.3    26.6    25.8    25.0    24.3    23.4    22.6    21.7    19.8    15.3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6.4    25.7    24.9    24.2    23.4    22.6    21.8    21.0    19.1    14.8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5.5    24.9    24.2    23.4    22.7    21.9    21.1    20.3    18.5    14.3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4.8    24.1    23.4    22.7    22.0    21.3    20.5    19.7    18.0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24.1    23.4    22.8    22.1    21.4    20.7    19.9    19.1    17.5    13.5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23.4    22.8    22.2    21.5    20.8    20.1    19.4    18.6    17.0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22.8    22.2    21.6    21.0    20.3    19.6    18.9    18.1    16.6    12.8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9.9    19.3    18.7    18.1    17.5    16.9    16.2    14.8    11.5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8.1    17.6    17.1    16.6    16.0    15.4    14.8    13.5    10.5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5.7    15.3    14.8    14.3    13.9    13.4    12.8    11.7     9.1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13.7    13.3    12.8    12.4    11.9    11.5    10.5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2.5    12.1    11.7    11.3    10.9    10.5     9.6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11.5    11.2    10.8    10.5    10.1     9.7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10.5    10.1     9.8     9.4     9.1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     9.9     9.6     9.2     8.9     8.6     7.8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9.1     8.8     8.4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     6.9     6.6     6.0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****************************************     5.2     4.1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British Columbia - All Ages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68.9   267.7   266.3   262.2   255.2   248.0   240.6   233.0   225.1   216.9   208.4   190.2   147.3    8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90.1   189.3   188.3   185.4   180.5   175.4   170.1   164.7   159.2   153.4   147.3   134.5   104.2    6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55.2   154.5   153.8   151.4   147.3   143.2   138.9   134.5   129.9   125.2   120.3   109.8    85.1    4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33.8   133.2   131.1   127.6   124.0   120.3   116.5   112.5   108.4   104.2    95.1    73.7    4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19.7   119.1   117.3   114.1   110.9   107.6   104.2   100.7    97.0    93.2    85.1    65.9    3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09.3   108.7   107.0   104.2   101.3    98.2    95.1    91.9    88.5    85.1    77.7    60.2    3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101.2   100.7    99.1    96.5    93.7    90.9    88.1    85.1    82.0    78.8    71.9    55.7    3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94.6    94.2    92.7    90.2    87.7    85.1    82.4    79.6    76.7    73.7    67.3    52.1    3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89.2    88.8    87.4    85.1    82.7    80.2    77.7    75.0    72.3    69.5    63.4    49.1    2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84.6    84.2    82.9    80.7    78.4    76.1    73.7    71.2    68.6    65.9    60.2    46.6    2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80.7    80.3    79.1    76.9    74.8    72.5    70.2    67.9    65.4    62.8    57.4    44.4    2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77.3    76.9    75.7    73.7    71.6    69.5    67.3    65.0    62.6    60.2    54.9    42.5    2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74.2    73.9    72.7    70.8    68.8    66.7    64.6    62.4    60.2    57.8    52.8    40.9    2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71.5    71.2    70.1    68.2    66.3    64.3    62.3    60.2    58.0    55.7    50.8    39.4    2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69.1    68.8    67.7    65.9    64.0    62.1    60.2    58.1    56.0    53.8    49.1    38.0    2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66.9    66.6    65.6    63.8    62.0    60.2    58.2    56.3    54.2    52.1    47.6    36.8    2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64.9    64.6    63.6    61.9    60.2    58.4    56.5    54.6    52.6    50.5    46.1    35.7    2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63.1    62.8    61.8    60.2    58.5    56.7    54.9    53.1    51.1    49.1    44.8    34.7    2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61.4    61.1    60.2    58.5    56.9    55.2    53.4    51.6    49.8    47.8    43.6    33.8    1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59.9    59.5    58.6    57.1    55.5    53.8    52.1    50.3    48.5    46.6    42.5    32.9    1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58.4    58.1    57.2    55.7    54.1    52.5    50.8    49.1    47.3    45.5    41.5    32.2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57.1    56.8    55.9    54.4    52.9    51.3    49.7    48.0    46.2    44.4    40.6    31.4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55.8    55.5    54.7    53.2    51.7    50.2    48.6    46.9    45.2    43.4    39.7    30.7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54.6    54.4    53.5    52.1    50.6    49.1    47.6    45.9    44.3    42.5    38.8    30.1    1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53.5    53.3    52.4    51.0    49.6    48.1    46.6    45.0    43.4    41.7    38.0    29.5    1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48.9    48.6    47.9    46.6    45.3    43.9    42.5    41.1    39.6    38.0    34.7    26.9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45.2    45.0    44.3    43.1    41.9    40.7    39.4    38.0    36.7    35.2    32.2    24.9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42.1    41.5    40.4    39.2    38.0    36.8    35.6    34.3    32.9    30.1    23.3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9.7    39.1    38.0    37.0    35.9    34.7    33.6    32.3    31.1    28.4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7.7    37.1    36.1    35.1    34.0    32.9    31.8    30.7    29.5    26.9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35.9    35.4    34.4    33.4    32.4    31.4    30.3    29.2    28.1    25.6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34.4    33.9    32.9    32.0    31.1    30.1    29.1    28.0    26.9    24.6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33.0    32.5    31.7    30.8    29.8    28.9    27.9    26.9    25.8    23.6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31.8    31.3    30.5    29.6    28.8    27.8    26.9    25.9    24.9    22.7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30.8    30.3    29.5    28.6    27.8    26.9    26.0    25.0    24.1    22.0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9.3    28.5    27.7    26.9    26.0    25.2    24.2    23.3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8.4    27.7    26.9    26.1    25.3    24.4    23.5    22.6    20.6    16.0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7.6    26.9    26.1    25.4    24.6    23.7    22.9    22.0    20.1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6.9    26.2    25.4    24.7    23.9    23.1    22.3    21.4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6.2    25.5    24.8    24.1    23.3    22.5    21.7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3.5    22.8    22.2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21.4    20.8    20.3    19.6    19.0    18.4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8.0    17.5    17.0    16.5    15.9    15.3    14.7    13.5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6.1    15.7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14.7    14.3    13.9    13.5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3.6    13.3    12.9    12.5    12.0    11.6    11.1    10.2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2.4    12.0    11.6    11.3    10.8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    11.7    11.3    11.0    10.6    10.2     9.8     9.0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    11.1    10.8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     8.8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British Columbia - 15-19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35.7   135.0   133.0   129.4   125.8   122.0   118.1   114.1   110.0   105.7    96.5    74.7    4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96.0    95.5    94.0    91.5    88.9    86.3    83.5    80.7    77.8    74.7    68.2    52.8    3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78.0    76.8    74.7    72.6    70.4    68.2    65.9    63.5    61.0    55.7    43.1    2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67.5    66.5    64.7    62.9    61.0    59.1    57.1    55.0    52.8    48.2    37.4    2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60.4    59.5    57.9    56.2    54.6    52.8    51.0    49.2    47.3    43.1    33.4    1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54.3    52.8    51.3    49.8    48.2    46.6    44.9    43.1    39.4    30.5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50.3    48.9    47.5    46.1    44.6    43.1    41.6    39.9    36.5    28.2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47.0    45.8    44.5    43.1    41.8    40.4    38.9    37.4    34.1    26.4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44.3    43.1    41.9    40.7    39.4    38.0    36.7    35.2    32.2    24.9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42.0    40.9    39.8    38.6    37.4    36.1    34.8    33.4    30.5    23.6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40.1    39.0    37.9    36.8    35.6    34.4    33.2    31.9    29.1    22.5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8.4    37.4    36.3    35.2    34.1    32.9    31.7    30.5    27.8    21.6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6.9    35.9    34.9    33.8    32.8    31.7    30.5    29.3    26.8    20.7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5.5    34.6    33.6    32.6    31.6    30.5    29.4    28.2    25.8    20.0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33.4    32.5    31.5    30.5    29.5    28.4    27.3    24.9    19.3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32.4    31.4    30.5    29.5    28.5    27.5    26.4    24.1    18.7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31.4    30.5    29.6    28.7    27.7    26.7    25.6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30.5    29.6    28.8    27.8    26.9    25.9    24.9    22.7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9.7    28.9    28.0    27.1    26.2    25.2    24.2    22.1    17.1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8.9    28.1    27.3    26.4    25.5    24.6    23.6    21.6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8.2    27.4    26.6    25.8    24.9    24.0    23.1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7.6    26.8    26.0    25.2    24.3    23.4    22.5    20.6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7.0    26.2    25.4    24.6    23.8    22.9    22.0    20.1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6.4    25.7    24.9    24.1    23.3    22.4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5.9    25.2    24.4    23.6    22.8    22.0    21.1    19.3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23.0    22.3    21.6    20.8    20.1    19.3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21.3    20.6    20.0    19.3    18.6    17.9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9.9    19.3    18.7    18.0    17.4    16.7    15.3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8.2    17.6    17.0    16.4    15.8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7.3    16.7    16.1    15.6    14.9    13.6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6.5    15.9    15.4    14.8    14.2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5.3    14.7    14.2    13.6    12.5     9.6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4.7    14.2    13.6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14.1    13.6    13.1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2.8    12.3    11.8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12.4    11.9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11.6    11.1    10.2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11.3    10.8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    10.6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2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British Columbia - 20-24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61.5   160.7   158.2   154.0   149.6   145.2   140.6   135.8   130.9   125.7   114.8    88.9    5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14.2   113.6   111.9   108.9   105.8   102.6    99.4    96.0    92.5    88.9    81.2    62.9    3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93.2    92.8    91.3    88.9    86.4    83.8    81.2    78.4    75.5    72.6    66.3    51.3    2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80.3    79.1    77.0    74.8    72.6    70.3    67.9    65.4    62.9    57.4    44.4    2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71.9    70.7    68.9    66.9    64.9    62.9    60.7    58.5    56.2    51.3    39.8    2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65.6    64.6    62.9    61.1    59.3    57.4    55.4    53.4    51.3    46.9    36.3    2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59.8    58.2    56.6    54.9    53.1    51.3    49.5    47.5    43.4    33.6    1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55.9    54.4    52.9    51.3    49.7    48.0    46.3    44.4    40.6    31.4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52.7    51.3    49.9    48.4    46.9    45.3    43.6    41.9    38.3    29.6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50.0    48.7    47.3    45.9    44.4    42.9    41.4    39.8    36.3    28.1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47.7    46.4    45.1    43.8    42.4    40.9    39.5    37.9    34.6    26.8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45.7    44.4    43.2    41.9    40.6    39.2    37.8    36.3    33.1    25.7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43.9    42.7    41.5    40.3    39.0    37.7    36.3    34.9    31.8    24.7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42.3    41.2    40.0    38.8    37.6    36.3    35.0    33.6    30.7    23.8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40.8    39.8    38.6    37.5    36.3    35.1    33.8    32.5    29.6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38.5    37.4    36.3    35.1    33.9    32.7    31.4    28.7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37.3    36.3    35.2    34.1    32.9    31.7    30.5    27.8    21.6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36.3    35.3    34.2    33.1    32.0    30.8    29.6    27.1    21.0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35.3    34.3    33.3    32.2    31.2    30.0    28.8    26.3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34.4    33.5    32.5    31.4    30.4    29.3    28.1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33.6    32.7    31.7    30.7    29.6    28.6    27.4    25.0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32.8    31.9    30.9    30.0    29.0    27.9    26.8    24.5    19.0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32.1    31.2    30.3    29.3    28.3    27.3    26.2    23.9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31.4    30.5    29.6    28.7    27.7    26.7    25.7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30.8    29.9    29.0    28.1    27.2    26.2    25.1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28.1    27.3    26.5    25.7    24.8    23.9    23.0    21.0    16.2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25.3    24.5    23.8    23.0    22.1    21.3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23.7    23.0    22.2    21.5    20.7    19.9    18.1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22.3    21.6    21.0    20.2    19.5    18.7    17.1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20.5    19.9    19.2    18.5    17.8    16.2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9.6    19.0    18.3    17.6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18.7    18.1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7.4    16.8    16.2    15.6    14.2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16.2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5.2    14.6    14.1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14.7    14.2    13.6    12.4     9.6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    14.3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3.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 xml:space="preserve">Approximate Sampling Variability Tables - British Columbia - 25 Plus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86.6   285.3   283.8   279.5   272.0   264.3   256.4   248.3   239.9   231.2   222.1   202.7   157.0    9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02.6   201.7   200.7   197.6   192.3   186.9   181.3   175.6   169.6   163.5   157.0   143.4   111.0    6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65.5   164.7   163.9   161.3   157.0   152.6   148.1   143.4   138.5   133.5   128.2   117.1    90.7    5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42.6   141.9   139.7   136.0   132.2   128.2   124.2   119.9   115.6   111.0   101.4    78.5    4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27.6   126.9   125.0   121.6   118.2   114.7   111.0   107.3   103.4    99.3    90.7    70.2    4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16.5   115.9   114.1   111.0   107.9   104.7   101.4    97.9    94.4    90.7    82.8    64.1    3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107.8   107.3   105.6   102.8    99.9    96.9    93.9    90.7    87.4    83.9    76.6    59.4    3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100.9   100.4    98.8    96.2    93.5    90.7    87.8    84.8    81.7    78.5    71.7    55.5    3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95.1    94.6    93.2    90.7    88.1    85.5    82.8    80.0    77.1    74.0    67.6    52.3    3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90.2    89.8    88.4    86.0    83.6    81.1    78.5    75.9    73.1    70.2    64.1    49.7    2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86.0    85.6    84.3    82.0    79.7    77.3    74.9    72.3    69.7    67.0    61.1    47.3    2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82.4    81.9    80.7    78.5    76.3    74.0    71.7    69.2    66.7    64.1    58.5    45.3    2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79.1    78.7    77.5    75.4    73.3    71.1    68.9    66.5    64.1    61.6    56.2    43.6    2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76.2    75.9    74.7    72.7    70.6    68.5    66.4    64.1    61.8    59.4    54.2    42.0    2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73.7    73.3    72.2    70.2    68.3    66.2    64.1    61.9    59.7    57.3    52.3    40.5    2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71.3    71.0    69.9    68.0    66.1    64.1    62.1    60.0    57.8    55.5    50.7    39.3    2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69.2    68.8    67.8    66.0    64.1    62.2    60.2    58.2    56.1    53.9    49.2    38.1    2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67.2    66.9    65.9    64.1    62.3    60.4    58.5    56.5    54.5    52.3    47.8    37.0    2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65.4    65.1    64.1    62.4    60.6    58.8    57.0    55.0    53.0    51.0    46.5    36.0    2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63.8    63.5    62.5    60.8    59.1    57.3    55.5    53.6    51.7    49.7    45.3    35.1    2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62.3    61.9    61.0    59.4    57.7    56.0    54.2    52.3    50.4    48.5    44.2    34.3    1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60.8    60.5    59.6    58.0    56.4    54.7    52.9    51.1    49.3    47.3    43.2    33.5    1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59.5    59.2    58.3    56.7    55.1    53.5    51.8    50.0    48.2    46.3    42.3    32.7    1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58.2    57.9    57.0    55.5    54.0    52.3    50.7    49.0    47.2    45.3    41.4    32.1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57.1    56.8    55.9    54.4    52.9    51.3    49.7    48.0    46.2    44.4    40.5    31.4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2.1    51.8    51.0    49.7    48.3    46.8    45.3    43.8    42.2    40.5    37.0    28.7    1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48.0    47.2    46.0    44.7    43.3    42.0    40.5    39.1    37.5    34.3    26.5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44.9    44.2    43.0    41.8    40.5    39.3    37.9    36.5    35.1    32.1    24.8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42.3    41.7    40.5    39.4    38.2    37.0    35.8    34.5    33.1    30.2    23.4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40.1    39.5    38.5    37.4    36.3    35.1    33.9    32.7    31.4    28.7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38.3    37.7    36.7    35.6    34.6    33.5    32.3    31.2    29.9    27.3    21.2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36.6    36.1    35.1    34.1    33.1    32.1    31.0    29.8    28.7    26.2    20.3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34.7    33.7    32.8    31.8    30.8    29.8    28.7    27.5    25.1    19.5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33.4    32.5    31.6    30.7    29.7    28.7    27.6    26.5    24.2    18.8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32.3    31.4    30.5    29.6    28.7    27.7    26.7    25.6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31.2    30.4    29.6    28.7    27.8    26.8    25.8    24.8    22.7    17.6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30.3    29.5    28.7    27.8    26.9    26.0    25.1    24.1    22.0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9.5    28.7    27.9    27.0    26.2    25.3    24.4    23.4    21.4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8.7    27.9    27.1    26.3    25.5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7.9    27.2    26.4    25.6    24.8    24.0    23.1    22.2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5.0    24.3    23.6    22.9    22.2    21.5    20.7    19.9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22.8    22.2    21.6    20.9    20.3    19.6    18.9    18.1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9.2    18.7    18.1    17.6    17.0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7.2    16.7    16.2    15.7    15.2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15.7    15.3    14.8    14.3    13.8    13.3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14.1    13.7    13.3    12.8    12.4    11.9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3.2    12.8    12.4    12.0    11.6    11.1    10.1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11.5    11.1    10.7    10.3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     9.1     8.8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     5.2     4.1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     3.5     2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Canada - All Age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39.5   338.0   336.3   331.1   322.3   313.2   303.9   294.2   284.2   273.9   263.1   240.2   186.1   10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40.1   239.0   237.8   234.1   227.9   221.5   214.9   208.0   201.0   193.7   186.1   169.9   131.6    7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96.0   195.2   194.2   191.2   186.1   180.8   175.4   169.9   164.1   158.1   151.9   138.7   107.4    6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69.8   169.0   168.2   165.6   161.1   156.6   151.9   147.1   142.1   136.9   131.6   120.1    93.0    5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51.8   151.2   150.4   148.1   144.1   140.1   135.9   131.6   127.1   122.5   117.7   107.4    83.2    4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38.6   138.0   137.3   135.2   131.6   127.9   124.0   120.1   116.0   111.8   107.4    98.1    76.0    4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28.3   127.8   127.1   125.1   121.8   118.4   114.8   111.2   107.4   103.5    99.5    90.8    70.3    4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20.0   119.5   118.9   117.1   113.9   110.7   107.4   104.0   100.5    96.8    93.0    84.9    65.8    3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13.2   112.7   112.1   110.4   107.4   104.4   101.3    98.1    94.7    91.3    87.7    80.1    62.0    3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107.4   106.9   106.3   104.7   101.9    99.0    96.1    93.0    89.9    86.6    83.2    76.0    58.8    3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102.4   101.9   101.4    99.8    97.2    94.4    91.6    88.7    85.7    82.6    79.3    72.4    56.1    3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98.0    97.6    97.1    95.6    93.0    90.4    87.7    84.9    82.0    79.1    76.0    69.3    53.7    3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    94.2    93.7    93.3    91.8    89.4    86.9    84.3    81.6    78.8    76.0    73.0    66.6    51.6    2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    90.7    90.3    89.9    88.5    86.1    83.7    81.2    78.6    76.0    73.2    70.3    64.2    49.7    2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    87.7    87.3    86.8    85.5    83.2    80.9    78.5    76.0    73.4    70.7    67.9    62.0    48.0    2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    84.9    84.5    84.1    82.8    80.6    78.3    76.0    73.6    71.1    68.5    65.8    60.1    46.5    2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    82.4    82.0    81.6    80.3    78.2    76.0    73.7    71.4    68.9    66.4    63.8    58.3    45.1    2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    80.0    79.7    79.3    78.0    76.0    73.8    71.6    69.3    67.0    64.6    62.0    56.6    43.9    2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    77.9    77.5    77.2    76.0    73.9    71.9    69.7    67.5    65.2    62.8    60.4    55.1    42.7    2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    75.9    75.6    75.2    74.0    72.1    70.0    67.9    65.8    63.6    61.2    58.8    53.7    41.6    2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    74.1    73.8    73.4    72.3    70.3    68.3    66.3    64.2    62.0    59.8    57.4    52.4    40.6    2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    72.4    72.1    71.7    70.6    68.7    66.8    64.8    62.7    60.6    58.4    56.1    51.2    39.7    2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    70.8    70.5    70.1    69.0    67.2    65.3    63.4    61.3    59.3    57.1    54.9    50.1    38.8    2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    69.3    69.0    68.6    67.6    65.8    63.9    62.0    60.1    58.0    55.9    53.7    49.0    38.0    2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    67.9    67.6    67.3    66.2    64.5    62.6    60.8    58.8    56.8    54.8    52.6    48.0    37.2    2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61.7    61.4    60.5    58.8    57.2    55.5    53.7    51.9    50.0    48.0    43.9    34.0    1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7.1    56.8    56.0    54.5    52.9    51.4    49.7    48.0    46.3    44.5    40.6    31.5    1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53.4    53.2    52.4    51.0    49.5    48.0    46.5    44.9    43.3    41.6    38.0    29.4    1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50.4    50.1    49.4    48.0    46.7    45.3    43.9    42.4    40.8    39.2    35.8    27.7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7.8    47.6    46.8    45.6    44.3    43.0    41.6    40.2    38.7    37.2    34.0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5.6    45.3    44.6    43.5    42.2    41.0    39.7    38.3    36.9    35.5    32.4    25.1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43.6    43.4    42.7    41.6    40.4    39.2    38.0    36.7    35.4    34.0    31.0    24.0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41.9    41.7    41.1    40.0    38.8    37.7    36.5    35.3    34.0    32.6    29.8    23.1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40.4    40.2    39.6    38.5    37.4    36.3    35.2    34.0    32.7    31.5    28.7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39.0    38.8    38.2    37.2    36.2    35.1    34.0    32.8    31.6    30.4    27.7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37.8    37.6    37.0    36.0    35.0    34.0    32.9    31.8    30.6    29.4    26.9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36.7    36.5    35.9    35.0    34.0    33.0    31.9    30.8    29.7    28.5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35.6    35.4    34.9    34.0    33.0    32.0    31.0    30.0    28.9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34.7    34.5    34.0    33.1    32.1    31.2    30.2    29.2    28.1    27.0    24.6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33.8    33.6    33.1    32.2    31.3    30.4    29.4    28.4    27.4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30.2    30.1    29.6    28.8    28.0    27.2    26.3    25.4    24.5    23.5    21.5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    27.6    27.5    27.0    26.3    25.6    24.8    24.0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    23.9    23.8    23.4    22.8    22.1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    21.4    21.3    20.9    20.4    19.8    19.2    18.6    18.0    17.3    16.6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    19.4    19.1    18.6    18.1    17.5    17.0    16.4    15.8    15.2    13.9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    18.0    17.7    17.2    16.7    16.2    15.7    15.2    14.6    14.1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    16.8    16.6    16.1    15.7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    15.9    15.6    15.2    14.8    14.3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    15.0    14.8    14.4    14.0    13.6    13.2    12.7    12.2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    12.1    11.8    11.4    11.1    10.7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    10.5    10.2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     8.3     8.1     7.8     7.6     7.3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     7.2     7.0     6.8     6.6     6.4     6.1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     5.7     5.5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     5.0     4.8     4.7     4.5     4.3     4.2     3.8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     4.3     4.2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     3.8     3.7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     3.4     3.3     3.1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     3.2     3.1     2.9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     2.9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,000   ********************************************************************************     2.6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2,500   ****************************************************************************************     2.1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5,00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20,0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Canada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65.4   164.7   163.8   161.3   157.0   152.6   148.0   143.3   138.5   133.4   128.2   117.0    90.6    5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17.0   116.4   115.8   114.1   111.0   107.9   104.7   101.3    97.9    94.3    90.6    82.7    64.1    3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95.1    94.6    93.1    90.6    88.1    85.5    82.7    79.9    77.0    74.0    67.6    52.3    3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82.3    81.9    80.7    78.5    76.3    74.0    71.7    69.2    66.7    64.1    58.5    45.3    2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73.6    73.3    72.1    70.2    68.2    66.2    64.1    61.9    59.7    57.3    52.3    40.5    2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67.2    66.9    65.9    64.1    62.3    60.4    58.5    56.5    54.5    52.3    47.8    37.0    2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62.2    61.9    61.0    59.3    57.7    55.9    54.2    52.3    50.4    48.5    44.2    34.3    1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8.2    57.9    57.0    55.5    53.9    52.3    50.7    49.0    47.2    45.3    41.4    32.0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54.9    54.6    53.8    52.3    50.9    49.3    47.8    46.2    44.5    42.7    39.0    30.2    1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52.1    51.8    51.0    49.6    48.2    46.8    45.3    43.8    42.2    40.5    37.0    28.7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9.6    49.4    48.6    47.3    46.0    44.6    43.2    41.7    40.2    38.7    35.3    27.3    1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7.5    47.3    46.6    45.3    44.0    42.7    41.4    40.0    38.5    37.0    33.8    26.2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5.7    45.4    44.7    43.5    42.3    41.1    39.8    38.4    37.0    35.6    32.5    25.1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4.0    43.8    43.1    42.0    40.8    39.6    38.3    37.0    35.7    34.3    31.3    24.2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42.5    42.3    41.6    40.5    39.4    38.2    37.0    35.8    34.5    33.1    30.2    23.4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41.2    41.0    40.3    39.3    38.1    37.0    35.8    34.6    33.4    32.0    29.3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9.9    39.7    39.1    38.1    37.0    35.9    34.8    33.6    32.4    31.1    28.4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8.8    38.6    38.0    37.0    36.0    34.9    33.8    32.6    31.4    30.2    27.6    21.4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7.8    37.6    37.0    36.0    35.0    34.0    32.9    31.8    30.6    29.4    26.8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6.8    36.6    36.1    35.1    34.1    33.1    32.0    31.0    29.8    28.7    26.2    20.3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5.9    35.8    35.2    34.3    33.3    32.3    31.3    30.2    29.1    28.0    25.5    19.8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35.1    34.9    34.4    33.5    32.5    31.6    30.6    29.5    28.4    27.3    24.9    19.3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34.2    33.6    32.7    31.8    30.9    29.9    28.9    27.8    26.7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33.4    32.9    32.0    31.1    30.2    29.3    28.3    27.2    26.2    23.9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32.8    32.3    31.4    30.5    29.6    28.7    27.7    26.7    25.6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29.9    29.4    28.7    27.9    27.0    26.2    25.3    24.4    23.4    21.4    16.5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27.7    27.3    26.5    25.8    25.0    24.2    23.4    22.6    21.7    19.8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5.9    25.5    24.8    24.1    23.4    22.7    21.9    21.1    20.3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24.0    23.4    22.7    22.1    21.4    20.6    19.9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22.8    22.2    21.6    20.9    20.3    19.6    18.9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1.8    21.2    20.6    20.0    19.3    18.7    18.0    17.3    15.8    12.2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0.8    20.3    19.7    19.1    18.5    17.9    17.2    16.5    15.1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0.0    19.5    18.9    18.4    17.8    17.2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9.3    18.8    18.2    17.7    17.1    16.5    15.9    15.3    14.0    10.8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8.6    18.1    17.6    17.1    16.5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8.0    17.6    17.1    16.5    16.0    15.5    14.9    14.3    13.1    10.1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7.5    17.0    16.5    16.1    15.5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7.0    16.5    16.1    15.6    15.1    14.6    14.1    13.5    12.3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6.5    16.1    15.7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6.1    15.7    15.3    14.8    14.3    13.8    13.3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4.0    13.6    13.2    12.8    12.4    11.9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2.8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1.1    10.8    10.5    10.1     9.8     9.4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9.6     9.4     9.1     8.8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8.8     8.5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7.9     7.7     7.4     7.1     6.9     6.3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7.4     7.2     6.9     6.7     6.4     5.9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6.8     6.5     6.3     6.0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6.4     6.2     6.0     5.7     5.2     4.1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2.3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Canada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92.7   191.8   190.9   187.9   182.9   177.8   172.4   167.0   161.3   155.4   149.3   136.3   105.6    6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36.3   135.6   135.0   132.9   129.3   125.7   121.9   118.1   114.1   109.9   105.6    96.4    74.7    4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10.8   110.2   108.5   105.6   102.6    99.6    96.4    93.1    89.7    86.2    78.7    61.0    3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95.9    95.4    94.0    91.5    88.9    86.2    83.5    80.7    77.7    74.7    68.2    52.8    3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85.8    85.4    84.0    81.8    79.5    77.1    74.7    72.1    69.5    66.8    61.0    47.2    2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78.3    77.9    76.7    74.7    72.6    70.4    68.2    65.9    63.5    61.0    55.7    43.1    2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72.5    72.1    71.0    69.1    67.2    65.2    63.1    61.0    58.8    56.4    51.5    39.9    2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67.8    67.5    66.4    64.7    62.8    61.0    59.0    57.0    55.0    52.8    48.2    37.3    2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63.9    63.6    62.6    61.0    59.3    57.5    55.7    53.8    51.8    49.8    45.4    35.2    2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60.7    60.4    59.4    57.8    56.2    54.5    52.8    51.0    49.2    47.2    43.1    33.4    1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57.8    57.5    56.7    55.1    53.6    52.0    50.3    48.6    46.9    45.0    41.1    31.8    1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55.4    55.1    54.2    52.8    51.3    49.8    48.2    46.6    44.9    43.1    39.4    30.5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53.2    52.9    52.1    50.7    49.3    47.8    46.3    44.7    43.1    41.4    37.8    29.3    1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51.3    51.0    50.2    48.9    47.5    46.1    44.6    43.1    41.5    39.9    36.4    28.2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49.5    49.3    48.5    47.2    45.9    44.5    43.1    41.6    40.1    38.6    35.2    27.3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48.0    47.7    47.0    45.7    44.4    43.1    41.7    40.3    38.9    37.3    34.1    26.4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46.5    46.3    45.6    44.4    43.1    41.8    40.5    39.1    37.7    36.2    33.1    25.6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45.2    45.0    44.3    43.1    41.9    40.6    39.4    38.0    36.6    35.2    32.1    24.9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44.0    43.8    43.1    42.0    40.8    39.6    38.3    37.0    35.7    34.3    31.3    24.2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42.9    42.7    42.0    40.9    39.7    38.6    37.3    36.1    34.8    33.4    30.5    23.6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41.9    41.6    41.0    39.9    38.8    37.6    36.4    35.2    33.9    32.6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40.9    40.7    40.1    39.0    37.9    36.8    35.6    34.4    33.1    31.8    29.1    22.5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39.8    39.2    38.1    37.1    36.0    34.8    33.6    32.4    31.1    28.4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39.0    38.4    37.3    36.3    35.2    34.1    32.9    31.7    30.5    27.8    21.6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38.2    37.6    36.6    35.6    34.5    33.4    32.3    31.1    29.9    27.3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34.8    34.3    33.4    32.5    31.5    30.5    29.5    28.4    27.3    24.9    19.3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32.3    31.8    30.9    30.0    29.1    28.2    27.3    26.3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0.2    29.7    28.9    28.1    27.3    26.4    25.5    24.6    23.6    21.6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28.5    28.0    27.3    26.5    25.7    24.9    24.0    23.2    22.3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26.6    25.9    25.1    24.4    23.6    22.8    22.0    21.1    19.3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5.3    24.7    24.0    23.3    22.5    21.8    21.0    20.1    18.4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4.3    23.6    22.9    22.3    21.6    20.8    20.1    19.3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3.3    22.7    22.0    21.4    20.7    20.0    19.3    18.5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2.5    21.9    21.2    20.6    20.0    19.3    18.6    17.8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1.7    21.1    20.5    19.9    19.3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1.0    20.4    19.9    19.3    18.7    18.0    17.4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0.4    19.8    19.3    18.7    18.1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9.8    19.3    18.7    18.2    17.6    17.0    16.4    15.7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9.3    18.8    18.2    17.7    17.1    16.5    15.9    15.3    14.0    10.8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8.8    18.3    17.8    17.2    16.7    16.1    15.5    14.9    13.6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6.4    15.9    15.4    14.9    14.4    13.9    13.4    12.2     9.4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4.9    14.5    14.1    13.6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2.9    12.6    12.2    11.8    11.4    11.0    10.6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11.2    10.9    10.6    10.2     9.8     9.4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10.3    10.0     9.6     9.3     9.0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8.6     8.3     8.1     7.8     7.5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     8.1     7.9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7.5     7.2     7.0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9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Canada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UMERATOR OF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67.3   365.7   363.8   358.2   348.6   338.8   328.7   318.3   307.5   296.3   284.7   259.9   201.3   11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59.7   258.6   257.3   253.3   246.5   239.6   232.4   225.0   217.4   209.5   201.3   183.8   142.3    8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12.1   211.1   210.0   206.8   201.3   195.6   189.8   183.8   177.5   171.1   164.4   150.0   116.2    6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83.7   182.8   181.9   179.1   174.3   169.4   164.4   159.1   153.7   148.1   142.3   129.9   100.6    5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64.3   163.5   162.7   160.2   155.9   151.5   147.0   142.3   137.5   132.5   127.3   116.2    90.0    5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50.0   149.3   148.5   146.2   142.3   138.3   134.2   129.9   125.5   121.0   116.2   106.1    82.2    4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38.8   138.2   137.5   135.4   131.8   128.1   124.2   120.3   116.2   112.0   107.6    98.2    76.1    4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29.9   129.3   128.6   126.6   123.3   119.8   116.2   112.5   108.7   104.8   100.6    91.9    71.2    4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22.4   121.9   121.3   119.4   116.2   112.9   109.6   106.1   102.5    98.8    94.9    86.6    67.1    3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16.2   115.6   115.0   113.3   110.3   107.1   103.9   100.6    97.2    93.7    90.0    82.2    63.7    3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110.8   110.3   109.7   108.0   105.1   102.2    99.1    96.0    92.7    89.3    85.8    78.4    60.7    3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106.0   105.6   105.0   103.4   100.6    97.8    94.9    91.9    88.8    85.5    82.2    75.0    58.1    3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101.9   101.4   100.9    99.3    96.7    94.0    91.2    88.3    85.3    82.2    79.0    72.1    55.8    3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 98.2    97.7    97.2    95.7    93.2    90.6    87.9    85.1    82.2    79.2    76.1    69.5    53.8    3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 94.8    94.4    93.9    92.5    90.0    87.5    84.9    82.2    79.4    76.5    73.5    67.1    52.0    3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 91.8    91.4    91.0    89.5    87.2    84.7    82.2    79.6    76.9    74.1    71.2    65.0    50.3    2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89.1    88.7    88.2    86.9    84.6    82.2    79.7    77.2    74.6    71.9    69.0    63.0    48.8    2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86.6    86.2    85.8    84.4    82.2    79.9    77.5    75.0    72.5    69.8    67.1    61.3    47.4    2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84.3    83.9    83.5    82.2    80.0    77.7    75.4    73.0    70.5    68.0    65.3    59.6    46.2    2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82.1    81.8    81.4    80.1    78.0    75.8    73.5    71.2    68.8    66.3    63.7    58.1    45.0    2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80.2    79.8    79.4    78.2    76.1    73.9    71.7    69.5    67.1    64.7    62.1    56.7    43.9    2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    78.3    78.0    77.6    76.4    74.3    72.2    70.1    67.9    65.6    63.2    60.7    55.4    42.9    2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    76.6    76.2    75.9    74.7    72.7    70.6    68.5    66.4    64.1    61.8    59.4    54.2    42.0    2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74.6    74.3    73.1    71.2    69.2    67.1    65.0    62.8    60.5    58.1    53.0    41.1    2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73.1    72.8    71.6    69.7    67.8    65.7    63.7    61.5    59.3    56.9    52.0    40.3    2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6.8    66.4    65.4    63.7    61.9    60.0    58.1    56.1    54.1    52.0    47.4    36.8    2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61.8    61.5    60.5    58.9    57.3    55.6    53.8    52.0    50.1    48.1    43.9    34.0    1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7.8    57.5    56.6    55.1    53.6    52.0    50.3    48.6    46.8    45.0    41.1    31.8    1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4.5    54.2    53.4    52.0    50.5    49.0    47.4    45.8    44.2    42.4    38.7    30.0    1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51.7    51.5    50.7    49.3    47.9    46.5    45.0    43.5    41.9    40.3    36.8    28.5    1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9.3    49.1    48.3    47.0    45.7    44.3    42.9    41.5    40.0    38.4    35.0    27.1    1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47.2    47.0    46.2    45.0    43.7    42.4    41.1    39.7    38.3    36.8    33.5    26.0    1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45.4    45.1    44.4    43.2    42.0    40.8    39.5    38.1    36.8    35.3    32.2    25.0    1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43.7    43.5    42.8    41.7    40.5    39.3    38.0    36.8    35.4    34.0    31.1    24.1    1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42.2    42.0    41.4    40.3    39.1    38.0    36.8    35.5    34.2    32.9    30.0    23.2    1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40.9    40.7    40.0    39.0    37.9    36.8    35.6    34.4    33.1    31.8    29.1    22.5    1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39.7    39.5    38.9    37.8    36.8    35.7    34.5    33.4    32.1    30.9    28.2    21.8    1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38.5    38.3    37.8    36.8    35.7    34.6    33.5    32.4    31.2    30.0    27.4    21.2    1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37.5    37.3    36.8    35.8    34.8    33.7    32.7    31.5    30.4    29.2    26.7    20.7    1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36.6    36.4    35.8    34.9    33.9    32.9    31.8    30.7    29.6    28.5    26.0    20.1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32.7    32.5    32.0    31.2    30.3    29.4    28.5    27.5    26.5    25.5    23.2    18.0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29.9    29.7    29.2    28.5    27.7    26.8    26.0    25.1    24.2    23.2    21.2    16.4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25.9    25.7    25.3    24.7    24.0    23.2    22.5    21.7    21.0    20.1    18.4    14.2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23.0    22.7    22.1    21.4    20.8    20.1    19.4    18.7    18.0    16.4    12.7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21.0    20.7    20.1    19.6    19.0    18.4    17.8    17.1    16.4    15.0    11.6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19.4    19.1    18.6    18.1    17.6    17.0    16.4    15.8    15.2    13.9    10.8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8.2    17.9    17.4    16.9    16.4    15.9    15.4    14.8    14.2    13.0    10.1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    17.2    16.9    16.4    16.0    15.5    15.0    14.5    14.0    13.4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6.0    15.6    15.2    14.7    14.2    13.8    13.3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13.1    12.7    12.4    12.0    11.6    11.2    10.8    10.4     9.5     7.4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    11.3    11.0    10.7    10.4    10.1     9.7     9.4     9.0     8.2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     9.0     8.7     8.5     8.2     7.9     7.7     7.4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     7.8     7.6     7.4     7.1     6.9     6.6     6.4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     6.2     6.0     5.8     5.6     5.4     5.2     4.7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     5.2     5.0     4.9     4.7     4.5     4.1     3.2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,000   ********************************************************     4.5     4.3     4.2     4.0     3.7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,000   ****************************************************************     4.0     3.8     3.7     3.4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,000   ************************************************************************     3.5     3.4     3.1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,000   ************************************************************************     3.3     3.2     2.9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,000   ********************************************************************************     3.0     2.7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,000   ****************************************************************************************     2.6     2.0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,500   ************************************************************************************************     1.8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,00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,0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NOTE: for correct usage of these tables please refer to microdata documentation.                                          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46:00Z</dcterms:created>
  <dc:creator>Peter Wright</dc:creator>
  <dc:description/>
  <cp:keywords/>
  <dc:language>en-US</dc:language>
  <cp:lastModifiedBy>Mary McAuley</cp:lastModifiedBy>
  <dcterms:modified xsi:type="dcterms:W3CDTF">2010-02-04T20:46:00Z</dcterms:modified>
  <cp:revision>2</cp:revision>
  <dc:subject/>
  <dc:title>                       Canadian Tobacco Use Monitoring Survey 2009 - February to June - Person File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361988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V Tables</vt:lpwstr>
  </property>
  <property fmtid="{D5CDD505-2E9C-101B-9397-08002B2CF9AE}" pid="6" name="_ReviewingToolsShownOnce">
    <vt:lpwstr/>
  </property>
</Properties>
</file>