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8,3    87,9    86,5    84,2    81,8    79,4    76,9    74,2    71,5    68,7    62,8    48,6    2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2,4    62,1    61,2    59,5    57,9    56,1    54,3    52,5    50,6    48,6    44,4    34,4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1,0    50,7    49,9    48,6    47,2    45,8    44,4    42,9    41,3    39,7    36,2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4,1    43,9    43,2    42,1    40,9    39,7    38,4    37,1    35,8    34,4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9,3    38,7    37,7    36,6    35,5    34,4    33,2    32,0    30,7    28,1    21,7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5,9    35,3    34,4    33,4    32,4    31,4    30,3    29,2    28,1    25,6    19,8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3,2    32,7    31,8    30,9    30,0    29,0    28,1    27,0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1,1    30,6    29,8    28,9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8,8    28,1    27,3    26,5    25,6    24,7    23,8    22,9    20,9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7,4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6,1    25,4    24,7    23,9    23,2    22,4    21,6    20,7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5,0    24,3    23,6    22,9    22,2    21,4    20,7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4,0    23,3    22,7    22,0    21,3    20,6    19,8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3,1    22,5    21,9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2,3    21,7    21,1    20,5    19,8    19,2    18,5    17,7    16,2    12,6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1,6    21,0    20,5    19,8    19,2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1,0    20,4    19,8    19,3    18,6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0,4    19,8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9,8    19,3    18,8    18,2    17,6    17,0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9,3    18,8    18,3    17,7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8,9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7,9    17,4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7,2    16,7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6,8    16,4    15,9    15,4    14,8    14,3    13,7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5,4    14,9    14,5    14,0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4,2    13,8    13,4    13,0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3,3    12,9    12,6    12,2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2,2    11,8    11,5    11,1    10,7    10,2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1,0    10,7    10,4    10,0     9,6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0,6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7,9     7,6     7,3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0,5    39,5    38,3    37,2    36,0    34,8    33,5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6,6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    12,3    11,9    11,4    10,4     8,1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********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6,8    45,5    44,2    42,9    41,5    40,1    38,7    37,2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6,3    25,5    24,8    24,0    23,2    22,3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22,1    21,5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9,2    18,6    17,9    17,3    16,6    15,2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7,5    17,0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********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********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********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94,5    94,1    92,6    90,1    87,6    85,0    82,3    79,5    76,6    73,6    67,2    52,0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6,9    66,5    65,5    63,7    61,9    60,1    58,2    56,2    54,2    52,0    47,5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4,6    54,3    53,5    52,0    50,6    49,1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7,0    46,3    45,1    43,8    42,5    41,1    39,7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42,1    41,4    40,3    39,2    38,0    36,8    35,6    34,3    32,9    30,0    23,3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8,4    37,8    36,8    35,8    34,7    33,6    32,5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5,6    35,0    34,1    33,1    32,1    31,1    30,0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2,7    31,9    31,0    30,0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0,9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9,3    28,5    27,7    26,9    26,0    25,1    24,2    23,3    21,2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7,9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6,7    26,0    25,3    24,5    23,8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5,7    25,0    24,3    23,6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4,8    24,1    23,4    22,7    22,0    21,2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3,9    23,3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3,2    22,5    21,9    21,2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2,5    21,9    21,2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1,8    21,2    20,6    20,0    19,4    18,7    18,1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0,7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0,2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9,7    19,1    18,5    18,0    17,3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9,2    18,7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8,8    18,3    17,7    17,2    16,6    16,0    15,3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8,0    17,5    17,0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5,2    14,8    14,4    13,9    13,4    12,9    12,4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3,9    13,4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2,4    12,0    11,6    11,2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1,8    11,5    11,1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10,5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10,2     9,8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8,2     7,9     7,6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7,9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5,5     4,2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5,0    44,7    44,0    42,9    41,7    40,4    39,1    37,8    36,4    35,0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    31,6    31,1    30,3    29,5    28,6    27,7    26,7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6,2    15,7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4,3    13,9    13,5    13,0    12,6    12,1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1,1    10,8    10,5    10,1     9,7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    10,8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    10,1     9,8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     9,0     8,8     8,5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     8,8     8,5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     8,0     7,7     7,4     7,1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    12,0    11,6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********    25,0    24,2    23,5    22,7    21,8    21,0    19,2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********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********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********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********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48,0    47,3    46,0    44,7    43,4    42,0    40,6    39,1    37,6    34,3    26,6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3,4    32,5    31,6    30,7    29,7    28,7    27,7    26,6    24,3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7,3    26,6    25,8    25,1    24,3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3,6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0,6    20,0    19,4    18,8    18,2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8,8    18,3    17,7    17,2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7,4    16,9    16,4    15,9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6,3    15,8    15,3    14,9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5,3    14,9    14,5    14,0    13,5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4,1    13,7    13,3    12,8    12,4    11,9    10,8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2,9    12,5    12,1    11,7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2,4    12,0    11,7    11,3    10,8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2,0    11,6    11,2    10,8    10,5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1,2    10,8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 9,4     9,1     8,7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 9,2     8,9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8,8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 7,1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6,1   115,6   113,8   110,7   107,6   104,4   101,1    97,7    94,1    90,4    82,5    63,9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2,1    81,7    80,5    78,3    76,1    73,8    71,5    69,1    66,5    63,9    58,4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7,1    66,7    65,7    63,9    62,1    60,3    58,4    56,4    54,3    52,2    47,7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8,1    57,8    56,9    55,4    53,8    52,2    50,5    48,8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,9    51,7    50,9    49,5    48,1    46,7    45,2    43,7    42,1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,4    47,2    46,4    45,2    43,9    42,6    41,3    39,9    38,4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3,9    43,7    43,0    41,9    40,7    39,5    38,2    36,9    35,6    34,2    31,2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,9    40,2    39,2    38,1    36,9    35,7    34,5    33,3    32,0    29,2    22,6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5    37,9    36,9    35,9    34,8    33,7    32,6    31,4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,5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,8    34,3    33,4    32,4    31,5    30,5    29,4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,4    32,8    32,0    31,1    30,1    29,2    28,2    27,2    26,1    23,8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2,1    31,6    30,7    29,8    29,0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0,9    30,4    29,6    28,8    27,9    27,0    26,1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9,8    29,4    28,6    27,8    27,0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4    27,7    26,9    26,1    25,3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8    26,1    25,4    24,6    23,8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,1    25,4    24,7    24,0    23,2    22,4    21,6    20,7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8    24,2    23,5    22,8    22,1    21,3    20,5    19,7    18,0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3    23,6    22,9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7    23,1    22,4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2    22,6    22,0    21,3    20,6    19,9    19,2    18,5    16,8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8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,8    20,2    19,6    19,1    18,5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9,2    18,7    18,2    17,6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5    17,0    16,5    16,0    15,4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5    16,0    15,6    15,1    14,6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,7    13,3    13,0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,2    12,9    12,5    12,1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2,8    12,4    12,1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3    11,0    10,7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,0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0,8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,0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9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1,5    50,8    49,4    48,0    46,6    45,1    43,6    42,0    40,3    36,8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5,9    34,9    33,9    32,9    31,9    30,8    29,7    28,5    26,0    20,2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9,3    28,5    27,7    26,9    26,0    25,2    24,2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4,7    24,0    23,3    22,5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2,1    21,5    20,8    20,2    19,5    18,8    18,0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0,2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7,0    16,5    15,9    15,4    14,8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4,7    14,3    13,8    13,3    12,8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4,0    13,6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3,4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2,1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1,6    11,2    10,8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9,6     9,3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8,5    67,4    65,6    63,8    61,9    59,9    57,9    55,8    53,6    48,9    37,9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7,7    46,4    45,1    43,8    42,4    40,9    39,4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2,8    31,9    30,9    30,0    28,9    27,9    26,8    24,5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9,4    28,5    27,7    26,8    25,9    24,9    24,0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4,1    23,4    22,6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2,6    21,9    21,2    20,5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9,6    18,9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8,7    18,1    17,5    16,8    16,2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6,0    15,5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4,0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8,2   127,6   125,6   122,2   118,8   115,2   111,6   107,8   103,9    99,8    91,1    70,6    4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0,7    90,2    88,8    86,4    84,0    81,5    78,9    76,2    73,5    70,6    64,4    49,9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4,0    73,6    72,5    70,6    68,6    66,5    64,4    62,2    60,0    57,6    52,6    40,7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4,1    63,8    62,8    61,1    59,4    57,6    55,8    53,9    51,9    49,9    45,6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7,3    57,0    56,2    54,7    53,1    51,5    49,9    48,2    46,5    44,6    40,7    31,6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2,3    52,1    51,3    49,9    48,5    47,0    45,6    44,0    42,4    40,7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8,2    47,5    46,2    44,9    43,6    42,2    40,7    39,3    37,7    34,4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5,1    44,4    43,2    42,0    40,7    39,5    38,1    36,7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2,5    41,9    40,7    39,6    38,4    37,2    35,9    34,6    33,3    30,4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0,3    39,7    38,7    37,6    36,4    35,3    34,1    32,9    31,6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,5    37,9    36,9    35,8    34,7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6,8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,4    34,8    33,9    32,9    32,0    30,9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3,6    32,7    31,7    30,8    29,8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2,4    31,6    30,7    29,8    28,8    27,8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1,4    30,6    29,7    28,8    27,9    27,0    26,0    25,0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0,5    29,6    28,8    28,0    27,1    26,1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,8    28,0    27,3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8,1    27,3    26,6    25,8    25,0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,4    26,7    25,9    25,1    24,4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8    26,1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6,2    25,5    24,8    24,0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6    25,0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5,1    24,4    23,8    23,0    22,3    21,6    20,8    20,0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,9    22,3    21,7    21,0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0,7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9,3    18,8    18,2    17,6    17,0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8,2    17,7    17,2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,3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5    16,0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8    15,3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3,7    13,3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,9    12,5    12,1    11,7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,5    12,1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,2    11,8    11,4    11,1    10,7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9,1     8,8     8,5     8,1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,3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2,4   101,8   100,3    97,6    94,8    92,0    89,1    86,1    82,9    79,7    72,7    56,3    3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2,4    72,0    70,9    69,0    67,1    65,1    63,0    60,9    58,6    56,3    51,4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9,1    58,8    57,9    56,3    54,8    53,1    51,4    49,7    47,9    46,0    42,0    32,5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1,2    50,9    50,1    48,8    47,4    46,0    44,5    43,0    41,5    39,8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5,8    45,5    44,8    43,6    42,4    41,2    39,8    38,5    37,1    35,6    32,5    25,2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1,8    41,6    40,9    39,8    38,7    37,6    36,4    35,1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8,5    37,9    36,9    35,8    34,8    33,7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6,0    35,5    34,5    33,5    32,5    31,5    30,4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3,9    33,4    32,5    31,6    30,7    29,7    28,7    27,6    26,6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2,2    31,7    30,9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0,7    30,2    29,4    28,6    27,7    26,9    26,0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9,4    28,9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7,8    27,1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6,8    26,1    25,3    24,6    23,8    23,0    22,2    21,3    19,4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5,9    25,2    24,5    23,8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5,1    24,4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4,3    23,7    23,0    22,3    21,6    20,9    20,1    19,3    17,6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3,6    23,0    22,4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3,0    22,4    21,8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2,4    21,8    21,2    20,6    19,9    19,2    18,5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0,9    20,4    19,8    19,2    18,6    17,9    17,3    16,6    15,2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0,5    19,9    19,4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0,1    19,5    19,0    18,4    17,8    17,2    16,6    15,9    14,5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8,3    17,8    17,3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6,5    16,0    15,6    15,1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4,5    14,1    13,7    13,3    12,8    12,4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3,8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3,2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2,6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0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0,3    10,0     9,7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0     9,7     9,4     9,1     8,7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4,6    53,2    51,7    50,1    48,5    46,9    45,2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8,6    37,6    36,5    35,4    34,3    33,2    31,9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30,7    29,8    28,9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6,6    25,8    25,1    24,3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21,1    20,5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9,5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7,7    17,2    16,6    16,0    15,3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4,6    14,1    13,6    13,1    11,9     9,3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    13,5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7,4    55,9    54,3    52,7    51,0    49,3    47,5    45,6    41,6    32,3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0,6    39,5    38,4    37,2    36,1    34,8    33,6    32,3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32,3    31,3    30,4    29,4    28,4    27,4    26,3    24,0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4,3    23,6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7,6    17,0    16,4    15,8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3,7    13,2    12,7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9,2   108,6   106,9   104,1   101,1    98,1    95,0    91,8    88,5    85,0    77,6    60,1    3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7,2    76,8    75,6    73,6    71,5    69,4    67,2    64,9    62,5    60,1    54,9    42,5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3,0    62,7    61,7    60,1    58,4    56,7    54,9    53,0    51,1    49,1    44,8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4,6    54,3    53,5    52,0    50,6    49,1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8,8    48,6    47,8    46,5    45,2    43,9    42,5    41,1    39,6    38,0    34,7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4,3    43,7    42,5    41,3    40,1    38,8    37,5    36,1    34,7    31,7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1,1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8,4    37,8    36,8    35,8    34,7    33,6    32,5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6,2    35,6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4,3    33,8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2,2    31,4    30,5    29,6    28,6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0,9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6,7    26,0    25,3    24,5    23,8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5,9    25,2    24,5    23,8    23,0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5,2    24,5    23,8    23,1    22,4    21,6    20,8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4,5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3,9    23,3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3,3    22,7    22,1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2,8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2,3    21,7    21,1    20,5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1,8    21,2    20,6    20,0    19,4    18,7    18,1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9,0    18,5    17,9    17,3    16,8    16,1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5,5    15,1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3,6    13,2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2,5    12,2    11,8    11,4    11,0    10,5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0,6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,1     9,7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8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6,0     5,5     4,2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21,8   320,4   318,7   313,8   305,5   296,9   288,0   278,8   269,4   259,6   249,4   227,7   176,4   10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27,6   226,5   225,4   221,9   216,0   209,9   203,6   197,2   190,5   183,6   176,4   161,0   124,7    7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85,8   185,0   184,0   181,2   176,4   171,4   166,3   161,0   155,5   149,9   144,0   131,4   101,8    5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60,9   160,2   159,4   156,9   152,7   148,4   144,0   139,4   134,7   129,8   124,7   113,8    88,2    5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43,9   143,3   142,5   140,3   136,6   132,8   128,8   124,7   120,5   116,1   111,5   101,8    78,9    4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31,4   130,8   130,1   128,1   124,7   121,2   117,6   113,8   110,0   106,0   101,8    92,9    72,0    4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21,1   120,5   118,6   115,5   112,2   108,8   105,4   101,8    98,1    94,3    86,1    66,7    3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13,3   112,7   111,0   108,0   105,0   101,8    98,6    95,2    91,8    88,2    80,5    62,4    3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06,8   106,2   104,6   101,8    99,0    96,0    92,9    89,8    86,5    83,1    75,9    58,8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01,3   100,8    99,2    96,6    93,9    91,1    88,2    85,2    82,1    78,9    72,0    55,8    3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96,6    96,1    94,6    92,1    89,5    86,8    84,1    81,2    78,3    75,2    68,6    53,2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92,5    92,0    90,6    88,2    85,7    83,1    80,5    77,8    74,9    72,0    65,7    50,9    2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88,9    88,4    87,0    84,7    82,3    79,9    77,3    74,7    72,0    69,2    63,1    48,9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85,6    85,2    83,9    81,6    79,3    77,0    74,5    72,0    69,4    66,7    60,8    47,1    2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82,7    82,3    81,0    78,9    76,6    74,4    72,0    69,6    67,0    64,4    58,8    45,5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0,1    79,7    78,5    76,4    74,2    72,0    69,7    67,3    64,9    62,4    56,9    44,1    2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77,7    77,3    76,1    74,1    72,0    69,8    67,6    65,3    63,0    60,5    55,2    42,8    2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5,5    75,1    74,0    72,0    70,0    67,9    65,7    63,5    61,2    58,8    53,7    41,6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3,5    73,1    72,0    70,1    68,1    66,1    64,0    61,8    59,6    57,2    52,2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1,6    71,3    70,2    68,3    66,4    64,4    62,4    60,2    58,0    55,8    50,9    39,4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9,9    69,6    68,5    66,7    64,8    62,8    60,8    58,8    56,6    54,4    49,7    38,5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8,3    68,0    66,9    65,1    63,3    61,4    59,4    57,4    55,3    53,2    48,5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6,8    66,5    65,4    63,7    61,9    60,0    58,1    56,2    54,1    52,0    47,5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5,4    65,1    64,1    62,4    60,6    58,8    56,9    55,0    53,0    50,9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4,1    63,7    62,8    61,1    59,4    57,6    55,8    53,9    51,9    49,9    45,5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8,5    58,2    57,3    55,8    54,2    52,6    50,9    49,2    47,4    45,5    41,6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4,2    53,9    53,0    51,6    50,2    48,7    47,1    45,5    43,9    42,2    38,5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0,7    50,4    49,6    48,3    46,9    45,5    44,1    42,6    41,0    39,4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7,8    47,5    46,8    45,5    44,3    42,9    41,6    40,2    38,7    37,2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5,3    45,1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3,2    43,0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1,4    41,1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9,5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6,8    36,2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5,6    35,1    34,2    33,2    32,2    31,2    30,1    29,0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4,6    34,0    33,1    32,2    31,2    30,2    29,2    28,2    27,1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3,6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2,7    32,2    31,3    30,5    29,5    28,6    27,6    26,6    25,6    23,4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1,9    31,4    30,5    29,7    28,8    27,9    26,9    26,0    24,9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28,5    28,1    27,3    26,6    25,8    24,9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5,6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2,2    21,6    21,0    20,4    19,7    19,0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9,8    19,3    18,8    18,2    17,6    17,0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8,1    17,6    17,1    16,6    16,1    15,6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4,4    14,0    13,6    13,1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3,7    13,3    12,9    12,5    12,0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0,3   149,5   147,2   143,3   139,3   135,1   130,8   126,4   121,8   117,0   106,8    82,7    4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6,3   105,7   104,1   101,3    98,5    95,5    92,5    89,4    86,1    82,7    75,5    58,5    3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6,8    86,3    85,0    82,7    80,4    78,0    75,5    73,0    70,3    67,5    61,7    47,8    2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5,1    74,8    73,6    71,6    69,6    67,5    65,4    63,2    60,9    58,5    53,4    41,4    2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6,9    65,8    64,1    62,3    60,4    58,5    56,5    54,5    52,3    47,8    37,0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1,0    60,1    58,5    56,8    55,2    53,4    51,6    49,7    47,8    43,6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6,5    55,6    54,2    52,6    51,1    49,4    47,8    46,0    44,2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2,9    52,0    50,7    49,2    47,8    46,2    44,7    43,1    41,4    37,8    29,2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9,8    49,1    47,8    46,4    45,0    43,6    42,1    40,6    39,0    35,6    27,6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,6    45,3    44,0    42,7    41,4    40,0    38,5    37,0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,5    41,4    40,2    39,0    37,8    36,5    35,2    33,8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0,8    39,7    38,6    37,5    36,3    35,0    33,8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,3    38,3    37,2    36,1    35,0    33,8    32,5    31,3    28,5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,0    37,0    36,0    34,9    33,8    32,6    31,4    30,2    27,6    21,4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6,8    35,8    34,8    33,8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5,7    34,8    33,8    32,8    31,7    30,6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4,7    33,8    32,8    31,8    30,8    29,8    28,7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3,8    32,9    31,9    31,0    30,0    29,0    27,9    26,8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,9    32,0    31,1    30,2    29,2    28,3    27,2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,1    31,3    30,4    29,5    28,5    27,6    26,6    25,5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,4    30,5    29,7    28,8    27,9    26,9    26,0    24,9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0,7    29,9    29,0    28,2    27,3    26,3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0,1    29,2    28,4    27,6    26,7    25,8    24,9    23,9    21,8    16,9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,7    27,9    27,0    26,2    25,3    24,4    23,4    21,4    16,5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,2    25,4    24,7    23,9    23,1    22,2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,2    23,5    22,8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2,7    22,0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,4    20,8    20,1    19,5    18,8    18,2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9,7    19,1    18,5    17,9    17,2    16,5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8,8    18,2    17,6    17,0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8,0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,3    16,8    16,2    15,7    15,1    14,5    13,2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,6    16,1    15,6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,6    15,1    14,6    14,1    13,5    12,3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,1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,2    13,8    13,3    12,8    12,3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,9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,6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72,4   171,5   168,9   164,4   159,7   155,0   150,0   144,9   139,7   134,2   122,5    94,9    5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21,9   121,3   119,4   116,2   112,9   109,6   106,1   102,5    98,8    94,9    86,6    67,1    3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9,5    99,0    97,5    94,9    92,2    89,5    86,6    83,7    80,6    77,5    70,7    54,8    3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6,2    85,8    84,4    82,2    79,9    77,5    75,0    72,5    69,8    67,1    61,3    47,4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76,7    75,5    73,5    71,4    69,3    67,1    64,8    62,5    60,0    54,8    42,4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70,0    68,9    67,1    65,2    63,3    61,3    59,2    57,0    54,8    50,0    38,7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4,8    63,8    62,1    60,4    58,6    56,7    54,8    52,8    50,7    46,3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60,6    59,7    58,1    56,5    54,8    53,0    51,2    49,4    47,4    43,3    33,5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7,2    56,3    54,8    53,2    51,7    50,0    48,3    46,6    44,7    40,8    31,6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53,4    52,0    50,5    49,0    47,4    45,8    44,2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50,9    49,6    48,2    46,7    45,2    43,7    42,1    40,5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8,7    47,4    46,1    44,7    43,3    41,8    40,3    38,7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6,8    45,6    44,3    43,0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5,1    43,9    42,7    41,4    40,1    38,7    37,3    35,9    32,7    25,4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3,6    42,4    41,2    40,0    38,7    37,4    36,1    34,6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2,2    41,1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1,0    39,9    38,7    37,6    36,4    35,2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9,8    38,7    37,6    36,5    35,4    34,2    32,9    31,6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8,7    37,7    36,6    35,5    34,4    33,3    32,0    30,8    28,1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7,8    36,8    35,7    34,6    33,5    32,4    31,2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6,8    35,9    34,9    33,8    32,7    31,6    30,5    29,3    26,7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6,0    35,0    34,1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5,2    34,3    33,3    32,3    31,3    30,2    29,1    28,0    25,5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32,9    31,9    31,0    30,0    29,0    27,9    26,8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4,5    23,8    23,1    22,4    21,6    20,8    20,0    18,3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2,6    21,9    21,2    20,5    19,8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20,6    20,0    19,4    18,7    18,0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9,1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7,9    17,3    16,7    16,1    15,5    14,1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6,8    16,3    15,7    15,1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50,4   348,9   347,1   341,7   332,6   323,2   313,6   303,6   293,3   282,7   271,6   247,9   192,0   1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7,8   246,7   245,4   241,6   235,2   228,6   221,7   214,7   207,4   199,9   192,0   175,3   135,8    7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02,3   201,4   200,4   197,3   192,0   186,6   181,1   175,3   169,4   163,2   156,8   143,1   110,9    6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75,2   174,4   173,5   170,9   166,3   161,6   156,8   151,8   146,7   141,3   135,8   124,0    96,0    5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6,7   156,0   155,2   152,8   148,8   144,6   140,2   135,8   131,2   126,4   121,5   110,9    85,9    4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42,4   141,7   139,5   135,8   132,0   128,0   124,0   119,8   115,4   110,9   101,2    78,4    4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31,9   131,2   129,2   125,7   122,2   118,5   114,8   110,9   106,8   102,6    93,7    72,6    4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23,3   122,7   120,8   117,6   114,3   110,9   107,4   103,7    99,9    96,0    87,7    67,9    3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16,3   115,7   113,9   110,9   107,7   104,5   101,2    97,8    94,2    90,5    82,6    64,0    3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10,3   109,8   108,1   105,2   102,2    99,2    96,0    92,8    89,4    85,9    78,4    60,7    3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05,2   104,7   103,0   100,3    97,5    94,6    91,6    88,4    85,2    81,9    74,8    57,9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00,7   100,2    98,6    96,0    93,3    90,5    87,7    84,7    81,6    78,4    71,6    55,4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96,8    96,3    94,8    92,3    89,7    87,0    84,2    81,4    78,4    75,3    68,8    53,3    3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93,2    92,8    91,3    88,9    86,4    83,8    81,2    78,4    75,5    72,6    66,3    51,3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90,1    89,6    88,2    85,9    83,5    81,0    78,4    75,7    73,0    70,1    64,0    49,6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7,2    86,8    85,4    83,2    80,8    78,4    75,9    73,3    70,7    67,9    62,0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84,6    84,2    82,9    80,7    78,4    76,1    73,6    71,1    68,6    65,9    60,1    46,6    2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82,2    81,8    80,5    78,4    76,2    73,9    71,6    69,1    66,6    64,0    58,4    45,3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80,0    79,6    78,4    76,3    74,2    71,9    69,7    67,3    64,8    62,3    56,9    44,1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8,0    77,6    76,4    74,4    72,3    70,1    67,9    65,6    63,2    60,7    55,4    42,9    2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76,1    75,7    74,6    72,6    70,5    68,4    66,3    64,0    61,7    59,3    54,1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74,4    74,0    72,9    70,9    68,9    66,9    64,7    62,5    60,3    57,9    52,9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2,7    72,4    71,3    69,4    67,4    65,4    63,3    61,2    58,9    56,6    51,7    40,0    2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1,2    70,8    69,8    67,9    66,0    64,0    62,0    59,9    57,7    55,4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9,8    69,4    68,3    66,5    64,6    62,7    60,7    58,7    56,5    54,3    49,6    38,4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3,7    63,4    62,4    60,7    59,0    57,3    55,4    53,6    51,6    49,6    45,3    35,1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9,0    58,7    57,8    56,2    54,6    53,0    51,3    49,6    47,8    45,9    41,9    32,5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5,2    54,9    54,0    52,6    51,1    49,6    48,0    46,4    44,7    42,9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2,0    51,7    50,9    49,6    48,2    46,7    45,3    43,7    42,1    40,5    37,0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9,3    49,1    48,3    47,0    45,7    44,3    42,9    41,5    40,0    38,4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46,8    46,1    44,9    43,6    42,3    40,9    39,6    38,1    36,6    33,4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4,8    44,1    42,9    41,7    40,5    39,2    37,9    36,5    35,1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3,1    42,4    41,3    40,1    38,9    37,7    36,4    35,1    33,7    30,8    23,8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1,5    40,8    39,8    38,6    37,5    36,3    35,1    33,8    32,5    29,6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40,1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8,8    38,2    37,2    36,1    35,1    33,9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7,6    37,1    36,1    35,1    34,0    32,9    31,8    30,7    29,5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6,6    36,0    35,1    34,1    33,1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5,6    35,1    34,1    33,2    32,2    31,2    30,1    29,0    27,9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4,7    34,2    33,3    32,3    31,4    30,4    29,3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30,6    29,8    28,9    28,0    27,2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7,9    27,2    26,4    25,6    24,8    24,0    23,1    22,2    20,2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4,2    23,5    22,9    22,2    21,5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1,6    21,0    20,4    19,8    19,2    18,6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9,2    18,7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7,8    17,3    16,8    16,2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6,6    16,2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5,7    15,2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4,9    14,5    14,0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1,8    11,5    11,1    10,7    10,3     9,9     9,1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51,4   449,4   447,1   440,2   428,5   416,4   404,0   391,2   377,9   364,1   349,9   319,4   247,4   14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19,2   317,8   316,2   311,3   303,0   294,4   285,7   276,6   267,2   257,5   247,4   225,8   174,9   10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60,6   259,5   258,1   254,2   247,4   240,4   233,2   225,8   218,2   210,2   202,0   184,4   142,8    8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25,7   224,7   223,6   220,1   214,2   208,2   202,0   195,6   188,9   182,1   174,9   159,7   123,7    7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01,9   201,0   200,0   196,9   191,6   186,2   180,7   174,9   169,0   162,9   156,5   142,8   110,6    6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84,3   183,5   182,5   179,7   174,9   170,0   164,9   159,7   154,3   148,7   142,8   130,4   101,0    5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70,6   169,9   169,0   166,4   162,0   157,4   152,7   147,8   142,8   137,6   132,2   120,7    93,5    5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59,6   158,9   158,1   155,6   151,5   147,2   142,8   138,3   133,6   128,7   123,7   112,9    87,5    5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50,5   149,8   149,0   146,7   142,8   138,8   134,7   130,4   126,0   121,4   116,6   106,5    82,5    4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42,8   142,1   141,4   139,2   135,5   131,7   127,8   123,7   119,5   115,2   110,6   101,0    78,2    4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35,5   134,8   132,7   129,2   125,6   121,8   117,9   113,9   109,8   105,5    96,3    74,6    4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29,7   129,1   127,1   123,7   120,2   116,6   112,9   109,1   105,1   101,0    92,2    71,4    4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24,6   124,0   122,1   118,8   115,5   112,0   108,5   104,8   101,0    97,0    88,6    68,6    3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20,1   119,5   117,7   114,5   111,3   108,0   104,5   101,0    97,3    93,5    85,4    66,1    3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16,0   115,4   113,7   110,6   107,5   104,3   101,0    97,6    94,0    90,3    82,5    63,9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12,4   111,8   110,1   107,1   104,1   101,0    97,8    94,5    91,0    87,5    79,8    61,8    3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09,0   108,4   106,8   103,9   101,0    98,0    94,9    91,7    88,3    84,9    77,5    60,0    3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05,9   105,4   103,8   101,0    98,1    95,2    92,2    89,1    85,8    82,5    75,3    58,3    3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03,1   102,6   101,0    98,3    95,5    92,7    89,7    86,7    83,5    80,3    73,3    56,8    3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00,5   100,0    98,4    95,8    93,1    90,3    87,5    84,5    81,4    78,2    71,4    55,3    3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98,1    97,6    96,1    93,5    90,9    88,2    85,4    82,5    79,5    76,3    69,7    54,0    3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95,8    95,3    93,9    91,4    88,8    86,1    83,4    80,6    77,6    74,6    68,1    52,7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93,7    93,2    91,8    89,3    86,8    84,2    81,6    78,8    75,9    73,0    66,6    51,6    2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91,7    91,3    89,9    87,5    85,0    82,5    79,8    77,1    74,3    71,4    65,2    50,5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89,9    89,4    88,0    85,7    83,3    80,8    78,2    75,6    72,8    70,0    63,9    49,5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82,0    81,6    80,4    78,2    76,0    73,8    71,4    69,0    66,5    63,9    58,3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76,0    75,6    74,4    72,4    70,4    68,3    66,1    63,9    61,6    59,1    54,0    41,8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71,1    70,7    69,6    67,7    65,8    63,9    61,8    59,7    57,6    55,3    50,5    39,1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67,0    66,7    65,6    63,9    62,1    60,2    58,3    56,3    54,3    52,2    47,6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3,6    63,2    62,3    60,6    58,9    57,1    55,3    53,4    51,5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60,6    60,3    59,4    57,8    56,1    54,5    52,7    51,0    49,1    47,2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8,0    57,7    56,8    55,3    53,8    52,2    50,5    48,8    47,0    45,2    41,2    31,9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5,7    55,5    54,6    53,1    51,6    50,1    48,5    46,9    45,2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3,7    53,4    52,6    51,2    49,8    48,3    46,8    45,2    43,5    41,8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51,9    51,6    50,8    49,5    48,1    46,6    45,2    43,6    42,0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0,2    50,0    49,2    47,9    46,6    45,2    43,7    42,2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8,7    48,5    47,7    46,5    45,2    43,8    42,4    41,0    39,5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47,4    47,1    46,4    45,2    43,9    42,6    41,2    39,8    38,4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46,1    45,9    45,2    44,0    42,7    41,4    40,1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44,9    44,7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0,0    39,4    38,3    37,2    36,1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6,5    35,9    35,0    34,0    33,0    31,9    30,9    29,7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31,6    31,1    30,3    29,4    28,6    27,7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7,8    27,1    26,3    25,6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20,8    20,2    19,6    19,0    18,4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9,7    19,2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5,6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13,5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10,8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     5,5     5,0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26,5   225,4   221,9   216,0   209,9   203,6   197,2   190,5   183,6   176,4   161,0   124,7    7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60,2   159,4   156,9   152,7   148,4   144,0   139,4   134,7   129,8   124,7   113,8    88,2    5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30,8   130,1   128,1   124,7   121,2   117,6   113,8   110,0   106,0   101,8    92,9    72,0    4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3,3   112,7   111,0   108,0   105,0   101,8    98,6    95,2    91,8    88,2    80,5    62,4    3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1,3   100,8    99,2    96,6    93,9    91,1    88,2    85,2    82,1    78,9    72,0    55,8    3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2,5    92,0    90,6    88,2    85,7    83,1    80,5    77,8    74,9    72,0    65,7    50,9    2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5,6    85,2    83,9    81,6    79,3    77,0    74,5    72,0    69,4    66,7    60,8    47,1    2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0,1    79,7    78,5    76,4    74,2    72,0    69,7    67,3    64,9    62,4    56,9    44,1    2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75,1    74,0    72,0    70,0    67,9    65,7    63,5    61,2    58,8    53,7    41,6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71,3    70,2    68,3    66,4    64,4    62,4    60,2    58,0    55,8    50,9    39,4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68,0    66,9    65,1    63,3    61,4    59,4    57,4    55,3    53,2    48,5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65,1    64,1    62,4    60,6    58,8    56,9    55,0    53,0    50,9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62,5    61,5    59,9    58,2    56,5    54,7    52,8    50,9    48,9    44,6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60,2    59,3    57,7    56,1    54,4    52,7    50,9    49,1    47,1    43,0    33,3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58,2    57,3    55,8    54,2    52,6    50,9    49,2    47,4    45,5    41,6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56,3    55,5    54,0    52,5    50,9    49,3    47,6    45,9    44,1    40,2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54,7    53,8    52,4    50,9    49,4    47,8    46,2    44,5    42,8    39,0    30,2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52,3    50,9    49,5    48,0    46,5    44,9    43,3    41,6    37,9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50,9    49,6    48,2    46,7    45,2    43,7    42,1    40,5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49,6    48,3    46,9    45,5    44,1    42,6    41,0    39,4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48,4    47,1    45,8    44,4    43,0    41,6    40,1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47,3    46,0    44,8    43,4    42,0    40,6    39,1    37,6    34,3    26,6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46,3    45,0    43,8    42,5    41,1    39,7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45,3    44,1    42,8    41,6    40,2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35,1    34,2    33,2    32,2    31,2    30,1    29,0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30,5    29,7    28,8    27,9    26,9    26,0    24,9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5,8    25,1    24,3    23,6    22,8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4,1    23,5    22,8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23,4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2,1    21,5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21,0    20,4    19,7    19,0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8,8    18,2    17,6    17,0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6,6    16,1    15,6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2,0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63,8   262,5   258,5   251,6   244,5   237,2   229,6   221,9   213,8   205,4   187,5   145,2    8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86,6   185,6   182,8   177,9   172,9   167,7   162,4   156,9   151,2   145,2   132,6   102,7    5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52,3   151,6   149,2   145,2   141,1   136,9   132,6   128,1   123,4   118,6   108,3    83,9    4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31,9   131,3   129,2   125,8   122,2   118,6   114,8   110,9   106,9   102,7    93,8    72,6    4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8,0   117,4   115,6   112,5   109,3   106,1   102,7    99,2    95,6    91,9    83,9    65,0    3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7,7   107,2   105,5   102,7    99,8    96,8    93,8    90,6    87,3    83,9    76,5    59,3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9,7    99,2    97,7    95,1    92,4    89,6    86,8    83,9    80,8    77,6    70,9    54,9    3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3,3    92,8    91,4    88,9    86,4    83,9    81,2    78,4    75,6    72,6    66,3    51,4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87,5    86,2    83,9    81,5    79,1    76,5    74,0    71,3    68,5    62,5    48,4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83,0    81,7    79,6    77,3    75,0    72,6    70,2    67,6    65,0    59,3    45,9    2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79,1    77,9    75,8    73,7    71,5    69,2    66,9    64,5    61,9    56,5    43,8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75,8    74,6    72,6    70,6    68,5    66,3    64,0    61,7    59,3    54,1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72,8    71,7    69,8    67,8    65,8    63,7    61,5    59,3    57,0    52,0    40,3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70,2    69,1    67,2    65,3    63,4    61,4    59,3    57,1    54,9    50,1    38,8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67,8    66,7    65,0    63,1    61,2    59,3    57,3    55,2    53,0    48,4    37,5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65,6    64,6    62,9    61,1    59,3    57,4    55,5    53,4    51,4    46,9    36,3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63,7    62,7    61,0    59,3    57,5    55,7    53,8    51,9    49,8    45,5    35,2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60,9    59,3    57,6    55,9    54,1    52,3    50,4    48,4    44,2    34,2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59,3    57,7    56,1    54,4    52,7    50,9    49,0    47,1    43,0    33,3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57,8    56,3    54,7    53,0    51,4    49,6    47,8    45,9    41,9    32,5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56,4    54,9    53,3    51,8    50,1    48,4    46,7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55,1    53,6    52,1    50,6    49,0    47,3    45,6    43,8    40,0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53,9    52,5    51,0    49,5    47,9    46,3    44,6    42,8    39,1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52,8    51,4    49,9    48,4    46,9    45,3    43,6    41,9    38,3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51,7    50,3    48,9    47,4    45,9    44,4    42,8    41,1    37,5    29,0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47,2    45,9    44,6    43,3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43,7    42,5    41,3    40,1    38,8    37,5    36,1    34,7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40,9    39,8    38,7    37,5    36,3    35,1    33,8    32,5    29,6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7,5    36,4    35,4    34,2    33,1    31,9    30,6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35,6    34,6    33,5    32,5    31,4    30,2    29,0    26,5    20,5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33,9    33,0    32,0    31,0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32,5    31,6    30,6    29,6    28,6    27,6    26,5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31,2    30,3    29,4    28,5    27,5    26,5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30,1    29,2    28,3    27,4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9,0    28,2    27,4    26,5    25,6    24,7    23,7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8,1    27,3    26,5    25,7    24,8    23,9    23,0    21,0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27,3    26,5    25,7    24,9    24,1    23,2    22,3    20,3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5,8    25,0    24,2    23,4    22,5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5,1    24,3    23,6    22,8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24,4    23,7    23,0    22,2    21,4    20,5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21,9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9,4    18,8    18,1    17,5    16,8    15,3    11,9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6,2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4,0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12,3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6,8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3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84,6   482,4   479,9   472,5   459,9   447,0   433,6   419,9   405,6   390,9   375,5   342,8   265,5   15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42,6   341,1   339,4   334,1   325,2   316,1   306,6   296,9   286,8   276,4   265,5   242,4   187,8   10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79,8   278,5   277,1   272,8   265,5   258,1   250,4   242,4   234,2   225,7   216,8   197,9   153,3    8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42,3   241,2   240,0   236,3   230,0   223,5   216,8   209,9   202,8   195,4   187,8   171,4   132,8    7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16,7   215,7   214,6   211,3   205,7   199,9   193,9   187,8   181,4   174,8   167,9   153,3   118,8    6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97,8   196,9   195,9   192,9   187,8   182,5   177,0   171,4   165,6   159,6   153,3   140,0   108,4    6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83,1   182,3   181,4   178,6   173,8   168,9   163,9   158,7   153,3   147,7   141,9   129,6   100,4    5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71,3   170,5   169,7   167,1   162,6   158,0   153,3   148,4   143,4   138,2   132,8   121,2    93,9    5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60,8   160,0   157,5   153,3   149,0   144,5   140,0   135,2   130,3   125,2   114,3    88,5    5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52,5   151,8   149,4   145,4   141,3   137,1   132,8   128,3   123,6   118,8   108,4    84,0    4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45,4   144,7   142,5   138,7   134,8   130,7   126,6   122,3   117,9   113,2   103,4    80,1    4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39,3   138,5   136,4   132,8   129,0   125,2   121,2   117,1   112,8   108,4    99,0    76,7    4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33,8   133,1   131,1   127,6   124,0   120,3   116,4   112,5   108,4   104,2    95,1    73,6    4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28,9   128,3   126,3   122,9   119,5   115,9   112,2   108,4   104,5   100,4    91,6    71,0    4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24,5   123,9   122,0   118,8   115,4   112,0   108,4   104,7   100,9    97,0    88,5    68,6    3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20,6   120,0   118,1   115,0   111,7   108,4   105,0   101,4    97,7    93,9    85,7    66,4    3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17,0   116,4   114,6   111,5   108,4   105,2   101,8    98,4    94,8    91,1    83,1    64,4    3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13,7   113,1   111,4   108,4   105,4   102,2    99,0    95,6    92,1    88,5    80,8    62,6    3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10,7   110,1   108,4   105,5   102,5    99,5    96,3    93,1    89,7    86,2    78,6    60,9    3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07,9   107,3   105,7   102,8    99,9    97,0    93,9    90,7    87,4    84,0    76,7    59,4    3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105,3   104,7   103,1   100,4    97,5    94,6    91,6    88,5    85,3    81,9    74,8    57,9    3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102,8   102,3   100,7    98,1    95,3    92,4    89,5    86,5    83,3    80,1    73,1    56,6    3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100,6   100,1    98,5    95,9    93,2    90,4    87,5    84,6    81,5    78,3    71,5    55,4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98,5    98,0    96,5    93,9    91,2    88,5    85,7    82,8    79,8    76,7    70,0    54,2    3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96,5    96,0    94,5    92,0    89,4    86,7    84,0    81,1    78,2    75,1    68,6    53,1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88,1    87,6    86,3    84,0    81,6    79,2    76,7    74,1    71,4    68,6    62,6    48,5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81,5    81,1    79,9    77,7    75,6    73,3    71,0    68,6    66,1    63,5    57,9    44,9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76,3    75,9    74,7    72,7    70,7    68,6    66,4    64,1    61,8    59,4    54,2    42,0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71,9    71,5    70,4    68,6    66,6    64,6    62,6    60,5    58,3    56,0    51,1    39,6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8,2    67,9    66,8    65,0    63,2    61,3    59,4    57,4    55,3    53,1    48,5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65,0    64,7    63,7    62,0    60,3    58,5    56,6    54,7    52,7    50,6    46,2    35,8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62,3    62,0    61,0    59,4    57,7    56,0    54,2    52,4    50,5    48,5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9,8    59,5    58,6    57,0    55,4    53,8    52,1    50,3    48,5    46,6    42,5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7,7    57,4    56,5    55,0    53,4    51,8    50,2    48,5    46,7    44,9    41,0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55,7    55,4    54,6    53,1    51,6    50,1    48,5    46,8    45,1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3,9    53,7    52,8    51,4    50,0    48,5    46,9    45,3    43,7    42,0    38,3    29,7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52,3    52,1    51,3    49,9    48,5    47,0    45,5    44,0    42,4    40,7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50,6    49,8    48,5    47,1    45,7    44,3    42,8    41,2    39,6    36,1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49,2    48,5    47,2    45,9    44,5    43,1    41,6    40,1    38,5    35,2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48,0    47,3    46,0    44,7    43,4    42,0    40,6    39,1    37,6    34,3    26,6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2,9    42,3    41,1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9,2    38,6    37,6    36,5    35,4    34,3    33,1    31,9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33,4    32,5    31,6    30,7    29,7    28,7    27,6    26,6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7,3    26,6    25,8    25,0    24,2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5,3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3,6    23,0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21,7    21,1    20,4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20,6    20,0    19,4    18,8    18,1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    14,1    13,7    13,3    12,8    12,4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    11,2    10,8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     9,4     9,1     8,7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     7,1     6,9     6,3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6,7   126,1   124,1   120,8   117,4   113,9   110,3   106,6   102,7    98,7    90,1    69,8    4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9,6    89,2    87,8    85,4    83,0    80,6    78,0    75,4    72,6    69,8    63,7    49,3    2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3,2    72,8    71,7    69,8    67,8    65,8    63,7    61,5    59,3    57,0    52,0    40,3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3,4    63,0    62,1    60,4    58,7    57,0    55,2    53,3    51,3    49,3    45,0    34,9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6,7    56,4    55,5    54,0    52,5    50,9    49,3    47,7    45,9    44,1    40,3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1,7    51,5    50,7    49,3    47,9    46,5    45,0    43,5    41,9    40,3    36,8    28,5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7,9    47,7    46,9    45,7    44,4    43,1    41,7    40,3    38,8    37,3    34,0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4,8    44,6    43,9    42,7    41,5    40,3    39,0    37,7    36,3    34,9    31,8    24,7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2,2    42,0    41,4    40,3    39,1    38,0    36,8    35,5    34,2    32,9    30,0    23,3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9,9    39,3    38,2    37,1    36,0    34,9    33,7    32,5    31,2    28,5    22,1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,0    37,4    36,4    35,4    34,3    33,3    32,1    31,0    29,7    27,2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6,4    35,8    34,9    33,9    32,9    31,8    30,8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,0    34,4    33,5    32,6    31,6    30,6    29,6    28,5    27,4    25,0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3,7    33,2    32,3    31,4    30,4    29,5    28,5    27,4    26,4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2,6    32,1    31,2    30,3    29,4    28,5    27,5    26,5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31,5    31,0    30,2    29,4    28,5    27,6    26,6    25,7    24,7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30,6    30,1    29,3    28,5    27,6    26,8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29,7    29,3    28,5    27,7    26,9    26,0    25,1    24,2    23,3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28,9    28,5    27,7    26,9    26,1    25,3    24,4    23,6    22,6    20,7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7,8    27,0    26,3    25,5    24,7    23,8    23,0    22,1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,1    26,4    25,6    24,9    24,1    23,3    22,4    21,5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5    25,8    25,0    24,3    23,5    22,7    21,9    21,0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5,9    25,2    24,5    23,8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3    24,7    24,0    23,3    22,5    21,8    21,0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4,8    24,2    23,5    22,8    22,1    21,3    20,5    19,7    18,0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,7    22,1    21,4    20,8    20,1    19,5    18,7    18,0    16,4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1,0    20,4    19,8    19,3    18,6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9,6    19,1    18,6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8,5    18,0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,1    16,6    16,1    15,6    15,1    14,5    14,0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3    15,8    15,4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6    15,2    14,7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,0    14,6    14,1    13,7    13,2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,0    13,6    13,2    12,7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3,5    13,1    12,7    12,3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3,1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12,7    12,4    12,0    11,6    11,2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12,4    12,0    11,7    11,3    10,9    10,5    10,1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,7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7,8     7,5     7,3     7,0     6,4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0,2    69,2    67,3    65,4    63,5    61,5    59,4    57,2    55,0    50,2    38,9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8,9    47,6    46,3    44,9    43,5    42,0    40,5    38,9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9,9    38,9    37,8    36,6    35,5    34,3    33,0    31,7    29,0    22,4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4,6    33,7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0,1    29,3    28,4    27,5    26,6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7,5    26,7    25,9    25,1    24,2    23,4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5,4    24,7    24,0    23,2    22,4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9,7    19,1    18,5    17,9    17,2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6,4    15,9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3,4    13,0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87,7    86,3    84,0    81,6    79,2    76,7    74,1    71,4    68,6    62,6    48,5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61,0    59,4    57,7    56,0    54,2    52,4    50,5    48,5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9,8    48,5    47,1    45,7    44,3    42,8    41,2    39,6    36,1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43,1    42,0    40,8    39,6    38,3    37,0    35,7    34,3    31,3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7,6    36,5    35,4    34,3    33,1    31,9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34,3    33,3    32,3    31,3    30,2    29,1    28,0    25,6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31,7    30,9    29,9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9,7    28,9    28,0    27,1    26,2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7,2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5,8    25,0    24,2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4,6    23,9    23,1    22,3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23,6    22,9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22,0    21,3    20,5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20,4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9,8    19,2    18,5    17,8    17,1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8,1    17,5    16,8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7,1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6,7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5,4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3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6,1   135,4   133,4   129,8   126,1   122,4   118,5   114,5   110,3   106,0    96,7    74,9    4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,3    95,8    94,3    91,8    89,2    86,5    83,8    80,9    78,0    74,9    68,4    53,0    3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8,6    78,2    77,0    74,9    72,8    70,7    68,4    66,1    63,7    61,2    55,9    43,3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,1    67,7    66,7    64,9    63,1    61,2    59,2    57,2    55,2    53,0    48,4    37,5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0,9    60,6    59,6    58,0    56,4    54,7    53,0    51,2    49,3    47,4    43,3    33,5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5,6    55,3    54,4    53,0    51,5    50,0    48,4    46,7    45,0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7,9    47,1    45,9    44,6    43,3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,1    44,5    43,3    42,0    40,8    39,5    38,2    36,8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2,8    42,2    41,0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0,8    40,2    39,1    38,0    36,9    35,7    34,5    33,3    32,0    29,2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,1    38,5    37,5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7,6    37,0    36,0    35,0    33,9    32,9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6,2    35,6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5,0    34,4    33,5    32,6    31,6    30,6    29,6    28,5    27,4    25,0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,3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,3    31,5    30,6    29,7    28,7    27,8    26,8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,4    30,6    29,7    28,8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,6    29,8    28,9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9,8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,1    28,3    27,5    26,7    25,9    25,0    24,1    23,1    21,1    16,4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,4    27,7    26,9    26,1    25,3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7,8    27,1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,2    26,5    25,7    25,0    24,2    23,4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,7    26,0    25,2    24,5    23,7    22,9    22,1    21,2    19,3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,3    23,7    23,0    22,3    21,6    20,9    20,1    19,3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2,5    21,9    21,3    20,7    20,0    19,3    18,6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,5    19,9    19,3    18,7    18,1    17,4    16,8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,3    18,8    18,2    17,7    17,1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,8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5,5    15,1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5,0    14,6    14,1    13,7    13,2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,7    13,3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,9    12,6    12,2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,6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9    10,6    10,2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0,0     9,7     9,3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4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Tous les âge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3,6   123,0   121,1   117,9   114,5   111,1   107,6   103,9   100,2    96,2    87,8    68,0    3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7,4    87,0    85,6    83,3    81,0    78,6    76,1    73,5    70,8    68,0    62,1    48,1    2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1,4    71,0    69,9    68,0    66,1    64,2    62,1    60,0    57,8    55,6    50,7    39,3    2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1,8    61,5    60,5    58,9    57,3    55,6    53,8    52,0    50,1    48,1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5,3    55,0    54,2    52,7    51,2    49,7    48,1    46,5    44,8    43,0    39,3    30,4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0,5    50,2    49,4    48,1    46,8    45,4    43,9    42,4    40,9    39,3    35,9    27,8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6,7    46,5    45,8    44,5    43,3    42,0    40,7    39,3    37,9    36,4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3,7    43,5    42,8    41,7    40,5    39,3    38,0    36,7    35,4    34,0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1,0    40,4    39,3    38,2    37,0    35,9    34,6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8,9    38,3    37,3    36,2    35,1    34,0    32,9    31,7    30,4    27,8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7,1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5,5    35,0    34,0    33,1    32,1    31,1    30,0    28,9    27,8    25,4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4,1    33,6    32,7    31,8    30,8    29,8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2,9    32,4    31,5    30,6    29,7    28,8    27,8    26,8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1,8    31,3    30,4    29,6    28,7    27,8    26,8    25,9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30,7    30,3    29,5    28,6    27,8    26,9    26,0    25,0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9,4    28,6    27,8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8,5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7,8    27,0    26,3    25,5    24,7    23,8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7,1    26,4    25,6    24,8    24,1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6,4    25,7    25,0    24,2    23,5    22,7    21,9    21,0    19,2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5,8    25,1    24,4    23,7    22,9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5,2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4,7    24,1    23,4    22,7    22,0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4,2    23,6    22,9    22,2    21,5    20,8    20,0    19,2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,1    21,5    20,9    20,3    19,6    19,0    18,3    17,6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0,5    19,9    19,4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9,1    18,6    18,1    17,6    17,0    16,4    15,8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,7    16,2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5,9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4,6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4,1    13,7    13,3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3,6    13,2    12,8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3,2    12,8    12,4    12,0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,4    12,1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,1    11,7    11,3    11,0    10,6    10,1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,8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9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,3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0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9,5    68,4    66,6    64,7    62,8    60,8    58,8    56,6    54,4    49,7    38,5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8,4    47,1    45,8    44,4    43,0    41,5    40,0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9,5    38,5    37,4    36,3    35,1    33,9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3,3    32,4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9,8    29,0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5,2    24,5    23,7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2,9    22,2    21,5    20,8    20,0    19,2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6    20,9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0,5    19,9    19,2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9,5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8,1    17,6    17,0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4,8    14,3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2,8    12,4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6,6    75,4    73,4    71,4    69,2    67,0    64,8    62,4    60,0    54,7    42,4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3,3    51,9    50,5    49,0    47,4    45,8    44,1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3,6    42,4    41,2    40,0    38,7    37,4    36,0    34,6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2,8    31,9    31,0    30,0    29,0    27,9    26,8    24,5    19,0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30,0    29,1    28,3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7,8    27,0    26,2    25,3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5,2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2,6    21,9    21,2    20,5    19,7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20,0    19,4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4,1    13,6    13,1    11,9     9,3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7,5   136,8   134,7   131,1   127,4   123,6   119,7   115,6   111,4   107,0    97,7    75,7    4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7,2    96,7    95,2    92,7    90,1    87,4    84,6    81,7    78,8    75,7    69,1    53,5    3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9,4    79,0    77,8    75,7    73,5    71,4    69,1    66,7    64,3    61,8    56,4    43,7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,7    68,4    67,3    65,5    63,7    61,8    59,8    57,8    55,7    53,5    48,9    37,8    2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1,5    61,2    60,2    58,6    57,0    55,3    53,5    51,7    49,8    47,9    43,7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6,1    55,8    55,0    53,5    52,0    50,5    48,9    47,2    45,5    43,7    39,9    30,9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1,7    50,9    49,5    48,1    46,7    45,2    43,7    42,1    40,5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8,4    47,6    46,3    45,0    43,7    42,3    40,9    39,4    37,8    34,5    26,8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,6    44,9    43,7    42,5    41,2    39,9    38,5    37,1    35,7    32,6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3,3    42,6    41,5    40,3    39,1    37,8    36,6    35,2    33,8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1,2    40,6    39,5    38,4    37,3    36,1    34,9    33,6    32,3    29,5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,5    38,9    37,8    36,8    35,7    34,5    33,4    32,2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7,9    37,4    36,4    35,3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4,8    33,8    32,9    31,9    30,9    29,8    28,8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,7    32,8    31,8    30,9    29,9    28,9    27,9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,7    31,8    30,9    30,0    29,0    28,0    27,0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,7    30,9    30,0    29,1    28,2    27,2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,9    30,1    29,2    28,4    27,5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0,1    29,3    28,5    27,6    26,8    25,9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,7    27,9    27,2    26,3    25,5    24,6    23,8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8,1    27,3    26,6    25,8    25,0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,5    26,8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,6    23,9    23,3    22,6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2,2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,7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,5    19,0    18,4    17,8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,5    18,0    17,5    16,9    16,3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,9    16,4    16,0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6,3    15,8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4,7    14,3    13,8    13,3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,2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1,1    10,7    10,3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17,1   216,1   215,1   211,7   206,1   200,3   194,3   188,1   181,8   175,1   168,3   153,6   119,0    6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53,5   152,8   152,1   149,7   145,7   141,6   137,4   133,0   128,5   123,8   119,0   108,6    84,1    4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24,8   124,2   122,2   119,0   115,6   112,2   108,6   104,9   101,1    97,1    88,7    68,7    3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08,1   107,5   105,9   103,0   100,1    97,1    94,1    90,9    87,6    84,1    76,8    59,5    3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96,7    96,2    94,7    92,2    89,6    86,9    84,1    81,3    78,3    75,3    68,7    53,2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88,2    87,8    86,4    84,1    81,8    79,3    76,8    74,2    71,5    68,7    62,7    48,6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1,7    81,3    80,0    77,9    75,7    73,4    71,1    68,7    66,2    63,6    58,1    45,0    2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6,4    76,0    74,9    72,9    70,8    68,7    66,5    64,3    61,9    59,5    54,3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2,0    71,7    70,6    68,7    66,8    64,8    62,7    60,6    58,4    56,1    51,2    39,7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68,4    68,0    67,0    65,2    63,3    61,4    59,5    57,5    55,4    53,2    48,6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65,2    64,8    63,8    62,1    60,4    58,6    56,7    54,8    52,8    50,7    46,3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2,4    62,1    61,1    59,5    57,8    56,1    54,3    52,5    50,6    48,6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9,9    59,6    58,7    57,2    55,5    53,9    52,2    50,4    48,6    46,7    42,6    33,0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7,8    57,5    56,6    55,1    53,5    51,9    50,3    48,6    46,8    45,0    41,1    31,8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55,8    55,5    54,7    53,2    51,7    50,2    48,6    46,9    45,2    43,4    39,7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4,0    53,8    52,9    51,5    50,1    48,6    47,0    45,4    43,8    42,1    38,4    29,7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2,4    52,2    51,4    50,0    48,6    47,1    45,6    44,1    42,5    40,8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0,9    50,7    49,9    48,6    47,2    45,8    44,3    42,8    41,3    39,7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9,6    49,3    48,6    47,3    45,9    44,6    43,2    41,7    40,2    38,6    35,2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8,3    48,1    47,3    46,1    44,8    43,4    42,1    40,6    39,2    37,6    34,3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7,2    46,9    46,2    45,0    43,7    42,4    41,1    39,7    38,2    36,7    33,5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6,1    45,8    45,1    43,9    42,7    41,4    40,1    38,7    37,3    35,9    32,7    25,4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5,1    44,8    44,1    43,0    41,8    40,5    39,2    37,9    36,5    35,1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4,1    43,9    43,2    42,1    40,9    39,7    38,4    37,1    35,8    34,3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3,2    43,0    42,3    41,2    40,1    38,9    37,6    36,4    35,0    33,7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9,3    38,7    37,6    36,6    35,5    34,3    33,2    32,0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6,4    35,8    34,8    33,9    32,8    31,8    30,7    29,6    28,4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2,1    31,6    30,7    29,9    29,0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0,4    29,9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9,0    28,6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7,3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6,3    25,6    24,8    24,1    23,3    22,5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5,3    24,6    23,9    23,2    22,5    21,7    20,9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3,0    22,4    21,7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2,3    21,7    21,1    20,5    19,8    19,2    18,5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1,7    21,1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8,9    18,4    17,9    17,4    16,8    16,3    15,7    15,1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6,8    16,4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4,6    14,2    13,7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0,0     9,7     9,4     9,1     8,8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2,7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7,9   117,3   115,5   112,5   109,3   106,0   102,7    99,2    95,6    91,8    83,8    64,9    3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3,4    83,0    81,7    79,5    77,3    75,0    72,6    70,1    67,6    64,9    59,3    45,9    2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67,8    66,7    64,9    63,1    61,2    59,3    57,3    55,2    53,0    48,4    37,5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8,7    57,8    56,2    54,6    53,0    51,3    49,6    47,8    45,9    41,9    32,5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51,7    50,3    48,9    47,4    45,9    44,4    42,7    41,1    37,5    29,0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7,2    45,9    44,6    43,3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3,7    42,5    41,3    40,1    38,8    37,5    36,1    34,7    31,7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40,8    39,8    38,6    37,5    36,3    35,1    33,8    32,5    29,6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8,5    37,5    36,4    35,3    34,2    33,1    31,9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6,5    35,6    34,6    33,5    32,5    31,4    30,2    29,0    26,5    20,5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4,8    33,9    33,0    32,0    31,0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3,4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31,2    30,3    29,4    28,5    27,5    26,5    25,5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30,1    29,2    28,3    27,4    26,5    25,5    24,5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8,1    27,3    26,5    25,7    24,8    23,9    23,0    21,0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7,3    26,5    25,7    24,9    24,1    23,2    22,3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6,5    25,8    25,0    24,2    23,4    22,5    21,6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5,8    25,1    24,3    23,6    22,8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5,1    24,4    23,7    23,0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4,5    23,8    23,1    22,4    21,6    20,9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3,4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3,0    22,3    21,6    21,0    20,2    19,5    18,7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21,9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20,0    19,4    18,7    18,1    17,4    16,8    15,3    11,9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6,8    16,2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14,5    14,0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3,3    12,8    12,3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12,3    11,9    11,4    10,4     8,1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9,7     8,8     6,8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3,3   142,6   140,4   136,6   132,8   128,8   124,7   120,5   116,1   111,6   101,8    78,9    4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1,3   100,8    99,3    96,6    93,9    91,1    88,2    85,2    82,1    78,9    72,0    55,8    3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82,3    81,0    78,9    76,7    74,4    72,0    69,6    67,0    64,4    58,8    45,5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71,3    70,2    68,3    66,4    64,4    62,4    60,3    58,1    55,8    50,9    39,4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3,8    62,8    61,1    59,4    57,6    55,8    53,9    51,9    49,9    45,5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57,3    55,8    54,2    52,6    50,9    49,2    47,4    45,5    41,6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3,1    51,6    50,2    48,7    47,1    45,5    43,9    42,2    38,5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49,6    48,3    46,9    45,5    44,1    42,6    41,1    39,4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6,8    45,5    44,3    42,9    41,6    40,2    38,7    37,2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4,2    33,2    32,2    31,2    30,1    29,0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3,1    32,2    31,2    30,3    29,2    28,2    27,1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31,3    30,5    29,6    28,6    27,6    26,6    25,6    23,4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30,6    29,7    28,8    27,9    26,9    26,0    24,9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9,8    29,0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8,5    27,7    26,9    26,0    25,1    24,2    23,3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7,3    26,6    25,8    24,9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2,4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8,2    17,6    17,0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7,4    16,8    16,2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6,1    15,6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2,6    12,1    11,0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34,2   233,1   231,9   228,4   222,3   216,0   209,6   202,9   196,0   188,9   181,5   165,7   128,3    7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65,6   164,8   164,0   161,5   157,2   152,7   148,2   143,5   138,6   133,6   128,3   117,1    90,7    5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34,6   133,9   131,8   128,3   124,7   121,0   117,1   113,2   109,1   104,8    95,7    74,1    4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6,6   116,0   114,2   111,1   108,0   104,8   101,5    98,0    94,4    90,7    82,8    64,2    3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4,3   103,7   102,1    99,4    96,6    93,7    90,7    87,7    84,5    81,2    74,1    57,4    3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5,2    94,7    93,2    90,7    88,2    85,6    82,8    80,0    77,1    74,1    67,6    52,4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8,1    87,7    86,3    84,0    81,6    79,2    76,7    74,1    71,4    68,6    62,6    48,5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2,4    82,0    80,7    78,6    76,4    74,1    71,7    69,3    66,8    64,2    58,6    45,4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7,7    77,3    76,1    74,1    72,0    69,9    67,6    65,3    63,0    60,5    55,2    42,8    2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3,7    73,3    72,2    70,3    68,3    66,3    64,2    62,0    59,7    57,4    52,4    40,6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0,3    69,9    68,9    67,0    65,1    63,2    61,2    59,1    57,0    54,7    50,0    38,7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7,3    67,0    65,9    64,2    62,4    60,5    58,6    56,6    54,5    52,4    47,8    37,0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4,7    64,3    63,3    61,6    59,9    58,1    56,3    54,4    52,4    50,3    45,9    35,6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2,3    62,0    61,0    59,4    57,7    56,0    54,2    52,4    50,5    48,5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0,2    59,9    59,0    57,4    55,8    54,1    52,4    50,6    48,8    46,9    42,8    33,1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8,3    58,0    57,1    55,6    54,0    52,4    50,7    49,0    47,2    45,4    41,4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6,5    56,3    55,4    53,9    52,4    50,8    49,2    47,5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4,9    54,7    53,8    52,4    50,9    49,4    47,8    46,2    44,5    42,8    39,0    30,2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3,5    53,2    52,4    51,0    49,6    48,1    46,5    45,0    43,3    41,6    38,0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2,1    51,9    51,1    49,7    48,3    46,9    45,4    43,8    42,2    40,6    37,0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0,9    50,6    49,8    48,5    47,1    45,7    44,3    42,8    41,2    39,6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9,7    49,4    48,7    47,4    46,1    44,7    43,3    41,8    40,3    38,7    35,3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8,6    48,4    47,6    46,3    45,0    43,7    42,3    40,9    39,4    37,8    34,5    26,8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47,3    46,6    45,4    44,1    42,8    41,4    40,0    38,6    37,0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46,4    45,7    44,5    43,2    41,9    40,6    39,2    37,8    36,3    33,1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42,3    41,7    40,6    39,4    38,3    37,0    35,8    34,5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9,2    38,6    37,6    36,5    35,4    34,3    33,1    31,9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6,7    36,1    35,1    34,2    33,1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4,6    34,0    33,1    32,2    31,2    30,2    29,2    28,2    27,1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32,3    31,4    30,5    29,6    28,7    27,7    26,7    25,7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30,8    30,0    29,1    28,3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9,5    28,7    27,9    27,1    26,2    25,3    24,4    23,4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8,3    27,6    26,8    26,0    25,2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7,3    26,6    25,8    25,0    24,3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6,4    25,7    24,9    24,2    23,4    22,6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5,5    24,9    24,2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4,8    24,1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4,1    23,4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3,4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2,8    22,2    21,6    21,0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9,9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8,1    17,6    17,1    16,6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5,7    15,3    14,8    14,3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3,7    13,3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1,5    11,2    10,8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9,9     9,6     9,2     8,9     8,6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68,9   267,7   266,3   262,2   255,2   248,0   240,6   233,0   225,1   216,9   208,4   190,2   147,3    8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90,1   189,3   188,3   185,4   180,5   175,4   170,1   164,7   159,2   153,4   147,3   134,5   104,2    6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55,2   154,5   153,8   151,4   147,3   143,2   138,9   134,5   129,9   125,2   120,3   109,8    85,1    4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33,8   133,2   131,1   127,6   124,0   120,3   116,5   112,5   108,4   104,2    95,1    73,7    4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9,7   119,1   117,3   114,1   110,9   107,6   104,2   100,7    97,0    93,2    85,1    65,9    3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9,3   108,7   107,0   104,2   101,3    98,2    95,1    91,9    88,5    85,1    77,7    60,2    3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01,2   100,7    99,1    96,5    93,7    90,9    88,1    85,1    82,0    78,8    71,9    55,7    3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4,6    94,2    92,7    90,2    87,7    85,1    82,4    79,6    76,7    73,7    67,3    52,1    3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89,2    88,8    87,4    85,1    82,7    80,2    77,7    75,0    72,3    69,5    63,4    49,1    2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84,6    84,2    82,9    80,7    78,4    76,1    73,7    71,2    68,6    65,9    60,2    46,6    2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80,7    80,3    79,1    76,9    74,8    72,5    70,2    67,9    65,4    62,8    57,4    44,4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77,3    76,9    75,7    73,7    71,6    69,5    67,3    65,0    62,6    60,2    54,9    42,5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4,2    73,9    72,7    70,8    68,8    66,7    64,6    62,4    60,2    57,8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71,5    71,2    70,1    68,2    66,3    64,3    62,3    60,2    58,0    55,7    50,8    39,4    2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9,1    68,8    67,7    65,9    64,0    62,1    60,2    58,1    56,0    53,8    49,1    38,0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6,9    66,6    65,6    63,8    62,0    60,2    58,2    56,3    54,2    52,1    47,6    36,8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4,9    64,6    63,6    61,9    60,2    58,4    56,5    54,6    52,6    50,5    46,1    35,7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3,1    62,8    61,8    60,2    58,5    56,7    54,9    53,1    51,1    49,1    44,8    34,7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1,4    61,1    60,2    58,5    56,9    55,2    53,4    51,6    49,8    47,8    43,6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9,9    59,5    58,6    57,1    55,5    53,8    52,1    50,3    48,5    46,6    42,5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8,4    58,1    57,2    55,7    54,1    52,5    50,8    49,1    47,3    45,5    41,5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7,1    56,8    55,9    54,4    52,9    51,3    49,7    48,0    46,2    44,4    40,6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5,8    55,5    54,7    53,2    51,7    50,2    48,6    46,9    45,2    43,4    39,7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4,6    54,4    53,5    52,1    50,6    49,1    47,6    45,9    44,3    42,5    38,8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3,5    53,3    52,4    51,0    49,6    48,1    46,6    45,0    43,4    41,7    38,0    29,5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8,9    48,6    47,9    46,6    45,3    43,9    42,5    41,1    39,6    38,0    34,7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45,2    45,0    44,3    43,1    41,9    40,7    39,4    38,0    36,7    35,2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42,1    41,5    40,4    39,2    38,0    36,8    35,6    34,3    32,9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9,7    39,1    38,0    37,0    35,9    34,7    33,6    32,3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7,7    37,1    36,1    35,1    34,0    32,9    31,8    30,7    29,5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5,9    35,4    34,4    33,4    32,4    31,4    30,3    29,2    28,1    25,6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4,4    33,9    32,9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3,0    32,5    31,7    30,8    29,8    28,9    27,9    26,9    25,8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31,8    31,3    30,5    29,6    28,8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0,8    30,3    29,5    28,6    27,8    26,9    26,0    25,0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9,3    28,5    27,7    26,9    26,0    25,2    24,2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8,4    27,7    26,9    26,1    25,3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7,6    26,9    26,1    25,4    24,6    23,7    22,9    22,0    20,1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6,9    26,2    25,4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6,2    25,5    24,8    24,1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3,5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1,4    20,8    20,3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8,0    17,5    17,0    16,5    15,9    15,3    14,7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4,7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3,6    13,3    12,9    12,5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2,4    12,0    11,6    11,3    10,8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5,7   135,0   133,0   129,4   125,8   122,0   118,1   114,1   110,0   105,7    96,5    74,7    4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,0    95,5    94,0    91,5    88,9    86,3    83,5    80,7    77,8    74,7    68,2    52,8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78,0    76,8    74,7    72,6    70,4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67,5    66,5    64,7    62,9    61,0    59,1    57,1    55,0    52,8    48,2    37,4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0,4    59,5    57,9    56,2    54,6    52,8    51,0    49,2    47,3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54,3    52,8    51,3    49,8    48,2    46,6    44,9    43,1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0,3    48,9    47,5    46,1    44,6    43,1    41,6    39,9    36,5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47,0    45,8    44,5    43,1    41,8    40,4    38,9    37,4    34,1    26,4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4,3    43,1    41,9    40,7    39,4    38,0    36,7    35,2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2,0    40,9    39,8    38,6    37,4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0,1    39,0    37,9    36,8    35,6    34,4    33,2    31,9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8,4    37,4    36,3    35,2    34,1    32,9    31,7    30,5    27,8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6,9    35,9    34,9    33,8    32,8    31,7    30,5    29,3    26,8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5,5    34,6    33,6    32,6    31,6    30,5    29,4    28,2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2,4    31,4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1,4    30,5    29,6    28,7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0,5    29,6    28,8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9,7    28,9    28,0    27,1    26,2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8,2    27,4    26,6    25,8    24,9    24,0    23,1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7,6    26,8    26,0    25,2    24,3    23,4    22,5    20,6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6,4    25,7    24,9    24,1    23,3    22,4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5,9    25,2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9,9    19,3    18,7    18,0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8,2    17,6    17,0    16,4    15,8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7,3    16,7    16,1    15,6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6,5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5,3    14,7    14,2    13,6    12,5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4,7    14,2    13,6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61,5   160,7   158,2   154,0   149,6   145,2   140,6   135,8   130,9   125,7   114,8    88,9    5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14,2   113,6   111,9   108,9   105,8   102,6    99,4    96,0    92,5    88,9    81,2    62,9    3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3,2    92,8    91,3    88,9    86,4    83,8    81,2    78,4    75,5    72,6    66,3    51,3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80,3    79,1    77,0    74,8    72,6    70,3    67,9    65,4    62,9    57,4    44,4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71,9    70,7    68,9    66,9    64,9    62,9    60,7    58,5    56,2    51,3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5,6    64,6    62,9    61,1    59,3    57,4    55,4    53,4    51,3    46,9    36,3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9,8    58,2    56,6    54,9    53,1    51,3    49,5    47,5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55,9    54,4    52,9    51,3    49,7    48,0    46,3    44,4    40,6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52,7    51,3    49,9    48,4    46,9    45,3    43,6    41,9    38,3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50,0    48,7    47,3    45,9    44,4    42,9    41,4    39,8    36,3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7,7    46,4    45,1    43,8    42,4    40,9    39,5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5,7    44,4    43,2    41,9    40,6    39,2    37,8    36,3    33,1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3,9    42,7    41,5    40,3    39,0    37,7    36,3    34,9    31,8    24,7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0,8    39,8    38,6    37,5    36,3    35,1    33,8    32,5    29,6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8,5    37,4    36,3    35,1    33,9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7,3    36,3    35,2    34,1    32,9    31,7    30,5    27,8    21,6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6,3    35,3    34,2    33,1    32,0    30,8    29,6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35,3    34,3    33,3    32,2    31,2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34,4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33,6    32,7    31,7    30,7    29,6    28,6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32,8    31,9    30,9    30,0    29,0    27,9    26,8    24,5    19,0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2,1    31,2    30,3    29,3    28,3    27,3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31,4    30,5    29,6    28,7    27,7    26,7    25,7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30,8    29,9    29,0    28,1    27,2    26,2    25,1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8,1    27,3    26,5    25,7    24,8    23,9    23,0    21,0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5,3    24,5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23,7    23,0    22,2    21,5    20,7    19,9    18,1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22,3    21,6    21,0    20,2    19,5    18,7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9,6    19,0    18,3    17,6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16,2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3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86,6   285,3   283,8   279,5   272,0   264,3   256,4   248,3   239,9   231,2   222,1   202,7   157,0    9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02,6   201,7   200,7   197,6   192,3   186,9   181,3   175,6   169,6   163,5   157,0   143,4   111,0    6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65,5   164,7   163,9   161,3   157,0   152,6   148,1   143,4   138,5   133,5   128,2   117,1    90,7    5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42,6   141,9   139,7   136,0   132,2   128,2   124,2   119,9   115,6   111,0   101,4    78,5    4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27,6   126,9   125,0   121,6   118,2   114,7   111,0   107,3   103,4    99,3    90,7    70,2    4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16,5   115,9   114,1   111,0   107,9   104,7   101,4    97,9    94,4    90,7    82,8    64,1    3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07,8   107,3   105,6   102,8    99,9    96,9    93,9    90,7    87,4    83,9    76,6    59,4    3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00,9   100,4    98,8    96,2    93,5    90,7    87,8    84,8    81,7    78,5    71,7    55,5    3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95,1    94,6    93,2    90,7    88,1    85,5    82,8    80,0    77,1    74,0    67,6    52,3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90,2    89,8    88,4    86,0    83,6    81,1    78,5    75,9    73,1    70,2    64,1    49,7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86,0    85,6    84,3    82,0    79,7    77,3    74,9    72,3    69,7    67,0    61,1    47,3    2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82,4    81,9    80,7    78,5    76,3    74,0    71,7    69,2    66,7    64,1    58,5    45,3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9,1    78,7    77,5    75,4    73,3    71,1    68,9    66,5    64,1    61,6    56,2    43,6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76,2    75,9    74,7    72,7    70,6    68,5    66,4    64,1    61,8    59,4    54,2    42,0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3,7    73,3    72,2    70,2    68,3    66,2    64,1    61,9    59,7    57,3    52,3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1,3    71,0    69,9    68,0    66,1    64,1    62,1    60,0    57,8    55,5    50,7    39,3    2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9,2    68,8    67,8    66,0    64,1    62,2    60,2    58,2    56,1    53,9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7,2    66,9    65,9    64,1    62,3    60,4    58,5    56,5    54,5    52,3    47,8    37,0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5,4    65,1    64,1    62,4    60,6    58,8    57,0    55,0    53,0    51,0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3,8    63,5    62,5    60,8    59,1    57,3    55,5    53,6    51,7    49,7    45,3    35,1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2,3    61,9    61,0    59,4    57,7    56,0    54,2    52,3    50,4    48,5    44,2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0,8    60,5    59,6    58,0    56,4    54,7    52,9    51,1    49,3    47,3    43,2    33,5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9,5    59,2    58,3    56,7    55,1    53,5    51,8    50,0    48,2    46,3    42,3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8,2    57,9    57,0    55,5    54,0    52,3    50,7    49,0    47,2    45,3    41,4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7,1    56,8    55,9    54,4    52,9    51,3    49,7    48,0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2,1    51,8    51,0    49,7    48,3    46,8    45,3    43,8    42,2    40,5    37,0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48,0    47,2    46,0    44,7    43,3    42,0    40,5    39,1    37,5    34,3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44,9    44,2    43,0    41,8    40,5    39,3    37,9    36,5    35,1    32,1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42,3    41,7    40,5    39,4    38,2    37,0    35,8    34,5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40,1    39,5    38,5    37,4    36,3    35,1    33,9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8,3    37,7    36,7    35,6    34,6    33,5    32,3    31,2    29,9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6,6    36,1    35,1    34,1    33,1    32,1    31,0    29,8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34,7    33,7    32,8    31,8    30,8    29,8    28,7    27,5    25,1    19,5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33,4    32,5    31,6    30,7    29,7    28,7    27,6    26,5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32,3    31,4    30,5    29,6    28,7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31,2    30,4    29,6    28,7    27,8    26,8    25,8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30,3    29,5    28,7    27,8    26,9    26,0    25,1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9,5    28,7    27,9    27,0    26,2    25,3    24,4    23,4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7,9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5,0    24,3    23,6    22,9    22,2    21,5    20,7    19,9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2,8    22,2    21,6    20,9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9,2    18,7    18,1    17,6    17,0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7,2    16,7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5,7    15,3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4,1    13,7    13,3    12,8    12,4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3,2    12,8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11,5    11,1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5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39,5   338,0   336,3   331,1   322,3   313,2   303,9   294,2   284,2   273,9   263,1   240,2   186,1   10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0,1   239,0   237,8   234,1   227,9   221,5   214,9   208,0   201,0   193,7   186,1   169,9   131,6    7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96,0   195,2   194,2   191,2   186,1   180,8   175,4   169,9   164,1   158,1   151,9   138,7   107,4    6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69,8   169,0   168,2   165,6   161,1   156,6   151,9   147,1   142,1   136,9   131,6   120,1    93,0    5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1,8   151,2   150,4   148,1   144,1   140,1   135,9   131,6   127,1   122,5   117,7   107,4    83,2    4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38,6   138,0   137,3   135,2   131,6   127,9   124,0   120,1   116,0   111,8   107,4    98,1    76,0    4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28,3   127,8   127,1   125,1   121,8   118,4   114,8   111,2   107,4   103,5    99,5    90,8    70,3    4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20,0   119,5   118,9   117,1   113,9   110,7   107,4   104,0   100,5    96,8    93,0    84,9    65,8    3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13,2   112,7   112,1   110,4   107,4   104,4   101,3    98,1    94,7    91,3    87,7    80,1    62,0    3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07,4   106,9   106,3   104,7   101,9    99,0    96,1    93,0    89,9    86,6    83,2    76,0    58,8    3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02,4   101,9   101,4    99,8    97,2    94,4    91,6    88,7    85,7    82,6    79,3    72,4    56,1    3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98,0    97,6    97,1    95,6    93,0    90,4    87,7    84,9    82,0    79,1    76,0    69,3    53,7    3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94,2    93,7    93,3    91,8    89,4    86,9    84,3    81,6    78,8    76,0    73,0    66,6    51,6    2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90,7    90,3    89,9    88,5    86,1    83,7    81,2    78,6    76,0    73,2    70,3    64,2    49,7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87,7    87,3    86,8    85,5    83,2    80,9    78,5    76,0    73,4    70,7    67,9    62,0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84,9    84,5    84,1    82,8    80,6    78,3    76,0    73,6    71,1    68,5    65,8    60,1    46,5    2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82,4    82,0    81,6    80,3    78,2    76,0    73,7    71,4    68,9    66,4    63,8    58,3    45,1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80,0    79,7    79,3    78,0    76,0    73,8    71,6    69,3    67,0    64,6    62,0    56,6    43,9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77,9    77,5    77,2    76,0    73,9    71,9    69,7    67,5    65,2    62,8    60,4    55,1    42,7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75,9    75,6    75,2    74,0    72,1    70,0    67,9    65,8    63,6    61,2    58,8    53,7    41,6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74,1    73,8    73,4    72,3    70,3    68,3    66,3    64,2    62,0    59,8    57,4    52,4    40,6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72,4    72,1    71,7    70,6    68,7    66,8    64,8    62,7    60,6    58,4    56,1    51,2    39,7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70,8    70,5    70,1    69,0    67,2    65,3    63,4    61,3    59,3    57,1    54,9    50,1    38,8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    69,3    69,0    68,6    67,6    65,8    63,9    62,0    60,1    58,0    55,9    53,7    49,0    38,0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    67,9    67,6    67,3    66,2    64,5    62,6    60,8    58,8    56,8    54,8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1,7    61,4    60,5    58,8    57,2    55,5    53,7    51,9    50,0    48,0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7,1    56,8    56,0    54,5    52,9    51,4    49,7    48,0    46,3    44,5    40,6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3,4    53,2    52,4    51,0    49,5    48,0    46,5    44,9    43,3    41,6    38,0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0,4    50,1    49,4    48,0    46,7    45,3    43,9    42,4    40,8    39,2    35,8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7,8    47,6    46,8    45,6    44,3    43,0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5,6    45,3    44,6    43,5    42,2    41,0    39,7    38,3    36,9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3,6    43,4    42,7    41,6    40,4    39,2    38,0    36,7    35,4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1,9    41,7    41,1    40,0    38,8    37,7    36,5    35,3    34,0    32,6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0,4    40,2    39,6    38,5    37,4    36,3    35,2    34,0    32,7    31,5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9,0    38,8    38,2    37,2    36,2    35,1    34,0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7,8    37,6    37,0    36,0    35,0    34,0    32,9    31,8    30,6    29,4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6,7    36,5    35,9    35,0    34,0    33,0    31,9    30,8    29,7    28,5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5,6    35,4    34,9    34,0    33,0    32,0    31,0    30,0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4,7    34,5    34,0    33,1    32,1    31,2    30,2    29,2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3,8    33,6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0,2    30,1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7,6    27,5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3,9    23,8    23,4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    21,4    21,3    20,9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9,4    19,1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8,0    17,7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6,8    16,6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5,9    15,6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    15,0    14,8    14,4    14,0    13,6    13,2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2,1    11,8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8,3     8,1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7,2     7,0     6,8     6,6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5,7     5,5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     5,0     4,8     4,7     4,5     4,3     4,2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     4,3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     3,8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     3,4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     3,2     3,1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     2,1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5,4   164,7   163,8   161,3   157,0   152,6   148,0   143,3   138,5   133,4   128,2   117,0    90,6    5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7,0   116,4   115,8   114,1   111,0   107,9   104,7   101,3    97,9    94,3    90,6    82,7    64,1    3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5,1    94,6    93,1    90,6    88,1    85,5    82,7    79,9    77,0    74,0    67,6    52,3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2,3    81,9    80,7    78,5    76,3    74,0    71,7    69,2    66,7    64,1    58,5    45,3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3,6    73,3    72,1    70,2    68,2    66,2    64,1    61,9    59,7    57,3    52,3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7,2    66,9    65,9    64,1    62,3    60,4    58,5    56,5    54,5    52,3    47,8    37,0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2,2    61,9    61,0    59,3    57,7    55,9    54,2    52,3    50,4    48,5    44,2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8,2    57,9    57,0    55,5    53,9    52,3    50,7    49,0    47,2    45,3    41,4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4,9    54,6    53,8    52,3    50,9    49,3    47,8    46,2    44,5    42,7    39,0    30,2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2,1    51,8    51,0    49,6    48,2    46,8    45,3    43,8    42,2    40,5    37,0    28,7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9,6    49,4    48,6    47,3    46,0    44,6    43,2    41,7    40,2    38,7    35,3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7,5    47,3    46,6    45,3    44,0    42,7    41,4    40,0    38,5    37,0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5,7    45,4    44,7    43,5    42,3    41,1    39,8    38,4    37,0    35,6    32,5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4,0    43,8    43,1    42,0    40,8    39,6    38,3    37,0    35,7    34,3    31,3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2,5    42,3    41,6    40,5    39,4    38,2    37,0    35,8    34,5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1,2    41,0    40,3    39,3    38,1    37,0    35,8    34,6    33,4    32,0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9,9    39,7    39,1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8,8    38,6    38,0    37,0    36,0    34,9    33,8    32,6    31,4    30,2    27,6    21,4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7,8    37,6    37,0    36,0    35,0    34,0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6,8    36,6    36,1    35,1    34,1    33,1    32,0    31,0    29,8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5,9    35,8    35,2    34,3    33,3    32,3    31,3    30,2    29,1    28,0    25,5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5,1    34,9    34,4    33,5    32,5    31,6    30,6    29,5    28,4    27,3    24,9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4,2    33,6    32,7    31,8    30,9    29,9    28,9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3,4    32,9    32,0    31,1    30,2    29,3    28,3    27,2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2,8    32,3    31,4    30,5    29,6    28,7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9,9    29,4    28,7    27,9    27,0    26,2    25,3    24,4    23,4    21,4    16,5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7,7    27,3    26,5    25,8    25,0    24,2    23,4    22,6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5,9    25,5    24,8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4,0    23,4    22,7    22,1    21,4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2,8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1,8    21,2    20,6    20,0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0,8    20,3    19,7    19,1    18,5    17,9    17,2    16,5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0,0    19,5    18,9    18,4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9,3    18,8    18,2    17,7    17,1    16,5    15,9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8,0    17,6    17,1    16,5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7,5    17,0    16,5    16,1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7,0    16,5    16,1    15,6    15,1    14,6    14,1    13,5    12,3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,5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6,1    15,7    15,3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4,0    13,6    13,2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2,8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9,6     9,4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8     8,5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,9     7,7     7,4     7,1     6,9     6,3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6,8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4     6,2     6,0     5,7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3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92,7   191,8   190,9   187,9   182,9   177,8   172,4   167,0   161,3   155,4   149,3   136,3   105,6    6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36,3   135,6   135,0   132,9   129,3   125,7   121,9   118,1   114,1   109,9   105,6    96,4    74,7    4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10,8   110,2   108,5   105,6   102,6    99,6    96,4    93,1    89,7    86,2    78,7    61,0    3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5,9    95,4    94,0    91,5    88,9    86,2    83,5    80,7    77,7    74,7    68,2    52,8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85,8    85,4    84,0    81,8    79,5    77,1    74,7    72,1    69,5    66,8    61,0    47,2    2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8,3    77,9    76,7    74,7    72,6    70,4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2,5    72,1    71,0    69,1    67,2    65,2    63,1    61,0    58,8    56,4    51,5    39,9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7,8    67,5    66,4    64,7    62,8    61,0    59,0    57,0    55,0    52,8    48,2    37,3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63,9    63,6    62,6    61,0    59,3    57,5    55,7    53,8    51,8    49,8    45,4    35,2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60,7    60,4    59,4    57,8    56,2    54,5    52,8    51,0    49,2    47,2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7,8    57,5    56,7    55,1    53,6    52,0    50,3    48,6    46,9    45,0    41,1    31,8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5,4    55,1    54,2    52,8    51,3    49,8    48,2    46,6    44,9    43,1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3,2    52,9    52,1    50,7    49,3    47,8    46,3    44,7    43,1    41,4    37,8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1,3    51,0    50,2    48,9    47,5    46,1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9,5    49,3    48,5    47,2    45,9    44,5    43,1    41,6    40,1    38,6    35,2    27,3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8,0    47,7    47,0    45,7    44,4    43,1    41,7    40,3    38,9    37,3    34,1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6,5    46,3    45,6    44,4    43,1    41,8    40,5    39,1    37,7    36,2    33,1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5,2    45,0    44,3    43,1    41,9    40,6    39,4    38,0    36,6    35,2    32,1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4,0    43,8    43,1    42,0    40,8    39,6    38,3    37,0    35,7    34,3    31,3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2,9    42,7    42,0    40,9    39,7    38,6    37,3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1,9    41,6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0,9    40,7    40,1    39,0    37,9    36,8    35,6    34,4    33,1    31,8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9,8    39,2    38,1    37,1    36,0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9,0    38,4    37,3    36,3    35,2    34,1    32,9    31,7    30,5    27,8    21,6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8,2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4,8    34,3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2,3    31,8    30,9    30,0    29,1    28,2    27,3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0,2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8,5    28,0    27,3    26,5    25,7    24,9    24,0    23,2    22,3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6,6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5,3    24,7    24,0    23,3    22,5    21,8    21,0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4,3    23,6    22,9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3,3    22,7    22,0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2,5    21,9    21,2    20,6    20,0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1,7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1,0    20,4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0,4    19,8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9,8    19,3    18,7    18,2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9,3    18,8    18,2    17,7    17,1    16,5    15,9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8,8    18,3    17,8    17,2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8,1     7,9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9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UMÉRATEUR DU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(en milliers)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67,3   365,7   363,8   358,2   348,6   338,8   328,7   318,3   307,5   296,3   284,7   259,9   201,3   1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59,7   258,6   257,3   253,3   246,5   239,6   232,4   225,0   217,4   209,5   201,3   183,8   142,3    8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12,1   211,1   210,0   206,8   201,3   195,6   189,8   183,8   177,5   171,1   164,4   150,0   116,2    6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83,7   182,8   181,9   179,1   174,3   169,4   164,4   159,1   153,7   148,1   142,3   129,9   100,6    5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64,3   163,5   162,7   160,2   155,9   151,5   147,0   142,3   137,5   132,5   127,3   116,2    90,0    5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50,0   149,3   148,5   146,2   142,3   138,3   134,2   129,9   125,5   121,0   116,2   106,1    82,2    4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38,8   138,2   137,5   135,4   131,8   128,1   124,2   120,3   116,2   112,0   107,6    98,2    76,1    4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29,9   129,3   128,6   126,6   123,3   119,8   116,2   112,5   108,7   104,8   100,6    91,9    71,2    4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22,4   121,9   121,3   119,4   116,2   112,9   109,6   106,1   102,5    98,8    94,9    86,6    67,1    3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16,2   115,6   115,0   113,3   110,3   107,1   103,9   100,6    97,2    93,7    90,0    82,2    63,7    3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10,8   110,3   109,7   108,0   105,1   102,2    99,1    96,0    92,7    89,3    85,8    78,4    60,7    3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06,0   105,6   105,0   103,4   100,6    97,8    94,9    91,9    88,8    85,5    82,2    75,0    58,1    3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101,9   101,4   100,9    99,3    96,7    94,0    91,2    88,3    85,3    82,2    79,0    72,1    55,8    3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98,2    97,7    97,2    95,7    93,2    90,6    87,9    85,1    82,2    79,2    76,1    69,5    53,8    3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94,8    94,4    93,9    92,5    90,0    87,5    84,9    82,2    79,4    76,5    73,5    67,1    52,0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91,8    91,4    91,0    89,5    87,2    84,7    82,2    79,6    76,9    74,1    71,2    65,0    50,3    2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89,1    88,7    88,2    86,9    84,6    82,2    79,7    77,2    74,6    71,9    69,0    63,0    48,8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86,6    86,2    85,8    84,4    82,2    79,9    77,5    75,0    72,5    69,8    67,1    61,3    47,4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84,3    83,9    83,5    82,2    80,0    77,7    75,4    73,0    70,5    68,0    65,3    59,6    46,2    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82,1    81,8    81,4    80,1    78,0    75,8    73,5    71,2    68,8    66,3    63,7    58,1    45,0    2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80,2    79,8    79,4    78,2    76,1    73,9    71,7    69,5    67,1    64,7    62,1    56,7    43,9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78,3    78,0    77,6    76,4    74,3    72,2    70,1    67,9    65,6    63,2    60,7    55,4    42,9    2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76,6    76,2    75,9    74,7    72,7    70,6    68,5    66,4    64,1    61,8    59,4    54,2    42,0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4,6    74,3    73,1    71,2    69,2    67,1    65,0    62,8    60,5    58,1    53,0    41,1    2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3,1    72,8    71,6    69,7    67,8    65,7    63,7    61,5    59,3    56,9    52,0    40,3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6,8    66,4    65,4    63,7    61,9    60,0    58,1    56,1    54,1    52,0    47,4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1,8    61,5    60,5    58,9    57,3    55,6    53,8    52,0    50,1    48,1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7,8    57,5    56,6    55,1    53,6    52,0    50,3    48,6    46,8    45,0    41,1    31,8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4,5    54,2    53,4    52,0    50,5    49,0    47,4    45,8    44,2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1,7    51,5    50,7    49,3    47,9    46,5    45,0    43,5    41,9    40,3    36,8    28,5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9,3    49,1    48,3    47,0    45,7    44,3    42,9    41,5    40,0    38,4    35,0    27,1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7,2    47,0    46,2    45,0    43,7    42,4    41,1    39,7    38,3    36,8    33,5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5,4    45,1    44,4    43,2    42,0    40,8    39,5    38,1    36,8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3,7    43,5    42,8    41,7    40,5    39,3    38,0    36,8    35,4    34,0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2,2    42,0    41,4    40,3    39,1    38,0    36,8    35,5    34,2    32,9    30,0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0,9    40,7    40,0    39,0    37,9    36,8    35,6    34,4    33,1    31,8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9,7    39,5    38,9    37,8    36,8    35,7    34,5    33,4    32,1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8,5    38,3    37,8    36,8    35,7    34,6    33,5    32,4    31,2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7,5    37,3    36,8    35,8    34,8    33,7    32,7    31,5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6,6    36,4    35,8    34,9    33,9    32,9    31,8    30,7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2,7    32,5    32,0    31,2    30,3    29,4    28,5    27,5    26,5    25,5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9,9    29,7    29,2    28,5    27,7    26,8    26,0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5,9    25,7    25,3    24,7    24,0    23,2    22,5    21,7    21,0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3,0    22,7    22,1    21,4    20,8    20,1    19,4    18,7    18,0    16,4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1,0    20,7    20,1    19,6    19,0    18,4    17,8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9,4    19,1    18,6    18,1    17,6    17,0    16,4    15,8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8,2    17,9    17,4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7,2    16,9    16,4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6,0    15,6    15,2    14,7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3,1    12,7    12,4    12,0    11,6    11,2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1,3    11,0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9,0     8,7     8,5     8,2     7,9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7,8     7,6     7,4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********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59:00Z</dcterms:created>
  <dc:creator>Peter Wright</dc:creator>
  <dc:description/>
  <cp:keywords/>
  <dc:language>en-US</dc:language>
  <cp:lastModifiedBy>Mary McAuley</cp:lastModifiedBy>
  <dcterms:modified xsi:type="dcterms:W3CDTF">2010-02-04T20:59:00Z</dcterms:modified>
  <cp:revision>2</cp:revision>
  <dc:subject/>
  <dc:title>                       Canadian Tobacco Use Monitoring Survey 2009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565972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V Tables</vt:lpwstr>
  </property>
  <property fmtid="{D5CDD505-2E9C-101B-9397-08002B2CF9AE}" pid="6" name="_ReviewingToolsShownOnce">
    <vt:lpwstr/>
  </property>
</Properties>
</file>