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110.9   110.4   109.8   108.2   105.3   102.3    99.2    96.1    92.8    89.5    85.9    78.5    60.8    3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 78.4    78.1    77.7    76.5    74.4    72.3    70.2    67.9    65.6    63.3    60.8    55.5    43.0    2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 64.0    63.7    63.4    62.4    60.8    59.1    57.3    55.5    53.6    51.6    49.6    45.3    35.1    2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    55.5    55.2    54.9    54.1    52.6    51.2    49.6    48.0    46.4    44.7    43.0    39.2    30.4    1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    49.6    49.4    49.1    48.4    47.1    45.8    44.4    43.0    41.5    40.0    38.4    35.1    27.2    1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    45.3    45.1    44.8    44.2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    41.9    41.7    41.5    40.9    39.8    38.7    37.5    36.3    35.1    33.8    32.5    29.7    23.0    1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    39.2    39.0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    37.0    36.8    36.6    36.1    35.1    34.1    33.1    32.0    30.9    29.8    28.6    26.2    20.3    1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    35.1    34.9    34.7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    33.4    33.3    33.1    32.6    31.7    30.8    29.9    29.0    28.0    27.0    25.9    23.7    18.3    1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    32.0    31.9    31.7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    30.8    30.6    30.5    30.0    29.2    28.4    27.5    26.7    25.7    24.8    23.8    21.8    16.9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29.5    29.4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28.5    28.4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27.6    27.5    27.0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26.8    26.6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26.0    25.9    25.5    24.8    24.1    23.4    22.6    21.9    21.1    20.3    18.5    14.3     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25.3    25.2    24.8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24.7    24.6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24.1    24.0    23.6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23.5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23.0    22.9    22.6    21.9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22.5    22.4    22.1    21.5    20.9    20.3    19.6    19.0    18.3    17.5    16.0    12.4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22.1    22.0    21.6    21.1    20.5    19.8    19.2    18.6    17.9    17.2    15.7    12.2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20.2    20.1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    18.7    18.6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    17.5    17.4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    16.5    16.4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    15.6    15.5    15.3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    14.9    14.8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    14.3    14.2    14.0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    13.7    13.6    13.4    13.1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    13.2    13.1    12.9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    12.7    12.7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    12.3    12.3    12.1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    12.0    11.9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    11.6    11.6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    11.3    11.3    11.1    10.8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    11.0    11.0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     9.9     9.8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     9.0     8.8     8.6     8.4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     7.8     7.6     7.4     7.2     7.0     6.8     6.6     6.3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     6.9     6.8     6.7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     6.2     6.1     5.9     5.7     5.5     5.4     5.2     5.0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     5.8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     5.4     5.3     5.1     5.0     4.8     4.6     4.5     4.3     3.9     3.0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     5.1     5.0     4.8     4.7     4.5     4.4     4.2     4.1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     4.8     4.7     4.6     4.4     4.3     4.2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     3.8     3.7     3.6     3.5     3.4     3.3     3.1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********     3.3     3.2     3.1     3.0     2.9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500   ****************************************     2.6     2.6     2.5     2.4     2.3     2.2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,000   ************************************************     2.2     2.1     2.1     2.0     1.9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,000   ********************************************************     1.8     1.7     1.6     1.6     1.4     1.1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,000   ************************************************************************     1.4     1.4     1.2     1.0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,000   ********************************************************************************     1.2     1.1     0.9     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6,000   ****************************************************************************************     1.0     0.8     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,000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8,000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9,000   ************************************************************************************************     0.6     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0,000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27.1    26.9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19.1    19.0    18.7    18.2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    15.5    15.3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13.5    13.3    12.9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    11.9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    10.8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 9.4     9.1     8.9     8.6     8.3     8.0     7.8     7.5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 8.8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 8.4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     7.8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     7.2     7.0     6.7     6.5     6.3     6.1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     6.7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 6.1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 5.9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 5.8     5.6     5.4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     5.5     5.3     5.1     5.0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     5.3     5.2     5.0     4.9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     5.1     5.0     4.8     4.6     4.5     4.3     3.9     3.0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     5.0     4.9     4.7     4.6     4.4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     4.6     4.4     4.3     4.2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     4.1     4.0     3.8     3.7     3.6     3.3     2.5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     3.8     3.7     3.6     3.5     3.3     3.0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     3.5     3.4     3.3     3.1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     3.3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     3.1     3.0     2.8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     2.9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     2.7     2.6     2.4     1.8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********     2.6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****************     2.0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****************     1.9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14.3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 6.8     6.7     6.5     6.2     6.0     5.8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********     4.3     4.2     4.0     3.9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     4.1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     3.9     3.8     3.6     3.5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     3.5     3.3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     3.3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     3.0     2.9     2.8     2.6     2.0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********     2.7     2.6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     2.7     2.6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********     2.1     1.6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38.1    37.9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26.9    26.8    26.4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22.0    21.9    21.5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18.9    18.6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16.9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15.5    15.2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    14.3    14.1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12.4    12.1    11.8    11.4    11.0    10.7    10.3     9.9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11.8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11.2    10.9    10.6    10.3    10.0     9.7     9.3     8.9     8.2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10.8    10.5    10.2     9.9     9.6     9.2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10.3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10.0     9.7     9.4     9.1     8.9     8.6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 9.6     9.4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 9.3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 9.0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 8.8     8.6     8.3     8.1     7.8     7.5     7.3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 8.6     8.3     8.1     7.9     7.6     7.3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 7.3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 6.6     6.4     6.2     6.1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     4.8     4.6     4.5     4.3     4.2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     4.2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     4.1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     4.0     3.8     3.7     3.6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     3.7     3.6     3.4     3.3     3.0     2.3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     3.6     3.5     3.3     3.2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     3.5     3.4     3.3     3.1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     3.4     3.3     3.2     3.0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     2.8     2.7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34.5    34.3    33.8    32.9    32.0    31.0    30.0    29.0    28.0    26.9    24.5    19.0    1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24.4    24.3    23.9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19.9    19.8    19.5    19.0    18.5    17.9    17.3    16.8    16.1    15.5    14.2    11.0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17.2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15.4    15.1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14.0    13.8    13.4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12.8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12.0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11.3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10.7    10.4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10.2     9.9     9.6     9.4     9.1     8.8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 9.0     8.8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 8.7     8.5     8.3     8.0     7.8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 7.8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 7.6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 7.4     7.2     6.9     6.7     6.5     6.3     6.0     5.5     4.2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 7.2     7.0     6.8     6.6     6.3     6.1     5.9     5.4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 5.1     4.9     4.8     4.6     4.4     4.2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     4.4     4.2     4.1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     4.0     3.9     3.7     3.6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     3.7     3.6     3.5     3.3     3.0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     3.6     3.5     3.3     3.2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     3.5     3.4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     3.1     3.0     2.9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     3.1     2.9     2.8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     2.9     2.8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109.4   108.9   108.3   106.7   103.8   100.9    97.9    94.8    91.5    88.2    84.8    77.4    59.9    3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 77.3    77.0    76.6    75.4    73.4    71.3    69.2    67.0    64.7    62.4    59.9    54.7    42.4    2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 63.1    62.9    62.5    61.6    59.9    58.2    56.5    54.7    52.9    50.9    48.9    44.7    34.6    2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54.4    54.2    53.3    51.9    50.4    48.9    47.4    45.8    44.1    42.4    38.7    30.0    1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48.7    48.4    47.7    46.4    45.1    43.8    42.4    40.9    39.5    37.9    34.6    26.8    1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44.4    44.2    43.5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41.2    40.9    40.3    39.2    38.1    37.0    35.8    34.6    33.3    32.0    29.2    22.7    1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38.5    38.3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36.3    36.1    35.6    34.6    33.6    32.6    31.6    30.5    29.4    28.3    25.8    20.0    1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34.4    34.3    33.7    32.8    31.9    30.9    30.0    29.0    27.9    26.8    24.5    19.0    1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32.8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31.4    31.3    30.8    30.0    29.1    28.3    27.4    26.4    25.5    24.5    22.3    17.3    1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30.2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29.1    29.0    28.5    27.7    27.0    26.2    25.3    24.5    23.6    22.7    20.7    16.0     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28.1    28.0    27.5    26.8    26.0    25.3    24.5    23.6    22.8    21.9    20.0    15.5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27.2    27.1    26.7    26.0    25.2    24.5    23.7    22.9    22.1    21.2    19.3    15.0     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26.4    26.3    25.9    25.2    24.5    23.7    23.0    22.2    21.4    20.6    18.8    14.5     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25.7    25.5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25.0    24.9    24.5    23.8    23.1    22.5    21.7    21.0    20.2    19.4    17.8    13.7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24.3    24.2    23.8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23.8    23.6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23.2    23.1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22.7    22.6    22.2    21.6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22.2    22.1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21.8    21.7    21.3    20.8    20.2    19.6    19.0    18.3    17.6    17.0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19.9    19.8    19.5    19.0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    18.3    18.0    17.5    17.1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    17.1    16.9    16.4    16.0    15.5    15.0    14.5    13.9    13.4    12.2     9.5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    16.1    15.9    15.5    15.0    14.6    14.1    13.6    13.2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    15.3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    14.6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    14.0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    13.4    13.2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    12.7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    11.9    11.6    11.3    10.9    10.6    10.2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    11.6    11.3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    11.2    10.9    10.6    10.3    10.0     9.7     9.3     8.9     8.2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    10.9    10.7    10.4    10.0     9.7     9.4     9.1     8.7     7.9     6.1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    10.7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     9.5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********     4.8     4.6     4.5     4.3     4.2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     4.5     4.4     4.2     4.1     3.9     3.8     3.5     2.7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********     3.5     3.3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****************************************     2.9     2.8     2.7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500   ****************************************************************************************     2.0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,00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141.2   140.5   139.8   137.7   134.0   130.2   126.3   122.3   118.2   113.9   109.4    99.9    77.4    4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 99.8    99.4    98.9    97.3    94.7    92.1    89.3    86.5    83.6    80.5    77.4    70.6    54.7    3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 81.5    81.1    80.7    79.5    77.4    75.2    72.9    70.6    68.2    65.7    63.2    57.7    44.7    2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    70.6    70.3    69.9    68.8    67.0    65.1    63.2    61.2    59.1    56.9    54.7    49.9    38.7    2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62.8    62.5    61.6    59.9    58.2    56.5    54.7    52.8    50.9    48.9    44.7    34.6    2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57.4    57.1    56.2    54.7    53.2    51.6    49.9    48.2    46.5    44.7    40.8    31.6    1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53.1    52.8    52.0    50.6    49.2    47.7    46.2    44.7    43.0    41.4    37.7    29.2    1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49.7    49.4    48.7    47.4    46.0    44.7    43.2    41.8    40.3    38.7    35.3    27.4    1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46.8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44.4    44.2    43.5    42.4    41.2    39.9    38.7    37.4    36.0    34.6    31.6    24.5    1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42.4    42.2    41.5    40.4    39.3    38.1    36.9    35.6    34.3    33.0    30.1    23.3    1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40.6    40.4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39.0    38.8    38.2    37.2    36.1    35.0    33.9    32.8    31.6    30.3    27.7    21.5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37.6    37.4    36.8    35.8    34.8    33.8    32.7    31.6    30.4    29.2    26.7    20.7    1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36.3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35.1    35.0    34.4    33.5    32.6    31.6    30.6    29.5    28.5    27.4    25.0    19.3    1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34.1    33.9    33.4    32.5    31.6    30.6    29.7    28.7    27.6    26.5    24.2    18.8    1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33.1    33.0    32.4    31.6    30.7    29.8    28.8    27.9    26.8    25.8    23.5    18.2    1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32.2    32.1    31.6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31.4    31.3    30.8    30.0    29.1    28.2    27.4    26.4    25.5    24.5    22.3    17.3    1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30.7    30.5    30.0    29.2    28.4    27.6    26.7    25.8    24.8    23.9    21.8    16.9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30.0    29.8    29.3    28.6    27.8    26.9    26.1    25.2    24.3    23.3    21.3    16.5     9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29.3    29.2    28.7    27.9    27.2    26.3    25.5    24.6    23.7    22.8    20.8    16.1     9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28.7    28.5    28.1    27.4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28.1    28.0    27.5    26.8    26.0    25.3    24.5    23.6    22.8    21.9    20.0    15.5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25.7    25.5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    23.8    23.6    23.3    22.6    22.0    21.4    20.7    20.0    19.2    18.5    16.9    13.1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    22.2    22.1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    20.9    20.8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    19.8    19.5    18.9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    18.9    18.6    18.1    17.6    17.0    16.5    15.9    15.4    14.8    13.5    10.4     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    17.3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    16.7    16.5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    16.1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    15.6    15.4    15.0    14.6    14.1    13.7    13.2    12.7    12.2    11.2     8.6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    15.2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    14.7    14.5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    14.3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    11.2    10.9    10.6    10.3    10.0     9.6     9.3     8.9     8.2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     9.7     9.5     9.2     8.9     8.6     8.4     8.1     7.7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     7.2     7.0     6.8     6.5     6.3     6.1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     6.3     6.1     6.0     5.8     5.6     5.4     5.2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     5.8     5.6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     4.6     4.5     4.3     4.2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********************************     3.9     3.7     3.6     3.5     3.2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500   ************************************************************************     2.9     2.8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,0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43.1    42.9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30.5    30.3    29.8    29.1    28.2    27.4    26.5    25.6    24.7    23.7    21.7    16.8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21.5    21.4    21.1    20.5    20.0    19.4    18.8    18.1    17.5    16.8    15.3    11.9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16.2    16.0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    15.2    14.9    14.5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    14.3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13.3    13.0    12.6    12.3    11.9    11.5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12.7    12.4    12.0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12.2    11.9    11.5    11.2    10.8    10.5    10.1     9.7     8.8     6.8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11.7    11.4    11.1    10.7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10.2    10.0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     9.4     9.2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     9.2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     9.0     8.8     8.5     8.3     8.0     7.7     7.4     7.2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     8.8     8.6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     8.4     8.2     7.9     7.7     7.4     7.1     6.8     6.3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 7.5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     6.5     6.3     6.1     5.9     5.7     5.5     5.3     4.8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     5.6     5.5     5.3     5.1     4.9     4.7     4.3     3.4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     5.2     5.0     4.8     4.7     4.5     4.3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     5.0     4.8     4.7     4.5     4.3     4.2     3.8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     4.3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     4.1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********     3.8     3.7     3.6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     3.8     3.6     3.5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     2.9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38.1    37.9    37.3    36.3    35.3    34.3    33.2    32.1    30.9    29.7    27.1    21.0    1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27.0    26.8    26.4    25.7    25.0    24.2    23.5    22.7    21.8    21.0    19.2    14.8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22.0    21.9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********    19.0    18.7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17.0    16.7    16.3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15.5    15.2    14.8    14.4    14.0    13.5    13.1    12.6    12.1    11.1     8.6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14.3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********    13.2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********    12.4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11.8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11.3    11.0    10.7    10.3    10.0     9.7     9.3     8.9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10.4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 9.6     9.4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 9.3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 9.1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 8.8     8.6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 8.6     8.3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 7.3     7.1     6.9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 6.6     6.4     6.3     6.1     5.9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********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********     5.3     5.1     4.9     4.8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********     4.3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********     4.1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     4.0     3.8     3.7     3.6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********     3.7     3.6     3.5     3.3     3.0     2.3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********     3.5     3.4     3.3     3.1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********     3.4     3.3     3.2     3.0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********     2.8     2.7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 76.8    76.4    76.0    74.8    72.9    70.8    68.7    66.5    64.2    61.9    59.5    54.3    42.1    2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54.0    53.8    52.9    51.5    50.1    48.6    47.0    45.4    43.8    42.1    38.4    29.7    1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44.1    43.9    43.2    42.1    40.9    39.7    38.4    37.1    35.7    34.3    31.4    24.3    1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38.2    38.0    37.4    36.4    35.4    34.3    33.3    32.1    31.0    29.7    27.1    21.0    1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34.2    34.0    33.5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31.2    31.0    30.6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28.9    28.7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27.0    26.9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25.5    25.3    24.9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24.2    24.0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23.0    22.9    22.6    22.0    21.3    20.7    20.1    19.4    18.7    17.9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22.1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21.2    21.1    20.8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    20.3    20.0    19.5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    19.6    19.3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    19.0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    18.4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    17.9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    17.4    17.2    16.7    16.2    15.8    15.3    14.7    14.2    13.6    12.5     9.6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    17.0    16.7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    16.2    16.0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    15.9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    15.5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    15.2    15.0    14.6    14.2    13.7    13.3    12.8    12.4    11.9    10.9     8.4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    12.7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    11.8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    11.2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    10.6    10.3    10.0     9.7     9.4     9.1     8.8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    10.1     9.8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     9.3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     8.7     8.5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     8.4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     8.1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     7.9     7.7     7.4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     7.5     7.3     7.0     6.8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     7.3     7.1     6.9     6.7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     6.5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     5.8     5.6     5.4     5.2     5.1     4.9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     5.0     4.9     4.7     4.5     4.4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     4.3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     3.8     3.7     3.6     3.4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     3.4     3.3     3.2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****************************************     2.9     2.8     2.6     2.0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****************************************     2.7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July to December - Household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 89.1    88.7    88.2    86.9    84.6    82.2    79.7    77.2    74.6    71.9    69.0    63.0    48.8    2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62.7    62.4    61.4    59.8    58.1    56.4    54.6    52.7    50.8    48.8    44.6    34.5    1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51.2    50.9    50.2    48.8    47.4    46.0    44.6    43.1    41.5    39.9    36.4    28.2    1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44.3    44.1    43.4    42.3    41.1    39.9    38.6    37.3    35.9    34.5    31.5    24.4    1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9.7    39.5    38.9    37.8    36.8    35.7    34.5    33.4    32.1    30.9    28.2    21.8    1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36.2    36.0    35.5    34.5    33.6    32.5    31.5    30.4    29.3    28.2    25.7    19.9    1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33.5    33.4    32.8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31.4    31.2    30.7    29.9    29.1    28.2    27.3    26.4    25.4    24.4    22.3    17.3    10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29.6    29.4    29.0    28.2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28.0    27.9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26.7    26.6    26.2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25.6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24.6    24.5    24.1    23.5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23.7    23.6    23.2    22.6    22.0    21.3    20.6    19.9    19.2    18.5    16.8    13.0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22.9    22.8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22.2    22.1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21.5    21.4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20.9    20.8    20.5    19.9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    20.2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    19.7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    19.3    19.0    18.5    17.9    17.4    16.8    16.3    15.7    15.1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    18.8    18.5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    18.4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    18.0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    16.1    15.9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    14.9    14.7    14.3    13.9    13.5    13.0    12.6    12.1    11.7    10.7     8.3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    13.7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    12.3    12.0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    11.2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    10.4    10.1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 9.7     9.5     9.2     8.9     8.6     8.3     8.0     7.7     7.0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 9.4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     9.2     8.9     8.7     8.4     8.1     7.9     7.6     7.3     6.6     5.1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     5.8     5.6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     4.6     4.5     4.3     4.1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     4.3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     3.9     3.7     3.6     3.5     3.2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     3.6     3.5     3.4     3.3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     3.3     3.2     3.1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5:00Z</dcterms:created>
  <dc:creator>Benjamin Hartling</dc:creator>
  <dc:description/>
  <cp:keywords/>
  <dc:language>en-US</dc:language>
  <cp:lastModifiedBy>Benjamin Hartling</cp:lastModifiedBy>
  <dcterms:modified xsi:type="dcterms:W3CDTF">2010-04-27T15:45:00Z</dcterms:modified>
  <cp:revision>2</cp:revision>
  <dc:subject/>
  <dc:title>                      Canadian Tobacco Use Monitoring Survey 2009 - July to December - Household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513635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release CV tabs</vt:lpwstr>
  </property>
  <property fmtid="{D5CDD505-2E9C-101B-9397-08002B2CF9AE}" pid="6" name="_NewReviewCycle">
    <vt:lpwstr/>
  </property>
</Properties>
</file>