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10,9   110,4   109,8   108,2   105,3   102,3    99,2    96,1    92,8    89,5    85,9    78,5    60,8    35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78,4    78,1    77,7    76,5    74,4    72,3    70,2    67,9    65,6    63,3    60,8    55,5    43,0    24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64,0    63,7    63,4    62,4    60,8    59,1    57,3    55,5    53,6    51,6    49,6    45,3    35,1    20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 55,5    55,2    54,9    54,1    52,6    51,2    49,6    48,0    46,4    44,7    43,0    39,2    30,4    17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    49,6    49,4    49,1    48,4    47,1    45,8    44,4    43,0    41,5    40,0    38,4    35,1    27,2    1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    45,3    45,1    44,8    44,2    43,0    41,8    40,5    39,2    37,9    36,5    35,1    32,0    24,8    1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    41,9    41,7    41,5    40,9    39,8    38,7    37,5    36,3    35,1    33,8    32,5    29,7    23,0    1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    39,2    39,0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    37,0    36,8    36,6    36,1    35,1    34,1    33,1    32,0    30,9    29,8    28,6    26,2    20,3    1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    35,1    34,9    34,7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    33,4    33,3    33,1    32,6    31,7    30,8    29,9    29,0    28,0    27,0    25,9    23,7    18,3    1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    32,0    31,9    31,7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    30,8    30,6    30,5    30,0    29,2    28,4    27,5    26,7    25,7    24,8    23,8    21,8    16,9     9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29,5    29,4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27,6    27,5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26,8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26,0    25,9    25,5    24,8    24,1    23,4    22,6    21,9    21,1    20,3    18,5    14,3     8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25,3    25,2    24,8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24,7    24,6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24,1    24,0    23,6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23,5    23,4    23,1    22,4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3,0    22,9    22,6    21,9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2,5    22,4    22,1    21,5    20,9    20,3    19,6    19,0    18,3    17,5    16,0    12,4     7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2,1    22,0    21,6    21,1    20,5    19,8    19,2    18,6    17,9    17,2    15,7    12,2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20,2    20,1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18,7    18,6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17,5    17,4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16,5    16,4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    15,6    15,5    15,3    14,9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    14,9    14,8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    14,3    14,2    14,0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    13,7    13,6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    13,2    13,1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    12,7    12,7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    12,3    12,3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    12,0    11,9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    11,6    11,6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    11,3    11,3    11,1    10,8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    11,0    11,0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     9,9     9,8     9,7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     9,0     8,8     8,6     8,4     8,1     7,8     7,6     7,3     7,0     6,4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     7,8     7,6     7,4     7,2     7,0     6,8     6,6     6,3     6,1     5,5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     6,9     6,8     6,7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     6,2     6,1     5,9     5,7     5,5     5,4     5,2     5,0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     5,8     5,6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     5,4     5,3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     5,1     5,0     4,8     4,7     4,5     4,4     4,2     4,1     3,7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     4,8     4,7     4,6     4,4     4,3     4,2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     3,8     3,7     3,6     3,5     3,4     3,3     3,1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000   ********************************     3,3     3,2     3,1     3,0     2,9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500   ****************************************     2,6     2,6     2,5     2,4     2,3     2,2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 000   ************************************************     2,2     2,1     2,1     2,0     1,9     1,8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 000   ********************************************************     1,8     1,7     1,6     1,6     1,4     1,1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 000   ************************************************************************     1,4     1,4     1,2     1,0     0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 000   ********************************************************************************     1,2     1,1     0,9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6 000   ****************************************************************************************     1,0     0,8     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8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9 000   ************************************************************************************************     0,6     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 000   ********************************************************************************************************     0,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27,1    26,9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19,1    19,0    18,7    18,2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********    15,5    15,3    14,9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    13,5    13,3    12,9    12,5    12,2    11,8    11,4    11,0    10,5     9,6     7,5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********    11,9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********    10,8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     9,4     9,1     8,9     8,6     8,3     8,0     7,8     7,5     6,8     5,3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     8,8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 8,4     8,2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********     7,8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********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********     7,2     7,0     6,7     6,5     6,3     6,1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********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********     6,7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********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********     5,9     5,8     5,6     5,4     5,2     5,0     4,8     4,4     3,4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     5,8     5,6     5,4     5,3     5,1     4,9     4,7     4,3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********     5,5     5,3     5,1     5,0     4,8     4,6     4,2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********     5,3     5,2     5,0     4,9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********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********     5,0     4,9     4,7     4,6     4,4     4,2     3,8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********     4,6     4,4     4,3     4,2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****************     4,1     4,0     3,8     3,7     3,6     3,3     2,5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********     3,8     3,7     3,6     3,5     3,3     3,0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****************     3,3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************************     3,1     3,0     2,8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************************     2,9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********************************     2,7     2,6     2,4     1,8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********************************     2,6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********    14,3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****************     6,8     6,7     6,5     6,2     6,0     5,8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************************     5,4     5,3     5,1     4,9     4,7     4,6     4,2     3,2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****************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************************     4,3     4,2     4,0     3,9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************************     3,9     3,8     3,6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********************************     3,5     3,3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********************************     3,3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****************************************     3,0     2,9     2,8     2,6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************************************************     2,7     2,6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********************************************************     2,1     1,6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38,1    37,9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26,9    26,8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22,0    21,9    21,5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    18,9    18,6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6,9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5,5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14,3    14,1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    12,4    12,1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1,2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10,8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10,3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10,0     9,7     9,4     9,1     8,9     8,6     8,2     7,9     7,2     5,6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 9,6     9,4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 9,3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 9,0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 8,8     8,6     8,3     8,1     7,8     7,5     7,3     7,0     6,4     4,9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 8,6     8,3     8,1     7,9     7,6     7,3     7,1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7,3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6,6     6,4     6,2     6,1     5,8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 4,8     4,6     4,5     4,3     4,2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********     4,2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 4,0     3,8     3,7     3,6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********     3,7     3,6     3,4     3,3     3,0     2,3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     3,4     3,3     3,2     3,0     2,8     2,2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34,5    34,3    33,8    32,9    32,0    31,0    30,0    29,0    28,0    26,9    24,5    19,0    1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24,4    24,3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19,9    19,8    19,5    19,0    18,5    17,9    17,3    16,8    16,1    15,5    14,2    11,0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    17,2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5,4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4,0    13,8    13,4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********    12,8    12,4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    12,0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    11,3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0,7    10,4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0,2     9,9     9,6     9,4     9,1     8,8     8,4     8,1     7,4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 9,0     8,8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 8,7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********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********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********     7,8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********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     7,4     7,2     6,9     6,7     6,5     6,3     6,0     5,5     4,2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     7,2     7,0     6,8     6,6     6,3     6,1     5,9     5,4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********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     5,1     4,9     4,8     4,6     4,4     4,2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********     4,4     4,2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********     4,0     3,9     3,7     3,6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****************     3,7     3,6     3,5     3,3     3,0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********     3,5     3,4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****************     3,1     3,0     2,9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****************     3,1     2,9     2,8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****************     2,9     2,8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09,4   108,9   108,3   106,7   103,8   100,9    97,9    94,8    91,5    88,2    84,8    77,4    59,9    3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77,3    77,0    76,6    75,4    73,4    71,3    69,2    67,0    64,7    62,4    59,9    54,7    42,4    2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63,1    62,9    62,5    61,6    59,9    58,2    56,5    54,7    52,9    50,9    48,9    44,7    34,6    20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54,4    54,2    53,3    51,9    50,4    48,9    47,4    45,8    44,1    42,4    38,7    30,0    1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48,7    48,4    47,7    46,4    45,1    43,8    42,4    40,9    39,5    37,9    34,6    26,8    1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44,4    44,2    43,5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41,2    40,9    40,3    39,2    38,1    37,0    35,8    34,6    33,3    32,0    29,2    22,7    1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38,5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36,3    36,1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34,4    34,3    33,7    32,8    31,9    30,9    30,0    29,0    27,9    26,8    24,5    19,0    1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32,8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31,4    31,3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30,2    30,0    29,6    28,8    28,0    27,1    26,3    25,4    24,5    23,5    21,5    16,6     9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29,1    29,0    28,5    27,7    27,0    26,2    25,3    24,5    23,6    22,7    20,7    16,0     9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28,1    28,0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27,2    27,1    26,7    26,0    25,2    24,5    23,7    22,9    22,1    21,2    19,3    15,0     8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26,4    26,3    25,9    25,2    24,5    23,7    23,0    22,2    21,4    20,6    18,8    14,5     8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25,7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25,0    24,9    24,5    23,8    23,1    22,5    21,7    21,0    20,2    19,4    17,8    13,7     7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24,3    24,2    23,8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23,8    23,6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23,2    23,1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2,7    22,6    22,2    21,6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2,2    22,1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1,8    21,7    21,3    20,8    20,2    19,6    19,0    18,3    17,6    17,0    15,5    12,0     6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19,9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    18,3    18,0    17,5    17,1    16,5    16,0    15,5    14,9    14,3    13,1    10,1     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    17,1    16,9    16,4    16,0    15,5    15,0    14,5    13,9    13,4    12,2     9,5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    16,1    15,9    15,5    15,0    14,6    14,1    13,6    13,2    12,6    11,5     8,9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    15,3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    14,6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    14,0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    13,4    13,2    12,9    12,5    12,1    11,8    11,4    10,9    10,5     9,6     7,4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    12,7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    11,9    11,6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    11,6    11,3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    11,2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    10,9    10,7    10,4    10,0     9,7     9,4     9,1     8,7     7,9     6,1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     9,5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     4,8     4,6     4,5     4,3     4,2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     4,5     4,4     4,2     4,1     3,9     3,8     3,5     2,7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     3,5     3,3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000   ****************************************************************     2,9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50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 0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41,2   140,5   139,8   137,7   134,0   130,2   126,3   122,3   118,2   113,9   109,4    99,9    77,4    4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99,8    99,4    98,9    97,3    94,7    92,1    89,3    86,5    83,6    80,5    77,4    70,6    54,7    3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81,5    81,1    80,7    79,5    77,4    75,2    72,9    70,6    68,2    65,7    63,2    57,7    44,7    2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 70,6    70,3    69,9    68,8    67,0    65,1    63,2    61,2    59,1    56,9    54,7    49,9    38,7    2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62,8    62,5    61,6    59,9    58,2    56,5    54,7    52,8    50,9    48,9    44,7    34,6    20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57,4    57,1    56,2    54,7    53,2    51,6    49,9    48,2    46,5    44,7    40,8    31,6    18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53,1    52,8    52,0    50,6    49,2    47,7    46,2    44,7    43,0    41,4    37,7    29,2    16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49,7    49,4    48,7    47,4    46,0    44,7    43,2    41,8    40,3    38,7    35,3    27,4    1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46,8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44,4    44,2    43,5    42,4    41,2    39,9    38,7    37,4    36,0    34,6    31,6    24,5    1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42,4    42,2    41,5    40,4    39,3    38,1    36,9    35,6    34,3    33,0    30,1    23,3    1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40,6    40,4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39,0    38,8    38,2    37,2    36,1    35,0    33,9    32,8    31,6    30,3    27,7    21,5    1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37,6    37,4    36,8    35,8    34,8    33,8    32,7    31,6    30,4    29,2    26,7    20,7    1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36,3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35,1    35,0    34,4    33,5    32,6    31,6    30,6    29,5    28,5    27,4    25,0    19,3    1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34,1    33,9    33,4    32,5    31,6    30,6    29,7    28,7    27,6    26,5    24,2    18,8    1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33,1    33,0    32,4    31,6    30,7    29,8    28,8    27,9    26,8    25,8    23,5    18,2    10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32,2    32,1    31,6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31,4    31,3    30,8    30,0    29,1    28,2    27,4    26,4    25,5    24,5    22,3    17,3    10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30,7    30,5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30,0    29,8    29,3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9,3    29,2    28,7    27,9    27,2    26,3    25,5    24,6    23,7    22,8    20,8    16,1     9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8,7    28,5    28,1    27,4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8,1    28,0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25,7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23,8    23,6    23,3    22,6    22,0    21,4    20,7    20,0    19,2    18,5    16,9    13,1     7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22,2    22,1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20,9    20,8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    18,9    18,6    18,1    17,6    17,0    16,5    15,9    15,4    14,8    13,5    10,4     6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    18,1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    17,3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    16,7    16,5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    16,1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    15,6    15,4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    15,2    14,9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    14,7    14,5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    14,3    14,1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    11,2    10,9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     9,7     9,5     9,2     8,9     8,6     8,4     8,1     7,7     7,1     5,5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     7,2     7,0     6,8     6,5     6,3     6,1     5,8     5,3     4,1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     6,3     6,1     6,0     5,8     5,6     5,4     5,2     4,7     3,6     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     4,6     4,5     4,3     4,2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000   ********************************************************     3,9     3,7     3,6     3,5     3,2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500   ************************************************************************     2,9     2,8     2,6     2,0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 0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30,5    30,3    29,8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21,5    21,4    21,1    20,5    20,0    19,4    18,8    18,1    17,5    16,8    15,3    11,9     6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16,2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15,2    14,9    14,5    14,1    13,7    13,3    12,8    12,3    11,9    10,8     8,4     4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14,3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3,3    13,0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2,7    12,4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12,2    11,9    11,5    11,2    10,8    10,5    10,1     9,7     8,8     6,8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11,7    11,4    11,1    10,7    10,4    10,1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10,2    10,0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 9,7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 9,4     9,2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 9,2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 9,0     8,8     8,5     8,3     8,0     7,7     7,4     7,2     6,5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 8,8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8,4     8,2     7,9     7,7     7,4     7,1     6,8     6,3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7,5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 6,5     6,3     6,1     5,9     5,7     5,5     5,3     4,8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     5,2     5,0     4,8     4,7     4,5     4,3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 4,5     4,3     4,2     4,0     3,9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     3,8     3,7     3,6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     2,9     2,7     2,5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38,1    37,9    37,3    36,3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27,0    26,8    26,4    25,7    25,0    24,2    23,5    22,7    21,8    21,0    19,2    14,8     8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22,0    21,9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    19,0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7,0    16,7    16,3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5,5    15,2    14,8    14,4    14,0    13,5    13,1    12,6    12,1    11,1     8,6     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14,3    14,1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    13,2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    12,4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1,3    11,0    10,7    10,3    10,0     9,7     9,3     8,9     8,2     6,3     3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10,0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 9,6     9,4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 9,3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 9,1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 8,8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7,3     7,1     6,9     6,6     6,4     6,2     5,9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6,6     6,4     6,3     6,1     5,9     5,6     5,4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 4,0     3,8     3,7     3,6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********     3,7     3,6     3,5     3,3     3,0     2,3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     3,4     3,3     3,2     3,0     2,8     2,2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 76,8    76,4    76,0    74,8    72,9    70,8    68,7    66,5    64,2    61,9    59,5    54,3    42,1    24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54,0    53,8    52,9    51,5    50,1    48,6    47,0    45,4    43,8    42,1    38,4    29,7    17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44,1    43,9    43,2    42,1    40,9    39,7    38,4    37,1    35,7    34,3    31,4    24,3    14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38,2    38,0    37,4    36,4    35,4    34,3    33,3    32,1    31,0    29,7    27,1    21,0    12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34,2    34,0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31,2    31,0    30,6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28,9    28,7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27,0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25,5    25,3    24,9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24,2    24,0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23,0    22,9    22,6    22,0    21,3    20,7    20,1    19,4    18,7    17,9    16,4    12,7     7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22,1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21,2    21,1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    20,3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    19,6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    19,0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    18,4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    17,9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    17,4    17,2    16,7    16,2    15,8    15,3    14,7    14,2    13,6    12,5     9,6     5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    17,0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    16,6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    16,2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    15,9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    15,5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    15,2    15,0    14,6    14,2    13,7    13,3    12,8    12,4    11,9    10,9     8,4     4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    12,7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    11,2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    10,6    10,3    10,0     9,7     9,4     9,1     8,8     8,4     7,7     5,9     3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    10,1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     8,4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     8,1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     7,9     7,7     7,4     7,2     7,0     6,7     6,5     5,9     4,6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     7,5     7,3     7,0     6,8     6,6     6,4     6,1     5,6     4,3     2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     7,3     7,1     6,9     6,7     6,4     6,2     5,9     5,4     4,2     2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     6,5     6,3     6,1     5,9     5,7     5,5     5,3     4,9     3,8     2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     5,8     5,6     5,4     5,2     5,1     4,9     4,4     3,4     2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     5,0     4,9     4,7     4,5     4,4     4,2     3,8     3,0     1,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     3,8     3,7     3,6     3,4     3,1     2,4     1,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     3,4     3,3     3,2     2,9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************************     2,7     2,4     1,9     1,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Enquête de surveillance de l'usage du tabac au Canada, 2009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 89,1    88,7    88,2    86,9    84,6    82,2    79,7    77,2    74,6    71,9    69,0    63,0    48,8    2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2,7    62,4    61,4    59,8    58,1    56,4    54,6    52,7    50,8    48,8    44,6    34,5    1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51,2    50,9    50,2    48,8    47,4    46,0    44,6    43,1    41,5    39,9    36,4    28,2    1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44,3    44,1    43,4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9,7    39,5    38,9    37,8    36,8    35,7    34,5    33,4    32,1    30,9    28,2    21,8    12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6,2    36,0    35,5    34,5    33,6    32,5    31,5    30,4    29,3    28,2    25,7    19,9    1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33,5    33,4    32,8    32,0    31,1    30,1    29,2    28,2    27,2    26,1    23,8    18,5    10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31,4    31,2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29,6    29,4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28,0    27,9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26,7    26,6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25,6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24,6    24,5    24,1    23,5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23,7    23,6    23,2    22,6    22,0    21,3    20,6    19,9    19,2    18,5    16,8    13,0     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22,9    22,8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22,2    22,1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21,5    21,4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20,9    20,8    20,5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    20,2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    19,7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    19,3    19,0    18,5    17,9    17,4    16,8    16,3    15,7    15,1    13,8    10,7     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    18,8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    18,4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    18,0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    17,6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16,1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14,9    14,7    14,3    13,9    13,5    13,0    12,6    12,1    11,7    10,7     8,3     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    12,3    12,0    11,6    11,3    10,9    10,5    10,2     9,8     8,9     6,9     4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10,4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 9,7     9,5     9,2     8,9     8,6     8,3     8,0     7,7     7,0     5,5     3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 9,4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 9,2     8,9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     4,6     4,5     4,3     4,1     4,0     3,6     2,8     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     3,9     3,7     3,6     3,5     3,2     2,4     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     3,6     3,5     3,4     3,3     3,0     2,3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5:00Z</dcterms:created>
  <dc:creator>Benjamin Hartling</dc:creator>
  <dc:description/>
  <cp:keywords/>
  <dc:language>en-US</dc:language>
  <cp:lastModifiedBy>Benjamin Hartling</cp:lastModifiedBy>
  <dcterms:modified xsi:type="dcterms:W3CDTF">2010-04-27T15:45:00Z</dcterms:modified>
  <cp:revision>2</cp:revision>
  <dc:subject/>
  <dc:title>                      Canadian Tobacco Use Monitoring Survey 2009 - July to December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070003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release CV tabs</vt:lpwstr>
  </property>
  <property fmtid="{D5CDD505-2E9C-101B-9397-08002B2CF9AE}" pid="6" name="_NewReviewCycle">
    <vt:lpwstr/>
  </property>
</Properties>
</file>